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885669513"/>
            <w:bookmarkStart w:id="1" w:name="__Fieldmark__0_88566951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zariadenia sociálnych služieb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885669513"/>
            <w:bookmarkStart w:id="3" w:name="__Fieldmark__1_88566951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zariadenia sociálnych služieb, nie je potrebné dokladať opakovane do ďalších súvisiacich žiadostí (žiadosti na obstaranie technickej vybaveno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791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val="sk-SK" w:eastAsia="en-US"/>
              </w:rPr>
              <w:t xml:space="preserve">overil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separate"/>
            </w:r>
            <w:bookmarkStart w:id="4" w:name="__Fieldmark__2_885669513"/>
            <w:bookmarkStart w:id="5" w:name="__Fieldmark__2_88566951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5B9BD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2540</wp:posOffset>
                      </wp:positionV>
                      <wp:extent cx="437515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5B9BD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5B9BD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885669513"/>
            <w:bookmarkStart w:id="7" w:name="__Fieldmark__3_88566951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885669513"/>
            <w:bookmarkStart w:id="9" w:name="__Fieldmark__4_88566951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885669513"/>
            <w:bookmarkStart w:id="11" w:name="__Fieldmark__5_88566951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885669513"/>
            <w:bookmarkStart w:id="13" w:name="__Fieldmark__6_88566951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885669513"/>
            <w:bookmarkStart w:id="15" w:name="__Fieldmark__7_88566951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6" w:name="__Fieldmark__8_885669513"/>
            <w:bookmarkStart w:id="17" w:name="__Fieldmark__8_88566951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885669513"/>
            <w:bookmarkStart w:id="19" w:name="__Fieldmark__9_88566951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20" w:name="__Fieldmark__10_885669513"/>
            <w:bookmarkStart w:id="21" w:name="__Fieldmark__10_885669513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885669513"/>
            <w:bookmarkStart w:id="23" w:name="__Fieldmark__11_885669513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885669513"/>
            <w:bookmarkStart w:id="25" w:name="__Fieldmark__12_88566951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885669513"/>
            <w:bookmarkStart w:id="27" w:name="__Fieldmark__13_88566951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zariadenia sociálnych služieb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8" w:name="__Fieldmark__14_885669513"/>
            <w:bookmarkStart w:id="29" w:name="__Fieldmark__14_88566951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885669513"/>
            <w:bookmarkStart w:id="31" w:name="__Fieldmark__15_88566951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zariadenia sociálnych služieb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2" w:name="__Fieldmark__16_885669513"/>
            <w:bookmarkStart w:id="33" w:name="__Fieldmark__16_88566951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885669513"/>
            <w:bookmarkStart w:id="35" w:name="__Fieldmark__17_88566951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– uviesť počet lôžok s uvedením celkovej plochy obytných miestností, príslušenstva a spoločných priestorov, počet obytných miestnost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885669513"/>
            <w:bookmarkStart w:id="37" w:name="__Fieldmark__18_88566951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885669513"/>
            <w:bookmarkStart w:id="39" w:name="__Fieldmark__19_88566951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885669513"/>
            <w:bookmarkStart w:id="41" w:name="__Fieldmark__20_88566951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885669513"/>
            <w:bookmarkStart w:id="43" w:name="__Fieldmark__21_88566951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885669513"/>
            <w:bookmarkStart w:id="45" w:name="__Fieldmark__22_88566951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885669513"/>
            <w:bookmarkStart w:id="47" w:name="__Fieldmark__23_88566951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zariadenia sociálnych služieb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885669513"/>
            <w:bookmarkStart w:id="49" w:name="__Fieldmark__24_88566951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885669513"/>
            <w:bookmarkStart w:id="51" w:name="__Fieldmark__25_88566951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doklady preukazujúce, že všetky technické zariadenia budovy budú vymenené počas realizácie stavebných úprav, resp. boli vymenené max.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>10 rokov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zariadenia sociálych služieb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zariadenia sociálnych služieb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885669513"/>
            <w:bookmarkStart w:id="53" w:name="__Fieldmark__26_88566951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885669513"/>
            <w:bookmarkStart w:id="55" w:name="__Fieldmark__27_88566951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zariadenia sociálnych služieb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56" w:name="__Fieldmark__28_885669513"/>
            <w:bookmarkStart w:id="57" w:name="__Fieldmark__28_88566951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885669513"/>
            <w:bookmarkStart w:id="59" w:name="__Fieldmark__29_88566951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tvrdenie Ministerstva práce, sociálnych vecí a rodiny SR, že zariadenie sociálnych služieb spĺňa podmienky podľa osobitného predpis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885669513"/>
            <w:bookmarkStart w:id="61" w:name="__Fieldmark__30_88566951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885669513"/>
            <w:bookmarkStart w:id="63" w:name="__Fieldmark__31_885669513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885669513"/>
            <w:bookmarkStart w:id="65" w:name="__Fieldmark__32_885669513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885669513"/>
            <w:bookmarkStart w:id="67" w:name="__Fieldmark__33_885669513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čné účtovné závierky za tri predchádzajúce, bezprostredne po sebe idúce účtovné obdobia, vrátane poznámok k účtovnej závierke, zhodné s ročnými účtovnými závierkami a poznámkami doručenými správcovi dan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8" w:name="__Fieldmark__34_885669513"/>
            <w:bookmarkStart w:id="69" w:name="__Fieldmark__34_88566951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885669513"/>
            <w:bookmarkStart w:id="71" w:name="__Fieldmark__35_88566951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čný plán projektu (cash-flow) vrátane zapracovania úverovej zaťaženosti vyplývajúcej z požadovaného úveru, preukazujúci schopnosť splácania istiny a úrokov z úveru v dohodnutej výške a dohodnutom splátkovom kalendári (pozri vzor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885669513"/>
            <w:bookmarkStart w:id="73" w:name="__Fieldmark__36_88566951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885669513"/>
            <w:bookmarkStart w:id="75" w:name="__Fieldmark__37_88566951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 (viď vysvetlivky k prílohe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885669513"/>
            <w:bookmarkStart w:id="77" w:name="__Fieldmark__38_885669513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885669513"/>
            <w:bookmarkStart w:id="79" w:name="__Fieldmark__39_885669513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885669513"/>
            <w:bookmarkStart w:id="81" w:name="__Fieldmark__40_88566951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885669513"/>
            <w:bookmarkStart w:id="83" w:name="__Fieldmark__41_88566951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84" w:name="__Fieldmark__42_885669513"/>
            <w:bookmarkStart w:id="85" w:name="__Fieldmark__42_885669513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86" w:name="__Fieldmark__43_885669513"/>
            <w:bookmarkStart w:id="87" w:name="__Fieldmark__43_885669513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8" w:name="__Fieldmark__44_885669513"/>
            <w:bookmarkStart w:id="89" w:name="__Fieldmark__44_885669513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0" w:name="__Fieldmark__45_885669513"/>
            <w:bookmarkStart w:id="91" w:name="__Fieldmark__45_885669513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2" w:name="__Fieldmark__46_885669513"/>
            <w:bookmarkStart w:id="93" w:name="__Fieldmark__46_885669513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4" w:name="__Fieldmark__47_885669513"/>
            <w:bookmarkStart w:id="95" w:name="__Fieldmark__47_885669513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96" w:name="__Fieldmark__48_885669513"/>
            <w:bookmarkStart w:id="97" w:name="__Fieldmark__48_885669513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885669513"/>
            <w:bookmarkStart w:id="99" w:name="__Fieldmark__49_885669513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0" w:name="__Fieldmark__50_885669513"/>
            <w:bookmarkStart w:id="101" w:name="__Fieldmark__50_885669513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885669513"/>
            <w:bookmarkStart w:id="103" w:name="__Fieldmark__51_885669513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 najneskôr pred termínom otvorenia čerpacieho účtu zriadi vecné bremeno práva prechodu a prejazdu „in rem“ alebo zriadi záložné právo (v prípade, že priľahlé pozemky sú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4" w:name="__Fieldmark__52_885669513"/>
            <w:bookmarkStart w:id="105" w:name="__Fieldmark__52_885669513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885669513"/>
            <w:bookmarkStart w:id="107" w:name="__Fieldmark__53_885669513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zariadenia sociálnych služieb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885669513"/>
            <w:bookmarkStart w:id="109" w:name="__Fieldmark__54_885669513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885669513"/>
            <w:bookmarkStart w:id="111" w:name="__Fieldmark__55_885669513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8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é zariadenie sociálnych služieb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zariadeniu sociálnych služieb – pri kúpe zariadenia sociálnych služieb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885669513"/>
            <w:bookmarkStart w:id="113" w:name="__Fieldmark__56_885669513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885669513"/>
            <w:bookmarkStart w:id="115" w:name="__Fieldmark__57_885669513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 xml:space="preserve"> 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885669513"/>
            <w:bookmarkStart w:id="117" w:name="__Fieldmark__58_885669513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885669513"/>
            <w:bookmarkStart w:id="119" w:name="__Fieldmark__59_885669513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zariadenia sociálnych služieb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0" w:name="__Fieldmark__60_885669513"/>
            <w:bookmarkStart w:id="121" w:name="__Fieldmark__60_885669513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885669513"/>
            <w:bookmarkStart w:id="123" w:name="__Fieldmark__61_885669513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4" w:name="__Fieldmark__62_885669513"/>
            <w:bookmarkStart w:id="125" w:name="__Fieldmark__62_885669513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885669513"/>
            <w:bookmarkStart w:id="127" w:name="__Fieldmark__63_885669513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885669513"/>
            <w:bookmarkStart w:id="129" w:name="__Fieldmark__64_885669513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885669513"/>
            <w:bookmarkStart w:id="131" w:name="__Fieldmark__65_885669513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separate"/>
            </w:r>
            <w:bookmarkStart w:id="132" w:name="__Fieldmark__66_885669513"/>
            <w:bookmarkStart w:id="133" w:name="__Fieldmark__66_885669513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separate"/>
            </w:r>
            <w:bookmarkStart w:id="134" w:name="__Fieldmark__67_885669513"/>
            <w:bookmarkStart w:id="135" w:name="__Fieldmark__67_885669513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6" w:name="__Fieldmark__68_885669513"/>
            <w:bookmarkStart w:id="137" w:name="__Fieldmark__68_885669513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885669513"/>
            <w:bookmarkStart w:id="139" w:name="__Fieldmark__69_885669513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70_885669513"/>
            <w:bookmarkStart w:id="141" w:name="__Fieldmark__70_885669513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885669513"/>
            <w:bookmarkStart w:id="143" w:name="__Fieldmark__71_885669513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885669513"/>
            <w:bookmarkStart w:id="145" w:name="__Fieldmark__72_885669513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885669513"/>
            <w:bookmarkStart w:id="147" w:name="__Fieldmark__73_885669513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>6.</w:t>
      </w:r>
      <w:r>
        <w:rPr>
          <w:b/>
          <w:i/>
          <w:sz w:val="18"/>
          <w:szCs w:val="18"/>
          <w:lang w:val="sk-SK" w:eastAsia="en-US"/>
        </w:rPr>
        <w:t xml:space="preserve">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Heading3"/>
        <w:spacing w:lineRule="auto" w:line="276"/>
        <w:jc w:val="both"/>
        <w:rPr/>
      </w:pPr>
      <w:r>
        <w:rPr>
          <w:rFonts w:cs="Arial" w:ascii="Arial" w:hAnsi="Arial"/>
          <w:u w:val="single"/>
          <w:lang w:val="en-US" w:eastAsia="en-US"/>
        </w:rPr>
        <w:t xml:space="preserve">Zariadením sociálnych služieb  </w:t>
      </w:r>
      <w:r>
        <w:rPr>
          <w:rFonts w:cs="Arial" w:ascii="Arial" w:hAnsi="Arial"/>
          <w:b w:val="false"/>
          <w:lang w:val="en-US" w:eastAsia="en-US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en-US" w:eastAsia="en-US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slušenstvom obytnej miestnosti ZS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a rozumie najmä spoločenská miestnosť, jedáleň, miestnosť na poskytovanie zdravotnej starostlivosti, miestnosť na poskytovanie fyziatricko-rehabilitačnej starostlivosti, miestnosť pre zamestnancov ZSS, chodba, schodisko, pivnica, kuchyňa, WC a kúpeľna, ak nie sú súčasťou obytnej miestnosti ZSS a ak nie sú k nej priamo priľahlé.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poločným zariadením ZSS sa rozumejú zariadenia, ktoré slúžia výlučne tomuto ZSS, a to aj v prípade, ak sú umiestnené mimo ZSS. Sú to najmä výťahy, práčovne, kotolne vrátane technologického zariadenia, sušiarne, bleskozvody, komíny, vodovodné, teplonosné, kanalizačné, elektrické, telefónne a plynové prípojk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ekzoznamu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možno poskytnúť až do výšky 100 % obstarávacieho nákladu stavby, najviac 1 200,- € na m2 podlahovej plochy obytných miestností, príslušenstva obytných miestností a spoločných priestorov zariadenia sociálnych služieb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ZSS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ia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ZS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 a kúpu pozemku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v súlade s PD a kolaudačným rozhodnutím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uviesť jednu cenu za celé ZSS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december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v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ZSS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ZSS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obytných miestnost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ZSS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ový prehľad počtu obytných miestností,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á podlahová plocha ZSS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ZSS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sa obstaráva ZSS kúpou ZSS, ktoré vzniklo stavebnou úpravou bytovej alebo nebytovej budovy, je možné podporu poskytnúť len v prípade, ak všetky technické zariadenia budovy boli vymenené najviac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desať rok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budú technické zariadenia vymenené počas realizácie stavebných úprav, žiadateľ predkladá vyhlásenie projektanta, že výmena tehnických zariadení je súčasťou navrhovaného projektového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iešenia. </w:t>
      </w:r>
      <w:bookmarkStart w:id="148" w:name="_Hlk90642109"/>
      <w:r>
        <w:rPr>
          <w:rFonts w:cs="Arial" w:ascii="Arial" w:hAnsi="Arial"/>
          <w:color w:val="FF0000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.</w:t>
      </w:r>
      <w:bookmarkEnd w:id="148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ríloha 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en-US" w:eastAsia="en-US"/>
        </w:rPr>
        <w:t>Potvrdenie Ministerstva práce, sociálnych vecí a rodiny SR, že zariadenie sociálnych služieb spĺňa podmienky podľa § 34 až 36 a § 38 a 39 zákona č. 448/2008 Z.z. o sociálnych službách a o zmene a doplnení zákona č. 455/1991 Zb. o živnostneneskom podnikaní (živnostenský zákon)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2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19, 2020 a 2021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čtovné závierky žiadateľ predkladá len v prípade, ak odo dňa zápisu žiadateľa do obchodného alebo obdobného registra uplynuli 3 a viac rok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V prípade, že žiadateľ zabezpečí poskytovanie sociálnych služieb v zariadení v ZSS prostredníctvom ďalšej spoločnosti, je potrebné dokladovať aj podnikateľský zámer tejto spoločnosti ohľadom prevádzkovania ZSS, resp. uviesť ho v podnikateľskom zámere žiadateľa, ak táto spoločnosť ešte nie je zriadená. Jeho súčasťolu bude finančný plán projektu (cash-flow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  <w:t>Podnikateľský zámer žiadateľa musí v tomto prípade vychádzať z tržieb z prenájmu ZSS predmetnej spoločnosti. Jeho súčasťou bude projekcia účtovnej závierky žiadateľa na nasledujúcich 5 účtovných období namiesto cash-flo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 w:eastAsia="en-US"/>
        </w:rPr>
      </w:pPr>
      <w:bookmarkStart w:id="149" w:name="_Hlk90654417"/>
      <w:bookmarkStart w:id="150" w:name="_Hlk90654142"/>
      <w:bookmarkEnd w:id="149"/>
      <w:bookmarkEnd w:id="150"/>
      <w:r>
        <w:rPr>
          <w:rFonts w:cs="Arial" w:ascii="Arial" w:hAnsi="Arial"/>
          <w:sz w:val="18"/>
          <w:szCs w:val="18"/>
          <w:lang w:val="en-US" w:eastAsia="en-US"/>
        </w:rPr>
        <w:t>P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>leasingových společnosti obsahuje:</w:t>
      </w:r>
    </w:p>
    <w:p>
      <w:pPr>
        <w:pStyle w:val="Normal"/>
        <w:spacing w:lineRule="auto" w:line="276"/>
        <w:jc w:val="both"/>
        <w:rPr/>
      </w:pPr>
      <w:bookmarkStart w:id="151" w:name="_Hlk90654142"/>
      <w:bookmarkEnd w:id="151"/>
      <w:r>
        <w:rPr>
          <w:rFonts w:cs="Arial" w:ascii="Arial" w:hAnsi="Arial"/>
          <w:sz w:val="20"/>
          <w:szCs w:val="20"/>
          <w:lang w:val="en-US" w:eastAsia="en-US"/>
        </w:rPr>
        <w:t xml:space="preserve">- potvrdenie veriteľa o dodržiavaní splátkového plánu a o prípadných omeškaniach pri splácaní všetkých záväzkov voči veriteľov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tvrdenie banky, že účet žiadateľa nie je predmetom exekú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sk-SK" w:eastAsia="en-US"/>
        </w:rPr>
      </w:r>
      <w:bookmarkStart w:id="152" w:name="_Hlk90654417"/>
      <w:bookmarkStart w:id="153" w:name="_Hlk90654417"/>
      <w:bookmarkEnd w:id="153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bookmarkStart w:id="154" w:name="_Hlk55910261"/>
      <w:bookmarkEnd w:id="154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kúpu ZSS, kúp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bookmarkStart w:id="155" w:name="_Hlk90642127"/>
      <w:bookmarkEnd w:id="155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Pre všetky žiadosti môže byť určený jeden spoločný predmet zabezpečenia, alebo si žiadateľ určí predmet zabezpečenia pre každú žiadosť samostat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56" w:name="_Hlk90642127"/>
      <w:bookmarkStart w:id="157" w:name="_Hlk90642127"/>
      <w:bookmarkEnd w:id="157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58" w:name="_Hlk55910261"/>
      <w:bookmarkStart w:id="159" w:name="_Hlk55910261"/>
      <w:bookmarkEnd w:id="159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é ZSS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ZSS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ZSS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ZSS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é ZSS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ZSS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ZSS jedine záložné právo  financujúcej banky predávajúceho súvisiace s obstaraním ZSS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ZSS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ZSS, technická vybavenosť, pozemok obstaráva zmluvou o budúcej kúpnej zmluve, nie je potrebné k podaniu žiadosti dokladovať zabezpečenie záväzkov. Žiadateľ ale predloží súhlas štatutárneho orgánu žiadateľa so zriadením záložného práva na obstarávané zariadenie sociálnych služieb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ZSS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ZS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  <w:t>Podpora na obstaranie technickej vybavenosti kúpou</w:t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0" w:name="__Fieldmark__74_885669513"/>
            <w:bookmarkStart w:id="161" w:name="__Fieldmark__74_885669513"/>
            <w:bookmarkEnd w:id="161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2" w:name="__Fieldmark__75_885669513"/>
            <w:bookmarkStart w:id="163" w:name="__Fieldmark__75_885669513"/>
            <w:bookmarkEnd w:id="163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3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76_885669513"/>
            <w:bookmarkStart w:id="165" w:name="__Fieldmark__76_885669513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77_885669513"/>
            <w:bookmarkStart w:id="167" w:name="__Fieldmark__77_885669513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78_885669513"/>
            <w:bookmarkStart w:id="169" w:name="__Fieldmark__78_885669513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79_885669513"/>
            <w:bookmarkStart w:id="171" w:name="__Fieldmark__79_885669513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35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0_885669513"/>
            <w:bookmarkStart w:id="173" w:name="__Fieldmark__80_885669513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4" w:name="__Fieldmark__81_885669513"/>
            <w:bookmarkStart w:id="175" w:name="__Fieldmark__81_885669513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6" w:name="__Fieldmark__82_885669513"/>
            <w:bookmarkStart w:id="177" w:name="__Fieldmark__82_885669513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78" w:name="__Fieldmark__83_885669513"/>
            <w:bookmarkStart w:id="179" w:name="__Fieldmark__83_885669513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0" w:name="__Fieldmark__84_885669513"/>
            <w:bookmarkStart w:id="181" w:name="__Fieldmark__84_885669513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82" w:name="__Fieldmark__85_885669513"/>
            <w:bookmarkStart w:id="183" w:name="__Fieldmark__85_885669513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4" w:name="__Fieldmark__86_885669513"/>
            <w:bookmarkStart w:id="185" w:name="__Fieldmark__86_885669513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6" w:name="__Fieldmark__87_885669513"/>
            <w:bookmarkStart w:id="187" w:name="__Fieldmark__87_885669513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8" w:name="__Fieldmark__88_885669513"/>
            <w:bookmarkStart w:id="189" w:name="__Fieldmark__88_885669513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0" w:name="__Fieldmark__89_885669513"/>
            <w:bookmarkStart w:id="191" w:name="__Fieldmark__89_885669513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2" w:name="__Fieldmark__90_885669513"/>
            <w:bookmarkStart w:id="193" w:name="__Fieldmark__90_885669513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4" w:name="__Fieldmark__91_885669513"/>
            <w:bookmarkStart w:id="195" w:name="__Fieldmark__91_885669513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6" w:name="__Fieldmark__92_885669513"/>
            <w:bookmarkStart w:id="197" w:name="__Fieldmark__92_885669513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zariadeniu sociálnych služieb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8" w:name="__Fieldmark__93_885669513"/>
            <w:bookmarkStart w:id="199" w:name="__Fieldmark__93_885669513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0" w:name="__Fieldmark__94_885669513"/>
            <w:bookmarkStart w:id="201" w:name="__Fieldmark__94_885669513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2" w:name="__Fieldmark__95_885669513"/>
            <w:bookmarkStart w:id="203" w:name="__Fieldmark__95_885669513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4" w:name="__Fieldmark__96_885669513"/>
            <w:bookmarkStart w:id="205" w:name="__Fieldmark__96_885669513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4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 ZSS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obytná miestnosť v ZS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ytnú miestnosť v ZSS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3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6" w:name="__Fieldmark__97_885669513"/>
            <w:bookmarkStart w:id="207" w:name="__Fieldmark__97_885669513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zariadenia sociálnych služieb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8" w:name="__Fieldmark__98_885669513"/>
            <w:bookmarkStart w:id="209" w:name="__Fieldmark__98_885669513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úpa pozemku podmieňujúceho výstavbu a užívanie zariadenia sociálnych služieb vyplatením už poskytnutého úveru na kúpu tohto pozem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0" w:name="__Fieldmark__99_885669513"/>
            <w:bookmarkStart w:id="211" w:name="__Fieldmark__99_885669513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2" w:name="__Fieldmark__100_885669513"/>
            <w:bookmarkStart w:id="213" w:name="__Fieldmark__100_885669513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4" w:name="__Fieldmark__101_885669513"/>
            <w:bookmarkStart w:id="215" w:name="__Fieldmark__101_885669513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6" w:name="__Fieldmark__102_885669513"/>
            <w:bookmarkStart w:id="217" w:name="__Fieldmark__102_885669513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8" w:name="__Fieldmark__103_885669513"/>
            <w:bookmarkStart w:id="219" w:name="__Fieldmark__103_885669513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0" w:name="__Fieldmark__104_885669513"/>
            <w:bookmarkStart w:id="221" w:name="__Fieldmark__104_885669513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2" w:name="__Fieldmark__105_885669513"/>
            <w:bookmarkStart w:id="223" w:name="__Fieldmark__105_885669513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obytnú miestnosť, ak sa obstaráva v hlavanom meste SR Bratislave alebo jeho mestskej čast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obytnú miestnosť, ak sa obstaráva v krajskom meste alebo v obci priamo susediacej s krajským mesto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obytnú miestnosť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úpou pozemku sa rozumie aj vyplatenie už poskytnutého úveru na kúpu tohto pozemku. V takom prípade predkladá žiadateľ miesto kúpnej zmluvy potvrdenie banky, ktoré musí obsahovať: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 vkladu záložného práva 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 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10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2_2022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2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ZSS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2. 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5:00Z</dcterms:created>
  <dc:creator>simlovicova</dc:creator>
  <dc:description/>
  <cp:keywords/>
  <dc:language>en-US</dc:language>
  <cp:lastModifiedBy>Peter Kováč</cp:lastModifiedBy>
  <cp:lastPrinted>2019-10-25T09:58:00Z</cp:lastPrinted>
  <dcterms:modified xsi:type="dcterms:W3CDTF">2022-01-28T08:14:00Z</dcterms:modified>
  <cp:revision>32</cp:revision>
  <dc:subject/>
  <dc:title>Obnova bytovej budovy</dc:title>
</cp:coreProperties>
</file>