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sk-SK" w:eastAsia="en-US"/>
        </w:rPr>
        <w:t xml:space="preserve">  </w:t>
      </w:r>
      <w:r>
        <w:rPr>
          <w:rFonts w:cs="Arial" w:ascii="Arial" w:hAnsi="Arial"/>
          <w:b/>
          <w:bCs/>
          <w:lang w:val="sk-SK" w:eastAsia="en-US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PO (právnická osoba) </w:t>
      </w:r>
      <w:r>
        <w:rPr>
          <w:rFonts w:cs="Arial" w:ascii="Arial" w:hAnsi="Arial"/>
          <w:b/>
        </w:rPr>
        <w:t>podľa § 7, ods. 1, písm. g) zákona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Meno pracovníka, ktorý žiadosť / žiadosti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zamestnanec okresného úradu v sídle kraja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993" w:right="-569" w:hanging="862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 kúpo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sk-SK" w:eastAsia="en-US"/>
        </w:rPr>
      </w:pPr>
      <w:r>
        <w:rPr>
          <w:rFonts w:cs="Arial" w:ascii="Arial" w:hAnsi="Arial"/>
          <w:b/>
          <w:bCs/>
          <w:sz w:val="16"/>
          <w:szCs w:val="16"/>
          <w:lang w:val="sk-SK" w:eastAsia="en-US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126"/>
        <w:gridCol w:w="992"/>
      </w:tblGrid>
      <w:tr>
        <w:trPr>
          <w:trHeight w:val="75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Žiadate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Číslo žiadosti EP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2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49185595"/>
            <w:bookmarkStart w:id="1" w:name="__Fieldmark__0_24918559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a ubytovacieho domu na základe zmluvy o 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49185595"/>
            <w:bookmarkStart w:id="3" w:name="__Fieldmark__1_24918559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16"/>
          <w:szCs w:val="16"/>
          <w:lang w:val="sk-SK" w:eastAsia="en-US"/>
        </w:rPr>
      </w:pPr>
      <w:r>
        <w:rPr>
          <w:rFonts w:cs="Arial" w:ascii="Arial" w:hAnsi="Arial"/>
          <w:bCs/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>
          <w:rFonts w:ascii="Arial" w:hAnsi="Arial" w:cs="Arial"/>
          <w:bCs w:val="false"/>
          <w:sz w:val="12"/>
          <w:szCs w:val="12"/>
          <w:lang w:val="sk-SK" w:eastAsia="en-US"/>
        </w:rPr>
      </w:pPr>
      <w:r>
        <w:rPr>
          <w:rFonts w:cs="Arial"/>
          <w:bCs w:val="false"/>
          <w:sz w:val="12"/>
          <w:szCs w:val="12"/>
          <w:lang w:val="sk-SK" w:eastAsia="en-US"/>
        </w:rPr>
      </w:r>
    </w:p>
    <w:p>
      <w:pPr>
        <w:pStyle w:val="Textkomentra"/>
        <w:spacing w:lineRule="auto" w:line="276"/>
        <w:jc w:val="both"/>
        <w:rPr/>
      </w:pPr>
      <w:r>
        <w:rPr>
          <w:rFonts w:cs="Arial" w:ascii="Arial" w:hAnsi="Arial"/>
          <w:b/>
          <w:color w:val="FF0000"/>
          <w:u w:val="single"/>
          <w:lang w:val="en-US" w:eastAsia="en-US"/>
        </w:rPr>
        <w:t>Prílohy, doklady, ktoré sú súčasťou žiadosti na obstaranie ubytovacieho domu, nie je potrebné dokladať opakovane do ďalších súvisiacich žiadostí (žiadosti na obstaranie technickej vybavensti a žiadosti na kúpu pozemku)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sk-SK" w:eastAsia="en-US"/>
        </w:rPr>
      </w:pPr>
      <w:r>
        <w:rPr>
          <w:rFonts w:cs="Arial" w:ascii="Arial" w:hAnsi="Arial"/>
          <w:b/>
          <w:color w:val="FF0000"/>
          <w:u w:val="single"/>
          <w:lang w:val="sk-SK" w:eastAsia="en-US"/>
        </w:rPr>
      </w:r>
    </w:p>
    <w:p>
      <w:pPr>
        <w:pStyle w:val="Heading8"/>
        <w:spacing w:lineRule="auto" w:line="27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rílohy:</w:t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6026"/>
        <w:gridCol w:w="284"/>
        <w:gridCol w:w="1123"/>
        <w:gridCol w:w="570"/>
        <w:gridCol w:w="708"/>
        <w:gridCol w:w="717"/>
        <w:gridCol w:w="163"/>
      </w:tblGrid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Č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9"/>
              </w:numPr>
              <w:spacing w:lineRule="auto" w:line="276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Identifikačné údaje žiadateľ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.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ýpis z obchodného registra alebo obdobného regis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bookmarkStart w:id="4" w:name="__Fieldmark__2_249185595"/>
            <w:bookmarkStart w:id="5" w:name="__Fieldmark__2_24918559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875</wp:posOffset>
                      </wp:positionV>
                      <wp:extent cx="42862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" w:name="__Fieldmark__3_249185595"/>
            <w:bookmarkStart w:id="7" w:name="__Fieldmark__3_24918559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16" w:hRule="exac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meste alebo priľahlých s mestom priamo susediacich obciach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" w:name="__Fieldmark__4_249185595"/>
            <w:bookmarkStart w:id="9" w:name="__Fieldmark__4_24918559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" w:name="__Fieldmark__5_249185595"/>
            <w:bookmarkStart w:id="11" w:name="__Fieldmark__5_249185595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klad, že stavba sa nachádza v obci, na území ktorej sa realizuje výstavba priemyselného parku alebo sa nachádza priemyselný park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aleb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" w:name="__Fieldmark__6_249185595"/>
            <w:bookmarkStart w:id="13" w:name="__Fieldmark__6_249185595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" w:name="__Fieldmark__7_249185595"/>
            <w:bookmarkStart w:id="15" w:name="__Fieldmark__7_249185595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6" w:hRule="exac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lad, že stavba sa nachádza v obci, na území ktorej sa nachádza prevádzkareň minimálne s 500 zamestnancam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6" w:name="__Fieldmark__8_249185595"/>
            <w:bookmarkStart w:id="17" w:name="__Fieldmark__8_249185595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" w:name="__Fieldmark__9_249185595"/>
            <w:bookmarkStart w:id="19" w:name="__Fieldmark__9_249185595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 stavb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kolaudačné rozhodnuti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" w:name="__Fieldmark__10_249185595"/>
            <w:bookmarkStart w:id="21" w:name="__Fieldmark__10_249185595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2" w:name="__Fieldmark__11_249185595"/>
            <w:bookmarkStart w:id="23" w:name="__Fieldmark__11_249185595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en-US"/>
              </w:rPr>
              <w:t>v prípade obstarania ubytovacieho domu na základe zmluvy o budúcej kúpnej zmluve uzavretej so zhotoviteľo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4" w:name="__Fieldmark__12_249185595"/>
            <w:bookmarkStart w:id="25" w:name="__Fieldmark__12_249185595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6" w:name="__Fieldmark__13_249185595"/>
            <w:bookmarkStart w:id="27" w:name="__Fieldmark__13_249185595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8" w:name="__Fieldmark__14_249185595"/>
            <w:bookmarkStart w:id="29" w:name="__Fieldmark__14_249185595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0" w:name="__Fieldmark__15_249185595"/>
            <w:bookmarkStart w:id="31" w:name="__Fieldmark__15_249185595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2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 listu vlastníctva stavby – predávajúci resp. stavebník je uvedený ako vlastník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: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isné číslo 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32" w:name="__Fieldmark__16_249185595"/>
            <w:bookmarkStart w:id="33" w:name="__Fieldmark__16_249185595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4" w:name="__Fieldmark__17_249185595"/>
            <w:bookmarkStart w:id="35" w:name="__Fieldmark__17_249185595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vrátane všetkých jej príloh a dodatko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6" w:name="__Fieldmark__18_249185595"/>
            <w:bookmarkStart w:id="37" w:name="__Fieldmark__18_249185595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38" w:name="__Fieldmark__19_249185595"/>
            <w:bookmarkStart w:id="39" w:name="__Fieldmark__19_249185595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vrátane všetkých jej príloh a 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 prípade obstarania nájomného bytu na základe zmluvy o budúcej kúpnej zmluve uzavretej so zhotoviteľom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0" w:name="__Fieldmark__20_249185595"/>
            <w:bookmarkStart w:id="41" w:name="__Fieldmark__20_249185595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2" w:name="__Fieldmark__21_249185595"/>
            <w:bookmarkStart w:id="43" w:name="__Fieldmark__21_249185595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rotokol o skutočnom vyhotovení stavby a vybavení ubytovacích buniek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4" w:name="__Fieldmark__22_249185595"/>
            <w:bookmarkStart w:id="45" w:name="__Fieldmark__22_249185595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6" w:name="__Fieldmark__23_249185595"/>
            <w:bookmarkStart w:id="47" w:name="__Fieldmark__23_249185595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buľka podlahových plôch ubytovacích bunie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48" w:name="__Fieldmark__24_249185595"/>
            <w:bookmarkStart w:id="49" w:name="__Fieldmark__24_249185595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0" w:name="__Fieldmark__25_249185595"/>
            <w:bookmarkStart w:id="51" w:name="__Fieldmark__25_249185595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8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overená v stavebnom  konaní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- najmä technická správa a stavebné výkres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2" w:name="__Fieldmark__26_249185595"/>
            <w:bookmarkStart w:id="53" w:name="__Fieldmark__26_249185595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4" w:name="__Fieldmark__27_249185595"/>
            <w:bookmarkStart w:id="55" w:name="__Fieldmark__27_249185595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9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energetický certifikát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kúpnou zmluvo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u w:val="single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6" w:name="__Fieldmark__28_249185595"/>
            <w:bookmarkStart w:id="57" w:name="__Fieldmark__28_249185595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58" w:name="__Fieldmark__29_249185595"/>
            <w:bookmarkStart w:id="59" w:name="__Fieldmark__29_249185595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 w:eastAsia="en-US"/>
              </w:rPr>
              <w:t>alebo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ojektové energetické hodnotenie budovy (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obstaranie ubytovacieho domu zmluvou o budúcej kúpnej zmluv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0" w:name="__Fieldmark__30_249185595"/>
            <w:bookmarkStart w:id="61" w:name="__Fieldmark__30_249185595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2" w:name="__Fieldmark__31_249185595"/>
            <w:bookmarkStart w:id="63" w:name="__Fieldmark__31_249185595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23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y preukazujúce, že všetky technické zariadenia budovy budú vymenené počas realizácie stavebných úprav, resp. boli vymenené max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10 rokov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 pred podaním žiadosti  (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ak sa obstaranie ubytovacieho domu realizuje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kúpou ubytovacieho domu, ktorý vznikol/vznikne stavebnou úpravou bytovej alebo nebytovej budov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4" w:name="__Fieldmark__32_249185595"/>
            <w:bookmarkStart w:id="65" w:name="__Fieldmark__32_249185595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66" w:name="__Fieldmark__33_249185595"/>
            <w:bookmarkStart w:id="67" w:name="__Fieldmark__33_249185595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2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výpis z obchodného alebo živnostenského registra k odbornej spôsobilosti zhotoviteľa (pri obstaraní ubytovacieho domu  na základe zmluvy o budúcej kúpnej zmluve)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sz w:val="8"/>
                <w:szCs w:val="8"/>
                <w:lang w:val="sk-SK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k-SK"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color w:val="2E74B5"/>
                <w:sz w:val="20"/>
                <w:szCs w:val="20"/>
                <w:lang w:val="sk-SK" w:eastAsia="en-US"/>
              </w:rPr>
              <w:t>IČO ..................................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68" w:name="__Fieldmark__34_249185595"/>
            <w:bookmarkStart w:id="69" w:name="__Fieldmark__34_249185595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0" w:name="__Fieldmark__35_249185595"/>
            <w:bookmarkStart w:id="71" w:name="__Fieldmark__35_249185595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D. Preukázanie schopnosti platenia splátok úver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poločné doklady pre všetky požadované podpory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otvrdenie o podaní daňového priznania k dani z príjmov za tri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edchádzajúce, bezprostredne po sebe idúce zdaňovacie obdobi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2" w:name="__Fieldmark__36_249185595"/>
            <w:bookmarkStart w:id="73" w:name="__Fieldmark__36_249185595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4" w:name="__Fieldmark__37_249185595"/>
            <w:bookmarkStart w:id="75" w:name="__Fieldmark__37_249185595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kópia daňového priznania k dani z príjmov za tri predchádzajúce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zprostredne po sebe idúce zdaňovacie obdobi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očné účtovné závierky za tri predchádzajúce, bezprostredne po sebe idúce účtovné obdobia, vrátane poznámok k účtovnej závierke, zhodné s ročnými účtovnými závierkami a poznámkami doručenými správcovi dane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6" w:name="__Fieldmark__38_249185595"/>
            <w:bookmarkStart w:id="77" w:name="__Fieldmark__38_249185595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78" w:name="__Fieldmark__39_249185595"/>
            <w:bookmarkStart w:id="79" w:name="__Fieldmark__39_249185595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nikateľský zámer (pozri vzor k prílohe), ktorého súčasťou je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štruktúra krátkodobých záväzkov a pohľadávok z obchodného styku k ultimu bezprostredne predchádzajúceho účtovného obdobia (pozri vzor k príloh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nančný plán projektu (cash-flow) vrátane zapracovania úverovej zaťaženosti vyplývajúcej z požadovaného úveru, preukazujúci schopnosť splácania istiny a úrokov z úveru v dohodnutej výške a dohodnutom splátkovom kalendári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0" w:name="__Fieldmark__40_249185595"/>
            <w:bookmarkStart w:id="81" w:name="__Fieldmark__40_249185595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82" w:name="__Fieldmark__41_249185595"/>
            <w:bookmarkStart w:id="83" w:name="__Fieldmark__41_249185595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3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tvrdenia o splácaní úverov, pôžičiek a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leasingov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od všetkých bankových aj nebankových subjektov a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asingových spoločností (viď vysvetlivky k prílohe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42_249185595"/>
            <w:bookmarkStart w:id="85" w:name="__Fieldmark__42_249185595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43_249185595"/>
            <w:bookmarkStart w:id="87" w:name="__Fieldmark__43_249185595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34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záväzný prísľub žiadateľa o vinkulácii finančných prostriedkov </w:t>
            </w:r>
            <w:r>
              <w:rPr>
                <w:rFonts w:cs="Arial" w:ascii="Arial" w:hAnsi="Arial"/>
                <w:sz w:val="20"/>
                <w:szCs w:val="20"/>
              </w:rPr>
              <w:t xml:space="preserve">vo výške najmenej 24-násobku splátky požadovaného úveru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 odo dňa zápisu žiadateľa do obchodného alebo obdobného registra neuplynuli 3 roky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44_249185595"/>
            <w:bookmarkStart w:id="89" w:name="__Fieldmark__44_249185595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45_249185595"/>
            <w:bookmarkStart w:id="91" w:name="__Fieldmark__45_249185595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7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pacing w:val="-20"/>
                <w:sz w:val="20"/>
                <w:szCs w:val="20"/>
                <w:lang w:val="sk-SK" w:eastAsia="en-US"/>
              </w:rPr>
              <w:t>35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estné prehlásenie materskej spoločnosti s väčšinovým obchodným podielom u žiadateľa a so sídlom na území Slovenskej republiky, že pristúpi k záväzku vyplývajúcemu z úver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k žiadateľ pred podaním žiadosti nevykonával hospodársku činnosť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92" w:name="__Fieldmark__46_249185595"/>
            <w:bookmarkStart w:id="93" w:name="__Fieldmark__46_249185595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bookmarkStart w:id="94" w:name="__Fieldmark__47_249185595"/>
            <w:bookmarkStart w:id="95" w:name="__Fieldmark__47_249185595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E. Návrh na zabezpečenie záväz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>zabezpečenie záväzku nehnuteľnosťo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znalecký posudok s ocenením nehnuteľností, ktoré budú predmetom záložného práva (nie starší ako 3 mesiace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6" w:name="__Fieldmark__48_249185595"/>
            <w:bookmarkStart w:id="97" w:name="__Fieldmark__48_249185595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98" w:name="__Fieldmark__49_249185595"/>
            <w:bookmarkStart w:id="99" w:name="__Fieldmark__49_249185595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064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súp. číslo / parc. č. 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0" w:name="__Fieldmark__50_249185595"/>
            <w:bookmarkStart w:id="101" w:name="__Fieldmark__50_249185595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2" w:name="__Fieldmark__51_249185595"/>
            <w:bookmarkStart w:id="103" w:name="__Fieldmark__51_249185595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419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výpis z listu vlastníctva k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 priľahlým pozemkom, cez ktoré je zabezpečený prístup k stavbe z verejnej komunikáci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FF0000"/>
                <w:sz w:val="10"/>
                <w:szCs w:val="1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4"/>
                <w:szCs w:val="4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4"/>
                <w:szCs w:val="4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04" w:name="__Fieldmark__52_249185595"/>
            <w:bookmarkStart w:id="105" w:name="__Fieldmark__52_249185595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6" w:name="__Fieldmark__53_249185595"/>
            <w:bookmarkStart w:id="107" w:name="__Fieldmark__53_249185595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, prípadne spoluvlastníkov nehnuteľnosti, že najneskôr pred termínom otvorenia čerpacieho účtu zriadi záložné právo v prospech ŠFRB (ak je nehnuteľnosť je vo vlastníctve inej osoby ako žiadateľ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08" w:name="__Fieldmark__54_249185595"/>
            <w:bookmarkStart w:id="109" w:name="__Fieldmark__54_249185595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0" w:name="__Fieldmark__55_249185595"/>
            <w:bookmarkStart w:id="111" w:name="__Fieldmark__55_249185595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7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vlastníka,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ípadne vlastníkov priľahlých pozemkov zabezpečujúcich prístup k stavbe z verejnej komunikácie, že najneskôr pred termínom otvorenia čerpacieho účtu zriadi vecné bremeno práva prechodu a prejazdu „in rem“ alebo zriadi záložné právo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2" w:name="__Fieldmark__56_249185595"/>
            <w:bookmarkStart w:id="113" w:name="__Fieldmark__56_249185595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4" w:name="__Fieldmark__57_249185595"/>
            <w:bookmarkStart w:id="115" w:name="__Fieldmark__57_249185595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30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prísľub banky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predávajúceho o  vymazaní ťarchy súvisiacej s obstaraním ubytovacieho domu splatením pohľadávky prostredníctvom úveru ŠFRB na kúpu predmetnej nehnuteľnost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(pri zabezpečení úveru kupovanou nehnuteľnosťo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6" w:name="__Fieldmark__58_249185595"/>
            <w:bookmarkStart w:id="117" w:name="__Fieldmark__58_249185595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18" w:name="__Fieldmark__59_249185595"/>
            <w:bookmarkStart w:id="119" w:name="__Fieldmark__59_249185595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17" w:hRule="exac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 w:eastAsia="en-US"/>
              </w:rPr>
              <w:t>súhlas štatutárneho orgánu žiadateľa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so zriadením záložného práva na obstarávaný ubytovací do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sk-SK" w:eastAsia="en-US"/>
              </w:rPr>
              <w:t>v prospech ŠFRB vrátane pozemku prislúchajúceho k ubytovaciemu domu – pri kúpe ubytovacieho domu na základe zmluvy o budúcej kúpnej zmlu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0" w:name="__Fieldmark__60_249185595"/>
            <w:bookmarkStart w:id="121" w:name="__Fieldmark__60_249185595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2" w:name="__Fieldmark__61_249185595"/>
            <w:bookmarkStart w:id="123" w:name="__Fieldmark__61_249185595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4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alebo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sk-SK" w:eastAsia="en-US"/>
              </w:rPr>
              <w:t xml:space="preserve">zabezpečenie záväzku bankovou zárukou </w:t>
            </w:r>
          </w:p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záväzný písomný prísľub banky </w:t>
            </w:r>
            <w:r>
              <w:rPr>
                <w:rFonts w:cs="Arial" w:ascii="Arial" w:hAnsi="Arial"/>
                <w:color w:val="000000"/>
                <w:sz w:val="20"/>
                <w:lang w:val="sk-SK" w:eastAsia="en-US"/>
              </w:rPr>
              <w:t>alebo zmluva o</w:t>
            </w:r>
            <w:r>
              <w:rPr>
                <w:rFonts w:cs="Arial" w:ascii="Arial" w:hAnsi="Arial"/>
                <w:sz w:val="20"/>
                <w:lang w:val="sk-SK" w:eastAsia="en-US"/>
              </w:rPr>
              <w:t> poskytnutí bankovej záruk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4" w:name="__Fieldmark__62_249185595"/>
            <w:bookmarkStart w:id="125" w:name="__Fieldmark__62_249185595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26" w:name="__Fieldmark__63_249185595"/>
            <w:bookmarkStart w:id="127" w:name="__Fieldmark__63_249185595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 xml:space="preserve">F. Preukázanie splnenia podmienok podľa § 9 záko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(spoločné doklady pre všetky požadované podpor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ubytovacieho dom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staranie technickej vybave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úpa pozemku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9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0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28" w:name="__Fieldmark__64_249185595"/>
            <w:bookmarkStart w:id="129" w:name="__Fieldmark__64_249185595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8"/>
                <w:szCs w:val="8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8"/>
                <w:szCs w:val="8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0" w:name="__Fieldmark__65_249185595"/>
            <w:bookmarkStart w:id="131" w:name="__Fieldmark__65_249185595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na poistnom na zdravotné poistenie po dobe splatnosti v zdravotných poisťovniach VšZP, UNION, a Dôver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2" w:name="__Fieldmark__66_249185595"/>
            <w:bookmarkStart w:id="133" w:name="__Fieldmark__66_249185595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4" w:name="__Fieldmark__67_249185595"/>
            <w:bookmarkStart w:id="135" w:name="__Fieldmark__67_249185595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66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5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evidované nedoplatky voči daňovému úradu a colnému úrad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separate"/>
            </w:r>
            <w:bookmarkStart w:id="136" w:name="__Fieldmark__68_249185595"/>
            <w:bookmarkStart w:id="137" w:name="__Fieldmark__68_249185595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color w:val="2E74B5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38" w:name="__Fieldmark__69_249185595"/>
            <w:bookmarkStart w:id="139" w:name="__Fieldmark__69_249185595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14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5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potvrdenie príslušného konkurzného súdu preukazujúce, že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nie je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 v reštrukturalizácii alebo v konkurze, nebol proti nemu zamietnutý návrh na vyhlásenie konkurzu pre nedostatok majetku  (nie staršie ako 3 mes.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 w:eastAsia="en-US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separate"/>
            </w:r>
            <w:bookmarkStart w:id="140" w:name="__Fieldmark__70_249185595"/>
            <w:bookmarkStart w:id="141" w:name="__Fieldmark__70_249185595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separate"/>
            </w:r>
            <w:bookmarkStart w:id="142" w:name="__Fieldmark__71_249185595"/>
            <w:bookmarkStart w:id="143" w:name="__Fieldmark__71_249185595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G. Ostatn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0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vyhlásenie žiadateľa pre účely posúdenia Štátnej pomoci / de minimis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44" w:name="__Fieldmark__72_249185595"/>
            <w:bookmarkStart w:id="145" w:name="__Fieldmark__72_249185595"/>
            <w:bookmarkEnd w:id="145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46" w:name="__Fieldmark__73_249185595"/>
            <w:bookmarkStart w:id="147" w:name="__Fieldmark__73_249185595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1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 w:eastAsia="en-US"/>
              </w:rPr>
              <w:t>vyhlásenie žiadateľa ohľadne povinnosti zápisu do Registra partnerov verejného sektora v súlade so zákonom. č. 315/2016 Z.z. o registri partnerov verejného sektora (pozri vzor prílohy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bookmarkStart w:id="148" w:name="__Fieldmark__74_249185595"/>
            <w:bookmarkStart w:id="149" w:name="__Fieldmark__74_249185595"/>
            <w:bookmarkEnd w:id="149"/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0" w:name="__Fieldmark__75_249185595"/>
            <w:bookmarkStart w:id="151" w:name="__Fieldmark__75_249185595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62.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 w:eastAsia="en-US"/>
              </w:rPr>
            </w:pPr>
            <w:r>
              <w:rPr>
                <w:rFonts w:cs="Arial" w:ascii="Arial" w:hAnsi="Arial"/>
                <w:color w:val="000000"/>
                <w:lang w:val="sk-SK" w:eastAsia="en-US"/>
              </w:rPr>
              <w:t>doklad preukazujúci skutočnosť, že žiadosť sa predkladá v dôsledku riešenia následkov živelnej udalos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lang w:val="sk-SK" w:eastAsia="en-US"/>
              </w:rPr>
            </w:pPr>
            <w:r>
              <w:rPr>
                <w:rFonts w:cs="Arial" w:ascii="Arial" w:hAnsi="Arial"/>
                <w:b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2" w:name="__Fieldmark__76_249185595"/>
            <w:bookmarkStart w:id="153" w:name="__Fieldmark__76_249185595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54" w:name="__Fieldmark__77_249185595"/>
            <w:bookmarkStart w:id="155" w:name="__Fieldmark__77_249185595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 w:eastAsia="en-US"/>
        </w:rPr>
        <w:t>Vysvetlivky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6"/>
          <w:szCs w:val="6"/>
          <w:u w:val="single"/>
          <w:lang w:val="sk-SK" w:eastAsia="en-US"/>
        </w:rPr>
      </w:pPr>
      <w:r>
        <w:rPr>
          <w:rFonts w:cs="Arial" w:ascii="Arial" w:hAnsi="Arial"/>
          <w:b/>
          <w:bCs/>
          <w:i/>
          <w:iCs/>
          <w:sz w:val="6"/>
          <w:szCs w:val="6"/>
          <w:u w:val="single"/>
          <w:lang w:val="sk-SK" w:eastAsia="en-US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1.           originál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2.           originál alebo úradne osvedčená kópia alebo kópia, ktorej zhodu s originálom vyznačí zamestnanec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8"/>
          <w:szCs w:val="18"/>
          <w:lang w:val="sk-SK" w:eastAsia="en-US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sk-SK" w:eastAsia="en-US"/>
        </w:rPr>
        <w:t>okresného úradu v sídle kraja</w:t>
      </w:r>
    </w:p>
    <w:p>
      <w:pPr>
        <w:pStyle w:val="TextBody"/>
        <w:spacing w:lineRule="auto" w:line="276"/>
        <w:rPr>
          <w:i/>
          <w:i/>
          <w:iCs/>
          <w:color w:val="2E74B5"/>
          <w:sz w:val="18"/>
          <w:szCs w:val="18"/>
          <w:lang w:val="sk-SK" w:eastAsia="en-US"/>
        </w:rPr>
      </w:pPr>
      <w:r>
        <w:rPr>
          <w:i/>
          <w:iCs/>
          <w:color w:val="2E74B5"/>
          <w:sz w:val="18"/>
          <w:szCs w:val="18"/>
          <w:lang w:val="sk-SK" w:eastAsia="en-US"/>
        </w:rPr>
        <w:t>3.           </w:t>
      </w:r>
      <w:r>
        <w:rPr>
          <w:i/>
          <w:iCs/>
          <w:color w:val="2E74B5"/>
          <w:sz w:val="18"/>
          <w:szCs w:val="18"/>
        </w:rPr>
        <w:t>Z</w:t>
      </w:r>
      <w:r>
        <w:rPr>
          <w:i/>
          <w:iCs/>
          <w:color w:val="2E74B5"/>
          <w:sz w:val="18"/>
          <w:szCs w:val="18"/>
          <w:lang w:val="en-US" w:eastAsia="en-US"/>
        </w:rPr>
        <w:t xml:space="preserve">amestnanec OÚ overí údaje v informačnom systéme verejnej správy, doplní správne údaje a vyznač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  <w:lang w:val="en-US" w:eastAsia="en-US"/>
        </w:rPr>
        <w:t xml:space="preserve">              </w:t>
      </w:r>
      <w:r>
        <w:rPr>
          <w:i/>
          <w:iCs/>
          <w:color w:val="2E74B5"/>
          <w:sz w:val="18"/>
          <w:szCs w:val="18"/>
          <w:lang w:val="en-US" w:eastAsia="en-US"/>
        </w:rPr>
        <w:t>splnenie požiadavky</w:t>
      </w:r>
      <w:r>
        <w:rPr>
          <w:i/>
          <w:iCs/>
          <w:sz w:val="18"/>
          <w:szCs w:val="18"/>
          <w:lang w:val="en-US" w:eastAsia="en-US"/>
        </w:rPr>
        <w:t xml:space="preserve">. </w:t>
      </w:r>
      <w:r>
        <w:rPr>
          <w:i/>
          <w:iCs/>
          <w:color w:val="2E74B5"/>
          <w:sz w:val="18"/>
          <w:szCs w:val="18"/>
        </w:rPr>
        <w:t xml:space="preserve">Zamestnanec OÚ overí údaje v informačnom systéme verejnej správy, doplní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správne údaje a vyznačí splnenie požiadavky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color w:val="2E74B5"/>
          <w:sz w:val="18"/>
          <w:szCs w:val="18"/>
        </w:rPr>
        <w:t xml:space="preserve">Pri registrácii žiadosti do systému EPŽ (elektronické  </w:t>
      </w:r>
    </w:p>
    <w:p>
      <w:pPr>
        <w:pStyle w:val="TextBody"/>
        <w:spacing w:lineRule="auto" w:line="276"/>
        <w:rPr/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 xml:space="preserve">podávanie žiadosti) doklad z informačného systému verejnej správy pripojí k žiadosti ako jej elektronickú </w:t>
      </w:r>
    </w:p>
    <w:p>
      <w:pPr>
        <w:pStyle w:val="TextBody"/>
        <w:spacing w:lineRule="auto" w:line="276"/>
        <w:ind w:left="705" w:hanging="705"/>
        <w:rPr>
          <w:b/>
          <w:b/>
          <w:i/>
          <w:i/>
          <w:color w:val="2E74B5"/>
          <w:sz w:val="18"/>
          <w:szCs w:val="18"/>
          <w:lang w:val="sk-SK" w:eastAsia="en-US"/>
        </w:rPr>
      </w:pPr>
      <w:r>
        <w:rPr>
          <w:rFonts w:eastAsia="Arial"/>
          <w:i/>
          <w:iCs/>
          <w:color w:val="2E74B5"/>
          <w:sz w:val="18"/>
          <w:szCs w:val="18"/>
        </w:rPr>
        <w:t xml:space="preserve">              </w:t>
      </w:r>
      <w:r>
        <w:rPr>
          <w:i/>
          <w:iCs/>
          <w:color w:val="2E74B5"/>
          <w:sz w:val="18"/>
          <w:szCs w:val="18"/>
        </w:rPr>
        <w:t>prílohu.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4.           pracovník OÚ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iCs/>
          <w:sz w:val="18"/>
          <w:szCs w:val="18"/>
          <w:lang w:val="sk-SK" w:eastAsia="en-US"/>
        </w:rPr>
      </w:pPr>
      <w:r>
        <w:rPr>
          <w:rFonts w:cs="Arial" w:ascii="Arial" w:hAnsi="Arial"/>
          <w:i/>
          <w:iCs/>
          <w:sz w:val="18"/>
          <w:szCs w:val="18"/>
          <w:lang w:val="sk-SK" w:eastAsia="en-US"/>
        </w:rPr>
        <w:t>5.           kontrola dokladov povereným zamestnancom ŠFRB</w:t>
      </w:r>
    </w:p>
    <w:p>
      <w:pPr>
        <w:pStyle w:val="TextBody"/>
        <w:spacing w:lineRule="auto" w:line="276"/>
        <w:ind w:left="705" w:hanging="705"/>
        <w:rPr/>
      </w:pPr>
      <w:r>
        <w:rPr>
          <w:i/>
          <w:iCs/>
          <w:sz w:val="18"/>
          <w:szCs w:val="18"/>
          <w:lang w:val="sk-SK" w:eastAsia="en-US"/>
        </w:rPr>
        <w:t xml:space="preserve">6.           </w:t>
      </w:r>
      <w:r>
        <w:rPr>
          <w:i/>
          <w:sz w:val="18"/>
          <w:szCs w:val="18"/>
          <w:lang w:val="sk-SK" w:eastAsia="en-US"/>
        </w:rPr>
        <w:t>správne označte krížikom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  <w:u w:val="single"/>
          <w:lang w:val="sk-SK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ákladné poj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í do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ubytovacím domom  rozumie ostatná budova na bývanie, ktorá je určená na  celoročné ubytovanie súvisiace najmä s výkonom práce a pozostáva z ubytovacích buniek. Súčasťou ubytovacieho domu môže byť aj spoločný priestor, ktorým sa rozumie najmä spoločenská miestnosť, kuchyňa alebo kuchynský kút, ak nie je súčasťou ubytovacej bunky a miestnosť pre zamestnancov ubytovacieho dom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Ubytovacou bunko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je súbor najviac dvoch obytných miestností podľa osobitného predpisu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§ 43b ods. 5 zákona č. 50/1976 Zb. v znení zákona č. 237/2000 Z. z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a príslušenstv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íslušenstvo ubytovacej bunk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na účely zákona o ŠFRB sa príslušenstvom ubytovacej bunky rozumie zádverie a priestor vybavený zariadením na osobnú hygienu. Ubytovaciu bunku je možné vybaviť aj kuchynským kútom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mienky poskytnutia podpory na obstaranie ubytovacieho domu</w:t>
      </w:r>
    </w:p>
    <w:p>
      <w:pPr>
        <w:pStyle w:val="Normal"/>
        <w:spacing w:lineRule="auto" w:line="276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spacing w:val="8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n vtedy, ak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 ubytovacom dome je najmenej 10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držané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inimálne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žiadavky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energetickú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hospodárnosť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</w:t>
      </w:r>
      <w:r>
        <w:rPr>
          <w:rFonts w:cs="Arial" w:ascii="Arial" w:hAnsi="Arial"/>
          <w:spacing w:val="17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ni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om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e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ovať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bu</w:t>
      </w:r>
      <w:r>
        <w:rPr>
          <w:rFonts w:cs="Arial" w:ascii="Arial" w:hAnsi="Arial"/>
          <w:spacing w:val="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platnosti úveru poskytnutého podľa zákona o ŠFRB, najmenej však po dobu 20 rokov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iadateľ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viaže,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že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riadi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ložné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ávo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í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ý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 ŠFRB</w:t>
      </w:r>
      <w:r>
        <w:rPr>
          <w:rFonts w:cs="Arial" w:ascii="Arial" w:hAnsi="Arial"/>
          <w:spacing w:val="54"/>
          <w:sz w:val="20"/>
          <w:szCs w:val="20"/>
          <w:lang w:val="en-US" w:eastAsia="en-US"/>
        </w:rPr>
        <w:t xml:space="preserve"> v </w:t>
      </w:r>
      <w:r>
        <w:rPr>
          <w:rFonts w:cs="Arial" w:ascii="Arial" w:hAnsi="Arial"/>
          <w:sz w:val="20"/>
          <w:szCs w:val="20"/>
          <w:lang w:val="en-US" w:eastAsia="en-US"/>
        </w:rPr>
        <w:t>prospech fondu.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domu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možno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oskytnúť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len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tedy,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k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tavba nachádz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a)   v meste alebo v priľahlých s mestom priamo susediacich obciach alebo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b) v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obci,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n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území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realizuje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výstavb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riemyselnéh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arku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alebo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sa</w:t>
      </w:r>
      <w:r>
        <w:rPr>
          <w:rFonts w:cs="Arial" w:ascii="Arial" w:hAnsi="Arial"/>
          <w:b/>
          <w:spacing w:val="5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achádza priemyselný park 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)  v obci, na území ktorej sa nachádza prevádzkareň minimálne s 500 zamestnancami.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 na obstaranie toho istého ubytovacieho domu je možné poskytnúť iba raz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por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ubytovacieho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omu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i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je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ožné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úť,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k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a</w:t>
      </w:r>
      <w:r>
        <w:rPr>
          <w:rFonts w:cs="Arial" w:ascii="Arial" w:hAnsi="Arial"/>
          <w:spacing w:val="5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áva stavebnou úpravou bytov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udovy,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n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obstaranie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torej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l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skytnutá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por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dľa</w:t>
      </w:r>
      <w:r>
        <w:rPr>
          <w:rFonts w:cs="Arial" w:ascii="Arial" w:hAnsi="Arial"/>
          <w:spacing w:val="9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ákona o ŠFRB alebo dotácia z verejných prostriedk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val="en-US" w:eastAsia="en-US"/>
        </w:rPr>
      </w:pPr>
      <w:r>
        <w:rPr>
          <w:rFonts w:eastAsia="Calibri" w:cs="Arial" w:ascii="Arial" w:hAnsi="Arial"/>
          <w:sz w:val="12"/>
          <w:szCs w:val="12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obstaranie nájomného bytu podmieňuje aj obstaranie technickej vybavenosti, súčasťou žiadosti na obstaranie ubytovacieho domu je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aj žiadosť na obstaranie technickej vybavenosti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lnenie povinnosti sa nevyžaduje, ak žiadateľ vyhlási, že si prislúchajúcu technickú vybavenosť zabezpečí bez podpory podľa zákona o ŠFRB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obstaranie ubytovacieho domu podmieňuje aj kúpa pozemku, súčasťou žiadosti na obstaranie ubytovacieho dom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je aj žiadosť na kúpu pozem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Splnenie povinnosti sa nevyžaduje, ak žiadateľ vyhlási, že kúpu pozemku zabezpečí bez podpory podľa zákona o ŠFRB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Úver je možné predčasne splatiť až po uplynutí minimálnej doby poskytovania ubytovania v ubytovacom dome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právneným žiadateľom je právnická osoba podľa § 7, ods. 1, písm. g) zákona č. 150/2013 Z.z. o Štátnom fonde rozvoja bývania v znení neskorších predpisov, ktorá má sídlo na území Slovenskej republi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lang w:val="sk-SK" w:eastAsia="en-US"/>
        </w:rPr>
      </w:pPr>
      <w:r>
        <w:rPr>
          <w:rFonts w:cs="Arial" w:ascii="Arial" w:hAnsi="Arial"/>
          <w:bCs/>
          <w:sz w:val="20"/>
          <w:lang w:val="sk-SK" w:eastAsia="en-US"/>
        </w:rPr>
        <w:t xml:space="preserve">Podporu na kúpu ubytovacieho domu možno poskytnúť, ak </w:t>
      </w:r>
      <w:r>
        <w:rPr>
          <w:rFonts w:cs="Arial" w:ascii="Arial" w:hAnsi="Arial"/>
          <w:sz w:val="20"/>
          <w:lang w:val="sk-SK" w:eastAsia="en-US"/>
        </w:rPr>
        <w:t xml:space="preserve">ku dňu podania žiadosti o poskytnutie podpory neuplynuli od nadobudnutia právoplatnosti kolaudačného rozhodnutai viac ako 3 rok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2</w:t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Pri podaní žiadosti na základe zmluvy o budúcej kúpnej zmluve nemusí byť pozemok pod kupovanou nehnuteľnosťou v čase podania žiadosti  majetkom žiadateľa. K žiadosti je potrebné doložiť kúpnu zmluvu, prípadne zmluvu o budúcej kúpnej zmluve, podľa ktorej žiadateľ nadobudne vlastnícke právo k pozemku pod kupovanou nehnuteľnosťou najneskôr v termíne nadobudnutia vlastníckeho práva ku kupovanej nehnuteľnosti (ubytovaciemu domu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lang w:val="sk-SK" w:eastAsia="en-US"/>
        </w:rPr>
      </w:pPr>
      <w:r>
        <w:rPr>
          <w:rFonts w:cs="Arial" w:ascii="Arial" w:hAnsi="Arial"/>
          <w:color w:val="000000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sk-SK" w:eastAsia="en-US"/>
        </w:rPr>
        <w:t>Príloha 1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 w:eastAsia="en-US"/>
        </w:rPr>
      </w:pP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Obdobné usmernenia platia aj pri kúpnej zmluve na kúpu technickej vybavenosti.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bstarávacím nákladom je cena dohodnutá v kúpnej zmluve alebo zmluve o budúcej kúpnej zmluve (vrátane DPH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a zmluva by mala obsahovať najmä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identifikačné údaje zmluvných strán predávajúceho a kupujúceho (žiadateľ) v súlade s </w:t>
      </w:r>
      <w:r>
        <w:rPr>
          <w:rFonts w:cs="Arial" w:ascii="Arial" w:hAnsi="Arial"/>
          <w:sz w:val="20"/>
          <w:szCs w:val="20"/>
          <w:lang w:val="sk-SK" w:eastAsia="en-US"/>
        </w:rPr>
        <w:t>OR SR resp. ŽR S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edmet zmluvy -  špecifikácia nehnuteľnosti v súlade s kolaudačným rozhodnutím a L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označenie, rozlohu a vybavenie ubytovacích buniek v súlade s PD a kolaudačným rozhodnutím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  <w:t>kúpnu cenu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 –  záväzná a nemenná, uvedená bez DPH a vrátane DPH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uviesť jednu cenu za celý </w:t>
      </w:r>
      <w:r>
        <w:rPr>
          <w:rFonts w:cs="Arial" w:ascii="Arial" w:hAnsi="Arial"/>
          <w:sz w:val="20"/>
          <w:szCs w:val="20"/>
          <w:lang w:val="sk-SK" w:eastAsia="en-US"/>
        </w:rPr>
        <w:t>ubytovací dom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(bez ceny pozemku a technickej infraštruktúry)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pozemku sa uvádza samostatne, príp. odvolávka na inú zmluvu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cena technickej vybavenosti sa uvádza samostatne, príp. odvolávka na inú zmluvou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resne špecifikovať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číslo účtu, na ktorý bude kúpna cena poukázaná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predávajúceho odovzdať predmet kúpnej zmluvy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podpisy zmluvných strán v súlade s konaním podľa OR SR resp. ŽR S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color w:val="0070C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i/>
          <w:color w:val="0070C0"/>
          <w:sz w:val="12"/>
          <w:szCs w:val="12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úpnu zmluvu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Budúci predávajúci musí byť zhotoviteľom stavby. Zmluva o budúcej kúpnej zmluve musí obsahovať min. požiadavky uvedené v prílohe č. 14 – kúpna zmluva a nasledujúce: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- záväzok zhotoviť stavbu v súlade s podmienkami zákona o ŠFRB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 xml:space="preserve">- záväzok uzatvoriť riadnu kúpnu zmluvu do dohodnutého termínu, najneskôr do konca mesiaca </w:t>
      </w:r>
      <w:r>
        <w:rPr>
          <w:rFonts w:cs="Arial" w:ascii="Arial" w:hAnsi="Arial"/>
          <w:sz w:val="20"/>
          <w:szCs w:val="20"/>
          <w:lang w:val="sk-SK" w:eastAsia="en-US"/>
        </w:rPr>
        <w:t>december v d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ruhom kalendárnom roku nasledujúcom po roku, v ktorom bola uzavretá zmluva o budúcej kúpnej zmluve.</w:t>
      </w:r>
    </w:p>
    <w:p>
      <w:pPr>
        <w:pStyle w:val="Normal"/>
        <w:overflowPunct w:val="false"/>
        <w:autoSpaceDE w:val="false"/>
        <w:spacing w:lineRule="auto" w:line="276"/>
        <w:ind w:left="142" w:hanging="142"/>
        <w:jc w:val="both"/>
        <w:rPr>
          <w:rFonts w:ascii="Arial" w:hAnsi="Arial" w:cs="Arial"/>
          <w:color w:val="0070C0"/>
          <w:sz w:val="12"/>
          <w:szCs w:val="12"/>
          <w:lang w:val="sk-SK" w:eastAsia="en-US"/>
        </w:rPr>
      </w:pPr>
      <w:r>
        <w:rPr>
          <w:rFonts w:cs="Arial" w:ascii="Arial" w:hAnsi="Arial"/>
          <w:color w:val="0070C0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Zmluvu o budúcej kúpnej zmluve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ubytovacích buniek -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tvrdzuje skutočné prevedenie stavby ubytovacieho domu, vrátane vybavenia. Prílohou je fotodokumentácia. Protokol je potrebné vypracovať na základe obhliadky na stavbe, potvrdzuje: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stavba bola zrealizovaná v súlade s PD overenou v stavebnom konaní vrátane schválených zmien pred dokončením,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bol vypracovaný projekt skutočného vyhotovenia stavby overený v kolaudačnom konaní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everená prevádzkyschopnosť stavby ako celku a jednotlivých ubytovacích bunie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Skutkový stav na protokole potvrdí predávajúci a kupujúci (žiadateľ). Uvedú dátum prebratia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Poznám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V prípade podania žiadosti na základe zmluvy o budúcej kúpnej zmluve sa 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Protokol o skutočnom vyhotovení stavby a vybavení 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ubytovacích buniek vyžaduje </w:t>
      </w:r>
      <w:r>
        <w:rPr>
          <w:rFonts w:cs="Arial" w:ascii="Arial" w:hAnsi="Arial"/>
          <w:i/>
          <w:color w:val="000000"/>
          <w:sz w:val="20"/>
          <w:szCs w:val="20"/>
          <w:u w:val="single"/>
          <w:lang w:val="sk-SK" w:eastAsia="en-US"/>
        </w:rPr>
        <w:t>až po kolaudácii stavby</w:t>
      </w:r>
      <w:r>
        <w:rPr>
          <w:rFonts w:cs="Arial" w:ascii="Arial" w:hAnsi="Arial"/>
          <w:i/>
          <w:color w:val="000000"/>
          <w:sz w:val="20"/>
          <w:szCs w:val="20"/>
          <w:lang w:val="sk-SK" w:eastAsia="en-US"/>
        </w:rPr>
        <w:t xml:space="preserve">, pred prvým čerpaním úverov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abuľka musí obsahovať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čet ubytovacích buniek v ubytovacom do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znam ubytovacích buniek s uvedením podlahových plôch jednotlivých ubytovacích buniek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ú podlahovú plochu všetkých ubytovacích buniek spol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Prílohu potvrdí žiadateľ o podporu zo ŠFRB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8"/>
          <w:szCs w:val="8"/>
          <w:lang w:val="sk-SK" w:eastAsia="en-US"/>
        </w:rPr>
      </w:pPr>
      <w:r>
        <w:rPr>
          <w:rFonts w:cs="Arial" w:ascii="Arial" w:hAnsi="Arial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8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V projektovej dokumentácii je potrebné predložiť najmä technickú správu, situačný výkres a stavebné výkresy navrhovaného stav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Ak sa ubytovací dom obstaráva na základe zmluvy o budúcej kúpnej zmluve a vzniká stavebnou úpravou bytovej alebo nebytovej budovy, </w:t>
      </w:r>
      <w:r>
        <w:rPr>
          <w:rFonts w:cs="Arial" w:ascii="Arial" w:hAnsi="Arial"/>
          <w:sz w:val="20"/>
          <w:szCs w:val="20"/>
          <w:lang w:val="en-US" w:eastAsia="en-US"/>
        </w:rPr>
        <w:t>je potrebné predložiť aj výkresovú dokumentáciu súčasného stavu objektu. Dokumentácia musí byť overená v procese stavebného konan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k došlo k zmenám v pôvodnej projektovej dokumentácii,  je potrebné tieto zmeny vyznačiť v dokumentácii červenou farbou a verifikovať stavebným úradom, alebo predložiť projektovú dokumentáciu so zapracovanou zmenou s vyznačením právoplatnosti stav. úrad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sk-SK" w:eastAsia="en-US"/>
        </w:rPr>
      </w:pPr>
      <w:r>
        <w:rPr>
          <w:rFonts w:cs="Arial" w:ascii="Arial" w:hAnsi="Arial"/>
          <w:color w:val="000000"/>
          <w:sz w:val="8"/>
          <w:szCs w:val="8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  <w:t>Projekt skutočného vyhotovenia stavby je potrebné vypracovať len v prípade, že došlo k podstatným zmenám stavby (zmenám vo vonkajších rozmeroch stavby a pod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Projektovú dokumentáciu stavby je potrebné dokladovať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 2 vyhotoveniach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. Jeden exemplár ostáva na OÚ pre potreby kontroly čerpania finančných prostriedkov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Energetický certifikát </w:t>
      </w:r>
      <w:r>
        <w:rPr>
          <w:rFonts w:cs="Arial" w:ascii="Arial" w:hAnsi="Arial"/>
          <w:bCs/>
          <w:sz w:val="20"/>
          <w:szCs w:val="20"/>
          <w:lang w:val="sk-SK" w:eastAsia="en-US"/>
        </w:rPr>
        <w:t>alebo</w:t>
      </w:r>
      <w:r>
        <w:rPr>
          <w:rFonts w:cs="Arial" w:ascii="Arial" w:hAnsi="Arial"/>
          <w:b/>
          <w:bCs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jektové energetické hodnotenie budo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musí</w:t>
      </w:r>
      <w:r>
        <w:rPr>
          <w:rFonts w:cs="Arial" w:ascii="Arial" w:hAnsi="Arial"/>
          <w:color w:val="FF0000"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>preukázať, že boli/bud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0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k sa obstaráva ubytovací dom kúpou ubytovacieho domu, ktorý vznikol stavebnou úpravou bytovej alebo nebytovej budovy, je možné podporu poskytnúť len v prípade, ak všetky technické zariadenia budovy boli vymenené najviac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desať rokov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red podaním žiadosti alebo budú vymenené počas realizácie stavebných úprav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Technickými zariadeniami budovy sa pre účely zákona o ŠFRB rozumie rozvod plynu, elektriny, kanalizácie, vody a tepla, kotolňa, výmeníková stanica, slaboprúdové rozvody a výťah.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žadované doklady sú napr. revízna správa, kolaudačné rozhodnutie, vyhlásenie o zhode výťahu, osvedčenie o úradnej skúške alebo o opakovanej odbornej skúške, správa z odbornej prehliadky a odbornej skúšky a pod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Ak budú technické zariadenia vymenené počas realizácie stavebných úprav, žiadateľ predkladá vyhlásenie projektanta, že výmena tehnických zariadení je súčasťou navrhovaného projektového riešenia. </w:t>
      </w:r>
      <w:bookmarkStart w:id="156" w:name="_Hlk90642109"/>
      <w:r>
        <w:rPr>
          <w:rFonts w:cs="Arial" w:ascii="Arial" w:hAnsi="Arial"/>
          <w:color w:val="FF0000"/>
          <w:sz w:val="20"/>
          <w:szCs w:val="20"/>
          <w:u w:val="single"/>
        </w:rPr>
        <w:t>Zároveň musí byť výmena všetkých technických zariadení obsahom schválenej projektovej dokumentácie a rozpočtu</w:t>
      </w: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.</w:t>
      </w:r>
      <w:bookmarkEnd w:id="156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, alebo živnostenského registra musí mať zhotoviteľ na zhotovovanie stavieb tohto druhu oprávn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0, 3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K žiadostiam podávaných v roku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22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redkladá žiadateľ daňové priznania, účtovné závierky a poznámky k účtovnýmj závierkám za roky</w:t>
      </w:r>
      <w:r>
        <w:rPr>
          <w:rFonts w:cs="Arial" w:ascii="Arial" w:hAnsi="Arial"/>
          <w:color w:val="2E74B5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2E74B5"/>
          <w:sz w:val="20"/>
          <w:szCs w:val="20"/>
          <w:lang w:val="en-US" w:eastAsia="en-US"/>
        </w:rPr>
        <w:t>2019, 2020 a 2021</w:t>
      </w:r>
      <w:r>
        <w:rPr>
          <w:rFonts w:cs="Arial" w:ascii="Arial" w:hAnsi="Arial"/>
          <w:sz w:val="20"/>
          <w:szCs w:val="20"/>
          <w:lang w:val="en-US" w:eastAsia="en-US"/>
        </w:rPr>
        <w:t>, resp. za predchádzajúce bezprostredne za sebou idúce tri zdaňovacie (účtovné) obdobia, ak zdaňovacím (účtovným) obdobím nie je kalendárny ro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Ak žiadateľ podal správcovi dane opravné daňové priznanie alebo dodatočné daňové priznanie, prílohou k žiadosti je aj kópia tohto opravného, resp. dodatočného daňového prizn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Účtovné závierky žiadateľ predkladá len v prípade, ak odo dňa zápisu žiadateľa do obchodného alebo obdobného registra uplynuli 3 a viac rokov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vyššieuvedené prílohy aj materská spoločnosť s väčšinovým obchodným podielom u žiadateľa a so sídlom na území Slovenskej republiky, ktorá pristúpi k záväzku vyplývajúcemu z úver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dnikateľský záme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vypracovať podľa vzoru k prílohe s osnovou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základná charakteristika súčasného stavu spoloč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opis podnikateľského zámeru (projekt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ámer podpíše štatutárny zástupca žiadateľ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časťou podnikateľského zámeru je aj: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 32 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Štruktúra krátkodobých záväzkov a pohľadávok z obchodného styk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štruktúru uviesť podľa lehôt splatnosti a k ultimu bezprostredne predchádzajúceho účtovného obdobi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existencie vysokopolehotných pohľadávok (po splatnosti nad 90 dní) uviesť v podnikateľskom zámere menovite hlavných dlžníkov – odberateľov, vrátane spôsobu vymáhania pohľadávky a pravdepodobnosti jej vymoženia. Zhodnotiť tvorbu opravných položiek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 prípade existencie vysokopolehotných záväzkov (nad 90 dní) uviesť v podnikateľskom zámere menovite hlavných veriteľov a zhodnotiť pravdepodobnosť prípadnej exekúcie. Podpisuje sa oprávnená osoba.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2 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inančný plán projektu (cash-flow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 podpísať štatutárnymi zástupcami žiadateľa. Nejedná sa o finančný plán celej spoločnosti s jej doterajšou činnosťou, ale finančný plán podnikateľského zámeru, ktorý je predmetom tejto žiadosti o podporu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k žiadateľ pred podaním žiadosti o poskytnutie podpory nevykonával hospodársku činnosť, predkladá Prílohu č. 32 (len časť B.I.)  a Prílohu č. 32 a) aj materská spoločnosť s väčšinovým obchodným podielom u žiadateľa a so sídlom na území Slovenskej republiky, ktorá pristúpi k záväzku vyplývajúcemu z úveru. Prílohu č. 32 b) predkladá len žiadateľ  o podpor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  <w:lang w:val="en-US" w:eastAsia="en-US"/>
        </w:rPr>
      </w:pPr>
      <w:r>
        <w:rPr>
          <w:rFonts w:cs="Arial" w:ascii="Arial" w:hAnsi="Arial"/>
          <w:color w:val="FF0000"/>
          <w:sz w:val="12"/>
          <w:szCs w:val="1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33</w:t>
      </w:r>
    </w:p>
    <w:p>
      <w:pPr>
        <w:pStyle w:val="Normal"/>
        <w:spacing w:lineRule="auto" w:line="276"/>
        <w:jc w:val="both"/>
        <w:rPr/>
      </w:pPr>
      <w:bookmarkStart w:id="157" w:name="_Hlk90654417"/>
      <w:bookmarkStart w:id="158" w:name="_Hlk90654142"/>
      <w:bookmarkEnd w:id="157"/>
      <w:bookmarkEnd w:id="158"/>
      <w:r>
        <w:rPr>
          <w:rFonts w:cs="Arial" w:ascii="Arial" w:hAnsi="Arial"/>
          <w:b/>
          <w:sz w:val="18"/>
          <w:szCs w:val="18"/>
          <w:lang w:val="en-US" w:eastAsia="en-US"/>
        </w:rPr>
        <w:t>P</w:t>
      </w:r>
      <w:r>
        <w:rPr>
          <w:rFonts w:cs="Arial" w:ascii="Arial" w:hAnsi="Arial"/>
          <w:sz w:val="18"/>
          <w:szCs w:val="18"/>
          <w:lang w:val="en-US" w:eastAsia="en-US"/>
        </w:rPr>
        <w:t>otvrdenie o splácaní úverov, pôžičiek a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leasingov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od všetkých bankových aj nebankových subjektov a </w:t>
      </w:r>
      <w:r>
        <w:rPr>
          <w:rFonts w:cs="Arial" w:ascii="Arial" w:hAnsi="Arial"/>
          <w:sz w:val="20"/>
          <w:szCs w:val="20"/>
          <w:lang w:val="en-US" w:eastAsia="en-US"/>
        </w:rPr>
        <w:t>leasingových společnosti obsahuje:</w:t>
      </w:r>
    </w:p>
    <w:p>
      <w:pPr>
        <w:pStyle w:val="Normal"/>
        <w:spacing w:lineRule="auto" w:line="276"/>
        <w:jc w:val="both"/>
        <w:rPr/>
      </w:pPr>
      <w:bookmarkStart w:id="159" w:name="_Hlk90654142"/>
      <w:bookmarkEnd w:id="159"/>
      <w:r>
        <w:rPr>
          <w:rFonts w:cs="Arial" w:ascii="Arial" w:hAnsi="Arial"/>
          <w:sz w:val="20"/>
          <w:szCs w:val="20"/>
          <w:lang w:val="en-US" w:eastAsia="en-US"/>
        </w:rPr>
        <w:t xml:space="preserve">- potvrdenie veriteľa o dodržiavaní splátkového plánu a o prípadných omeškaniach pri splácaní všetkých záväzkov voči veriteľovi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otvrdenie banky, že účet žiadateľa nie je predmetom exekú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Ak žiadateľ pred podaním žiadosti o poskytnutie podpory nevykonával hospodársku činnosť, predkladá prílohu č. 33 aj materská spoločnosť s väčšinovým obchodným podielom u žiadateľa a so sídlom na území Slovenskej republiky, ktorá  pristúpi k záväzku vyplývajúcemu z úver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bookmarkStart w:id="160" w:name="_Hlk90654417"/>
      <w:bookmarkEnd w:id="160"/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0</w:t>
      </w:r>
    </w:p>
    <w:p>
      <w:pPr>
        <w:pStyle w:val="Normal"/>
        <w:spacing w:lineRule="auto" w:line="276"/>
        <w:jc w:val="both"/>
        <w:rPr/>
      </w:pPr>
      <w:bookmarkStart w:id="161" w:name="_Hlk55910261"/>
      <w:bookmarkEnd w:id="161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 xml:space="preserve">Uvedené podmienky pre zabezpečenie úveru platia pre úver na výstavbu ubytovacieho domu, výstavbu technickej vybavenosti aj kúpu pozemku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bookmarkStart w:id="162" w:name="_Hlk90642127"/>
      <w:bookmarkEnd w:id="162"/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  <w:t>Pre všetky žiadosti môže byť určený jeden spoločný predmet zabezpečenia, alebo si žiadateľ určí predmet zabezpečenia pre každú žiadosť samostatn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63" w:name="_Hlk90642127"/>
      <w:bookmarkStart w:id="164" w:name="_Hlk90642127"/>
      <w:bookmarkEnd w:id="164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ôznymi nehnuteľnosťami, prípadne bankovými zárukami, je potrebné doklady (znalecký posudok, LV, súhlasy,...) predložiť pre jednotlivé žiadosti  samostat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V prípade, že budú jednotlivé úvery zabezpečené rovnakými nehnuteľnosťami, prípadne rovnakou bankovou zárukou, doklady sa predkladajú v jednom spoločnom dokumente za všetky úvery len v žiadosti na obstaranie ubytovacieho dom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  <w:bookmarkStart w:id="165" w:name="_Hlk55910261"/>
      <w:bookmarkStart w:id="166" w:name="_Hlk55910261"/>
      <w:bookmarkEnd w:id="166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ŠFRB prijíma ako zabezpečeni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sledovné nehnuteľnosti</w:t>
      </w:r>
      <w:r>
        <w:rPr>
          <w:rFonts w:cs="Arial" w:ascii="Arial" w:hAnsi="Arial"/>
          <w:sz w:val="20"/>
          <w:szCs w:val="20"/>
          <w:lang w:val="sk-SK" w:eastAsia="en-US"/>
        </w:rPr>
        <w:t>: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kupovaná nehnuteľnosť (obstarávaný ubytovací dom)  vo vlastníctve predávajúceho, prípadne žiadateľa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žiadateľa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iná nehnuteľnosť vo vlastníctve  inej osoby ako žiadateľa </w:t>
      </w:r>
    </w:p>
    <w:p>
      <w:pPr>
        <w:pStyle w:val="Odsekzoznamu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zemok/y podmieňujúci výstavbu a užívani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ubytovacieho domu, ktorý je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liste vlastníctva zapísaný ako druh pozemku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zastavané plochy a nádvoria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V prípade zabezpečenia úveru kupovaným pozemkom je žiadateľ povinný v čase vzniku právneho nároku na zápis rozostavaného ubytovacieho domu do katastra nehnuteľností dať rozostavanú stavbu zapísať na list vlastníctva a zriadiť na ňu záložné právo v prospech ŠFRB.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Kupovaným pozemkom nie je možné zabezpečiť úver v čase podania žiadosti v prípade obstarávania ubytovacieho domu na základe zmluvy o budúcej kúpnej zmluve.</w:t>
      </w:r>
    </w:p>
    <w:p>
      <w:pPr>
        <w:pStyle w:val="Odsekzoznamu"/>
        <w:spacing w:lineRule="auto" w:line="276"/>
        <w:ind w:left="0" w:hanging="0"/>
        <w:jc w:val="both"/>
        <w:rPr>
          <w:rFonts w:ascii="Arial" w:hAnsi="Arial" w:eastAsia="Arial" w:cs="Arial"/>
          <w:sz w:val="20"/>
          <w:szCs w:val="20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možností zabezpečenia si žiadateľ môže vybrať akúkoľvek možnosť, prípadne ich kombináciu tak, aby bolo zabezpečené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krytie úveru vo výške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1,3 násobku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 xml:space="preserve"> požadovaného úver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. </w:t>
      </w:r>
      <w:r>
        <w:rPr>
          <w:rFonts w:cs="Arial" w:ascii="Arial" w:hAnsi="Arial"/>
          <w:b/>
          <w:sz w:val="20"/>
          <w:szCs w:val="20"/>
          <w:lang w:val="sk-SK" w:eastAsia="en-US"/>
        </w:rPr>
        <w:t>Iné nehnuteľnosti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slúžia len na </w:t>
      </w:r>
      <w:r>
        <w:rPr>
          <w:rFonts w:cs="Arial" w:ascii="Arial" w:hAnsi="Arial"/>
          <w:b/>
          <w:sz w:val="20"/>
          <w:szCs w:val="20"/>
          <w:lang w:val="sk-SK" w:eastAsia="en-US"/>
        </w:rPr>
        <w:t>dočasné zabezpečeni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úve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 kolaudácii bude predmetom zabezpečenia obstarávaný ubytovací dom vrátane pozemku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pod budovou, ktorý slúži ako zabezpečenie počas celej doby splatnosti úve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Ak hodnota ubytovacieho domu vrátane pozemku pod budovou nebude na krytie úveru dostatočná, zostane v platnosti aj dočasné zabezpečenie, prípadne sa úver zabezpečí inou vhodnou nehnuteľnosťo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lang w:val="sk-SK" w:eastAsia="en-US"/>
        </w:rPr>
      </w:pPr>
      <w:r>
        <w:rPr>
          <w:rFonts w:cs="Arial" w:ascii="Arial" w:hAnsi="Arial"/>
          <w:sz w:val="12"/>
          <w:szCs w:val="12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Pod zakladanými nehnuteľnosťami sa rozumie stavba a  pozemok, na ktorom je stavba postavená. V prípade, ak nie je zabezpečený priamy prístup k stavbe z verejnej komunikácie, zriaďuje sa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ecné bremeno práva prechodu a prejazdu „in rem“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na  priľahlých pozemkoch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zabezpečujúcich prístup k stavbe z verejnej komunikácie. Ak sú priľahlé pozemky vo vlastníctve záložcu stavby, tieto pozemky sa zakladajú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Pozemky pod stavbou, ani priľahlé pozemky nemôžu byť vo vlastníctve Slovenského pozemkového fond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u w:val="single"/>
          <w:lang w:val="sk-SK" w:eastAsia="en-US"/>
        </w:rPr>
      </w:pPr>
      <w:r>
        <w:rPr>
          <w:rFonts w:cs="Arial" w:ascii="Arial" w:hAnsi="Arial"/>
          <w:sz w:val="16"/>
          <w:szCs w:val="16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Ak je zakladaná nehnuteľnosť, alebo pozemky, na ktoré sa zriaďuje vecné bremeno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v spoluvlastníctve viacerých vlastníkov</w:t>
      </w:r>
      <w:r>
        <w:rPr>
          <w:rFonts w:cs="Arial" w:ascii="Arial" w:hAnsi="Arial"/>
          <w:sz w:val="20"/>
          <w:szCs w:val="20"/>
          <w:lang w:val="sk-SK" w:eastAsia="en-US"/>
        </w:rPr>
        <w:t>, vyžaduje sa súhlas so založením alebo zriadením vecného bremena od každého z ni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Z hľadiska úspešnej vymožiteľnosti prípadnej pohľadávky je potrebné poskytnúť ako predmet zabezpečenia takú nehnuteľnosť, ktorá je spôsobilým predmetom záložného práva, t.j.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bez nepovolených tiarch</w:t>
      </w:r>
      <w:r>
        <w:rPr>
          <w:rFonts w:cs="Arial" w:ascii="Arial" w:hAnsi="Arial"/>
          <w:sz w:val="20"/>
          <w:szCs w:val="20"/>
          <w:lang w:val="sk-SK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 xml:space="preserve">Okrem tiarch povolených v zmysle osobitných predpisov akceptuje ŠFRB na obstarávanom ubytovacom dome jedine záložné právo  financujúcej banky predávajúceho súvisiace s obstaraním nájomných bytov, ktorá zároveň vydala písomný prísľub o jej výmaze splatením úveru kúpou nehnuteľnosti z podpory zo ŠFRB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otvrdenie z banky predávajúceho musí obsahovať najmä tieto údaje</w:t>
      </w:r>
      <w:r>
        <w:rPr>
          <w:rFonts w:cs="Arial" w:ascii="Arial" w:hAnsi="Arial"/>
          <w:b/>
          <w:sz w:val="20"/>
          <w:szCs w:val="20"/>
          <w:lang w:val="sk-SK" w:eastAsia="en-US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písomný prísľub banky predávajúceho podať na katastrálny odbor okresného úradu žiadosť  o výmaz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 xml:space="preserve">záložného do 5 dní od pripísania finančných prostriedkov v požadovanej výšk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číslo úverovej zmluvy uzatvorenej medzi bankou predávajúceho a predávajúci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aktuálny zostatok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číslo splátkového účtu, na ktorý majú byť poukázané prostried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- číslo vkladu záložného práva banky predávajúceh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k-SK" w:eastAsia="en-US"/>
        </w:rPr>
        <w:t>súhlas banky s pristúpením ŠFRB ako záložného veriteľa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do doby zriadenia záložného práv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 w:eastAsia="en-US"/>
        </w:rPr>
        <w:t xml:space="preserve">  </w:t>
      </w:r>
      <w:r>
        <w:rPr>
          <w:rFonts w:cs="Arial" w:ascii="Arial" w:hAnsi="Arial"/>
          <w:sz w:val="20"/>
          <w:szCs w:val="20"/>
          <w:lang w:val="sk-SK" w:eastAsia="en-US"/>
        </w:rPr>
        <w:t>k financovanej nehnuteľnosti v prospech ŠFRB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lang w:val="sk-SK" w:eastAsia="en-US"/>
        </w:rPr>
        <w:t xml:space="preserve">Zabezpečenie záväzku v prípade podania žiadosti na kúpu ubytovacieho domu, techncickej vybavenosti, kúpy pozemku </w:t>
      </w: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na základe zmluvy o budúcej kúpnej zmlu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Ak sa ubytovací dom, technická vybavenosť, kúpa pozemku obstaráva zmluvou o budúcej kúpnej zmluve, nie je potrebné k podaniu žiadosti dokladovať zabezpečenie záväzkov. Žiadateľ ale predloží súhlas štatutárneho orgánu žiadateľa so zriadením záložného práva na obstarávaný ubytovací dom</w:t>
      </w:r>
      <w:r>
        <w:rPr>
          <w:rFonts w:cs="Arial" w:ascii="Arial" w:hAnsi="Arial"/>
          <w:b/>
          <w:sz w:val="18"/>
          <w:szCs w:val="18"/>
          <w:vertAlign w:val="superscript"/>
          <w:lang w:val="sk-SK" w:eastAsia="en-US"/>
        </w:rPr>
        <w:t xml:space="preserve"> </w:t>
      </w:r>
      <w:r>
        <w:rPr>
          <w:rFonts w:cs="Arial" w:ascii="Arial" w:hAnsi="Arial"/>
          <w:sz w:val="20"/>
          <w:lang w:val="sk-SK" w:eastAsia="en-US"/>
        </w:rPr>
        <w:t>v prospech ŠFRB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rátane pozemku pod ubytovacím dom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 w:eastAsia="en-US"/>
        </w:rPr>
        <w:t>V prípade kúpy ubytovacieho domu na základe zmluvy o budúcej kúpnej zmluve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nemusí byť pozemok pod kupovanou nehnuteľnosťou v čase podania žiadosti  majetkom žiadateľa. V žiadosti je potrebné predložiť kúpnu zmluvu, prípadne zmluvu o budúcej kúpnej zmluve, podľa ktorej žiadateľ nadobudne vlastnícke právo k pozemku pod kupovanou nehnuteľnosťou </w:t>
      </w:r>
      <w:r>
        <w:rPr>
          <w:rFonts w:cs="Arial" w:ascii="Arial" w:hAnsi="Arial"/>
          <w:sz w:val="20"/>
          <w:szCs w:val="20"/>
          <w:u w:val="single"/>
          <w:lang w:val="sk-SK" w:eastAsia="en-US"/>
        </w:rPr>
        <w:t>najneskôr</w:t>
      </w:r>
      <w:r>
        <w:rPr>
          <w:rFonts w:cs="Arial" w:ascii="Arial" w:hAnsi="Arial"/>
          <w:sz w:val="20"/>
          <w:szCs w:val="20"/>
          <w:lang w:val="sk-SK" w:eastAsia="en-US"/>
        </w:rPr>
        <w:t xml:space="preserve"> v čase nadobudnutia vlastníckeho práva ku kupovanej nehnuteľnosti (ubytovaciemu domu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4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Zabezpečenie záväzku bankovou zárukou</w:t>
      </w:r>
      <w:r>
        <w:rPr>
          <w:rFonts w:cs="Arial" w:ascii="Arial" w:hAnsi="Arial"/>
          <w:b/>
          <w:sz w:val="20"/>
          <w:szCs w:val="20"/>
          <w:lang w:val="sk-SK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(rovnaké usmernenia plat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>pre úver na kúpu technickej vybavenosti aj kúpu pozemku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t>- žiadateľ predkladá záväzný písomný prísľub banky, resp. zmluvu o poskytnutí záruky, kde sa banka zaväzuje žiadateľovi v prípade priznania úveru poskytnúť bankovú záruku vo výške min.1,0 násobku požadovaného úveru. Musí okrem iného obsahovať jednoznačný záväzok banky uhrádzať za žiadateľa (dlžníka) včas a v stanovenej výške dlžnú sumu v prípade, ak si dlžník túto svoju povinnosť voči ŠFRB neplní za obdobie 3 a viac mesiacov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  <w:lang w:val="sk-SK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sz w:val="12"/>
          <w:szCs w:val="12"/>
          <w:lang w:val="sk-SK" w:eastAsia="en-US"/>
        </w:rPr>
        <w:t xml:space="preserve">                           </w:t>
      </w:r>
      <w:r>
        <w:rPr>
          <w:rFonts w:eastAsia="Arial" w:cs="Arial" w:ascii="Arial" w:hAnsi="Arial"/>
          <w:color w:val="000000"/>
          <w:sz w:val="12"/>
          <w:szCs w:val="12"/>
          <w:lang w:val="sk-SK" w:eastAsia="en-US"/>
        </w:rPr>
        <w:t xml:space="preserve">                                           </w:t>
      </w:r>
      <w:r>
        <w:rPr>
          <w:rFonts w:eastAsia="Arial" w:cs="Arial" w:ascii="Arial" w:hAnsi="Arial"/>
          <w:sz w:val="12"/>
          <w:szCs w:val="12"/>
          <w:lang w:val="sk-SK"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  <w:t>Poznámka:</w:t>
      </w:r>
      <w:r>
        <w:rPr>
          <w:rFonts w:cs="Arial" w:ascii="Arial" w:hAnsi="Arial"/>
          <w:i/>
          <w:sz w:val="20"/>
          <w:szCs w:val="20"/>
          <w:lang w:val="sk-SK" w:eastAsia="en-US"/>
        </w:rPr>
        <w:t xml:space="preserve"> indikatívny prísľub banky o poskytnutí bankovej záruky nie je  záväzným dokladom ban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sk-SK" w:eastAsia="en-US"/>
        </w:rPr>
      </w:pPr>
      <w:r>
        <w:rPr>
          <w:rFonts w:cs="Arial" w:ascii="Arial" w:hAnsi="Arial"/>
          <w:sz w:val="16"/>
          <w:szCs w:val="16"/>
          <w:lang w:val="sk-SK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right="-569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 kúp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sz w:val="6"/>
          <w:szCs w:val="6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kúpnej zmlu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7" w:name="__Fieldmark__78_249185595"/>
            <w:bookmarkStart w:id="168" w:name="__Fieldmark__78_249185595"/>
            <w:bookmarkEnd w:id="168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kúpou na základe zmluvy o budúcej kúpnej zmlu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separate"/>
            </w:r>
            <w:bookmarkStart w:id="169" w:name="__Fieldmark__79_249185595"/>
            <w:bookmarkStart w:id="170" w:name="__Fieldmark__79_249185595"/>
            <w:bookmarkEnd w:id="170"/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sk-SK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119"/>
        <w:gridCol w:w="850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1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1" w:name="__Fieldmark__80_249185595"/>
            <w:bookmarkStart w:id="172" w:name="__Fieldmark__80_249185595"/>
            <w:bookmarkEnd w:id="1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2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3" w:name="__Fieldmark__81_249185595"/>
            <w:bookmarkStart w:id="174" w:name="__Fieldmark__81_249185595"/>
            <w:bookmarkEnd w:id="1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3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Čistiareň odpadových vôd  (ČO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" w:name="__Fieldmark__82_249185595"/>
            <w:bookmarkStart w:id="176" w:name="__Fieldmark__82_249185595"/>
            <w:bookmarkEnd w:id="1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424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7" w:name="__Fieldmark__83_249185595"/>
            <w:bookmarkStart w:id="178" w:name="__Fieldmark__83_249185595"/>
            <w:bookmarkEnd w:id="1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425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stavná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" w:name="__Fieldmark__84_249185595"/>
            <w:bookmarkStart w:id="180" w:name="__Fieldmark__84_249185595"/>
            <w:bookmarkEnd w:id="18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k-SK" w:eastAsia="en-US"/>
        </w:rPr>
      </w:pPr>
      <w:r>
        <w:rPr>
          <w:sz w:val="16"/>
          <w:szCs w:val="16"/>
          <w:lang w:val="sk-SK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43"/>
        <w:gridCol w:w="2028"/>
        <w:gridCol w:w="567"/>
        <w:gridCol w:w="708"/>
        <w:gridCol w:w="709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P.č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  <w:t>C. Údaje o 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0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>právoplatné kolaudačné rozhodnutie k technickej vybave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1" w:name="__Fieldmark__85_249185595"/>
            <w:bookmarkStart w:id="182" w:name="__Fieldmark__85_249185595"/>
            <w:bookmarkEnd w:id="18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3" w:name="__Fieldmark__86_249185595"/>
            <w:bookmarkStart w:id="184" w:name="__Fieldmark__86_249185595"/>
            <w:bookmarkEnd w:id="18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k-SK" w:eastAsia="en-US"/>
              </w:rPr>
              <w:t xml:space="preserve">právoplatné stavebné povolenie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(ZBK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5" w:name="__Fieldmark__87_249185595"/>
            <w:bookmarkStart w:id="186" w:name="__Fieldmark__87_249185595"/>
            <w:bookmarkEnd w:id="18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87" w:name="__Fieldmark__88_249185595"/>
            <w:bookmarkStart w:id="188" w:name="__Fieldmark__88_249185595"/>
            <w:bookmarkEnd w:id="18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12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 xml:space="preserve">výpis z listu vlastníctva stavebného pozemku, ktorý súvisí so stavbou technickej vybavenosti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6"/>
                <w:szCs w:val="6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6"/>
                <w:szCs w:val="6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  <w:t>parc. č.  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sk-SK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2E74B5"/>
                <w:sz w:val="20"/>
                <w:lang w:val="sk-SK" w:eastAsia="en-US"/>
              </w:rPr>
              <w:t>okres ..................... obec ..................... k. ú. 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sk-SK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189" w:name="__Fieldmark__89_249185595"/>
            <w:bookmarkStart w:id="190" w:name="__Fieldmark__89_249185595"/>
            <w:bookmarkEnd w:id="19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1" w:name="__Fieldmark__90_249185595"/>
            <w:bookmarkStart w:id="192" w:name="__Fieldmark__90_249185595"/>
            <w:bookmarkEnd w:id="19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kúpna zmluva na kúpu technickej vybavenosti, vrátane všetkých jej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3" w:name="__Fieldmark__91_249185595"/>
            <w:bookmarkStart w:id="194" w:name="__Fieldmark__91_249185595"/>
            <w:bookmarkEnd w:id="19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5" w:name="__Fieldmark__92_249185595"/>
            <w:bookmarkStart w:id="196" w:name="__Fieldmark__92_249185595"/>
            <w:bookmarkEnd w:id="19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 xml:space="preserve">zmluva o budúcej kúpnej zmluve na kúpu technickej vybavenosti, vrátane všetkých jej príloh a dodatkov - </w:t>
            </w: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v prípade obstarania technickej vybavenosti na základe zmluvy o budúcej kúpnej zmluve uzavretej so zhotoviteľ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7" w:name="__Fieldmark__93_249185595"/>
            <w:bookmarkStart w:id="198" w:name="__Fieldmark__93_249185595"/>
            <w:bookmarkEnd w:id="19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199" w:name="__Fieldmark__94_249185595"/>
            <w:bookmarkStart w:id="200" w:name="__Fieldmark__94_249185595"/>
            <w:bookmarkEnd w:id="200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sk-SK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>tabuľk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epočet výšky úveru (pozri vzor k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1" w:name="__Fieldmark__95_249185595"/>
            <w:bookmarkStart w:id="202" w:name="__Fieldmark__95_249185595"/>
            <w:bookmarkEnd w:id="20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3" w:name="__Fieldmark__96_249185595"/>
            <w:bookmarkStart w:id="204" w:name="__Fieldmark__96_249185595"/>
            <w:bookmarkEnd w:id="204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/>
            </w:pPr>
            <w:r>
              <w:rPr>
                <w:rFonts w:cs="Arial" w:ascii="Arial" w:hAnsi="Arial"/>
                <w:bCs/>
                <w:sz w:val="20"/>
                <w:u w:val="single"/>
                <w:lang w:val="sk-SK" w:eastAsia="en-US"/>
              </w:rPr>
              <w:t>projektová dokumentácia</w:t>
            </w:r>
            <w:r>
              <w:rPr>
                <w:rFonts w:cs="Arial" w:ascii="Arial" w:hAnsi="Arial"/>
                <w:sz w:val="20"/>
                <w:u w:val="single"/>
                <w:lang w:val="sk-SK" w:eastAsia="en-US"/>
              </w:rPr>
              <w:t xml:space="preserve"> overená v stavebnom  konaní a to najmä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val="sk-SK" w:eastAsia="en-US"/>
              </w:rPr>
              <w:t xml:space="preserve">- prehľadná koordinačná situácia s vyznačenými bodmi napojenia  stavebných objektov technickej vybavenosti k bytovému domu </w:t>
            </w:r>
            <w:r>
              <w:rPr>
                <w:rFonts w:cs="Arial" w:ascii="Arial" w:hAnsi="Arial"/>
                <w:sz w:val="20"/>
                <w:vertAlign w:val="superscript"/>
                <w:lang w:val="sk-SK" w:eastAsia="en-US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lang w:val="sk-SK" w:eastAsia="en-US"/>
              </w:rPr>
              <w:t>- projektová dokumentácia k jednotlivým stavebným objektom technickej vybavenosti - technická správa a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5" w:name="__Fieldmark__97_249185595"/>
            <w:bookmarkStart w:id="206" w:name="__Fieldmark__97_249185595"/>
            <w:bookmarkEnd w:id="206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07" w:name="__Fieldmark__98_249185595"/>
            <w:bookmarkStart w:id="208" w:name="__Fieldmark__98_249185595"/>
            <w:bookmarkEnd w:id="208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 w:eastAsia="en-US"/>
              </w:rPr>
              <w:t>1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doklad o preukázaní odbornej spôsobilosti zhotoviteľa stavby   - výpis z OR SR alebo ŽR SR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en-US"/>
              </w:rPr>
              <w:t>(pri obstaraní technickej vybavenosti na základe zmluvy o budúcej kúpnej zmluve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79" w:hanging="7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k-SK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separate"/>
            </w:r>
            <w:bookmarkStart w:id="209" w:name="__Fieldmark__99_249185595"/>
            <w:bookmarkStart w:id="210" w:name="__Fieldmark__99_249185595"/>
            <w:bookmarkEnd w:id="21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k-SK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separate"/>
            </w:r>
            <w:bookmarkStart w:id="211" w:name="__Fieldmark__100_249185595"/>
            <w:bookmarkStart w:id="212" w:name="__Fieldmark__100_249185595"/>
            <w:bookmarkEnd w:id="212"/>
            <w:r/>
            <w:r>
              <w:rPr>
                <w:sz w:val="20"/>
                <w:b/>
                <w:szCs w:val="20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sk-SK" w:eastAsia="en-US"/>
        </w:rPr>
      </w:pPr>
      <w:r>
        <w:rPr>
          <w:rFonts w:cs="Arial" w:ascii="Arial" w:hAnsi="Arial"/>
          <w:color w:val="000000"/>
          <w:sz w:val="20"/>
          <w:szCs w:val="20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5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ateľ vypracuje tabuľku podľa vzoru k prílohe č. 15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ílohu s vyčíslením obstarávacieho nákladu (ON) technickej vybavenosti a podpory zo ŠFRB môže vypracovať odborná osoba stavebníka, resp. zhotoviteľa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právnosť údajov uvedených v prílohe potvrdí žiadateľ o podporu zo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60"/>
        <w:gridCol w:w="3501"/>
      </w:tblGrid>
      <w:tr>
        <w:trPr>
          <w:trHeight w:val="2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Typ technickej vybaveno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Max. výška . úver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% z ON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 xml:space="preserve">Max. výška úveru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(v €)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ý vodovod a vodovod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4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Verejná kanalizácia a kanalizačná prípojk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1 9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Čistiareň odpadových vôd (ČOV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ČO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Miestna komuniká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dstavná plocha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(vrátane príjazdu z miestnej komunikácie)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n-US" w:eastAsia="en-US"/>
              </w:rPr>
              <w:t>2 000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 € / ubytovacia bunk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eastAsia="en-US"/>
        </w:rPr>
        <w:t xml:space="preserve">Celková suma úveru pre všetky typy technickej vybavenosti spolu nesmie presiahnuť 12 000,- € na jednu obstarávanú ubytovaciu bunku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  <w:t>Príloha 1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 w:eastAsia="en-US"/>
        </w:rPr>
        <w:t>Budúci predávajúci musí byť zhotoviteľom stavby. Podľa výpisu z OR alebo živnostenského registra musí mať zhotoviteľ oprávnenie na zhotovovanie stavieb tohto druhu.</w:t>
      </w:r>
    </w:p>
    <w:p>
      <w:pPr>
        <w:pStyle w:val="Normal"/>
        <w:spacing w:lineRule="auto" w:line="276"/>
        <w:ind w:left="66" w:hanging="0"/>
        <w:jc w:val="both"/>
        <w:rPr>
          <w:rFonts w:ascii="Arial" w:hAnsi="Arial" w:cs="Arial"/>
          <w:b/>
          <w:b/>
          <w:strike/>
          <w:sz w:val="20"/>
          <w:szCs w:val="20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trike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trike/>
          <w:sz w:val="20"/>
          <w:szCs w:val="20"/>
          <w:u w:val="single"/>
          <w:lang w:val="sk-SK" w:eastAsia="en-US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kúpu pozemku</w:t>
      </w:r>
      <w:r>
        <w:rPr>
          <w:rFonts w:cs="Arial" w:ascii="Arial" w:hAnsi="Arial"/>
          <w:b/>
          <w:bCs/>
          <w:lang w:val="en-US" w:eastAsia="en-US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</w:p>
    <w:tbl>
      <w:tblPr>
        <w:tblW w:w="372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701"/>
      </w:tblGrid>
      <w:tr>
        <w:trPr>
          <w:trHeight w:val="56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Číslo žiadosti EPŽ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kúpu pozem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8260"/>
        <w:gridCol w:w="709"/>
      </w:tblGrid>
      <w:tr>
        <w:trPr>
          <w:trHeight w:val="3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číslo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 w:eastAsia="en-US"/>
              </w:rPr>
              <w:t>(6)</w:t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 452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kúpnej zmluv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3" w:name="__Fieldmark__101_249185595"/>
            <w:bookmarkStart w:id="214" w:name="__Fieldmark__101_249185595"/>
            <w:bookmarkEnd w:id="21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na základe zmluvy o budúcej kúpnej zmlu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5" w:name="__Fieldmark__102_249185595"/>
            <w:bookmarkStart w:id="216" w:name="__Fieldmark__102_249185595"/>
            <w:bookmarkEnd w:id="21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úpa pozemku podmieňujúceho výstavbu a užívanie ubytovacieho domu vyplatením už poskytnutého úveru na kúpu tohto pozem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17" w:name="__Fieldmark__103_249185595"/>
            <w:bookmarkStart w:id="218" w:name="__Fieldmark__103_249185595"/>
            <w:bookmarkEnd w:id="21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658"/>
        <w:gridCol w:w="1705"/>
        <w:gridCol w:w="567"/>
        <w:gridCol w:w="708"/>
        <w:gridCol w:w="709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.č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(5)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výpis z listu vlastníctva stavebného pozemku, ktorý prislúcha k predmetnej stavbe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 xml:space="preserve">č. LV  ................   </w:t>
            </w: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parc. č.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color w:val="2E74B5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lang w:val="en-US" w:eastAsia="en-US"/>
              </w:rPr>
              <w:t>okres ....................... obec ....................... k. ú. .................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bookmarkStart w:id="219" w:name="__Fieldmark__104_249185595"/>
            <w:bookmarkStart w:id="220" w:name="__Fieldmark__104_249185595"/>
            <w:bookmarkEnd w:id="220"/>
            <w:r/>
            <w:r>
              <w:rPr>
                <w:sz w:val="20"/>
                <w:b/>
                <w:szCs w:val="20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2E74B5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1" w:name="__Fieldmark__105_249185595"/>
            <w:bookmarkStart w:id="222" w:name="__Fieldmark__105_249185595"/>
            <w:bookmarkEnd w:id="222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kúpna zmluva vrátane všetkých jej príloh a dodatkov, resp. zmluva o budúcej kúpnej zmluve vrátane všetkých jej príloh a 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3" w:name="__Fieldmark__106_249185595"/>
            <w:bookmarkStart w:id="224" w:name="__Fieldmark__106_249185595"/>
            <w:bookmarkEnd w:id="224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5" w:name="__Fieldmark__107_249185595"/>
            <w:bookmarkStart w:id="226" w:name="__Fieldmark__107_249185595"/>
            <w:bookmarkEnd w:id="226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aleb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tvrdenie banky o zostatku nesplateného úveru vrátane informácie o platobnej disciplíne žiadateľa (v prípade kúpy pozemku vyplatením už poskytnutého úveru inou bankou na kúpu tohto pozemk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7" w:name="__Fieldmark__108_249185595"/>
            <w:bookmarkStart w:id="228" w:name="__Fieldmark__108_249185595"/>
            <w:bookmarkEnd w:id="228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229" w:name="__Fieldmark__109_249185595"/>
            <w:bookmarkStart w:id="230" w:name="__Fieldmark__109_249185595"/>
            <w:bookmarkEnd w:id="230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Vysvetlivky k prílohá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 kúpu pozemku možno žiadateľovi o podporu poskytnúť úver najdlhšie na 20 rokov vo výške 100 % obsarávacieho nákladu, najviac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7 000,- € na ubytovaciu bunku, ak sa obstaráva v hlavanom meste SR Bratislave alebo jeho mestskej čast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15 000,- € na ubytovaciu bunku, ak sa obstaráva v krajskom meste alebo v obci priamo susediacej s krajským mestom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12 000,- € na ubytovaciu bunku, ak sa obstaráva v obci neuvedenej v písm. a) a b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ríloha 1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trike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úpna zmluva obsahuje najmä: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identifikačné údaje zmluvných strán predávajúceho a kupujúceho (žiadateľa) – obchodné názv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musia byť uvedené v súlade s OR SR resp. ŽR SR, vrátane mena konateľa, daňová identifikácia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predmet zmluvy -  špecifikácia kupovaných nehnuteľností v súlade s L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kúpnu cenu –  záväzná a nemenná, uvedená bez DPH a vrátane DPH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č. účtu v IBAN, na ktorý bude poukázaná kúpna cena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- špecifikované platobné podmienky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- podmienky prevodu vlastníckych práv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- účinnosť a platnosť kúpnej zmluvy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podpisy zmluvných strán v súlade s konaním podľa OR SR resp. ŽR SR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poru na kúpu pozemku je možno poskytúť aj vtedy, ak žiadateľ uzavrel so zhotoviteľom zmluvu o budúcej kúpnej zmluve a kúpnu uzavrie najneskôr do konca mesiaca december v druhom kalendárnom roku nasledujúcom po roku, v ktorom bola uzavretá zmluv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Kúpou pozemku sa rozumie aj vyplatenie už poskytnutého úveru na kúpu tohto pozemku. V takom prípade predkladá žiadateľ namiesto kúpnej zmluvy potvrdenie banky, ktoré musí obsahovať: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ýšku zostatku nesplateného úveru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formáciu o platobnej disciplíne žiadateľa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esnú špecifikáciu financovaného pozemku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číslo, účel a dátum uzatvorenia úverovej zmluvy s bankou 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číslo splátkového účtu, naktorý majú byť poukázané finančné prostriedky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rísľub banky podať na katastrálnyodbor okresného úradu žiadosť o výmaz záložného práva do 5 dní od pripídania finančných prostriedkov v požadovanej výške </w:t>
      </w:r>
    </w:p>
    <w:p>
      <w:pPr>
        <w:pStyle w:val="Normal"/>
        <w:numPr>
          <w:ilvl w:val="0"/>
          <w:numId w:val="14"/>
        </w:numPr>
        <w:spacing w:lineRule="auto" w:line="276"/>
        <w:ind w:left="643" w:hanging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úhlas banky s pristúpením ŠFRB ako záložného veriteľa do doby zriadenia záložného práva k financovanému pozemku v prospech ŠFRB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sk-SK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2_2022</w:t>
    </w:r>
    <w:r>
      <w:rPr>
        <w:rFonts w:cs="Arial" w:ascii="Arial" w:hAnsi="Arial"/>
        <w:lang w:val="sk-SK"/>
      </w:rPr>
      <w:tab/>
      <w:t xml:space="preserve">        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2</w:t>
    </w:r>
    <w:r>
      <w:rPr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  <w:lang w:val="sk-SK"/>
      </w:rPr>
      <w:t>ŠFRB_ŽIADOSŤ O POSKYTNUTIE PODPORY</w:t>
    </w:r>
    <w:r>
      <w:rPr>
        <w:rFonts w:cs="Arial" w:ascii="Arial" w:hAnsi="Arial"/>
        <w:color w:val="808080"/>
        <w:sz w:val="18"/>
        <w:szCs w:val="18"/>
      </w:rPr>
      <w:t>_UD-kúpa-PO_02_2022</w:t>
    </w:r>
    <w:r>
      <w:rPr>
        <w:rFonts w:cs="Arial" w:ascii="Arial" w:hAnsi="Arial"/>
        <w:color w:val="808080"/>
      </w:rPr>
      <w:tab/>
    </w:r>
    <w:r>
      <w:rPr>
        <w:rFonts w:cs="Arial" w:ascii="Arial" w:hAnsi="Arial"/>
        <w:lang w:val="sk-SK"/>
      </w:rPr>
      <w:t xml:space="preserve">Strana  </w:t>
    </w:r>
    <w:r>
      <w:rPr>
        <w:rFonts w:cs="Arial" w:ascii="Arial" w:hAnsi="Arial"/>
        <w:lang w:val="sk-SK"/>
      </w:rPr>
      <w:fldChar w:fldCharType="begin"/>
    </w:r>
    <w:r>
      <w:rPr>
        <w:rFonts w:cs="Arial" w:ascii="Arial" w:hAnsi="Arial"/>
        <w:lang w:val="sk-SK"/>
      </w:rPr>
      <w:instrText xml:space="preserve"> PAGE </w:instrText>
    </w:r>
    <w:r>
      <w:rPr>
        <w:rFonts w:cs="Arial" w:ascii="Arial" w:hAnsi="Arial"/>
        <w:lang w:val="sk-SK"/>
      </w:rPr>
      <w:fldChar w:fldCharType="separate"/>
    </w:r>
    <w:r>
      <w:rPr>
        <w:rFonts w:cs="Arial" w:ascii="Arial" w:hAnsi="Arial"/>
        <w:lang w:val="sk-SK"/>
      </w:rPr>
      <w:t>1</w:t>
    </w:r>
    <w:r>
      <w:rPr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083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drawing>
              <wp:inline distT="0" distB="0" distL="0" distR="0">
                <wp:extent cx="233553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Calibri"/>
            </w:rPr>
          </w:r>
        </w:p>
        <w:p>
          <w:pPr>
            <w:pStyle w:val="Normal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  <w:p>
          <w:pPr>
            <w:pStyle w:val="Normal"/>
            <w:rPr>
              <w:rFonts w:eastAsia="Calibri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</w:t>
          </w:r>
          <w:r>
            <w:rPr>
              <w:rFonts w:cs="Arial" w:ascii="Arial" w:hAnsi="Arial"/>
              <w:sz w:val="20"/>
              <w:szCs w:val="20"/>
            </w:rPr>
            <w:t>Platí od 1. 2. 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4:00Z</dcterms:created>
  <dc:creator>simlovicova</dc:creator>
  <dc:description/>
  <cp:keywords/>
  <dc:language>en-US</dc:language>
  <cp:lastModifiedBy>Peter Kováč</cp:lastModifiedBy>
  <cp:lastPrinted>2020-11-23T18:05:00Z</cp:lastPrinted>
  <dcterms:modified xsi:type="dcterms:W3CDTF">2022-01-28T08:14:00Z</dcterms:modified>
  <cp:revision>29</cp:revision>
  <dc:subject/>
  <dc:title>Obnova bytovej budovy</dc:title>
</cp:coreProperties>
</file>