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Prílohy k žiadosti o poskytnutie podpory zo ŠFRB</w:t>
      </w:r>
    </w:p>
    <w:p>
      <w:pPr>
        <w:pStyle w:val="Normal"/>
        <w:bidi w:val="0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 xml:space="preserve">    </w:t>
      </w:r>
    </w:p>
    <w:p>
      <w:pPr>
        <w:pStyle w:val="Normal"/>
        <w:bidi w:val="0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u w:val="single"/>
          <w:shd w:fill="auto" w:val="clear"/>
        </w:rPr>
        <w:t>Obnova zariadenia sociálnych služieb /ZSS/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0"/>
        <w:ind w:left="2484" w:right="0" w:hanging="360"/>
        <w:jc w:val="left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Zateplenie zariadenia sociálnych služieb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0"/>
        <w:ind w:left="2484" w:right="0" w:hanging="360"/>
        <w:jc w:val="left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Modernizácia zariadenia sociálnych služieb</w:t>
      </w:r>
    </w:p>
    <w:p>
      <w:pPr>
        <w:pStyle w:val="Normal"/>
        <w:bidi w:val="0"/>
        <w:spacing w:lineRule="exact" w:line="276" w:before="0" w:after="0"/>
        <w:ind w:left="72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PO (právnická osoba) podľa § 7, ods. 1, písm. g) zákona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6"/>
          <w:shd w:fill="auto" w:val="clear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2126"/>
      </w:tblGrid>
      <w:tr>
        <w:trPr>
          <w:trHeight w:val="839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12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 xml:space="preserve">Žiadateľ: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Číslo žiadosti /EPŽ/</w:t>
            </w:r>
          </w:p>
        </w:tc>
      </w:tr>
    </w:tbl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</w:r>
    </w:p>
    <w:tbl>
      <w:tblPr>
        <w:tblW w:w="991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6844"/>
        <w:gridCol w:w="1133"/>
        <w:gridCol w:w="1058"/>
      </w:tblGrid>
      <w:tr>
        <w:trPr>
          <w:trHeight w:val="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čísl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Názov účelu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  <w:vertAlign w:val="superscript"/>
              </w:rPr>
              <w:t>(7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U 8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Zateplenie zariadenia sociálnych služieb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Án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Nie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U 89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Modernizácia zariadenia sociálnych služie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Án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Nie </w:t>
            </w:r>
          </w:p>
        </w:tc>
      </w:tr>
    </w:tbl>
    <w:p>
      <w:pPr>
        <w:pStyle w:val="Normal"/>
        <w:keepNext w:val="true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1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2"/>
          <w:shd w:fill="auto" w:val="clear"/>
        </w:rPr>
      </w:r>
    </w:p>
    <w:p>
      <w:pPr>
        <w:pStyle w:val="Normal"/>
        <w:keepNext w:val="true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Prílohy:</w:t>
      </w:r>
    </w:p>
    <w:tbl>
      <w:tblPr>
        <w:tblW w:w="992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29"/>
        <w:gridCol w:w="1418"/>
        <w:gridCol w:w="710"/>
        <w:gridCol w:w="849"/>
        <w:gridCol w:w="851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P.č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Názov doklad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Ty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Áno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  <w:vertAlign w:val="superscript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Áno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  <w:vertAlign w:val="superscript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A. Identifikačné údaje žiadateľ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výpis z obchodného registra alebo obdobného regi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20"/>
                <w:shd w:fill="auto" w:val="clear"/>
              </w:rPr>
              <w:t xml:space="preserve">overi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2E74B5"/>
                <w:spacing w:val="0"/>
                <w:sz w:val="20"/>
                <w:shd w:fill="auto" w:val="cle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C. Údaje o stavb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10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právoplatné stavebné povolenie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aleb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1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ohlásenie stavebníka stavebnému úradu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a zárove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1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ísomné oznámenie stavebného úradu, že proti uskutočneniu stavebných prác nemá námiet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výpis z listu vlastníctva stavby zariadenia sociálnych služieb  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4F81BD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4F81BD"/>
                <w:spacing w:val="0"/>
                <w:sz w:val="20"/>
                <w:shd w:fill="auto" w:val="clear"/>
              </w:rPr>
              <w:t>č. LV ................   súp.č./ parc. č.  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Arial" w:hAnsi="Arial" w:eastAsia="Arial" w:cs="Arial"/>
                <w:color w:val="4F81BD"/>
                <w:spacing w:val="0"/>
                <w:sz w:val="12"/>
                <w:shd w:fill="auto" w:val="clear"/>
              </w:rPr>
            </w:pPr>
            <w:r>
              <w:rPr>
                <w:rFonts w:eastAsia="Arial" w:cs="Arial" w:ascii="Arial" w:hAnsi="Arial"/>
                <w:color w:val="4F81BD"/>
                <w:spacing w:val="0"/>
                <w:sz w:val="1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Arial" w:cs="Arial" w:ascii="Arial" w:hAnsi="Arial"/>
                <w:color w:val="4F81BD"/>
                <w:spacing w:val="0"/>
                <w:sz w:val="20"/>
                <w:shd w:fill="auto" w:val="clear"/>
              </w:rPr>
              <w:t>okres ..................... obec ..................... k. ú. 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20"/>
                <w:shd w:fill="auto" w:val="clear"/>
              </w:rPr>
              <w:t xml:space="preserve">overi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365F91"/>
                <w:spacing w:val="0"/>
                <w:sz w:val="20"/>
                <w:shd w:fill="auto" w:val="clear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365F91"/>
                <w:spacing w:val="0"/>
                <w:sz w:val="20"/>
                <w:shd w:fill="auto" w:val="cle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1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doklad o odbornej spôsobilosti s číslom osvedčenia na výkon odborného technického dozoru (OTD) investora  a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 xml:space="preserve"> zárove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15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vyhlásenie OTD o zabezpečení dohľadu nad realizáciou stavby spolu s vyhlásením, že nemá zmluvný, pracovný ani  iný obdobný vzťah so zhotoviteľom stavby, nie staršie ako 3 mesiace ku dňu podania žiadosti o úver (pozri vzor k príloh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16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doklad o obstarávacom náklade stavby – kompletný položkový rozpočet stavby v € vrátane DPH – ku všetkým podúčelom obnovy,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rozpočet nie je nutné prikladať samostatne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, ak je neoddeliteľnou súčasťou zmluvy o dielo so zhotoviteľom stavby – viď príloha č. 2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17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79" w:right="0" w:hanging="79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projektová dokumentácia (PD) na obnovu ZSS overená v stavebnom konaní. Dokumentácia v rozsahu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min.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technická správa, stavebné výkresy navrhovaného stavu. PD musí byť spracovaná pre všetky podúčely uvedené v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 žiadosti: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79" w:right="0" w:hanging="79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79" w:right="0" w:hanging="79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PD k účelu  U8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60" w:before="0" w:after="0"/>
              <w:ind w:left="378" w:right="0" w:hanging="283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D Zateplenie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PD k účelu  U89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276" w:before="0" w:after="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Výmena alebo modernizácia výťah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276" w:before="0" w:after="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D Výmena spoločných rozvodov – voda, kanalizác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276" w:before="0" w:after="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D Výmena spoločných rozvodov – ply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276" w:before="0" w:after="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D Výmena spoločných rozvodov – elektr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276" w:before="0" w:after="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D Výmena spoločných rozvodov – tep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276" w:before="0" w:after="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D Výmena spoločných rozvodov – vzduchotechni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276" w:before="0" w:after="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D Inštalácia technického zariadenia O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276" w:before="0" w:after="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Zjednodušená PD k bezbariérovému prístupu v Z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276" w:before="0" w:after="0"/>
              <w:ind w:left="720" w:right="0" w:hanging="36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Zjednodušená PD k inej modernizác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tabuľka – uviesť počet lôžok s uvedením celkovej plochy obytných miestností, príslušenstva a spoločných priestor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18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exact" w:line="276" w:before="0" w:after="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rojektové energetické hodnotenie budovy zhotovené odborne spôsobilou osobou, ktoré obsahuje najmä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9" w:leader="none"/>
                <w:tab w:val="left" w:pos="329" w:leader="none"/>
              </w:tabs>
              <w:bidi w:val="0"/>
              <w:spacing w:lineRule="exact" w:line="276" w:before="0" w:after="0"/>
              <w:ind w:left="720" w:right="0" w:hanging="360"/>
              <w:jc w:val="both"/>
              <w:rPr>
                <w:rFonts w:ascii="Arial" w:hAnsi="Arial" w:eastAsia="Arial" w:cs="Arial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ýpočet potreby tepla na vykurovanie pred zásahom do tepelnej ochrany (pôvodný stav)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a po zateplení v kWh/m² s preukázateľnou úsporou min. 35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9" w:leader="none"/>
                <w:tab w:val="left" w:pos="329" w:leader="none"/>
                <w:tab w:val="left" w:pos="720" w:leader="none"/>
              </w:tabs>
              <w:bidi w:val="0"/>
              <w:spacing w:lineRule="exact" w:line="276" w:before="0" w:after="0"/>
              <w:ind w:left="720" w:right="0" w:hanging="360"/>
              <w:jc w:val="both"/>
              <w:rPr>
                <w:rFonts w:ascii="Arial" w:hAnsi="Arial" w:eastAsia="Arial" w:cs="Arial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výpočet súčiniteľa prechodu tepla stav. konštrukcií, hygienické kritérium, kritérium minimálnej výmeny vzduchu, ktoré musia spĺňať požiadavky osobitného predpisu STN 73 0540-2:2012/Z1:2016/Z2:2019 a STN 73 0540-3:20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exact" w:line="276" w:before="0" w:after="0"/>
              <w:ind w:left="720" w:right="0" w:hanging="360"/>
              <w:jc w:val="both"/>
              <w:rPr>
                <w:rFonts w:ascii="Arial" w:hAnsi="Arial" w:eastAsia="Arial" w:cs="Arial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projekt vyregulovania vykurovacej sústavy po zateplení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9" w:leader="none"/>
                <w:tab w:val="left" w:pos="329" w:leader="none"/>
              </w:tabs>
              <w:bidi w:val="0"/>
              <w:spacing w:lineRule="exact" w:line="276" w:before="0" w:after="0"/>
              <w:ind w:left="720" w:right="0" w:hanging="360"/>
              <w:jc w:val="left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výpočet primárnej energie a celkovej potreby energie v kWh(m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.a) a zaradenie budovy do energetickej trie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exact" w:line="276" w:before="0" w:after="0"/>
              <w:ind w:left="720" w:right="0" w:hanging="360"/>
              <w:jc w:val="both"/>
              <w:rPr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vyhlásenie autorizovaného inžiniera k spracovaniu projektovej dokumentácie ETICS na ETICS + výkresová dokumentácia (iba v prípade, ak sa bude realizovať zateplenie na existujúce zatepleni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6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6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6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6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6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6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19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kolaudačné rozhodnutie preukazujúce, že budova ZSS  bola daná do užívania aspoň desať rokov pred podaním žiadosti, resp. iný doklad na preukázanie splnenia danej podmienky (viď vysvetlivk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20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- s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ráva z  inšpekcie vydaná akreditovaným inšpekčným orgánom pre zhotoviteľa na realizáciu tepelnoizolačného systému na vonkajšiu tepelnú ochranu stien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- licencia vydaná akreditovaným inšpekčným orgánom pre zhotoviteľa na realizáciu tepelnoizolačného systému na vonkajšiu tepelnú ochranu stien (ak má zhotoviteľ správu z inšpekcie na iný tepelnoizolačný systé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2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000000"/>
                <w:spacing w:val="0"/>
                <w:sz w:val="20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 xml:space="preserve">Pri zatepľovaní: 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doklad o preukázaní zhody tepelnoizolačného systému alebo doklad o posúdení a overení nemennosti parametrov stavebného výrob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2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zmluva o dielo so zhotoviteľom stavby, vrátane rozpočtu a všetkých jej príloh a dodatkov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(s konečnou cenou vrátane DP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23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zmluva so zhotoviteľom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rojektovej dokumentácie resp. projektového energetického hodnotenia, vrát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ane všetkých jej príloh a dodatkov (ak je PD súčasťou obstarávacích nákladov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2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Pri výmene alebo modernizácii výťahu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exact" w:line="276" w:before="0" w:after="0"/>
              <w:ind w:left="242" w:right="0" w:hanging="242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projektová dokumentácia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k výmene alebo modernizácii technickej časti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výťahu (technická správa, pôdorys budovy s vyznačením vymieňaných výťahov, rez budovou)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alebo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exact" w:line="276" w:before="0" w:after="0"/>
              <w:ind w:left="242" w:right="0" w:hanging="242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projektová dokumentácia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k výmene alebo modernizácii výťahu a 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k stavebným úpravám väčšieho rozsahu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statický posudok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c)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 xml:space="preserve"> položkový rozpočet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výťahu, v prípade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ak nie je súčasťou zmluvy o dielo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so zhotoviteľom stavb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25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vyhlásenie zhotoviteľa stavby, že ide o výmenu alebo modernizáciu výťahu v súlade s § 11 ods. 1 zákona (pozri vzor k príloh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doklad o preukázaní odbornej spôsobilosti zhotoviteľa stavby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- výpis z obchodného alebo živnostenského registra 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365F91"/>
                <w:spacing w:val="0"/>
                <w:sz w:val="8"/>
                <w:shd w:fill="auto" w:val="clear"/>
              </w:rPr>
            </w:pPr>
            <w:r>
              <w:rPr>
                <w:rFonts w:eastAsia="Arial" w:cs="Arial" w:ascii="Arial" w:hAnsi="Arial"/>
                <w:color w:val="365F91"/>
                <w:spacing w:val="0"/>
                <w:sz w:val="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Arial" w:cs="Arial" w:ascii="Arial" w:hAnsi="Arial"/>
                <w:color w:val="365F91"/>
                <w:spacing w:val="0"/>
                <w:sz w:val="20"/>
                <w:shd w:fill="auto" w:val="clear"/>
              </w:rPr>
              <w:t>IČO 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20"/>
                <w:shd w:fill="auto" w:val="clear"/>
              </w:rPr>
              <w:t xml:space="preserve">overi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2E74B5"/>
                <w:spacing w:val="0"/>
                <w:sz w:val="20"/>
                <w:shd w:fill="auto" w:val="cle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27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rávoplatné stavebné povolenie na inštaláciu zariadenia na obnoviteľné zdroje energie alebo zariadenia na mechanické vetranie so systémom rekuperácie tepla (ak sa realizuj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28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doklad o odbornej spôsobilosti osoby – osvedčenie pre inštalatérov na inštaláciu technického zariadenia</w:t>
            </w:r>
            <w:r>
              <w:rPr>
                <w:rFonts w:eastAsia="Arial" w:cs="Arial" w:ascii="Arial" w:hAnsi="Arial"/>
                <w:color w:val="00B050"/>
                <w:spacing w:val="0"/>
                <w:sz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odľa zákona č.309/2009 Z..z. o podpore obnoviteľných zdrojov energie a vysoko účinnej kombinovanej výrob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29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otvrdenie Ministerstva práce, sociálnych vecí a rodiny Slovenskej republiky, že zariadenie sociálnych služieb spĺňa podmienky podľa osobitného predpisu (pozri informácie k príloh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D. Preukázanie schopnosti platenia splátok úve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30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- potvrdenie o podaní daňového priznania k dani z príjmov za tri  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redchádzajúce, bezprostredne po sebe idúce zdaňovacie obdobi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1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1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- kópia daňového priznania k dani z príjmov za tri predchádzajúce, 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bezprostredne po sebe idúce zdaňovacie obdobia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3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- ročné účtovné závierky za tri predchádzajúce, bezprostredne po sebe idúce účtovné obdobia vrátane poznámok k účtovnej závierke,  zhodné s ročnými účtovnými závierkami a poznámkami doručenými správcovi da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3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odnikateľský zámer (pozri vzor k prílohe), ktorého súčasťou j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exact" w:line="276" w:before="0" w:after="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štruktúra krátkodobých záväzkov a pohľadávok z obchodného styku k ultimu bezprostredne predchádzajúceho účtovného obdobia (pozri vzor k príloh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exact" w:line="276" w:before="0" w:after="0"/>
              <w:ind w:left="720" w:right="0" w:hanging="36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finančný plán projektu po dobu splatnosti úveru vrátane zapracovania úverovej zaťaženosti vyplývajúcej z požadovaného úveru, preukazujúci schopnosť splácania istiny a úrokov z úveru v dohodnutej výške a dohodnutom splátkovom kalendá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33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potvrdenia o splácaní úverov, pôžičiek a 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leasingov </w:t>
            </w: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od všetkých bankových aj nebankových subjektov a 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leasingových spoločností (viď vysvetlivky k príloh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3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záväzný prísľub žiadateľa o vinkulácii finančných prostriedkov vo výške najmenej 24-násobku splátky požadovaného úveru (ak odo dňa zápisu žiadateľa do obchodného alebo obdobného registra neuplynuli 3 roky)</w:t>
            </w: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pacing w:val="-20"/>
                <w:sz w:val="20"/>
                <w:shd w:fill="auto" w:val="clear"/>
              </w:rPr>
              <w:t>35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FF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sz w:val="20"/>
                <w:shd w:fill="auto" w:val="clear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sz w:val="20"/>
                <w:shd w:fill="auto" w:val="clear"/>
              </w:rPr>
              <w:t>(ak žiadateľ pred podaním žiadosti nevykonával hospodársku činnosť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E. Návrh na zabezpečenie záväz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40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zabezpečenie záväzku nehnuteľnosťou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výpis z listu vlastníctva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k predmetu záložného práva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Arial" w:hAnsi="Arial" w:eastAsia="Arial" w:cs="Arial"/>
                <w:color w:val="FF0000"/>
                <w:spacing w:val="0"/>
                <w:sz w:val="8"/>
                <w:shd w:fill="auto" w:val="clear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sz w:val="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2E74B5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20"/>
                <w:shd w:fill="auto" w:val="clear"/>
              </w:rPr>
              <w:t xml:space="preserve">č. LV  .................   súp. číslo / parc. č. ................................ 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2E74B5"/>
                <w:spacing w:val="0"/>
                <w:sz w:val="10"/>
                <w:shd w:fill="auto" w:val="clear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1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20"/>
                <w:shd w:fill="auto" w:val="clear"/>
              </w:rPr>
              <w:t>okres ....................... obec ..................... k. ú. 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20"/>
                <w:shd w:fill="auto" w:val="clear"/>
              </w:rPr>
              <w:t xml:space="preserve">overi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2E74B5"/>
                <w:spacing w:val="0"/>
                <w:sz w:val="20"/>
                <w:shd w:fill="auto" w:val="cle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výpis z listu vlastníctva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k priľahlým pozemkom, cez ktoré je zabezpečený prístup k stavbe z verejnej komunikácie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2E74B5"/>
                <w:spacing w:val="0"/>
                <w:sz w:val="8"/>
                <w:shd w:fill="auto" w:val="clear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2E74B5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20"/>
                <w:shd w:fill="auto" w:val="clear"/>
              </w:rPr>
              <w:t>č. LV  ................   parc. č. 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rFonts w:ascii="Arial" w:hAnsi="Arial" w:eastAsia="Arial" w:cs="Arial"/>
                <w:color w:val="2E74B5"/>
                <w:spacing w:val="0"/>
                <w:sz w:val="10"/>
                <w:shd w:fill="auto" w:val="clear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1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20"/>
                <w:shd w:fill="auto" w:val="clear"/>
              </w:rPr>
              <w:t>okres ....................... obec ..................... k. ú. 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20"/>
                <w:shd w:fill="auto" w:val="clear"/>
              </w:rPr>
              <w:t xml:space="preserve">overi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2E74B5"/>
                <w:spacing w:val="0"/>
                <w:sz w:val="20"/>
                <w:shd w:fill="auto" w:val="cle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9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súhlas vlastníka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, prípadne spoluvlastníkov nehnuteľnosti, že najneskôr pred termínom otvorenia čerpacieho účtu  zriadi záložné právo v prospech ŠFRB  (ak je nehnuteľnosť vo vlastníctve inej osoby ako žiadateľ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súhlas vlastníka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prípadne spoluvlastníkov priľahlých pozemkov zabezpečujúcich prístup k stavbe z verejnej komunikácie, že  najneskôr pred termínom otvorenia čerpacieho účtu zriadi vecné bremeno práva prechodu a prejazdu „in rem“ alebo zriadi záložné právo (v prípade, že priľahlé pozemky sú vo vlastníctve inej osoby ako žiadateľ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4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u w:val="single"/>
                <w:shd w:fill="auto" w:val="clear"/>
              </w:rPr>
              <w:t>alebo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 xml:space="preserve"> zabezpečenie záväzku bankovou zárukou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záväzný písomný prísľub banky alebo zmluva s bankou o poskytnutí bankovej záru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F. Preukázanie splnenia podmienok podľa § 9 zá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5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žiadateľ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nemá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20"/>
                <w:shd w:fill="auto" w:val="clear"/>
              </w:rPr>
              <w:t xml:space="preserve">spĺň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color w:val="2E74B5"/>
                <w:spacing w:val="0"/>
                <w:sz w:val="8"/>
                <w:shd w:fill="auto" w:val="clear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2E74B5"/>
                <w:spacing w:val="0"/>
                <w:sz w:val="20"/>
                <w:shd w:fill="auto" w:val="cle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5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žiadateľ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nemá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evidované nedoplatky na poistnom na zdravotné poistenie po dobe splatnosti v zdravotných poisťovniach VšZP, UNION, a Dôver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2E74B5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2E74B5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20"/>
                <w:shd w:fill="auto" w:val="clear"/>
              </w:rPr>
              <w:t xml:space="preserve">spĺňa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2E74B5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2E74B5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2E74B5"/>
                <w:spacing w:val="0"/>
                <w:sz w:val="20"/>
                <w:shd w:fill="auto" w:val="cle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5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žiadateľ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nemá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 evidované nedoplatky voči daňovému úradu a colnému ú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color w:val="2E74B5"/>
                <w:spacing w:val="0"/>
                <w:sz w:val="20"/>
                <w:shd w:fill="auto" w:val="clear"/>
              </w:rPr>
              <w:t xml:space="preserve">spĺň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2E74B5"/>
                <w:spacing w:val="0"/>
                <w:sz w:val="20"/>
                <w:shd w:fill="auto" w:val="cle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5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potvrdenie príslušného konkurzného súdu preukazujúce, že žiadateľ nie je v reštrukturalizácii alebo v konkurze, nebol proti nemu zamietnutý návrh na vyhlásenie konkurzu pre nedostatok majetku  (nie staršie ako 3 mes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sz w:val="20"/>
                <w:shd w:fill="auto" w:val="clear"/>
              </w:rPr>
              <w:t>spĺň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sz w:val="20"/>
                <w:shd w:fill="auto" w:val="cle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G. Ostatn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9072" w:leader="none"/>
              </w:tabs>
              <w:bidi w:val="0"/>
              <w:spacing w:lineRule="exact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9072" w:leader="none"/>
              </w:tabs>
              <w:bidi w:val="0"/>
              <w:spacing w:lineRule="exact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60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9072" w:leader="none"/>
              </w:tabs>
              <w:bidi w:val="0"/>
              <w:spacing w:lineRule="exact" w:line="276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vyhlásenie žiadateľa pre účely posúdenia Štátnej pomoci / de minimis (pozri vzor príloh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9072" w:leader="none"/>
              </w:tabs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6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9072" w:leader="none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vyhlásenie žiadateľa ohľadne povinnosti zápisu do Registra partnerov verejného sektora v súlade so zákonom. č. 315/2016 Z. z. o registri partnerov verejného sektora (pozri vzor príloh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9072" w:leader="none"/>
              </w:tabs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9072" w:leader="none"/>
              </w:tabs>
              <w:bidi w:val="0"/>
              <w:spacing w:lineRule="exact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20"/>
                <w:shd w:fill="auto" w:val="clear"/>
              </w:rPr>
              <w:t>6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9072" w:leader="none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doklad preukazujúci skutočnosť, že žiadosť sa predkladá v dôsledku riešenia následkov živelnej udalos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9072" w:leader="none"/>
              </w:tabs>
              <w:bidi w:val="0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6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6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i/>
          <w:color w:val="000000"/>
          <w:spacing w:val="0"/>
          <w:sz w:val="20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i/>
          <w:color w:val="000000"/>
          <w:spacing w:val="0"/>
          <w:sz w:val="20"/>
          <w:u w:val="single"/>
          <w:shd w:fill="auto" w:val="clear"/>
        </w:rPr>
        <w:t>Vysvetlivky k typu doklad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i/>
          <w:i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>1.          originál</w:t>
      </w:r>
    </w:p>
    <w:p>
      <w:pPr>
        <w:pStyle w:val="Normal"/>
        <w:bidi w:val="0"/>
        <w:spacing w:lineRule="exact" w:line="240" w:before="0" w:after="0"/>
        <w:ind w:left="705" w:right="0" w:hanging="705"/>
        <w:jc w:val="left"/>
        <w:rPr>
          <w:rFonts w:ascii="Arial" w:hAnsi="Arial" w:eastAsia="Arial" w:cs="Arial"/>
          <w:i/>
          <w:i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>2.          originál alebo úradne osvedčená kópia alebo kópia, ktorej zhodu s originálom vyznačí     zamestnanec  okresného  úradu v sídle kraja</w:t>
      </w:r>
    </w:p>
    <w:p>
      <w:pPr>
        <w:pStyle w:val="Normal"/>
        <w:tabs>
          <w:tab w:val="clear" w:pos="709"/>
          <w:tab w:val="left" w:pos="3360" w:leader="none"/>
        </w:tabs>
        <w:bidi w:val="0"/>
        <w:spacing w:lineRule="exact" w:line="240" w:before="0" w:after="0"/>
        <w:ind w:left="705" w:right="0" w:hanging="705"/>
        <w:jc w:val="left"/>
        <w:rPr>
          <w:rFonts w:ascii="Arial" w:hAnsi="Arial" w:eastAsia="Arial" w:cs="Arial"/>
          <w:i/>
          <w:i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>3.          kópia dokladu bez overenia</w:t>
        <w:tab/>
      </w:r>
    </w:p>
    <w:p>
      <w:pPr>
        <w:pStyle w:val="Normal"/>
        <w:bidi w:val="0"/>
        <w:spacing w:lineRule="exact" w:line="276" w:before="0" w:after="0"/>
        <w:ind w:left="705" w:right="0" w:hanging="705"/>
        <w:jc w:val="left"/>
        <w:rPr>
          <w:rFonts w:ascii="Arial" w:hAnsi="Arial" w:eastAsia="Arial" w:cs="Arial"/>
          <w:b/>
          <w:b/>
          <w:i/>
          <w:i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i/>
          <w:color w:val="2E74B5"/>
          <w:spacing w:val="0"/>
          <w:sz w:val="20"/>
          <w:shd w:fill="auto" w:val="clear"/>
        </w:rPr>
        <w:t xml:space="preserve">4.          </w:t>
      </w:r>
      <w:r>
        <w:rPr>
          <w:rFonts w:eastAsia="Arial" w:cs="Arial" w:ascii="Arial" w:hAnsi="Arial"/>
          <w:i/>
          <w:color w:val="2E74B5"/>
          <w:spacing w:val="0"/>
          <w:sz w:val="18"/>
          <w:shd w:fill="auto" w:val="clear"/>
        </w:rPr>
        <w:t xml:space="preserve">Zamestnanec OÚ overí údaje v informačnom systéme verejnej správy, doplní správne údaje a vyznačí 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i/>
          <w:i/>
          <w:color w:val="2E74B5"/>
          <w:spacing w:val="0"/>
          <w:sz w:val="18"/>
          <w:shd w:fill="auto" w:val="clear"/>
        </w:rPr>
      </w:pPr>
      <w:r>
        <w:rPr>
          <w:rFonts w:eastAsia="Arial" w:cs="Arial" w:ascii="Arial" w:hAnsi="Arial"/>
          <w:i/>
          <w:color w:val="2E74B5"/>
          <w:spacing w:val="0"/>
          <w:sz w:val="18"/>
          <w:shd w:fill="auto" w:val="clear"/>
        </w:rPr>
        <w:t xml:space="preserve">              </w:t>
      </w:r>
      <w:r>
        <w:rPr>
          <w:rFonts w:eastAsia="Arial" w:cs="Arial" w:ascii="Arial" w:hAnsi="Arial"/>
          <w:i/>
          <w:color w:val="2E74B5"/>
          <w:spacing w:val="0"/>
          <w:sz w:val="18"/>
          <w:shd w:fill="auto" w:val="clear"/>
        </w:rPr>
        <w:t>splnenie požiadavky</w:t>
      </w:r>
      <w:r>
        <w:rPr>
          <w:rFonts w:eastAsia="Arial" w:cs="Arial" w:ascii="Arial" w:hAnsi="Arial"/>
          <w:i/>
          <w:color w:val="000000"/>
          <w:spacing w:val="0"/>
          <w:sz w:val="18"/>
          <w:shd w:fill="auto" w:val="clear"/>
        </w:rPr>
        <w:t xml:space="preserve">. </w:t>
      </w:r>
      <w:r>
        <w:rPr>
          <w:rFonts w:eastAsia="Arial" w:cs="Arial" w:ascii="Arial" w:hAnsi="Arial"/>
          <w:i/>
          <w:color w:val="2E74B5"/>
          <w:spacing w:val="0"/>
          <w:sz w:val="18"/>
          <w:shd w:fill="auto" w:val="clear"/>
        </w:rPr>
        <w:t xml:space="preserve">Zamestnanec OÚ overí údaje v informačnom systéme verejnej správy, doplní 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i/>
          <w:i/>
          <w:color w:val="2E74B5"/>
          <w:spacing w:val="0"/>
          <w:sz w:val="18"/>
          <w:shd w:fill="auto" w:val="clear"/>
        </w:rPr>
      </w:pPr>
      <w:r>
        <w:rPr>
          <w:rFonts w:eastAsia="Arial" w:cs="Arial" w:ascii="Arial" w:hAnsi="Arial"/>
          <w:i/>
          <w:color w:val="2E74B5"/>
          <w:spacing w:val="0"/>
          <w:sz w:val="18"/>
          <w:shd w:fill="auto" w:val="clear"/>
        </w:rPr>
        <w:t xml:space="preserve">              </w:t>
      </w:r>
      <w:r>
        <w:rPr>
          <w:rFonts w:eastAsia="Arial" w:cs="Arial" w:ascii="Arial" w:hAnsi="Arial"/>
          <w:i/>
          <w:color w:val="2E74B5"/>
          <w:spacing w:val="0"/>
          <w:sz w:val="18"/>
          <w:shd w:fill="auto" w:val="clear"/>
        </w:rPr>
        <w:t>správne údaje a vyznačí splnenie požiadavky.</w:t>
      </w:r>
      <w:r>
        <w:rPr>
          <w:rFonts w:eastAsia="Arial" w:cs="Arial" w:ascii="Arial" w:hAnsi="Arial"/>
          <w:i/>
          <w:color w:val="000000"/>
          <w:spacing w:val="0"/>
          <w:sz w:val="18"/>
          <w:shd w:fill="auto" w:val="clear"/>
        </w:rPr>
        <w:t xml:space="preserve"> </w:t>
      </w:r>
      <w:r>
        <w:rPr>
          <w:rFonts w:eastAsia="Arial" w:cs="Arial" w:ascii="Arial" w:hAnsi="Arial"/>
          <w:i/>
          <w:color w:val="2E74B5"/>
          <w:spacing w:val="0"/>
          <w:sz w:val="18"/>
          <w:shd w:fill="auto" w:val="clear"/>
        </w:rPr>
        <w:t xml:space="preserve">Pri registrácii žiadosti do systému EPŽ (elektronické  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i/>
          <w:i/>
          <w:color w:val="2E74B5"/>
          <w:spacing w:val="0"/>
          <w:sz w:val="18"/>
          <w:shd w:fill="auto" w:val="clear"/>
        </w:rPr>
      </w:pPr>
      <w:r>
        <w:rPr>
          <w:rFonts w:eastAsia="Arial" w:cs="Arial" w:ascii="Arial" w:hAnsi="Arial"/>
          <w:i/>
          <w:color w:val="2E74B5"/>
          <w:spacing w:val="0"/>
          <w:sz w:val="18"/>
          <w:shd w:fill="auto" w:val="clear"/>
        </w:rPr>
        <w:t xml:space="preserve">              </w:t>
      </w:r>
      <w:r>
        <w:rPr>
          <w:rFonts w:eastAsia="Arial" w:cs="Arial" w:ascii="Arial" w:hAnsi="Arial"/>
          <w:i/>
          <w:color w:val="2E74B5"/>
          <w:spacing w:val="0"/>
          <w:sz w:val="18"/>
          <w:shd w:fill="auto" w:val="clear"/>
        </w:rPr>
        <w:t xml:space="preserve">podávanie žiadosti) doklad z informačného systému verejnej správy pripojí k žiadosti ako jej 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i/>
          <w:i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i/>
          <w:color w:val="2E74B5"/>
          <w:spacing w:val="0"/>
          <w:sz w:val="18"/>
          <w:shd w:fill="auto" w:val="clear"/>
        </w:rPr>
        <w:t xml:space="preserve">              </w:t>
      </w:r>
      <w:r>
        <w:rPr>
          <w:rFonts w:eastAsia="Arial" w:cs="Arial" w:ascii="Arial" w:hAnsi="Arial"/>
          <w:i/>
          <w:color w:val="2E74B5"/>
          <w:spacing w:val="0"/>
          <w:sz w:val="18"/>
          <w:shd w:fill="auto" w:val="clear"/>
        </w:rPr>
        <w:t>elektronickú prílohu.</w:t>
      </w:r>
    </w:p>
    <w:p>
      <w:pPr>
        <w:pStyle w:val="Normal"/>
        <w:bidi w:val="0"/>
        <w:spacing w:lineRule="exact" w:line="240" w:before="0" w:after="0"/>
        <w:ind w:left="705" w:right="0" w:hanging="705"/>
        <w:jc w:val="left"/>
        <w:rPr>
          <w:rFonts w:ascii="Arial" w:hAnsi="Arial" w:eastAsia="Arial" w:cs="Arial"/>
          <w:i/>
          <w:i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 xml:space="preserve">5.          pracovník OÚ potvrdí krížikom, že uvedené prílohy sú súčasťou žiadosti </w:t>
      </w:r>
    </w:p>
    <w:p>
      <w:pPr>
        <w:pStyle w:val="Normal"/>
        <w:bidi w:val="0"/>
        <w:spacing w:lineRule="exact" w:line="240" w:before="0" w:after="0"/>
        <w:ind w:left="705" w:right="0" w:hanging="705"/>
        <w:jc w:val="left"/>
        <w:rPr>
          <w:rFonts w:ascii="Arial" w:hAnsi="Arial" w:eastAsia="Arial" w:cs="Arial"/>
          <w:i/>
          <w:i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>6.          kontrola dokladov povereným zamestnacom ŠFRB</w:t>
      </w:r>
    </w:p>
    <w:p>
      <w:pPr>
        <w:pStyle w:val="Normal"/>
        <w:bidi w:val="0"/>
        <w:spacing w:lineRule="exact" w:line="240" w:before="0" w:after="0"/>
        <w:ind w:left="705" w:right="0" w:hanging="705"/>
        <w:jc w:val="left"/>
        <w:rPr>
          <w:rFonts w:ascii="Arial" w:hAnsi="Arial" w:eastAsia="Arial" w:cs="Arial"/>
          <w:i/>
          <w:i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>7.          správne označte krížikom</w:t>
      </w:r>
    </w:p>
    <w:p>
      <w:pPr>
        <w:pStyle w:val="Normal"/>
        <w:bidi w:val="0"/>
        <w:spacing w:lineRule="exact" w:line="240" w:before="0" w:after="0"/>
        <w:ind w:left="705" w:right="0" w:hanging="705"/>
        <w:jc w:val="left"/>
        <w:rPr>
          <w:rFonts w:ascii="Arial" w:hAnsi="Arial" w:eastAsia="Arial" w:cs="Arial"/>
          <w:i/>
          <w:i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05" w:right="0" w:hanging="705"/>
        <w:jc w:val="left"/>
        <w:rPr>
          <w:rFonts w:ascii="Arial" w:hAnsi="Arial" w:eastAsia="Arial" w:cs="Arial"/>
          <w:i/>
          <w:i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05" w:right="0" w:hanging="705"/>
        <w:jc w:val="left"/>
        <w:rPr>
          <w:rFonts w:ascii="Arial" w:hAnsi="Arial" w:eastAsia="Arial" w:cs="Arial"/>
          <w:i/>
          <w:i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705" w:right="0" w:hanging="705"/>
        <w:jc w:val="left"/>
        <w:rPr>
          <w:rFonts w:ascii="Arial" w:hAnsi="Arial" w:eastAsia="Arial" w:cs="Arial"/>
          <w:i/>
          <w:i/>
          <w:color w:val="auto"/>
          <w:spacing w:val="0"/>
          <w:sz w:val="6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6"/>
          <w:shd w:fill="auto" w:val="clear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>
          <w:trHeight w:val="13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Meno pracovníka, ktorý žiadosť overil: 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Arial" w:hAnsi="Arial" w:eastAsia="Arial" w:cs="Arial"/>
                <w:i/>
                <w:i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i/>
                <w:color w:val="000000"/>
                <w:spacing w:val="0"/>
                <w:sz w:val="20"/>
                <w:shd w:fill="auto" w:val="clear"/>
              </w:rPr>
              <w:t>(</w:t>
            </w:r>
            <w:r>
              <w:rPr>
                <w:rFonts w:eastAsia="Arial" w:cs="Arial" w:ascii="Arial" w:hAnsi="Arial"/>
                <w:i/>
                <w:color w:val="000000"/>
                <w:spacing w:val="0"/>
                <w:sz w:val="18"/>
                <w:shd w:fill="auto" w:val="clear"/>
              </w:rPr>
              <w:t>zamestnanec okresného úradu v sídle kraja)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Podpis</w:t>
            </w:r>
          </w:p>
        </w:tc>
      </w:tr>
    </w:tbl>
    <w:p>
      <w:pPr>
        <w:pStyle w:val="Normal"/>
        <w:bidi w:val="0"/>
        <w:spacing w:lineRule="exact" w:line="276" w:before="0" w:after="0"/>
        <w:ind w:left="72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6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6"/>
          <w:u w:val="single"/>
          <w:shd w:fill="auto" w:val="clear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>
          <w:trHeight w:val="13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Meno zamestnanca ŠFRB, ktorý vykonal kontrolu:</w:t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Podpis</w:t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Základné pojmy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</w:r>
    </w:p>
    <w:p>
      <w:pPr>
        <w:pStyle w:val="Normal"/>
        <w:keepNext w:val="true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 xml:space="preserve">Zariadením sociálnych služieb 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v zmysle § 6 ods. 6 zákona č.150/2013 Z. z. o Štátnom fonde rozvoja bývania v znení neskorších predpisov sa rozumie </w:t>
      </w: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(ďalej len „ZSS“) .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slušenstvom obytnej miestnosti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 xml:space="preserve">Spoločnými priestormi ZSS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sa rozumie spoločenská miestnosť, jedáleň, miestnosť na poskytovanie zdravotnej starostlivosti, miestnosť na poskytovanie fyziatricko – rehabilitačnej starostlivosti, miestnosť pre zamestnancov ZSS, chodba, schodisko, pivnica, kuchyňa, WC s kúpeľňa ak nie sú súčasťou obytnej miestnosti ZSS a ak nie sú k nej priamo priľahlé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Spoločným zariadením ZSS sa rozumejú zariadenia, ktoré slúžia výlučne tomuto ZSS a to aj v prípade, ak sú umiestnené mimo ZSS. Sú to najmä výťahy, práčovne, kotolne vrátane technologického zariadenia, sušiarne, bleskozvody, komíny, vodovodné, teplonosné, kanalizačné, elektrické, telefónne a plynové prípojky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Účel U 803 - zateplenie  ZSS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– stavebné úpravy existujúceho ZSS alebo samostatne užívanej časti ZSS, ktorými sa vykonáva zásah do tepelnej ochrany budovy zateplením obvodového plášťa, strešného plášťa a výmenou pôvodných otvorových výplní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Účel U 891 -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modernizácia ZSS</w:t>
      </w: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- modernizácia alebo rekonštrukcia existujúceho ZSS alebo samostatne užívanej časti ZSS je najmä:</w:t>
      </w:r>
    </w:p>
    <w:p>
      <w:pPr>
        <w:pStyle w:val="Normal"/>
        <w:numPr>
          <w:ilvl w:val="0"/>
          <w:numId w:val="7"/>
        </w:numPr>
        <w:bidi w:val="0"/>
        <w:spacing w:lineRule="exact" w:line="276" w:before="0" w:after="0"/>
        <w:ind w:left="72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rekonštrukcia obytných miestností, príslušenstva obytných miestností, spoločných priestorov, spoločných častí a spoločných zariadení v zariadení sociálnych služieb </w:t>
      </w:r>
    </w:p>
    <w:p>
      <w:pPr>
        <w:pStyle w:val="Normal"/>
        <w:numPr>
          <w:ilvl w:val="0"/>
          <w:numId w:val="7"/>
        </w:numPr>
        <w:bidi w:val="0"/>
        <w:spacing w:lineRule="exact" w:line="276" w:before="0" w:after="0"/>
        <w:ind w:left="72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výmena alebo modernizácia výťahu  </w:t>
      </w:r>
    </w:p>
    <w:p>
      <w:pPr>
        <w:pStyle w:val="Normal"/>
        <w:numPr>
          <w:ilvl w:val="0"/>
          <w:numId w:val="7"/>
        </w:numPr>
        <w:bidi w:val="0"/>
        <w:spacing w:lineRule="exact" w:line="276" w:before="0" w:after="0"/>
        <w:ind w:left="72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výmena spoločných rozvodov plynu, elektriny, kanalizácie, vody, vzduchotechniky a tepla </w:t>
      </w:r>
    </w:p>
    <w:p>
      <w:pPr>
        <w:pStyle w:val="Normal"/>
        <w:numPr>
          <w:ilvl w:val="0"/>
          <w:numId w:val="7"/>
        </w:numPr>
        <w:bidi w:val="0"/>
        <w:spacing w:lineRule="exact" w:line="276" w:before="0" w:after="0"/>
        <w:ind w:left="72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stavebná úprava spoločných častí a spoločných zariadení budovy, ktorou sa umožní prístup pre osoby s obmedzenou schopnosťou pohybu do obytných miestností, príslušenstva obytných miestností  a spoločných priestorov v ZSS</w:t>
      </w:r>
    </w:p>
    <w:p>
      <w:pPr>
        <w:pStyle w:val="Normal"/>
        <w:numPr>
          <w:ilvl w:val="0"/>
          <w:numId w:val="7"/>
        </w:numPr>
        <w:bidi w:val="0"/>
        <w:spacing w:lineRule="exact" w:line="276" w:before="0" w:after="0"/>
        <w:ind w:left="720" w:right="0" w:hanging="36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iná modernizácia tu neuvedená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 xml:space="preserve">Vysvetlivky k prílohám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1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10-12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 xml:space="preserve">Právoplatné stavebné povolenie + ďalšie rozhodnutia stavebného úradu o zmenách stavby, napr.: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- zmena stavby pred dokončením (ak sa realizácia stavby uskutoční podľa upravenej projektovej dokumentácie)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8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Stavebné povolenie ani ohlásenie stavebnému úradu nie je potrebné predkladať pri realizácii udržiavacích prác v zmysle §139b, bod 16 zákona č. 50/1976 Zb. v znení neskorších predpisov (Stavebný zákon)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8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Ak sú súčasťou žiadosti 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obnoviteľné zdroje energie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(solárne kolektory, tepelné čerpadlá a pod.) alebo 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zariadenie na mechanické vetranie so systémom rekuperácie tepla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je potrebné predložiť k žiadosti stavebné povolenie na inštaláciu uvedených zariadení – ako prílohu č. 27.  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1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2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V prípade 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stavebných úprav väčšieho rozsahu pri výmene výťahu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sa tiež predkladá  stavebné povolenie/ohlásenie a vyjadrenie stavebného úradu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11,12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Pracovník OU vyhľadá </w:t>
      </w: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  <w:t>v informačnom systéme verejnej správy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list vlastníctva v zmysle stavebného povolenia a overí skutkový stav. V prípade nesúladu žiadateľ doloží geometrický plán a písomné vysvetlenie.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00B050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1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 xml:space="preserve">Obstarávací náklad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je cena za zhotovenie stavby vrátane sadzby DPH v zmysle zákona č. 150/2013 Z. z. o ŠFRB v znení neskorších predpisov, ktorá je  podrobne rozpísaná v rozpočte stavby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Rozpočet obsahuje najmä: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A./ - krycí list rozpočtu – musí obsahovať: názov stavby, dátum vyhotovenia, pečiatku a podpisy objednávateľa a zhotoviteľa stavby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B</w:t>
      </w: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>/ -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rekapitulácia rozpočtu - rozčlenenie na stavebné objekty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C/ - podrobné rozpočtové kapitoly po stavebných objektoch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i/>
          <w:i/>
          <w:color w:val="000000"/>
          <w:spacing w:val="0"/>
          <w:sz w:val="20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u w:val="single"/>
          <w:shd w:fill="auto" w:val="clear"/>
        </w:rPr>
        <w:t>Poznámka:</w:t>
      </w: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 xml:space="preserve"> ak je rozpočet neoddeliteľnou</w:t>
      </w: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 xml:space="preserve"> prílohou zmluvy o dielo (príloha č. 22), nemusí sa prikladať samostatne, t.j. táto príloha sa potom nevyžaduje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 xml:space="preserve">Rozpočet stavby sa prikladá v dvoch vyhotoveniach, jedno vyhotovenie zostáva na OÚ  pre potreby kontroly čerpania finančných prostriedkov.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16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Do obstarávacej ceny  zateplenia ZSS vstupuje: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exact" w:line="276" w:before="0" w:after="0"/>
        <w:ind w:left="284" w:right="0" w:hanging="284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cena za zhotovenie zateplenia vonkajších obalových stavebných konštrukcií a ich vystupujúcich častí (lodžia, balkón, prekrytie vstupu, strojovňa výťahu), vrátane súvisiacich stavebných úprav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exact" w:line="276" w:before="0" w:after="0"/>
        <w:ind w:left="284" w:right="0" w:hanging="284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zateplenie vnútorných konštrukcií medzi vykurovaným a nevykurovaným priestorom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exact" w:line="276" w:before="0" w:after="0"/>
        <w:ind w:left="284" w:right="0" w:hanging="284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výmena výplní otvorových konštrukci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exact" w:line="276" w:before="0" w:after="0"/>
        <w:ind w:left="284" w:right="0" w:hanging="284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stavebné úpravy vstupov a schodiskových priestorov vrátane DPH v zmysle zákona č. 150/2013 Z. z. o ŠFRB a v znení neskorších predpisov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exact" w:line="276" w:before="0" w:after="0"/>
        <w:ind w:left="284" w:right="0" w:hanging="284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do obstarávacej ceny je možné ďalej započítať:</w:t>
      </w:r>
    </w:p>
    <w:p>
      <w:pPr>
        <w:pStyle w:val="Normal"/>
        <w:numPr>
          <w:ilvl w:val="0"/>
          <w:numId w:val="8"/>
        </w:numPr>
        <w:bidi w:val="0"/>
        <w:spacing w:lineRule="exact" w:line="276" w:before="0" w:after="0"/>
        <w:ind w:left="567" w:right="0" w:hanging="283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cenu za vypracovanie projektovej dokumentácie pre stavebné povolenie (Doložiť zmluvu s projektantom: Cena projektových prác môže byť zahrnutá priamo v rozpočte v ZoD  zhotoviteľa.)</w:t>
      </w:r>
    </w:p>
    <w:p>
      <w:pPr>
        <w:pStyle w:val="Normal"/>
        <w:numPr>
          <w:ilvl w:val="0"/>
          <w:numId w:val="8"/>
        </w:numPr>
        <w:bidi w:val="0"/>
        <w:spacing w:lineRule="exact" w:line="276" w:before="0" w:after="0"/>
        <w:ind w:left="567" w:right="0" w:hanging="283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cenu za projektové energetické hodnotenie budovy ZSS (Doložiť zmluvu s projektantom: Cena projektových prác môže byť zahrnutá priamo v rozpočte  v ZoD  zhotoviteľa.)</w:t>
      </w:r>
    </w:p>
    <w:p>
      <w:pPr>
        <w:pStyle w:val="Normal"/>
        <w:numPr>
          <w:ilvl w:val="0"/>
          <w:numId w:val="8"/>
        </w:numPr>
        <w:bidi w:val="0"/>
        <w:spacing w:lineRule="exact" w:line="276" w:before="0" w:after="0"/>
        <w:ind w:left="567" w:right="0" w:hanging="283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cenu za projekt a realizáciu hydraulického vyregulovania vykurovacej sústavy po zateplení vrátane inštalácie nových termostatických ventilov na vykurovacích telesách a meračov spotreby tepla (Doložiť zmluvu s projektantom: Cena projektových prác môže byť zahrnutá priamo v rozpočte  v ZoD  zhotoviteľa.)</w:t>
      </w:r>
    </w:p>
    <w:p>
      <w:pPr>
        <w:pStyle w:val="Normal"/>
        <w:numPr>
          <w:ilvl w:val="0"/>
          <w:numId w:val="8"/>
        </w:numPr>
        <w:bidi w:val="0"/>
        <w:spacing w:lineRule="exact" w:line="276" w:before="0" w:after="0"/>
        <w:ind w:left="567" w:right="0" w:hanging="283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cenu za vybudovanie technického zariadenia, ktoré bude využívať obnoviteľné zdroje energie (solárne kolektory, tepelné čerpadlá a pod.) alebo zariadenia na mechanické vetranie so systémom rekuperácie tepla</w:t>
      </w:r>
    </w:p>
    <w:p>
      <w:pPr>
        <w:pStyle w:val="Normal"/>
        <w:numPr>
          <w:ilvl w:val="0"/>
          <w:numId w:val="8"/>
        </w:numPr>
        <w:bidi w:val="0"/>
        <w:spacing w:lineRule="exact" w:line="276" w:before="0" w:after="0"/>
        <w:ind w:left="567" w:right="0" w:hanging="283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ostatné vyvolané investície</w:t>
      </w:r>
    </w:p>
    <w:p>
      <w:pPr>
        <w:pStyle w:val="Normal"/>
        <w:bidi w:val="0"/>
        <w:spacing w:lineRule="exact" w:line="276" w:before="0" w:after="0"/>
        <w:ind w:left="284" w:right="0" w:hanging="0"/>
        <w:jc w:val="both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Do obstarávacej ceny modernizácie ZSS vstupuje</w:t>
      </w:r>
    </w:p>
    <w:p>
      <w:pPr>
        <w:pStyle w:val="Normal"/>
        <w:numPr>
          <w:ilvl w:val="0"/>
          <w:numId w:val="9"/>
        </w:numPr>
        <w:bidi w:val="0"/>
        <w:spacing w:lineRule="exact" w:line="276" w:before="0" w:after="0"/>
        <w:ind w:left="720" w:right="0" w:hanging="36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cena obnovy výťahov</w:t>
      </w:r>
    </w:p>
    <w:p>
      <w:pPr>
        <w:pStyle w:val="Normal"/>
        <w:numPr>
          <w:ilvl w:val="0"/>
          <w:numId w:val="9"/>
        </w:numPr>
        <w:bidi w:val="0"/>
        <w:spacing w:lineRule="exact" w:line="276" w:before="0" w:after="0"/>
        <w:ind w:left="720" w:right="0" w:hanging="36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cena obnovy rozvodov</w:t>
      </w:r>
    </w:p>
    <w:p>
      <w:pPr>
        <w:pStyle w:val="Normal"/>
        <w:numPr>
          <w:ilvl w:val="0"/>
          <w:numId w:val="9"/>
        </w:numPr>
        <w:bidi w:val="0"/>
        <w:spacing w:lineRule="exact" w:line="276" w:before="0" w:after="0"/>
        <w:ind w:left="720" w:right="0" w:hanging="36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cena realizácie bezbariérového prístupu do zariadenia ZSS</w:t>
      </w:r>
    </w:p>
    <w:p>
      <w:pPr>
        <w:pStyle w:val="Normal"/>
        <w:numPr>
          <w:ilvl w:val="0"/>
          <w:numId w:val="9"/>
        </w:numPr>
        <w:bidi w:val="0"/>
        <w:spacing w:lineRule="exact" w:line="276" w:before="0" w:after="0"/>
        <w:ind w:left="720" w:right="0" w:hanging="36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cena inej modernizácie</w:t>
      </w:r>
    </w:p>
    <w:p>
      <w:pPr>
        <w:pStyle w:val="Normal"/>
        <w:numPr>
          <w:ilvl w:val="0"/>
          <w:numId w:val="9"/>
        </w:numPr>
        <w:bidi w:val="0"/>
        <w:spacing w:lineRule="exact" w:line="276" w:before="0" w:after="0"/>
        <w:ind w:left="720" w:right="0" w:hanging="36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do obstarávacej ceny je možné ďalej započítať:</w:t>
      </w:r>
    </w:p>
    <w:p>
      <w:pPr>
        <w:pStyle w:val="Normal"/>
        <w:numPr>
          <w:ilvl w:val="0"/>
          <w:numId w:val="9"/>
        </w:numPr>
        <w:bidi w:val="0"/>
        <w:spacing w:lineRule="exact" w:line="276" w:before="0" w:after="0"/>
        <w:ind w:left="1287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cenu za vypracovanie projektovej dokumentácie pre stavebné povolenie (Doložiť zmluvu s projektantom: Cena projektových prác môže byť zahrnutá priamo v rozpočte  v ZoD  zhotoviteľa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exact" w:line="276" w:before="0" w:after="0"/>
        <w:ind w:left="1287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pri účele výmena spoločných rozvodov plynu, elektriny, kanalizácie, vody, vzduchotechniky a tepla v ZSS dome (§ 6 ods. 5 písm. b) je možné započítať aj cenu za vybudovanie zariadenia, ktoré bude využívať obnoviteľné zdroje energie alebo zariadenia na mechanické vetranie so systémom rekuperácie tepla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16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6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 xml:space="preserve">Príloha 17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Projektová dokumentácia obnovy ZSS musí byť v rozsahu podanej žiadosti.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Ako súčasť dokumentácie je potrebné predložiť najmä technickú správu, situačný výkres a stavebné výkresy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navrhovaného stavu objektu overené v procese stavebného konania. 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8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K udržiavacím prácam, ktoré nevyžadujú stavebné povolenie ani ohlásenie stavby, je potrebné predložiť  zjednodušený projekt (alebo schému) a technickú správu s popisom rozsahu stavebných úprav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8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K výmene spoločných rozvodov, ďalej k výmene výťahu resp. jeho modernizácii a k úprave šachty je potrebné predložiť </w:t>
      </w:r>
      <w:r>
        <w:rPr>
          <w:rFonts w:eastAsia="Arial" w:cs="Arial" w:ascii="Arial" w:hAnsi="Arial"/>
          <w:color w:val="000000"/>
          <w:spacing w:val="0"/>
          <w:sz w:val="20"/>
          <w:shd w:fill="FFFFFF" w:val="clear"/>
        </w:rPr>
        <w:t xml:space="preserve">technické správy s podrobným popisom realizovaných stavebných úprav, pôdorys budovy a rez budovy so zaznačením obnovy.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8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8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 xml:space="preserve">Projektová dokumentácia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sa priloží v dvoch vyhotoveniach jedno vyhotovenie ostáva na OÚ  pre potreby kontroly čerpania finančných prostriedkov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8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i/>
          <w:i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 xml:space="preserve">Špecifikácia plôch a počtu lôžok v ZSS </w:t>
      </w:r>
      <w:r>
        <w:rPr>
          <w:rFonts w:eastAsia="Arial" w:cs="Arial" w:ascii="Arial" w:hAnsi="Arial"/>
          <w:color w:val="FFC000"/>
          <w:spacing w:val="0"/>
          <w:sz w:val="20"/>
          <w:u w:val="single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Tabuľkový prehľad jednotlivých plôch obytných miestností, príslušenstva obytných miestností a spoločných priestorov zariadenia sociálnych služieb v zmysle § 6 odst.7 zákona č.150/2013 Z. z. o ŠFRB  v znení neskorších predpisov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 xml:space="preserve">Prílohy  18 – 21  sa predkladajú iba pre účel U 803 - Zateplenie ZSS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 xml:space="preserve">Príloha 18 a) 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 xml:space="preserve">Projektové energetické hodnotenie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budovy zariadenia sociálnych služieb musí preukázať dodržanie minimálnych požiadaviek na energetickú hospodárnosť budovy v súlade so zákonom č. 555/2005 Z.Z. o energetickej hospodárnosti budov a zmene a doplnení niektorých zákonov v znení neskorších predpisov. 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1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19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Vek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budovy</w:t>
      </w:r>
      <w:r>
        <w:rPr>
          <w:rFonts w:eastAsia="Arial" w:cs="Arial" w:ascii="Arial" w:hAnsi="Arial"/>
          <w:color w:val="92D050"/>
          <w:spacing w:val="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sa posudzuje len v účele zateplenie. Predkladá sa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kolaudačné rozhodnutie preukazujúce skutočnosť, že budova bola daná do užívania aspoň desať rokov pred podaním žiadosti.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Ak žiadateľ nedisponuje týmto dokladom, splnenie tejto podmienky je možné preukázať:</w:t>
      </w:r>
    </w:p>
    <w:p>
      <w:pPr>
        <w:pStyle w:val="Normal"/>
        <w:numPr>
          <w:ilvl w:val="0"/>
          <w:numId w:val="10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rozhodnutím o pridelení súpisného čísla</w:t>
      </w:r>
    </w:p>
    <w:p>
      <w:pPr>
        <w:pStyle w:val="Normal"/>
        <w:numPr>
          <w:ilvl w:val="0"/>
          <w:numId w:val="10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listom vlastníctva, z ktorého vyplýva, že budova bola daná do užívania aspoň desať rokov pred podaním žiadosti,</w:t>
      </w:r>
    </w:p>
    <w:p>
      <w:pPr>
        <w:pStyle w:val="Normal"/>
        <w:numPr>
          <w:ilvl w:val="0"/>
          <w:numId w:val="10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zmluvou o nadobudnutí stavby, z ktorej vyplýva, že budova bola daný do užívania aspoň desať rokov pred podaním žiadosti</w:t>
      </w:r>
    </w:p>
    <w:p>
      <w:pPr>
        <w:pStyle w:val="Normal"/>
        <w:numPr>
          <w:ilvl w:val="0"/>
          <w:numId w:val="10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informáciou z doloženého znaleckého posudku</w:t>
      </w:r>
    </w:p>
    <w:p>
      <w:pPr>
        <w:pStyle w:val="Normal"/>
        <w:numPr>
          <w:ilvl w:val="0"/>
          <w:numId w:val="10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vyjadrením obce o veku stavby, v ktorom bude stavba jednoznačne označená a uvedené, kedy bola podľa dostupných podkladov obce stavba daná do užívania, pričom obec uvedie z akých listín vychádzala,</w:t>
      </w:r>
    </w:p>
    <w:p>
      <w:pPr>
        <w:pStyle w:val="Normal"/>
        <w:numPr>
          <w:ilvl w:val="0"/>
          <w:numId w:val="10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Pri stavbách dokončených pred 1.10.1976 je možné preukázať doklad o povolení stavby do trvalej prevádzky/užívania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20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Správu z inšpekcie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vydáva akreditovaný inšpekčný orgán typu A na zrealizovanú stavbu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Správa môže byť max. 3 roky stará ku dňu podania žiadosti. Ak je správa vydaná na iný kontaktný zatepľovací systém ako ten, ktorý je navrhnutý v žiadosti, zhotoviteľ doloží okrem správy licenciu na systém, ktorý sa bude na stavbe tepelná ochrana realizovať. Správou z inšpekcie zhotoviteľ deklaruje, že už realizoval stavbu predmetným vonkajším tepelnoizolačným systémom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8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Inšpekčný certifikát  alebo licencia 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nenahrádza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správu z inšpekcie, je len doplňujúcim dokladom v prípade použitia iného zatepľovacieho systému ETICS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22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 xml:space="preserve">Zmluva o dielo uzavretá medzi žiadateľom a  zhotoviteľom stavby 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by mala obsahovať najmä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:</w:t>
      </w:r>
    </w:p>
    <w:p>
      <w:pPr>
        <w:pStyle w:val="Normal"/>
        <w:numPr>
          <w:ilvl w:val="0"/>
          <w:numId w:val="11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identifikačné údaje zmluvných strán objednávateľa (žiadateľa) a zhotoviteľa v súlade s 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OR SR resp. ŽR SR</w:t>
      </w:r>
    </w:p>
    <w:p>
      <w:pPr>
        <w:pStyle w:val="Normal"/>
        <w:numPr>
          <w:ilvl w:val="0"/>
          <w:numId w:val="11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11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identifikáciu stavebného povolenia</w:t>
      </w:r>
    </w:p>
    <w:p>
      <w:pPr>
        <w:pStyle w:val="Normal"/>
        <w:numPr>
          <w:ilvl w:val="0"/>
          <w:numId w:val="11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termín plnenia</w:t>
      </w:r>
    </w:p>
    <w:p>
      <w:pPr>
        <w:pStyle w:val="Normal"/>
        <w:numPr>
          <w:ilvl w:val="0"/>
          <w:numId w:val="11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cenu diela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uvedenú bez DPH a vrátane DPH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– cena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musí byť záväzná a nemenná.</w:t>
      </w:r>
    </w:p>
    <w:p>
      <w:pPr>
        <w:pStyle w:val="Normal"/>
        <w:bidi w:val="0"/>
        <w:spacing w:lineRule="exact" w:line="276" w:before="0" w:after="0"/>
        <w:ind w:left="36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Cena m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usí obsahovať všetky náklady spojené s dodaním predmetu platobné podmienky</w:t>
      </w:r>
    </w:p>
    <w:p>
      <w:pPr>
        <w:pStyle w:val="Normal"/>
        <w:numPr>
          <w:ilvl w:val="0"/>
          <w:numId w:val="12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dĺžku záručnej doby, ustanovenia zodpovednosti za vady a zmluvné pokuty</w:t>
      </w:r>
    </w:p>
    <w:p>
      <w:pPr>
        <w:pStyle w:val="Normal"/>
        <w:numPr>
          <w:ilvl w:val="0"/>
          <w:numId w:val="12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účinnosť a platnosť zmluvy o dielo</w:t>
      </w:r>
    </w:p>
    <w:p>
      <w:pPr>
        <w:pStyle w:val="Normal"/>
        <w:numPr>
          <w:ilvl w:val="0"/>
          <w:numId w:val="12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úradne overené podpisy zmluvných strán v súlade s konaním podľa OR SR resp. ŽR SR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rozpočet  stavby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16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6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23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Zmluva so zhotoviteľom PD :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Ak je cena za projektovú dokumentáciu alebo projektové energetické hodnotenie súčasťou obstarávacích nákladov, je potrebné predložiť okrem zmluvy aj faktúru. Ak bola faktúra už uhradená, nie je možné ju financovať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24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Pri výmene výťahu, alebo čiastočnej výmene komponentov sa vyžaduje: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projektová dokumentácia výťahu podľa rozsahu stavebných úprav a zásahu do nosnej konštrukcie (technická správa prípadne statický posudok,  pôdorys budovy s vyznačením stavebných úprav a vymieňaných výťahov, rez budovou)</w:t>
      </w:r>
    </w:p>
    <w:p>
      <w:pPr>
        <w:pStyle w:val="Normal"/>
        <w:numPr>
          <w:ilvl w:val="0"/>
          <w:numId w:val="13"/>
        </w:numPr>
        <w:bidi w:val="0"/>
        <w:spacing w:lineRule="exact" w:line="276" w:before="0" w:after="0"/>
        <w:ind w:left="36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rozpočet výťahu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Pri stavebných úpravách  väčšieho rozsahu, ktoré súvisia s výmenou a modernizáciou výťahu sa predkladá aj stavebné povolenie (ohlásenie stavebných prác) a statický posudok.</w:t>
      </w:r>
    </w:p>
    <w:p>
      <w:pPr>
        <w:pStyle w:val="Normal"/>
        <w:bidi w:val="0"/>
        <w:spacing w:lineRule="exact" w:line="276" w:before="0" w:after="0"/>
        <w:ind w:left="360" w:right="0" w:hanging="0"/>
        <w:jc w:val="both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27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Ak sú súčasťou žiadosti 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obnoviteľné zdroje energie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(solárne kolektory, tepelné čerpadlá a pod.) alebo 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zariadenie na mechanické vetranie so systémom rekuperácie tepla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je potrebné predložiť k žiadosti stavebné povolenie na inštaláciu uvedených zariadení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30, 31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K žiadostiam podávaných v roku </w:t>
      </w:r>
      <w:r>
        <w:rPr>
          <w:rFonts w:eastAsia="Arial" w:cs="Arial" w:ascii="Arial" w:hAnsi="Arial"/>
          <w:b/>
          <w:color w:val="2E74B5"/>
          <w:spacing w:val="0"/>
          <w:sz w:val="20"/>
          <w:shd w:fill="auto" w:val="clear"/>
        </w:rPr>
        <w:t>2021</w:t>
      </w:r>
      <w:r>
        <w:rPr>
          <w:rFonts w:eastAsia="Arial" w:cs="Arial" w:ascii="Arial" w:hAnsi="Arial"/>
          <w:color w:val="FF0000"/>
          <w:spacing w:val="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predkladá žiadateľ daňové priznania, účtovné závierky a poznámky k účtovným závierkám za roky</w:t>
      </w:r>
      <w:r>
        <w:rPr>
          <w:rFonts w:eastAsia="Arial" w:cs="Arial" w:ascii="Arial" w:hAnsi="Arial"/>
          <w:color w:val="2E74B5"/>
          <w:spacing w:val="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2E74B5"/>
          <w:spacing w:val="0"/>
          <w:sz w:val="20"/>
          <w:shd w:fill="auto" w:val="clear"/>
        </w:rPr>
        <w:t>2018, 2019 a 2020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, resp. za predchádzajúce bezprostredne za sebou idúce tri zdaňovacie (účtovné) obdobia, ak zdaňovacím (účtovným)  obdobím nie je kalendárny rok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Účtovné závierky žiadateľ predkladá len v prípade, ak odo dňa zápisu žiadateľa do obchodného alebo obdobného registra uplynuli 3 a viac rokov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FF0000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20"/>
          <w:shd w:fill="auto" w:val="clear"/>
        </w:rPr>
        <w:t>Ak žiadateľ pred podaním žiadosti o poskytnutie podpory nevykonával hospodársku činnosť, predkladá vyššieuvedené prílohy aj materská spoločnosť s väčšinovým obchodným podielom u žiadateľa a so sídlom na území Slovenskej republiky, ktorá pristúpi k záväzku vyplývajúcemu z úveru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32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Podnikateľský zámer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vypracovať podľa vzoru k prílohe s osnovou: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- základná charakteristika súčasného stavu spoločnosti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- opis podnikateľského zámeru (projektu)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Zámer podpíše štatutárny zástupca žiadateľa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Súčasťou podnikateľského zámeru je aj:</w:t>
      </w:r>
    </w:p>
    <w:p>
      <w:pPr>
        <w:pStyle w:val="Normal"/>
        <w:numPr>
          <w:ilvl w:val="0"/>
          <w:numId w:val="14"/>
        </w:numPr>
        <w:bidi w:val="0"/>
        <w:spacing w:lineRule="exact" w:line="276" w:before="0" w:after="0"/>
        <w:ind w:left="643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 32 a)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- 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Štruktúra krátkodobých záväzkov a pohľadávok z obchodného styku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– štruktúru uviesť podľa lehôt splatnosti a k ultimu bezprostredne predchádzajúceho účtovného obdobia. </w:t>
      </w:r>
    </w:p>
    <w:p>
      <w:pPr>
        <w:pStyle w:val="Normal"/>
        <w:bidi w:val="0"/>
        <w:spacing w:lineRule="exact" w:line="276" w:before="0" w:after="0"/>
        <w:ind w:left="709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bidi w:val="0"/>
        <w:spacing w:lineRule="exact" w:line="276" w:before="0" w:after="0"/>
        <w:ind w:left="709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numPr>
          <w:ilvl w:val="0"/>
          <w:numId w:val="15"/>
        </w:numPr>
        <w:bidi w:val="0"/>
        <w:spacing w:lineRule="exact" w:line="276" w:before="0" w:after="0"/>
        <w:ind w:left="643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32 b)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Finančný plán projektu (cash-flow, resp. projekcia účtovnej závierky žiadteľa na nasledujúcich 5 účtovných období)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- podpísať štatutárnymi zástupcami žiadateľa. Jedná sa o finančný plán celej spoločnosti s jej doterajšou činnosťou vrátane podnikateľského zámeru, ktorý je predmetom tejto žiadosti o podporu zo ŠFRB.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FF0000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20"/>
          <w:shd w:fill="auto" w:val="clear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16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6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33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  <w:t>Potvrdenie o splácaní úverov, pôžičiek a 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leasingov </w:t>
      </w: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  <w:t xml:space="preserve">od všetkých bankových aj nebankových subjektov a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leasingových spoločností obsahuje: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- potvrdenie veriteľa o dodržiavaní splátkového plánu a o prípadných omeškaniach pri splácaní všetkých záväzkov voči veriteľovi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- potvrdenie banky, že účet žiadateľa nie je predmetom exekúcie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FF0000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20"/>
          <w:shd w:fill="auto" w:val="clear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pristúpi k záväzku vyplývajúcemu z úveru.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40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8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8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ŠFRB prijíma ako zabezpečenie </w:t>
      </w: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nasledovné nehnuteľnosti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:</w:t>
      </w:r>
    </w:p>
    <w:p>
      <w:pPr>
        <w:pStyle w:val="Normal"/>
        <w:numPr>
          <w:ilvl w:val="0"/>
          <w:numId w:val="16"/>
        </w:numPr>
        <w:bidi w:val="0"/>
        <w:spacing w:lineRule="exact" w:line="276" w:before="0" w:after="0"/>
        <w:ind w:left="72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iná nehnuteľnosť vo vlastníctve žiadateľa </w:t>
      </w:r>
    </w:p>
    <w:p>
      <w:pPr>
        <w:pStyle w:val="Normal"/>
        <w:numPr>
          <w:ilvl w:val="0"/>
          <w:numId w:val="16"/>
        </w:numPr>
        <w:bidi w:val="0"/>
        <w:spacing w:lineRule="exact" w:line="276" w:before="0" w:after="0"/>
        <w:ind w:left="72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iná nehnuteľnosť vo vlastníctve  inej osoby ako žiadateľa  </w:t>
      </w:r>
    </w:p>
    <w:p>
      <w:pPr>
        <w:pStyle w:val="Normal"/>
        <w:bidi w:val="0"/>
        <w:spacing w:lineRule="exact" w:line="276" w:before="0" w:after="0"/>
        <w:ind w:left="720" w:right="0" w:hanging="0"/>
        <w:jc w:val="both"/>
        <w:rPr>
          <w:rFonts w:ascii="Arial" w:hAnsi="Arial" w:eastAsia="Arial" w:cs="Arial"/>
          <w:color w:val="auto"/>
          <w:spacing w:val="0"/>
          <w:sz w:val="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Z možností zabezpečenia si žiadateľ môže vybrať akúkoľvek možnosť, prípadne ich kombináciu tak, aby bolo zabezpečené 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 xml:space="preserve">krytie úveru vo výške </w:t>
      </w: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1,3 násobku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 xml:space="preserve"> požadovaného úveru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. </w:t>
      </w: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>Iné nehnuteľnosti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slúžia len na </w:t>
      </w: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>dočasné zabezpečenie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úveru.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1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2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 xml:space="preserve">Znalecký posudok musí byť vypracovaný na všetky zakladané nehnuteľnosti.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vecné bremeno práva prechodu a prejazdu „in rem“</w:t>
      </w: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 xml:space="preserve"> na  priľahlých pozemkoch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zabezpečujúcich prístup k stavbe z verejnej komunikácie. Ak sú priľahlé pozemky vo vlastníctve záložcu stavby, tieto pozemky sa zakladajú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8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8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Pozemky pod stavbou, ani priľahlé pozemky nemôžu byť vo vlastníctve Slovenského pozemkového fondu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8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Ak je zakladaná nehnuteľnosť, alebo pozemky, na ktoré sa zriaďuje vecné bremeno 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v spoluvlastníctve viacerých vlastníkov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, vyžaduje sa súhlas so založením alebo zriadením vecného bremena od každého z nich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Z hľadiska úspešnej vymožiteľnosti prípadnej pohľadávky je potrebné poskytnúť ako predmet zabezpečenia takú nehnuteľnosť, ktorá je spôsobilým predmetom záložného práva, t. j. </w:t>
      </w: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bez nepovolených tiarch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. Povolené ťarchy sú dané osobitnými predpismi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>Príloha 41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Zabezpečenie záväzku bankovou zárukou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2"/>
          <w:shd w:fill="auto" w:val="clear"/>
        </w:rPr>
        <w:t xml:space="preserve">                  </w:t>
      </w:r>
      <w:r>
        <w:rPr>
          <w:rFonts w:eastAsia="Arial" w:cs="Arial" w:ascii="Arial" w:hAnsi="Arial"/>
          <w:b/>
          <w:color w:val="000000"/>
          <w:spacing w:val="0"/>
          <w:sz w:val="12"/>
          <w:shd w:fill="auto" w:val="clear"/>
        </w:rPr>
        <w:t xml:space="preserve">                           </w:t>
      </w:r>
      <w:r>
        <w:rPr>
          <w:rFonts w:eastAsia="Arial" w:cs="Arial" w:ascii="Arial" w:hAnsi="Arial"/>
          <w:color w:val="000000"/>
          <w:spacing w:val="0"/>
          <w:sz w:val="12"/>
          <w:shd w:fill="auto" w:val="clear"/>
        </w:rPr>
        <w:t xml:space="preserve">                                           </w:t>
      </w:r>
      <w:r>
        <w:rPr>
          <w:rFonts w:eastAsia="Arial" w:cs="Arial" w:ascii="Arial" w:hAnsi="Arial"/>
          <w:color w:val="000000"/>
          <w:spacing w:val="0"/>
          <w:sz w:val="12"/>
          <w:shd w:fill="auto" w:val="clear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i/>
          <w:i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u w:val="single"/>
          <w:shd w:fill="auto" w:val="clear"/>
        </w:rPr>
        <w:t>Poznámka:</w:t>
      </w: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 xml:space="preserve"> indikatívny prísľub banky o poskytnutí bankovej záruky nie je  záväzným dokladom banky.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i/>
          <w:i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Ak žiadateľ podáva viacero žiadostí </w:t>
      </w:r>
      <w:r>
        <w:rPr>
          <w:rFonts w:eastAsia="Arial" w:cs="Arial" w:ascii="Arial" w:hAnsi="Arial"/>
          <w:color w:val="000000"/>
          <w:spacing w:val="0"/>
          <w:sz w:val="20"/>
          <w:u w:val="single"/>
          <w:shd w:fill="auto" w:val="clear"/>
        </w:rPr>
        <w:t>súčasne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, doklady vkladá do prvej žiadosti. Do ostatných žiadostí môže vložiť ich fotokópie. Zamestnanec OÚ vyznačí na fotokópii zhodu a zároveň uvedie odvolávku na číslo žiadosti, do ktorej sa doklady vložili. 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pacing w:val="0"/>
          <w:sz w:val="20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u w:val="single"/>
          <w:shd w:fill="auto" w:val="clear"/>
        </w:rPr>
        <w:t xml:space="preserve">Príloha 50-52 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Pracovník OU vyhľadá a overí informácie v informačnom systéme verejnej správy, doplní uvedené údaje a vyznačí splnenie požiadavky. Pri registrácií žiadosti do systému EPŽ (elektronické podávanie žiadosti) doklad z informačného systému VS pripojí k žiadosti ako jej elektronickú prílohu.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16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