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vebná úprava nájomného bytu nachádzajúceho sa v bytovom dome, ktorý nezodpovedá základným požiadavkám na stavby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výstavb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916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30"/>
        <w:gridCol w:w="3386"/>
        <w:gridCol w:w="3400"/>
      </w:tblGrid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909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270"/>
        <w:gridCol w:w="1843"/>
        <w:gridCol w:w="33"/>
        <w:gridCol w:w="18"/>
        <w:gridCol w:w="1701"/>
        <w:gridCol w:w="2075"/>
        <w:gridCol w:w="992"/>
        <w:gridCol w:w="1977"/>
      </w:tblGrid>
      <w:tr>
        <w:trPr>
          <w:trHeight w:val="283" w:hRule="atLeast"/>
        </w:trPr>
        <w:tc>
          <w:tcPr>
            <w:tcW w:w="9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6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výška požadovanej podpory (financovanie z úveru vo výške do 80% resp. 100 %                         obstarávacej ceny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111"/>
        <w:gridCol w:w="1560"/>
        <w:gridCol w:w="1559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úveru n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PP byt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BDD6EE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1113</w:t>
            </w:r>
            <w:r>
              <w:rPr>
                <w:rFonts w:cs="Arial" w:ascii="Arial" w:hAnsi="Arial"/>
                <w:sz w:val="18"/>
                <w:szCs w:val="18"/>
              </w:rPr>
              <w:t xml:space="preserve"> Stavebná úprava nájomného bytu nachádzajúceho sa v bytovom dome, ktorý nezodpovedá základným požiadavkám na stavb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94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668"/>
        <w:gridCol w:w="26"/>
        <w:gridCol w:w="1134"/>
        <w:gridCol w:w="1417"/>
        <w:gridCol w:w="258"/>
        <w:gridCol w:w="1701"/>
        <w:gridCol w:w="451"/>
        <w:gridCol w:w="683"/>
        <w:gridCol w:w="417"/>
        <w:gridCol w:w="1168"/>
        <w:gridCol w:w="26"/>
      </w:tblGrid>
      <w:tr>
        <w:trPr>
          <w:trHeight w:val="24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stavebného povolenia) </w:t>
            </w:r>
          </w:p>
        </w:tc>
        <w:tc>
          <w:tcPr>
            <w:tcW w:w="6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katastrálne územie/ číslo parcely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4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ov </w:t>
            </w:r>
            <w:r>
              <w:rPr>
                <w:rFonts w:cs="Arial" w:ascii="Arial" w:hAnsi="Arial"/>
                <w:sz w:val="17"/>
                <w:szCs w:val="17"/>
              </w:rPr>
              <w:t>/v 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emerná podlahová plocha bytov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/v 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 na 1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055847941"/>
            <w:bookmarkStart w:id="1" w:name="__Fieldmark__0_205584794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055847941"/>
            <w:bookmarkStart w:id="3" w:name="__Fieldmark__1_205584794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II. Podpora na obstaranie technickej vybavenosti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97"/>
        <w:gridCol w:w="3797"/>
        <w:gridCol w:w="1418"/>
        <w:gridCol w:w="1407"/>
      </w:tblGrid>
      <w:tr>
        <w:trPr>
          <w:trHeight w:val="567" w:hRule="exact"/>
        </w:trPr>
        <w:tc>
          <w:tcPr>
            <w:tcW w:w="7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6113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055847941"/>
            <w:bookmarkStart w:id="5" w:name="__Fieldmark__2_205584794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23</w:t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055847941"/>
            <w:bookmarkStart w:id="7" w:name="__Fieldmark__3_205584794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33</w:t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055847941"/>
            <w:bookmarkStart w:id="9" w:name="__Fieldmark__4_205584794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43</w:t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055847941"/>
            <w:bookmarkStart w:id="11" w:name="__Fieldmark__5_205584794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53</w:t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055847941"/>
            <w:bookmarkStart w:id="13" w:name="__Fieldmark__6_205584794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63</w:t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ážové stojisko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055847941"/>
            <w:bookmarkStart w:id="15" w:name="__Fieldmark__7_205584794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: Podpora - účel a výška požadovanej podpory  </w:t>
      </w:r>
      <w:r>
        <w:rPr>
          <w:rFonts w:cs="Arial" w:ascii="Arial" w:hAnsi="Arial"/>
          <w:sz w:val="18"/>
          <w:szCs w:val="18"/>
        </w:rPr>
        <w:t>(financovanie s úverom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058"/>
        <w:gridCol w:w="835"/>
        <w:gridCol w:w="1536"/>
        <w:gridCol w:w="2229"/>
        <w:gridCol w:w="976"/>
        <w:gridCol w:w="1100"/>
      </w:tblGrid>
      <w:tr>
        <w:trPr>
          <w:trHeight w:val="248" w:hRule="atLeast"/>
          <w:cantSplit w:val="true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%/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trHeight w:val="283" w:hRule="atLeast"/>
          <w:cantSplit w:val="true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13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23  </w:t>
            </w:r>
            <w:r>
              <w:rPr>
                <w:rFonts w:cs="Arial" w:ascii="Arial" w:hAnsi="Arial"/>
                <w:sz w:val="18"/>
                <w:szCs w:val="18"/>
              </w:rPr>
              <w:t xml:space="preserve">Verejná kanalizácia a kanalizačná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prípojk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33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ČOV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43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53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63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87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87"/>
        <w:gridCol w:w="1276"/>
        <w:gridCol w:w="1276"/>
        <w:gridCol w:w="1805"/>
        <w:gridCol w:w="1030"/>
        <w:gridCol w:w="2102"/>
      </w:tblGrid>
      <w:tr>
        <w:trPr>
          <w:trHeight w:val="283" w:hRule="atLeast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stavebného povolenia) 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katastrálne územie/ číslo parcely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6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6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6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III. Podpora na kúpu pozemku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42"/>
        <w:gridCol w:w="34"/>
        <w:gridCol w:w="4234"/>
        <w:gridCol w:w="1559"/>
        <w:gridCol w:w="802"/>
        <w:gridCol w:w="1043"/>
      </w:tblGrid>
      <w:tr>
        <w:trPr>
          <w:trHeight w:val="567" w:hRule="exact"/>
        </w:trPr>
        <w:tc>
          <w:tcPr>
            <w:tcW w:w="2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03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na základe kúpnej zmluvy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055847941"/>
            <w:bookmarkStart w:id="17" w:name="__Fieldmark__8_205584794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na kúpu tohto pozemku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055847941"/>
            <w:bookmarkStart w:id="19" w:name="__Fieldmark__9_205584794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: Podpora – účel a výška požadovanej</w:t>
      </w:r>
      <w:r>
        <w:rPr/>
        <w:t xml:space="preserve"> podpory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82"/>
        <w:gridCol w:w="2835"/>
        <w:gridCol w:w="2410"/>
        <w:gridCol w:w="2173"/>
      </w:tblGrid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trHeight w:val="397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: Údaje o pozemku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90"/>
        <w:gridCol w:w="1523"/>
        <w:gridCol w:w="1120"/>
        <w:gridCol w:w="1665"/>
        <w:gridCol w:w="1029"/>
        <w:gridCol w:w="1224"/>
        <w:gridCol w:w="1287"/>
      </w:tblGrid>
      <w:tr>
        <w:trPr>
          <w:trHeight w:val="283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/ výmera</w:t>
            </w:r>
          </w:p>
        </w:tc>
        <w:tc>
          <w:tcPr>
            <w:tcW w:w="6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poločné údaje pre všetky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eastAsia="Arial" w:cs="Arial" w:ascii="Arial" w:hAnsi="Arial"/>
          <w:b/>
          <w:strike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D: Preukázanie schopnosti platenia splátok úveru </w:t>
      </w:r>
    </w:p>
    <w:tbl>
      <w:tblPr>
        <w:tblW w:w="995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670"/>
        <w:gridCol w:w="1219"/>
        <w:gridCol w:w="1063"/>
      </w:tblGrid>
      <w:tr>
        <w:trPr>
          <w:trHeight w:val="332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 s prijatím záväzku žiadateľa, schválený uznesením obecného zastupiteľstva /zastupiteľstva samosprávneho kraja, že v rozpočte vyčlení finančné prostriedky na splácania úve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055847941"/>
            <w:bookmarkStart w:id="21" w:name="__Fieldmark__10_205584794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055847941"/>
            <w:bookmarkStart w:id="23" w:name="__Fieldmark__11_205584794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 xml:space="preserve">E: Návrh na zabezpečenie záväzkov    </w:t>
      </w:r>
    </w:p>
    <w:tbl>
      <w:tblPr>
        <w:tblW w:w="991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511"/>
        <w:gridCol w:w="2353"/>
        <w:gridCol w:w="2505"/>
        <w:gridCol w:w="17"/>
        <w:gridCol w:w="11"/>
        <w:gridCol w:w="835"/>
        <w:gridCol w:w="1685"/>
      </w:tblGrid>
      <w:tr>
        <w:trPr>
          <w:trHeight w:val="283" w:hRule="atLeast"/>
        </w:trPr>
        <w:tc>
          <w:tcPr>
            <w:tcW w:w="9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hnuteľnosť - postupné zakladanie financovanej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055847941"/>
            <w:bookmarkStart w:id="25" w:name="__Fieldmark__12_205584794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055847941"/>
            <w:bookmarkStart w:id="27" w:name="__Fieldmark__13_2055847941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hnuteľnosť - jednorazové založenie inej ako financovanej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055847941"/>
            <w:bookmarkStart w:id="29" w:name="__Fieldmark__14_205584794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055847941"/>
            <w:bookmarkStart w:id="31" w:name="__Fieldmark__15_205584794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055847941"/>
            <w:bookmarkStart w:id="33" w:name="__Fieldmark__16_205584794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055847941"/>
            <w:bookmarkStart w:id="35" w:name="__Fieldmark__17_2055847941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340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/ okres/ obec/ katastrálne územie</w:t>
            </w:r>
          </w:p>
        </w:tc>
        <w:tc>
          <w:tcPr>
            <w:tcW w:w="5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/ druh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– VŠH /v €/</w:t>
            </w:r>
          </w:p>
        </w:tc>
        <w:tc>
          <w:tcPr>
            <w:tcW w:w="5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Zo dň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992"/>
        <w:gridCol w:w="992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ou nútenou sprá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055847941"/>
            <w:bookmarkStart w:id="37" w:name="__Fieldmark__18_205584794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055847941"/>
            <w:bookmarkStart w:id="39" w:name="__Fieldmark__19_2055847941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055847941"/>
            <w:bookmarkStart w:id="41" w:name="__Fieldmark__20_205584794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055847941"/>
            <w:bookmarkStart w:id="43" w:name="__Fieldmark__21_2055847941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055847941"/>
            <w:bookmarkStart w:id="45" w:name="__Fieldmark__22_2055847941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055847941"/>
            <w:bookmarkStart w:id="47" w:name="__Fieldmark__23_2055847941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055847941"/>
            <w:bookmarkStart w:id="49" w:name="__Fieldmark__24_2055847941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055847941"/>
            <w:bookmarkStart w:id="51" w:name="__Fieldmark__25_2055847941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4a) kladná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055847941"/>
            <w:bookmarkStart w:id="53" w:name="__Fieldmark__26_2055847941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055847941"/>
            <w:bookmarkStart w:id="55" w:name="__Fieldmark__27_2055847941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055847941"/>
            <w:bookmarkStart w:id="57" w:name="__Fieldmark__28_2055847941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055847941"/>
            <w:bookmarkStart w:id="59" w:name="__Fieldmark__29_2055847941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055847941"/>
            <w:bookmarkStart w:id="61" w:name="__Fieldmark__30_2055847941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055847941"/>
            <w:bookmarkStart w:id="63" w:name="__Fieldmark__31_2055847941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055847941"/>
            <w:bookmarkStart w:id="65" w:name="__Fieldmark__32_2055847941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055847941"/>
            <w:bookmarkStart w:id="67" w:name="__Fieldmark__33_2055847941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2055847941"/>
            <w:bookmarkStart w:id="69" w:name="__Fieldmark__34_2055847941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2055847941"/>
            <w:bookmarkStart w:id="71" w:name="__Fieldmark__35_2055847941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2055847941"/>
            <w:bookmarkStart w:id="73" w:name="__Fieldmark__36_2055847941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2055847941"/>
            <w:bookmarkStart w:id="75" w:name="__Fieldmark__37_2055847941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2055847941"/>
            <w:bookmarkStart w:id="77" w:name="__Fieldmark__38_2055847941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2055847941"/>
            <w:bookmarkStart w:id="79" w:name="__Fieldmark__39_2055847941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riadi 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 účet  v  banke pre platby nájomného vrátane vinkulácie vo výške 3-násobku splátky úveru a poskytne banke výslovný súhlas s vykonaním dispozície pre naloženie s vinkulovanými finančnými prostriedkami v prospech ŠFRB v zmysle vinkuláci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2055847941"/>
            <w:bookmarkStart w:id="81" w:name="__Fieldmark__40_2055847941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2055847941"/>
            <w:bookmarkStart w:id="83" w:name="__Fieldmark__41_2055847941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2055847941"/>
            <w:bookmarkStart w:id="85" w:name="__Fieldmark__42_2055847941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2055847941"/>
            <w:bookmarkStart w:id="87" w:name="__Fieldmark__43_2055847941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2055847941"/>
            <w:bookmarkStart w:id="89" w:name="__Fieldmark__44_2055847941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2055847941"/>
            <w:bookmarkStart w:id="91" w:name="__Fieldmark__45_2055847941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2055847941"/>
            <w:bookmarkStart w:id="93" w:name="__Fieldmark__46_2055847941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2055847941"/>
            <w:bookmarkStart w:id="95" w:name="__Fieldmark__47_2055847941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2055847941"/>
            <w:bookmarkStart w:id="97" w:name="__Fieldmark__48_2055847941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2055847941"/>
            <w:bookmarkStart w:id="99" w:name="__Fieldmark__49_2055847941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2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á</w:t>
            </w:r>
            <w:r>
              <w:rPr>
                <w:rFonts w:cs="Arial" w:ascii="Arial" w:hAnsi="Arial"/>
                <w:sz w:val="18"/>
                <w:szCs w:val="18"/>
              </w:rPr>
              <w:t xml:space="preserve">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777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/>
        <w:rPr/>
      </w:pPr>
      <w:r>
        <w:rPr>
          <w:rFonts w:cs="Arial"/>
          <w:sz w:val="18"/>
          <w:szCs w:val="18"/>
        </w:rPr>
        <w:t xml:space="preserve">Súhlasím so spracovaním </w:t>
      </w:r>
      <w:r>
        <w:rPr>
          <w:rFonts w:cs="Arial"/>
          <w:sz w:val="18"/>
          <w:szCs w:val="18"/>
          <w:shd w:fill="FFFFFF" w:val="clear"/>
        </w:rPr>
        <w:t>osobných údajov uvedených</w:t>
      </w:r>
      <w:r>
        <w:rPr>
          <w:rFonts w:cs="Arial"/>
          <w:sz w:val="18"/>
          <w:szCs w:val="18"/>
        </w:rPr>
        <w:t xml:space="preserve">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osobných údajov uvedených v 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V........................................ dňa ...................................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4602"/>
      </w:tblGrid>
      <w:tr>
        <w:trPr>
          <w:trHeight w:val="978" w:hRule="atLeast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Odsekzoznamu"/>
        <w:numPr>
          <w:ilvl w:val="0"/>
          <w:numId w:val="2"/>
        </w:numPr>
        <w:spacing w:lineRule="auto" w:line="276"/>
        <w:ind w:left="567" w:hanging="2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 zmysle ustanovenia § 20 ods. 1 zákona č. 40/1964 Zb. Občiansky zákonník v znení neskorších predpisov právne úkony právnickej osoby vo všetkých veciach robia tí, ktorí sú na to oprávnení zmluvou o zriadení právnickej osoby, zakladacou listinou alebo zákonom – t.j. štatutárne orgány.  </w:t>
      </w:r>
    </w:p>
    <w:p>
      <w:pPr>
        <w:pStyle w:val="Odsekzoznamu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Odsekzoznamu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6"/>
          <w:szCs w:val="16"/>
        </w:rPr>
        <w:t>Ak štatutár v žiadosti uvedie ako kontaktnú „tretiu“ osobu, musí k žiadosti priložiť dohodu o plnomocenstve alebo plnomocenstvo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624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stavebná úprava-OBEC-Samosprávny-kraj_02_2022</w:t>
    </w:r>
    <w:r>
      <w:rPr>
        <w:rFonts w:cs="Arial" w:ascii="Arial" w:hAnsi="Arial"/>
        <w:color w:val="808080"/>
      </w:rPr>
      <w:tab/>
      <w:t xml:space="preserve">      </w:t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NB-stavebná úprava-OBEC-Samosprávny-kraj_02_2022   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stavebná úprava-OBEC-Samosprávny-kraj_02_2022</w:t>
    </w:r>
    <w:r>
      <w:rPr>
        <w:rFonts w:cs="Arial" w:ascii="Arial" w:hAnsi="Arial"/>
        <w:color w:val="808080"/>
      </w:rPr>
      <w:tab/>
      <w:t xml:space="preserve">      </w:t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2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532" w:hanging="720"/>
      </w:pPr>
      <w:rPr>
        <w:sz w:val="22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2:00Z</dcterms:created>
  <dc:creator>simlovicova</dc:creator>
  <dc:description/>
  <cp:keywords/>
  <dc:language>en-US</dc:language>
  <cp:lastModifiedBy>Sováková Adriana</cp:lastModifiedBy>
  <cp:lastPrinted>2016-11-24T10:08:00Z</cp:lastPrinted>
  <dcterms:modified xsi:type="dcterms:W3CDTF">2022-01-28T07:41:00Z</dcterms:modified>
  <cp:revision>4</cp:revision>
  <dc:subject/>
  <dc:title>Žiadosť</dc:title>
</cp:coreProperties>
</file>