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5"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76" w:before="0" w:after="0"/>
        <w:ind w:left="3545"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Žiadosť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poskytnutie podpory v súlade so zákonom č. 150/2013 Z. z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Štátnom fonde rozvoja bývania v znení neskorších predpisov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bnova zariadenia sociálnych služieb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ec / Samosprávny kraj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628"/>
        <w:gridCol w:w="2872"/>
        <w:gridCol w:w="2198"/>
        <w:gridCol w:w="1379"/>
      </w:tblGrid>
      <w:tr>
        <w:trPr/>
        <w:tc>
          <w:tcPr>
            <w:tcW w:w="2612" w:type="dxa"/>
            <w:gridSpan w:val="2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Číslo žiadosti EPŽ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ód a účel podpory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U803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Zateplenie zariadenia sociálnych služieb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4_444654627"/>
            <w:bookmarkStart w:id="1" w:name="__Fieldmark__14_444654627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5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U893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Modernizácia zariadenia sociálnych služieb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3_444654627"/>
            <w:bookmarkStart w:id="3" w:name="__Fieldmark__23_444654627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Údaje </w:t>
      </w:r>
      <w:r>
        <w:rPr>
          <w:rFonts w:eastAsia="Arial" w:cs="Arial" w:ascii="Arial" w:hAnsi="Arial"/>
          <w:b/>
          <w:color w:val="000000"/>
          <w:sz w:val="18"/>
          <w:szCs w:val="18"/>
        </w:rPr>
        <w:t>okresného</w:t>
      </w:r>
      <w:r>
        <w:rPr>
          <w:rFonts w:eastAsia="Arial" w:cs="Arial" w:ascii="Arial" w:hAnsi="Arial"/>
          <w:b/>
          <w:sz w:val="18"/>
          <w:szCs w:val="18"/>
        </w:rPr>
        <w:t xml:space="preserve"> úradu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3543"/>
        <w:gridCol w:w="2684"/>
      </w:tblGrid>
      <w:tr>
        <w:trPr>
          <w:trHeight w:val="312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átum doručenia žiadosti na OÚ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  <w:szCs w:val="18"/>
              </w:rPr>
              <w:t>Dátum overenia úplnosti žiadosti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: Identifikačné údaje žiadateľa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590"/>
        <w:gridCol w:w="393"/>
        <w:gridCol w:w="605"/>
        <w:gridCol w:w="1134"/>
        <w:gridCol w:w="2006"/>
        <w:gridCol w:w="1248"/>
        <w:gridCol w:w="1413"/>
      </w:tblGrid>
      <w:tr>
        <w:trPr>
          <w:trHeight w:val="312" w:hRule="atLeast"/>
        </w:trPr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31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6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orešpondenčná adresa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312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6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</w:rPr>
            </w:pPr>
            <w:r>
              <w:rPr/>
              <w:drawing>
                <wp:inline distT="0" distB="0" distL="0" distR="0">
                  <wp:extent cx="2032635" cy="746760"/>
                  <wp:effectExtent l="0" t="0" r="0" b="0"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/>
              <w:drawing>
                <wp:inline distT="0" distB="0" distL="0" distR="0">
                  <wp:extent cx="1999615" cy="731520"/>
                  <wp:effectExtent l="0" t="0" r="0" b="0"/>
                  <wp:docPr id="2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    </w:t>
            </w:r>
            <w:r>
              <w:rPr>
                <w:rFonts w:eastAsia="Arial" w:cs="Arial" w:ascii="Arial" w:hAnsi="Arial"/>
                <w:i/>
                <w:sz w:val="16"/>
              </w:rPr>
              <w:t>Pečiatka ŠFRB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spacing w:lineRule="auto" w:line="276" w:before="0" w:after="0"/>
        <w:ind w:left="284" w:hanging="14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: Podpora - účel a výška požadovanej podpory</w:t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5"/>
        <w:gridCol w:w="2088"/>
        <w:gridCol w:w="1088"/>
        <w:gridCol w:w="1514"/>
      </w:tblGrid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/v €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v rokoch/</w:t>
            </w:r>
          </w:p>
        </w:tc>
      </w:tr>
      <w:tr>
        <w:trPr>
          <w:trHeight w:val="329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80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Zateplenie zariadenia sociálnych služieb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,5 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U893  </w:t>
            </w:r>
            <w:r>
              <w:rPr>
                <w:rFonts w:eastAsia="Arial" w:cs="Arial" w:ascii="Arial" w:hAnsi="Arial"/>
                <w:sz w:val="18"/>
                <w:szCs w:val="18"/>
              </w:rPr>
              <w:t>Modernizácia zariadenia sociálnych služieb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: Údaje o stavbe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3"/>
        <w:gridCol w:w="346"/>
        <w:gridCol w:w="713"/>
        <w:gridCol w:w="709"/>
        <w:gridCol w:w="265"/>
        <w:gridCol w:w="868"/>
        <w:gridCol w:w="780"/>
        <w:gridCol w:w="354"/>
        <w:gridCol w:w="85"/>
        <w:gridCol w:w="562"/>
        <w:gridCol w:w="157"/>
        <w:gridCol w:w="461"/>
        <w:gridCol w:w="1562"/>
      </w:tblGrid>
      <w:tr>
        <w:trPr>
          <w:trHeight w:val="329" w:hRule="atLeast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ázov stavby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podľa povolenia stavby)</w:t>
            </w:r>
          </w:p>
        </w:tc>
        <w:tc>
          <w:tcPr>
            <w:tcW w:w="5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iesto stavby (ulica, súp. číslo, obec)</w:t>
            </w:r>
          </w:p>
        </w:tc>
        <w:tc>
          <w:tcPr>
            <w:tcW w:w="5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V / katastrálne územie / číslo parcely  </w:t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D9D9D9" w:val="clear"/>
              </w:rPr>
              <w:t>Poče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lôžo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uvádza sa pri  ručení nehnuteľnosťou)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odlahová plocha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2)    </w:t>
            </w:r>
            <w:r>
              <w:rPr>
                <w:rFonts w:eastAsia="Arial" w:cs="Arial" w:ascii="Arial" w:hAnsi="Arial"/>
                <w:sz w:val="18"/>
                <w:szCs w:val="18"/>
              </w:rPr>
              <w:t>v m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átum, kedy bola budova daná do užívania, ak je súčasťou obnovy zateplenie ZSS </w:t>
            </w:r>
          </w:p>
        </w:tc>
        <w:tc>
          <w:tcPr>
            <w:tcW w:w="5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pred zateplením </w:t>
            </w:r>
            <w:r>
              <w:rPr>
                <w:rFonts w:eastAsia="Arial" w:cs="Arial" w:ascii="Arial" w:hAnsi="Arial"/>
                <w:sz w:val="18"/>
                <w:szCs w:val="18"/>
              </w:rPr>
              <w:t>v kWh/m²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Ročná (výpočtová) potreba tepla na vykurovani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 zateplen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v kWh/m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Úspora tepla (výpočtová) v %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stém tepelnej ochrany stavby (pri zatepľovaní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bnoviteľný zdroj energie (OZE)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" w:name="__Fieldmark__284_444654627"/>
            <w:bookmarkStart w:id="7" w:name="__Fieldmark__284_444654627"/>
            <w:bookmarkEnd w:id="7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" w:name="__Fieldmark__289_444654627"/>
            <w:bookmarkStart w:id="9" w:name="__Fieldmark__289_444654627"/>
            <w:bookmarkEnd w:id="9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uh OZE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Zariadenie na mechanické vetranie so systémom rekuperácie tepla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" w:name="__Fieldmark__301_444654627"/>
            <w:bookmarkStart w:id="11" w:name="__Fieldmark__301_444654627"/>
            <w:bookmarkEnd w:id="11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2" w:name="__Fieldmark__306_444654627"/>
            <w:bookmarkStart w:id="13" w:name="__Fieldmark__306_444654627"/>
            <w:bookmarkEnd w:id="13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droj energie na vykurovanie (energonosič)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(1) 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emný ply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14" w:name="__Fieldmark__318_444654627"/>
            <w:bookmarkStart w:id="15" w:name="__Fieldmark__318_444654627"/>
            <w:bookmarkEnd w:id="1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ktrická energ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" w:name="__Fieldmark__325_444654627"/>
            <w:bookmarkStart w:id="17" w:name="__Fieldmark__325_444654627"/>
            <w:bookmarkEnd w:id="17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n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" w:name="__Fieldmark__334_444654627"/>
            <w:bookmarkStart w:id="19" w:name="__Fieldmark__334_444654627"/>
            <w:bookmarkEnd w:id="19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329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ýmena alebo modernizácia výťahu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1)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0" w:name="__Fieldmark__347_444654627"/>
            <w:bookmarkStart w:id="21" w:name="__Fieldmark__347_444654627"/>
            <w:bookmarkEnd w:id="21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2" w:name="__Fieldmark__352_444654627"/>
            <w:bookmarkStart w:id="23" w:name="__Fieldmark__352_444654627"/>
            <w:bookmarkEnd w:id="23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29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ýmena spoločných rozvodov – plynu, elektriny, kanalizácie, vody, tepla a vzduchotechniky v ZSS 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4" w:name="__Fieldmark__362_444654627"/>
            <w:bookmarkStart w:id="25" w:name="__Fieldmark__362_444654627"/>
            <w:bookmarkEnd w:id="25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6" w:name="__Fieldmark__367_444654627"/>
            <w:bookmarkStart w:id="27" w:name="__Fieldmark__367_444654627"/>
            <w:bookmarkEnd w:id="27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329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ybudovanie bezbariérového prístupu v ZSS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1)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8" w:name="__Fieldmark__376_444654627"/>
            <w:bookmarkStart w:id="29" w:name="__Fieldmark__376_444654627"/>
            <w:bookmarkEnd w:id="29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0" w:name="__Fieldmark__381_444654627"/>
            <w:bookmarkStart w:id="31" w:name="__Fieldmark__381_444654627"/>
            <w:bookmarkEnd w:id="31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5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ná modernizácia ZSS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(1)  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2" w:name="__Fieldmark__389_444654627"/>
            <w:bookmarkStart w:id="33" w:name="__Fieldmark__389_444654627"/>
            <w:bookmarkEnd w:id="33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4" w:name="__Fieldmark__394_444654627"/>
            <w:bookmarkStart w:id="35" w:name="__Fieldmark__394_444654627"/>
            <w:bookmarkEnd w:id="35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vebné povolenie  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4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esiac a rok dokončenia stavb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hotoviteľ stavby 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(3)</w:t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shd w:fill="D9D9D9" w:val="clear"/>
              </w:rPr>
              <w:t>ázov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65"/>
        <w:gridCol w:w="1843"/>
        <w:gridCol w:w="1985"/>
        <w:gridCol w:w="1692"/>
      </w:tblGrid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Obstarávacia cen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dlahová plocha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 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dlahovej</w:t>
            </w:r>
            <w:r>
              <w:rPr>
                <w:rFonts w:eastAsia="Arial" w:cs="Arial" w:ascii="Arial" w:hAnsi="Arial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lochy v €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80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Zateplenie zariadenia sociálnych služie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v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odlahov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locha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v m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podlahovej plochy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v €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89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Modernizácia zariadenia sociálnych služieb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: Preukázanie schopnosti platenia splátok úveru</w:t>
      </w:r>
    </w:p>
    <w:tbl>
      <w:tblPr>
        <w:tblW w:w="91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76"/>
        <w:gridCol w:w="1007"/>
        <w:gridCol w:w="844"/>
      </w:tblGrid>
      <w:tr>
        <w:trPr>
          <w:trHeight w:val="332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hlas s prijatím záväzku žiadateľa, schválený uznesením obecného zastupiteľstva/zastupiteľstva samosprávneho kraja, že v rozpočte vyčlení finančné prostriedky na splácania úver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777_444654627"/>
            <w:bookmarkStart w:id="37" w:name="__Fieldmark__777_44465462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781_444654627"/>
            <w:bookmarkStart w:id="39" w:name="__Fieldmark__781_44465462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:  Návrh na zabezpečenie záväzkov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401"/>
        <w:gridCol w:w="1985"/>
        <w:gridCol w:w="1557"/>
        <w:gridCol w:w="283"/>
        <w:gridCol w:w="495"/>
        <w:gridCol w:w="778"/>
        <w:gridCol w:w="1556"/>
      </w:tblGrid>
      <w:tr>
        <w:trPr/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ehnuteľnosť  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0" w:name="__Fieldmark__794_444654627"/>
            <w:bookmarkStart w:id="41" w:name="__Fieldmark__794_444654627"/>
            <w:bookmarkEnd w:id="4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2" w:name="__Fieldmark__798_444654627"/>
            <w:bookmarkStart w:id="43" w:name="__Fieldmark__798_444654627"/>
            <w:bookmarkEnd w:id="4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4" w:name="__Fieldmark__807_444654627"/>
            <w:bookmarkStart w:id="45" w:name="__Fieldmark__807_444654627"/>
            <w:bookmarkEnd w:id="4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6" w:name="__Fieldmark__813_444654627"/>
            <w:bookmarkStart w:id="47" w:name="__Fieldmark__813_444654627"/>
            <w:bookmarkEnd w:id="47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áložné právo na pohľadávky žiadateľa FPÚO možno akceptovať ako doplnkové zabezpečenie úveru 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8" w:name="__Fieldmark__824_444654627"/>
            <w:bookmarkStart w:id="49" w:name="__Fieldmark__824_444654627"/>
            <w:bookmarkEnd w:id="4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0" w:name="__Fieldmark__829_444654627"/>
            <w:bookmarkStart w:id="51" w:name="__Fieldmark__829_444654627"/>
            <w:bookmarkEnd w:id="5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LV)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 /v €/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2F2F2" w:themeFill="background1" w:themeFillShade="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 w:before="0" w:after="0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F: Preukázanie splnenia podmienok pre poskytnutie podpory </w:t>
      </w:r>
      <w:r>
        <w:rPr>
          <w:rFonts w:eastAsia="Arial" w:cs="Arial" w:ascii="Arial" w:hAnsi="Arial"/>
          <w:b/>
          <w:sz w:val="24"/>
          <w:szCs w:val="24"/>
        </w:rPr>
        <w:t>podľa § 9 zákona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9"/>
        <w:gridCol w:w="992"/>
        <w:gridCol w:w="985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Čestné prehlásenia žiadateľa  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uvedie sa meno /názov žiadateľa)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eastAsia="Arial"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eastAsia="Arial"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2" w:name="__Fieldmark__924_444654627"/>
            <w:bookmarkStart w:id="53" w:name="__Fieldmark__924_444654627"/>
            <w:bookmarkEnd w:id="5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4" w:name="__Fieldmark__929_444654627"/>
            <w:bookmarkStart w:id="55" w:name="__Fieldmark__929_444654627"/>
            <w:bookmarkEnd w:id="5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6" w:name="__Fieldmark__933_444654627"/>
            <w:bookmarkStart w:id="57" w:name="__Fieldmark__933_444654627"/>
            <w:bookmarkEnd w:id="5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8" w:name="__Fieldmark__938_444654627"/>
            <w:bookmarkStart w:id="59" w:name="__Fieldmark__938_444654627"/>
            <w:bookmarkEnd w:id="59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eastAsia="Arial"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0" w:name="__Fieldmark__946_444654627"/>
            <w:bookmarkStart w:id="61" w:name="__Fieldmark__946_444654627"/>
            <w:bookmarkEnd w:id="61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2" w:name="__Fieldmark__952_444654627"/>
            <w:bookmarkStart w:id="63" w:name="__Fieldmark__952_444654627"/>
            <w:bookmarkEnd w:id="6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eastAsia="Arial"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4" w:name="__Fieldmark__958_444654627"/>
            <w:bookmarkStart w:id="65" w:name="__Fieldmark__958_444654627"/>
            <w:bookmarkEnd w:id="6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6" w:name="__Fieldmark__962_444654627"/>
            <w:bookmarkStart w:id="67" w:name="__Fieldmark__962_444654627"/>
            <w:bookmarkEnd w:id="6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má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i záväzky voči ŠFRB (vyplní sa len, ak je odpoveď na bod 4a) kladn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8" w:name="__Fieldmark__973_444654627"/>
            <w:bookmarkStart w:id="69" w:name="__Fieldmark__973_444654627"/>
            <w:bookmarkEnd w:id="69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0" w:name="__Fieldmark__978_444654627"/>
            <w:bookmarkStart w:id="71" w:name="__Fieldmark__978_444654627"/>
            <w:bookmarkEnd w:id="7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2" w:name="__Fieldmark__982_444654627"/>
            <w:bookmarkStart w:id="73" w:name="__Fieldmark__982_444654627"/>
            <w:bookmarkEnd w:id="7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4" w:name="__Fieldmark__986_444654627"/>
            <w:bookmarkStart w:id="75" w:name="__Fieldmark__986_444654627"/>
            <w:bookmarkEnd w:id="7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má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ListParagraph"/>
              <w:widowControl w:val="false"/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záväzky voči iným veriteľom (vyplní sa, ak je odpoveď na bod 5a) kladn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6" w:name="__Fieldmark__998_444654627"/>
            <w:bookmarkStart w:id="77" w:name="__Fieldmark__998_444654627"/>
            <w:bookmarkEnd w:id="77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8" w:name="__Fieldmark__1003_444654627"/>
            <w:bookmarkStart w:id="79" w:name="__Fieldmark__1003_444654627"/>
            <w:bookmarkEnd w:id="7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0" w:name="__Fieldmark__1007_444654627"/>
            <w:bookmarkStart w:id="81" w:name="__Fieldmark__1007_444654627"/>
            <w:bookmarkEnd w:id="8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2" w:name="__Fieldmark__1011_444654627"/>
            <w:bookmarkStart w:id="83" w:name="__Fieldmark__1011_444654627"/>
            <w:bookmarkEnd w:id="8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používa </w:t>
            </w:r>
            <w:r>
              <w:rPr>
                <w:rFonts w:eastAsia="Arial" w:cs="Arial" w:ascii="Arial" w:hAnsi="Arial"/>
                <w:sz w:val="18"/>
                <w:szCs w:val="18"/>
              </w:rPr>
              <w:t>neoprávnen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eastAsia="Arial"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4" w:name="__Fieldmark__1025_444654627"/>
            <w:bookmarkStart w:id="85" w:name="__Fieldmark__1025_444654627"/>
            <w:bookmarkEnd w:id="8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6" w:name="__Fieldmark__1030_444654627"/>
            <w:bookmarkStart w:id="87" w:name="__Fieldmark__1030_444654627"/>
            <w:bookmarkEnd w:id="8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8" w:name="__Fieldmark__1034_444654627"/>
            <w:bookmarkStart w:id="89" w:name="__Fieldmark__1034_444654627"/>
            <w:bookmarkEnd w:id="8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0" w:name="__Fieldmark__1038_444654627"/>
            <w:bookmarkStart w:id="91" w:name="__Fieldmark__1038_444654627"/>
            <w:bookmarkEnd w:id="91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  so   zákonom č. 138/1991 Zb. o majetku obcí v platnom zn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2" w:name="__Fieldmark__1051_444654627"/>
            <w:bookmarkStart w:id="93" w:name="__Fieldmark__1051_444654627"/>
            <w:bookmarkEnd w:id="9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4" w:name="__Fieldmark__1056_444654627"/>
            <w:bookmarkStart w:id="95" w:name="__Fieldmark__1056_444654627"/>
            <w:bookmarkEnd w:id="9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žiad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6" w:name="__Fieldmark__1067_444654627"/>
            <w:bookmarkStart w:id="97" w:name="__Fieldmark__1067_444654627"/>
            <w:bookmarkEnd w:id="97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8" w:name="__Fieldmark__1072_444654627"/>
            <w:bookmarkStart w:id="99" w:name="__Fieldmark__1072_444654627"/>
            <w:bookmarkEnd w:id="9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18"/>
          <w:szCs w:val="18"/>
          <w:shd w:fill="FFFF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G: Ďalšie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45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76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H: Poznám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4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yhlasujem, že všetky údaje uvedené v žiadosti a v dokladoch, ktoré predkladám ako prílohy k žiadosti sú pravdivé a správne. V prípade preukázania ich nesprávnosti alebo neúplnosti som si vedomý/á/ právnych následkov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Som si vedomý/á/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RR SR č. 284/2013 Z. z. v znení neskorších predpisov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úhlasím so spracovávaním osobných  údajov uvedených v dokladoch preukazujúcich splnenie podmienok pre poskytnutie podpory pre účel poskytnutia podpory zo ŠFRB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6"/>
        <w:gridCol w:w="4469"/>
      </w:tblGrid>
      <w:tr>
        <w:trPr>
          <w:trHeight w:val="1028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odpis žiadateľa (štatutárneho zástupcu)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(4)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ysvetlivky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právne  označte krížikom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odlahová plocha = súčet podlahovej plochy obytných miestností, príslušenstva obytných miestností a spoločných priestorov ZSS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k je počet riadkov pre stavebné povolenia alebo pre zhotoviteľov nepostačujúci, ďalšie uveďte  v časti H: Poznámk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žiadateľa osvedčiť notárom alebo matrikou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  </w:t>
      </w:r>
    </w:p>
    <w:p>
      <w:pPr>
        <w:pStyle w:val="NoSpacing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Spacing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k štatutár v žiadosti uvedie ako kontaktnú „tretiu“ osobu, musí k žiadosti priložiť dohodu o plnomocenstve alebo plnomocenstvo.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6" w:right="1416" w:gutter="0" w:header="708" w:top="1417" w:footer="0" w:bottom="1417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ZSS-OBNOVA-OBEC/SK </w:t>
    </w:r>
    <w:r>
      <w:rPr>
        <w:rFonts w:cs="Arial" w:ascii="Arial" w:hAnsi="Arial"/>
        <w:sz w:val="18"/>
        <w:szCs w:val="18"/>
      </w:rPr>
      <w:t>_ 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4100" cy="830580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</w:t>
    </w:r>
    <w:r>
      <w:rPr>
        <w:rFonts w:cs="Arial" w:ascii="Arial" w:hAnsi="Arial"/>
        <w:sz w:val="20"/>
        <w:szCs w:val="20"/>
      </w:rPr>
      <w:t>Tlačivo platí od 1.2.2022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7da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666a5"/>
    <w:rPr/>
  </w:style>
  <w:style w:type="character" w:styleId="PtaChar" w:customStyle="1">
    <w:name w:val="Päta Char"/>
    <w:basedOn w:val="DefaultParagraphFont"/>
    <w:link w:val="Footer"/>
    <w:uiPriority w:val="99"/>
    <w:qFormat/>
    <w:rsid w:val="003666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7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21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666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666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00f55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uiPriority w:val="1"/>
    <w:qFormat/>
    <w:rsid w:val="00000f5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EDE51-6CB8-4335-B5B3-7960C91FF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18</Words>
  <Characters>7518</Characters>
  <CharactersWithSpaces>88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54:00Z</dcterms:created>
  <dc:creator>Šimlovičová Eva</dc:creator>
  <dc:description/>
  <dc:language>en-US</dc:language>
  <cp:lastModifiedBy>Škultétyová Silvia</cp:lastModifiedBy>
  <dcterms:modified xsi:type="dcterms:W3CDTF">2022-01-31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