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Obstaranie nájomných bytov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/ Samosprávny kra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925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227"/>
        <w:gridCol w:w="3393"/>
        <w:gridCol w:w="3305"/>
      </w:tblGrid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917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888"/>
        <w:gridCol w:w="1258"/>
        <w:gridCol w:w="18"/>
        <w:gridCol w:w="584"/>
        <w:gridCol w:w="1117"/>
        <w:gridCol w:w="2693"/>
        <w:gridCol w:w="709"/>
        <w:gridCol w:w="24"/>
        <w:gridCol w:w="21"/>
        <w:gridCol w:w="1605"/>
      </w:tblGrid>
      <w:tr>
        <w:trPr>
          <w:trHeight w:val="283" w:hRule="atLeast"/>
        </w:trPr>
        <w:tc>
          <w:tcPr>
            <w:tcW w:w="9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5)</w:t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3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3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080</wp:posOffset>
                      </wp:positionV>
                      <wp:extent cx="2322830" cy="10471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04711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82.45pt;mso-wrap-distance-left:9.05pt;mso-wrap-distance-right:9.05pt;mso-wrap-distance-top:0pt;mso-wrap-distance-bottom:0pt;margin-top:0.4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1024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10248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80.7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3"/>
        <w:gridCol w:w="3371"/>
        <w:gridCol w:w="2836"/>
        <w:gridCol w:w="1134"/>
        <w:gridCol w:w="889"/>
      </w:tblGrid>
      <w:tr>
        <w:trPr>
          <w:trHeight w:val="397" w:hRule="exact"/>
        </w:trPr>
        <w:tc>
          <w:tcPr>
            <w:tcW w:w="50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 účel podpory, spôsob financova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nájomného bytu v bytovom dome, polyfunkčnom dome na základe kúpnej zmluvy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725740339"/>
            <w:bookmarkStart w:id="1" w:name="__Fieldmark__0_725740339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725740339"/>
            <w:bookmarkStart w:id="3" w:name="__Fieldmark__1_725740339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4" w:name="__Fieldmark__2_725740339"/>
            <w:bookmarkStart w:id="5" w:name="__Fieldmark__2_725740339"/>
            <w:bookmarkEnd w:id="5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nájomného bytu v bytovom dome, polyfunkčnom dome na základe zmluvy o budúcej kúpnej zmluve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6" w:name="__Fieldmark__3_725740339"/>
            <w:bookmarkStart w:id="7" w:name="__Fieldmark__3_725740339"/>
            <w:bookmarkEnd w:id="7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8" w:name="__Fieldmark__4_725740339"/>
            <w:bookmarkStart w:id="9" w:name="__Fieldmark__4_725740339"/>
            <w:bookmarkEnd w:id="9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0" w:name="__Fieldmark__5_725740339"/>
            <w:bookmarkStart w:id="11" w:name="__Fieldmark__5_725740339"/>
            <w:bookmarkEnd w:id="1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4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nájomného bytu v rodinnom dome na základe kúpnej zmluvy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2" w:name="__Fieldmark__6_725740339"/>
            <w:bookmarkStart w:id="13" w:name="__Fieldmark__6_725740339"/>
            <w:bookmarkEnd w:id="1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4" w:name="__Fieldmark__7_725740339"/>
            <w:bookmarkStart w:id="15" w:name="__Fieldmark__7_725740339"/>
            <w:bookmarkEnd w:id="15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6" w:name="__Fieldmark__8_725740339"/>
            <w:bookmarkStart w:id="17" w:name="__Fieldmark__8_725740339"/>
            <w:bookmarkEnd w:id="17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nájomného bytu v rodinnom dome na základe zmluvy o budúcej kúpnej zmluve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8" w:name="__Fieldmark__9_725740339"/>
            <w:bookmarkStart w:id="19" w:name="__Fieldmark__9_725740339"/>
            <w:bookmarkEnd w:id="19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0" w:name="__Fieldmark__10_725740339"/>
            <w:bookmarkStart w:id="21" w:name="__Fieldmark__10_725740339"/>
            <w:bookmarkEnd w:id="2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2" w:name="__Fieldmark__11_725740339"/>
            <w:bookmarkStart w:id="23" w:name="__Fieldmark__11_725740339"/>
            <w:bookmarkEnd w:id="2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1: Podpora - účel a výška požadovanej podpory  (financovanie s dotáciou a úverom)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4"/>
        <w:gridCol w:w="1418"/>
        <w:gridCol w:w="1276"/>
        <w:gridCol w:w="1134"/>
        <w:gridCol w:w="1134"/>
        <w:gridCol w:w="1417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úveru n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á dotá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 MDV S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</w:tr>
      <w:tr>
        <w:trPr>
          <w:trHeight w:val="47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13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</w:t>
            </w:r>
          </w:p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ome, polyfunkčnom d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3 </w:t>
            </w:r>
            <w:r>
              <w:rPr>
                <w:rFonts w:cs="Arial" w:ascii="Arial" w:hAnsi="Arial"/>
                <w:sz w:val="18"/>
                <w:szCs w:val="18"/>
              </w:rPr>
              <w:t>Kúpa nájomného by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 rodinnom d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2: Podpora - účel a výška požadovanej podpory 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financovanie úverom do výšky max. 80% z obstarávacej ceny, alebo vo výške 100 % obstarávacej ceny)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(3)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4"/>
        <w:gridCol w:w="1701"/>
        <w:gridCol w:w="1560"/>
        <w:gridCol w:w="1417"/>
        <w:gridCol w:w="170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úveru n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3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: Údaje o </w:t>
      </w:r>
      <w:r>
        <w:rPr/>
        <w:t>stavbe</w:t>
      </w:r>
    </w:p>
    <w:tbl>
      <w:tblPr>
        <w:tblW w:w="9927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682"/>
        <w:gridCol w:w="21"/>
        <w:gridCol w:w="971"/>
        <w:gridCol w:w="1880"/>
        <w:gridCol w:w="37"/>
        <w:gridCol w:w="58"/>
        <w:gridCol w:w="1516"/>
        <w:gridCol w:w="56"/>
        <w:gridCol w:w="1490"/>
        <w:gridCol w:w="1208"/>
        <w:gridCol w:w="8"/>
      </w:tblGrid>
      <w:tr>
        <w:trPr>
          <w:trHeight w:val="244" w:hRule="atLeast"/>
        </w:trPr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stavebného povolenia) </w:t>
            </w:r>
          </w:p>
        </w:tc>
        <w:tc>
          <w:tcPr>
            <w:tcW w:w="6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katastrálne územie/ číslo parcely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238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27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cantSplit w:val="true"/>
        </w:trPr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75" w:type="dxa"/>
        <w:jc w:val="left"/>
        <w:tblInd w:w="-15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708"/>
        <w:gridCol w:w="2564"/>
        <w:gridCol w:w="2526"/>
        <w:gridCol w:w="1134"/>
        <w:gridCol w:w="1043"/>
      </w:tblGrid>
      <w:tr>
        <w:trPr>
          <w:cantSplit w:val="true"/>
        </w:trPr>
        <w:tc>
          <w:tcPr>
            <w:tcW w:w="2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á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lahová plocha bytov </w:t>
            </w:r>
            <w:r>
              <w:rPr>
                <w:rFonts w:cs="Arial" w:ascii="Arial" w:hAnsi="Arial"/>
                <w:sz w:val="17"/>
                <w:szCs w:val="17"/>
              </w:rPr>
              <w:t>/v 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emerná podlahová plocha bytov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/v 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 na 1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, polyfunkčnom dome alebo rodinnom dome 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725740339"/>
            <w:bookmarkStart w:id="25" w:name="__Fieldmark__12_725740339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725740339"/>
            <w:bookmarkStart w:id="27" w:name="__Fieldmark__13_725740339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72"/>
        <w:gridCol w:w="2247"/>
        <w:gridCol w:w="2518"/>
        <w:gridCol w:w="1141"/>
        <w:gridCol w:w="1059"/>
      </w:tblGrid>
      <w:tr>
        <w:trPr>
          <w:trHeight w:val="397" w:hRule="exact"/>
        </w:trPr>
        <w:tc>
          <w:tcPr>
            <w:tcW w:w="52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725740339"/>
            <w:bookmarkStart w:id="29" w:name="__Fieldmark__14_725740339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725740339"/>
            <w:bookmarkStart w:id="31" w:name="__Fieldmark__15_725740339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725740339"/>
            <w:bookmarkStart w:id="33" w:name="__Fieldmark__16_725740339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725740339"/>
            <w:bookmarkStart w:id="35" w:name="__Fieldmark__17_725740339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725740339"/>
            <w:bookmarkStart w:id="37" w:name="__Fieldmark__18_725740339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725740339"/>
            <w:bookmarkStart w:id="39" w:name="__Fieldmark__19_725740339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725740339"/>
            <w:bookmarkStart w:id="41" w:name="__Fieldmark__20_725740339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725740339"/>
            <w:bookmarkStart w:id="43" w:name="__Fieldmark__21_725740339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shd w:fill="BDD6EE" w:val="clear"/>
                <w:lang w:eastAsia="sk-SK"/>
              </w:rPr>
              <w:t>Spôsob financovania</w:t>
            </w:r>
            <w:r>
              <w:rPr>
                <w:rFonts w:cs="Arial" w:ascii="Arial" w:hAnsi="Arial"/>
                <w:b/>
                <w:sz w:val="18"/>
                <w:szCs w:val="18"/>
                <w:shd w:fill="BDD6EE" w:val="clear"/>
                <w:vertAlign w:val="superscript"/>
              </w:rPr>
              <w:t>(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725740339"/>
            <w:bookmarkStart w:id="45" w:name="__Fieldmark__22_725740339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7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725740339"/>
            <w:bookmarkStart w:id="47" w:name="__Fieldmark__23_725740339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7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725740339"/>
            <w:bookmarkStart w:id="49" w:name="__Fieldmark__24_725740339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B1: Podpora - účel a výška požadovanej podpory (financovanie s dotáciou a úverom) </w:t>
      </w:r>
      <w:r>
        <w:rPr/>
        <w:t xml:space="preserve"> 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72"/>
        <w:gridCol w:w="2347"/>
        <w:gridCol w:w="709"/>
        <w:gridCol w:w="1417"/>
        <w:gridCol w:w="1276"/>
        <w:gridCol w:w="992"/>
        <w:gridCol w:w="993"/>
        <w:gridCol w:w="1417"/>
      </w:tblGrid>
      <w:tr>
        <w:trPr>
          <w:trHeight w:val="567" w:hRule="atLeast"/>
          <w:cantSplit w:val="true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žadovaná 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 MDV SR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ejný vodovod a vodovodná </w:t>
            </w:r>
          </w:p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poj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    prípo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2: Podpora-účel a výška požadovanej podpory (financovanie s úverom, bez požiadavky na dotáciu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66"/>
        <w:gridCol w:w="2624"/>
        <w:gridCol w:w="587"/>
        <w:gridCol w:w="1826"/>
        <w:gridCol w:w="1826"/>
        <w:gridCol w:w="992"/>
        <w:gridCol w:w="1302"/>
      </w:tblGrid>
      <w:tr>
        <w:trPr>
          <w:trHeight w:val="567" w:hRule="atLeast"/>
          <w:cantSplit w:val="true"/>
        </w:trPr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%/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rokoch/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ejný vodovod a vodovodná </w:t>
            </w:r>
          </w:p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pojk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    prípojk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3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>C: Údaje o stavbe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216"/>
        <w:gridCol w:w="1891"/>
        <w:gridCol w:w="709"/>
        <w:gridCol w:w="1692"/>
        <w:gridCol w:w="17"/>
        <w:gridCol w:w="1709"/>
        <w:gridCol w:w="1150"/>
        <w:gridCol w:w="17"/>
        <w:gridCol w:w="1514"/>
        <w:gridCol w:w="8"/>
      </w:tblGrid>
      <w:tr>
        <w:trPr>
          <w:trHeight w:val="283" w:hRule="atLeast"/>
        </w:trPr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stavebného povolenia) </w:t>
            </w:r>
          </w:p>
        </w:tc>
        <w:tc>
          <w:tcPr>
            <w:tcW w:w="6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katastrálne územie/ číslo parcely</w:t>
            </w:r>
          </w:p>
        </w:tc>
        <w:tc>
          <w:tcPr>
            <w:tcW w:w="6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2" w:color="000000"/>
          <w:right w:val="single" w:sz="4" w:space="4" w:color="000000"/>
        </w:pBdr>
        <w:shd w:fill="9CC2E5" w:val="clear"/>
        <w:spacing w:lineRule="auto" w:line="276" w:before="240" w:after="0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odpora na kúpu pozemk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42"/>
        <w:gridCol w:w="34"/>
        <w:gridCol w:w="2677"/>
        <w:gridCol w:w="2552"/>
        <w:gridCol w:w="1366"/>
        <w:gridCol w:w="1043"/>
      </w:tblGrid>
      <w:tr>
        <w:trPr>
          <w:trHeight w:val="331" w:hRule="exact"/>
        </w:trPr>
        <w:tc>
          <w:tcPr>
            <w:tcW w:w="2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03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na základe kúpnej zmluvy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725740339"/>
            <w:bookmarkStart w:id="51" w:name="__Fieldmark__25_725740339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na základe zmluvy o budúcej kúpnej zmluve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725740339"/>
            <w:bookmarkStart w:id="53" w:name="__Fieldmark__26_725740339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na kúpu tohto pozemku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725740339"/>
            <w:bookmarkStart w:id="55" w:name="__Fieldmark__27_725740339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912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20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pozemku</w:t>
      </w:r>
    </w:p>
    <w:tbl>
      <w:tblPr>
        <w:tblW w:w="988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70"/>
        <w:gridCol w:w="1565"/>
        <w:gridCol w:w="1153"/>
        <w:gridCol w:w="1713"/>
        <w:gridCol w:w="1057"/>
        <w:gridCol w:w="1258"/>
        <w:gridCol w:w="1369"/>
      </w:tblGrid>
      <w:tr>
        <w:trPr>
          <w:trHeight w:val="255" w:hRule="atLeast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/ výmera</w:t>
            </w:r>
          </w:p>
        </w:tc>
        <w:tc>
          <w:tcPr>
            <w:tcW w:w="6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poločné údaje pre všetky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D: Preukázanie schopnosti platenia splátok úveru </w:t>
      </w:r>
    </w:p>
    <w:tbl>
      <w:tblPr>
        <w:tblW w:w="986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715"/>
        <w:gridCol w:w="992"/>
        <w:gridCol w:w="1155"/>
      </w:tblGrid>
      <w:tr>
        <w:trPr>
          <w:trHeight w:val="283" w:hRule="atLeast"/>
        </w:trPr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 s prijatím záväzku žiadateľa, schválený uznesením obecného zastupiteľstva/zastupiteľstva samosprávneho kraja, že v rozpočte vyčlení finančné prostriedky na splácania úve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725740339"/>
            <w:bookmarkStart w:id="57" w:name="__Fieldmark__28_725740339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725740339"/>
            <w:bookmarkStart w:id="59" w:name="__Fieldmark__29_725740339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94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33"/>
        <w:gridCol w:w="1283"/>
        <w:gridCol w:w="1283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725740339"/>
            <w:bookmarkStart w:id="61" w:name="__Fieldmark__30_725740339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725740339"/>
            <w:bookmarkStart w:id="63" w:name="__Fieldmark__31_725740339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725740339"/>
            <w:bookmarkStart w:id="65" w:name="__Fieldmark__32_725740339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725740339"/>
            <w:bookmarkStart w:id="67" w:name="__Fieldmark__33_725740339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>, aby predmetom záložného práva boli súvisiace obstarávané nájomné byty, vrátane pozemku pod bytovým domom alebo im prislúchajúceho podielu na pozemku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725740339"/>
            <w:bookmarkStart w:id="69" w:name="__Fieldmark__34_725740339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725740339"/>
            <w:bookmarkStart w:id="71" w:name="__Fieldmark__35_725740339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/ okres/ obec/ katastrálne územie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/ druh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– VŠH /v €/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725740339"/>
            <w:bookmarkStart w:id="73" w:name="__Fieldmark__36_725740339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725740339"/>
            <w:bookmarkStart w:id="75" w:name="__Fieldmark__37_725740339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725740339"/>
            <w:bookmarkStart w:id="77" w:name="__Fieldmark__38_725740339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725740339"/>
            <w:bookmarkStart w:id="79" w:name="__Fieldmark__39_725740339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725740339"/>
            <w:bookmarkStart w:id="81" w:name="__Fieldmark__40_725740339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725740339"/>
            <w:bookmarkStart w:id="83" w:name="__Fieldmark__41_725740339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725740339"/>
            <w:bookmarkStart w:id="85" w:name="__Fieldmark__42_725740339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725740339"/>
            <w:bookmarkStart w:id="87" w:name="__Fieldmark__43_725740339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725740339"/>
            <w:bookmarkStart w:id="89" w:name="__Fieldmark__44_725740339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725740339"/>
            <w:bookmarkStart w:id="91" w:name="__Fieldmark__45_725740339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725740339"/>
            <w:bookmarkStart w:id="93" w:name="__Fieldmark__46_725740339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725740339"/>
            <w:bookmarkStart w:id="95" w:name="__Fieldmark__47_725740339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725740339"/>
            <w:bookmarkStart w:id="97" w:name="__Fieldmark__48_725740339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725740339"/>
            <w:bookmarkStart w:id="99" w:name="__Fieldmark__49_725740339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725740339"/>
            <w:bookmarkStart w:id="101" w:name="__Fieldmark__50_725740339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725740339"/>
            <w:bookmarkStart w:id="103" w:name="__Fieldmark__51_725740339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725740339"/>
            <w:bookmarkStart w:id="105" w:name="__Fieldmark__52_725740339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725740339"/>
            <w:bookmarkStart w:id="107" w:name="__Fieldmark__53_725740339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725740339"/>
            <w:bookmarkStart w:id="109" w:name="__Fieldmark__54_725740339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725740339"/>
            <w:bookmarkStart w:id="111" w:name="__Fieldmark__55_725740339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725740339"/>
            <w:bookmarkStart w:id="113" w:name="__Fieldmark__56_725740339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725740339"/>
            <w:bookmarkStart w:id="115" w:name="__Fieldmark__57_725740339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riadi 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 účet  v  banke pre platby nájomného vrátane vinkulácie vo výške 3-násobku splátky úveru a poskytne banke výslovný súhlas s vykonaním dispozície pre naloženie s vinkulovanými finančnými prostriedkami v prospech ŠFRB v zmysle vinkulácie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725740339"/>
            <w:bookmarkStart w:id="117" w:name="__Fieldmark__58_725740339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725740339"/>
            <w:bookmarkStart w:id="119" w:name="__Fieldmark__59_725740339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dotáciu z MDV SR na obstaranie technickej vybaveno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725740339"/>
            <w:bookmarkStart w:id="121" w:name="__Fieldmark__60_725740339"/>
            <w:bookmarkEnd w:id="1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1_725740339"/>
            <w:bookmarkStart w:id="123" w:name="__Fieldmark__61_725740339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62_725740339"/>
            <w:bookmarkStart w:id="125" w:name="__Fieldmark__62_725740339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63_725740339"/>
            <w:bookmarkStart w:id="127" w:name="__Fieldmark__63_725740339"/>
            <w:bookmarkEnd w:id="1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64_725740339"/>
            <w:bookmarkStart w:id="129" w:name="__Fieldmark__64_725740339"/>
            <w:bookmarkEnd w:id="1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65_725740339"/>
            <w:bookmarkStart w:id="131" w:name="__Fieldmark__65_725740339"/>
            <w:bookmarkEnd w:id="1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" w:name="__Fieldmark__66_725740339"/>
            <w:bookmarkStart w:id="133" w:name="__Fieldmark__66_725740339"/>
            <w:bookmarkEnd w:id="1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" w:name="__Fieldmark__67_725740339"/>
            <w:bookmarkStart w:id="135" w:name="__Fieldmark__67_725740339"/>
            <w:bookmarkEnd w:id="1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68_725740339"/>
            <w:bookmarkStart w:id="137" w:name="__Fieldmark__68_725740339"/>
            <w:bookmarkEnd w:id="1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69_725740339"/>
            <w:bookmarkStart w:id="139" w:name="__Fieldmark__69_725740339"/>
            <w:bookmarkEnd w:id="1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2" w:hanging="42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á</w:t>
            </w:r>
            <w:r>
              <w:rPr>
                <w:rFonts w:cs="Arial" w:ascii="Arial" w:hAnsi="Arial"/>
                <w:sz w:val="18"/>
                <w:szCs w:val="18"/>
              </w:rPr>
              <w:t xml:space="preserve">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534"/>
      </w:tblGrid>
      <w:tr>
        <w:trPr>
          <w:trHeight w:val="978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buľku B2 vyplní žiadateľ, ktorý označil  požadovaný  spôsob  financovania obstarávacej ceny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úverom bez požiadavky na dotáciu aleb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úverom v prípade, ak nebude dotácia priznaná (v tomto prípade žiadateľ vypĺňa tabuľku B1 aj B2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ípade podania žiadosti na základe zmluvy o budúcej kúpnej zmluv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zmysle ustanovenia § 20 ods. 1 zákona č. 40/1964 Zb. Občiansky zákonník v znení neskorších predpisov právne úkony právnickej osoby vo všetkých veciach robia tí, ktorí sú na to oprávnení zmluvou o zriadení právnickej osoby, zakladacou listinou alebo zákonom – t.j. štatutárne orgány.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štatutár v žiadosti uvedie ako kontaktnú „tretiu“ osobu, musí k žiadosti priložiť dohodu o plnomocenstve alebo plnomocenstvo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OBEC-Samosprávny-kraj_02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OBEC-Samosprávny-kraj_02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kúpa-OBEC-Samosprávny-kraj_02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2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8:00Z</dcterms:created>
  <dc:creator>simlovicova</dc:creator>
  <dc:description/>
  <cp:keywords/>
  <dc:language>en-US</dc:language>
  <cp:lastModifiedBy>Sováková Adriana</cp:lastModifiedBy>
  <cp:lastPrinted>2016-11-24T10:08:00Z</cp:lastPrinted>
  <dcterms:modified xsi:type="dcterms:W3CDTF">2022-01-28T07:41:00Z</dcterms:modified>
  <cp:revision>10</cp:revision>
  <dc:subject/>
  <dc:title>Žiadosť</dc:title>
</cp:coreProperties>
</file>