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bstaranie zariadenia sociálnych služieb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podľa § 7, ods. 1, písm. g) zákona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kresného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73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693"/>
        <w:gridCol w:w="709"/>
        <w:gridCol w:w="24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pis z obchodného registra číslo: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0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zariadenia sociálnych služieb</w:t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97"/>
        <w:gridCol w:w="5272"/>
        <w:gridCol w:w="1504"/>
        <w:gridCol w:w="20"/>
        <w:gridCol w:w="1071"/>
      </w:tblGrid>
      <w:tr>
        <w:trPr>
          <w:trHeight w:val="568" w:hRule="exact"/>
        </w:trPr>
        <w:tc>
          <w:tcPr>
            <w:tcW w:w="7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 účel podpory, spôsob financovania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kúpnej zmluvy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0" w:name="__Fieldmark__0_4290126623"/>
            <w:bookmarkStart w:id="1" w:name="__Fieldmark__0_4290126623"/>
            <w:bookmarkEnd w:id="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zmluvy o budúcej kúpnej zmluve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" w:name="__Fieldmark__1_4290126623"/>
            <w:bookmarkStart w:id="3" w:name="__Fieldmark__1_4290126623"/>
            <w:bookmarkEnd w:id="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ax. 100 % z obstarávacieho nákladu, najviac 1 2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obytných miestností, ich príslušenstva a spoločných priestorov ZSS (PP))</w:t>
      </w:r>
    </w:p>
    <w:tbl>
      <w:tblPr>
        <w:tblW w:w="991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652"/>
        <w:gridCol w:w="2892"/>
        <w:gridCol w:w="1271"/>
        <w:gridCol w:w="1559"/>
        <w:gridCol w:w="1418"/>
        <w:gridCol w:w="977"/>
        <w:gridCol w:w="114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/v €/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/v €/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kúpnej zmluv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5" w:right="-73" w:hanging="48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zmluvy o budúcej kúpnej zmlu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C: Údaje o </w:t>
      </w:r>
      <w:r>
        <w:rPr/>
        <w:t>stavbe</w:t>
      </w:r>
    </w:p>
    <w:tbl>
      <w:tblPr>
        <w:tblW w:w="993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36"/>
        <w:gridCol w:w="49"/>
        <w:gridCol w:w="2682"/>
        <w:gridCol w:w="37"/>
        <w:gridCol w:w="45"/>
        <w:gridCol w:w="1529"/>
        <w:gridCol w:w="43"/>
        <w:gridCol w:w="1503"/>
        <w:gridCol w:w="1203"/>
        <w:gridCol w:w="4"/>
      </w:tblGrid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povolenia) 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.územie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38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27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261"/>
        <w:gridCol w:w="2693"/>
        <w:gridCol w:w="1701"/>
        <w:gridCol w:w="2268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dlahová ploch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iadenia sociálnych služie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dlahovej ploch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 €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lôž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obytných miestností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100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609"/>
        <w:gridCol w:w="2353"/>
        <w:gridCol w:w="2522"/>
        <w:gridCol w:w="11"/>
        <w:gridCol w:w="1250"/>
        <w:gridCol w:w="1262"/>
      </w:tblGrid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4290126623"/>
            <w:bookmarkStart w:id="5" w:name="__Fieldmark__2_4290126623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4290126623"/>
            <w:bookmarkStart w:id="7" w:name="__Fieldmark__3_429012662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4290126623"/>
            <w:bookmarkStart w:id="9" w:name="__Fieldmark__4_4290126623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4290126623"/>
            <w:bookmarkStart w:id="11" w:name="__Fieldmark__5_4290126623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Súhlas štatutárneho orgánu žiadateľa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že predmetom záložného práva bude obstarávané zariadenie sociálnych služieb dom vrátane pozemku pod zariadením sociálnych služieb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 xml:space="preserve"> (1)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4290126623"/>
            <w:bookmarkStart w:id="13" w:name="__Fieldmark__6_4290126623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4290126623"/>
            <w:bookmarkStart w:id="15" w:name="__Fieldmark__7_4290126623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2"/>
        <w:gridCol w:w="2247"/>
        <w:gridCol w:w="2518"/>
        <w:gridCol w:w="1141"/>
        <w:gridCol w:w="1136"/>
      </w:tblGrid>
      <w:tr>
        <w:trPr>
          <w:trHeight w:val="397" w:hRule="exact"/>
        </w:trPr>
        <w:tc>
          <w:tcPr>
            <w:tcW w:w="5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anie technickej vybavenosti 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4290126623"/>
            <w:bookmarkStart w:id="17" w:name="__Fieldmark__8_4290126623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4290126623"/>
            <w:bookmarkStart w:id="19" w:name="__Fieldmark__9_4290126623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1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4290126623"/>
            <w:bookmarkStart w:id="21" w:name="__Fieldmark__10_4290126623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432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4290126623"/>
            <w:bookmarkStart w:id="23" w:name="__Fieldmark__11_4290126623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433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4290126623"/>
            <w:bookmarkStart w:id="25" w:name="__Fieldmark__12_4290126623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434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4290126623"/>
            <w:bookmarkStart w:id="27" w:name="__Fieldmark__13_4290126623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435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4290126623"/>
            <w:bookmarkStart w:id="29" w:name="__Fieldmark__14_4290126623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/>
      </w:pPr>
      <w:r>
        <w:rPr/>
        <w:t xml:space="preserve">B: Podpora - účel a výška požadovanej podpory </w:t>
      </w:r>
    </w:p>
    <w:tbl>
      <w:tblPr>
        <w:tblW w:w="10065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72"/>
        <w:gridCol w:w="2830"/>
        <w:gridCol w:w="851"/>
        <w:gridCol w:w="1587"/>
        <w:gridCol w:w="1587"/>
        <w:gridCol w:w="1304"/>
        <w:gridCol w:w="1134"/>
      </w:tblGrid>
      <w:tr>
        <w:trPr>
          <w:trHeight w:val="567" w:hRule="atLeast"/>
          <w:cantSplit w:val="true"/>
        </w:trPr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v €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ver /v €/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1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2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31</w:t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4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5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avná plocha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C: Údaje o stavbe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130"/>
        <w:gridCol w:w="1414"/>
        <w:gridCol w:w="2835"/>
        <w:gridCol w:w="1701"/>
        <w:gridCol w:w="1134"/>
        <w:gridCol w:w="1619"/>
        <w:gridCol w:w="18"/>
      </w:tblGrid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stavebného povolenia)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to stavb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, súpisné číslo, obec)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outlineLvl w:val="0"/>
        <w:rPr/>
      </w:pPr>
      <w:r>
        <w:rPr/>
        <w:t xml:space="preserve">E: Návrh na zabezpečen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1250"/>
        <w:gridCol w:w="1262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4290126623"/>
            <w:bookmarkStart w:id="31" w:name="__Fieldmark__15_4290126623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4290126623"/>
            <w:bookmarkStart w:id="33" w:name="__Fieldmark__16_4290126623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4290126623"/>
            <w:bookmarkStart w:id="35" w:name="__Fieldmark__17_4290126623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4290126623"/>
            <w:bookmarkStart w:id="37" w:name="__Fieldmark__18_4290126623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Súhlas štatutárneho orgánu žiadateľa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že predmetom záložného práva bude obstarávané zariadenie sociálnych služieb dom vrátane pozemku pod zariadením sociálnych služieb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 xml:space="preserve"> (1)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4290126623"/>
            <w:bookmarkStart w:id="39" w:name="__Fieldmark__19_4290126623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4290126623"/>
            <w:bookmarkStart w:id="41" w:name="__Fieldmark__20_4290126623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2"/>
        <w:gridCol w:w="34"/>
        <w:gridCol w:w="2677"/>
        <w:gridCol w:w="2552"/>
        <w:gridCol w:w="1224"/>
        <w:gridCol w:w="925"/>
      </w:tblGrid>
      <w:tr>
        <w:trPr>
          <w:trHeight w:val="331" w:hRule="exac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531</w:t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na základe kúpnej zmluvy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4290126623"/>
            <w:bookmarkStart w:id="43" w:name="__Fieldmark__21_4290126623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na základe zmluvy o budúcej kúpnej zmluve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4290126623"/>
            <w:bookmarkStart w:id="45" w:name="__Fieldmark__22_4290126623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vyplatením už poskytnutého úveru na kúpu tohto pozemku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4290126623"/>
            <w:bookmarkStart w:id="47" w:name="__Fieldmark__23_4290126623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033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 xml:space="preserve">C: Údaje o stavbe </w:t>
      </w:r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713"/>
        <w:gridCol w:w="1057"/>
        <w:gridCol w:w="1258"/>
        <w:gridCol w:w="1292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/ druh / výmera 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1250"/>
        <w:gridCol w:w="1262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4290126623"/>
            <w:bookmarkStart w:id="49" w:name="__Fieldmark__24_4290126623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4290126623"/>
            <w:bookmarkStart w:id="51" w:name="__Fieldmark__25_4290126623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4290126623"/>
            <w:bookmarkStart w:id="53" w:name="__Fieldmark__26_4290126623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4290126623"/>
            <w:bookmarkStart w:id="55" w:name="__Fieldmark__27_4290126623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Súhlas štatutárneho orgánu žiadateľa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že predmetom záložného práva bude obstarávané zariadenie sociálnych služieb dom vrátane pozemku pod zariadením sociálnych služieb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 xml:space="preserve"> (1)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4290126623"/>
            <w:bookmarkStart w:id="57" w:name="__Fieldmark__28_4290126623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4290126623"/>
            <w:bookmarkStart w:id="59" w:name="__Fieldmark__29_4290126623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: Preukázanie schopnosti platenia splátok úveru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4874"/>
      </w:tblGrid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>(hodnota cudzích zdrojov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 xml:space="preserve"> v likvidáci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4290126623"/>
            <w:bookmarkStart w:id="61" w:name="__Fieldmark__30_4290126623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4290126623"/>
            <w:bookmarkStart w:id="63" w:name="__Fieldmark__31_4290126623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daňové, odvodové a 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4290126623"/>
            <w:bookmarkStart w:id="65" w:name="__Fieldmark__32_4290126623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4290126623"/>
            <w:bookmarkStart w:id="67" w:name="__Fieldmark__33_4290126623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e informovať </w:t>
            </w:r>
            <w:r>
              <w:rPr>
                <w:rFonts w:cs="Arial" w:ascii="Arial" w:hAnsi="Arial"/>
                <w:sz w:val="18"/>
                <w:szCs w:val="18"/>
              </w:rPr>
              <w:t>ŠFRB o prípadnom podaní dodatočného daňového priznania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4290126623"/>
            <w:bookmarkStart w:id="69" w:name="__Fieldmark__34_4290126623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4290126623"/>
            <w:bookmarkStart w:id="71" w:name="__Fieldmark__35_4290126623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4290126623"/>
            <w:bookmarkStart w:id="73" w:name="__Fieldmark__36_4290126623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4290126623"/>
            <w:bookmarkStart w:id="75" w:name="__Fieldmark__37_4290126623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4290126623"/>
            <w:bookmarkStart w:id="77" w:name="__Fieldmark__38_4290126623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4290126623"/>
            <w:bookmarkStart w:id="79" w:name="__Fieldmark__39_4290126623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4290126623"/>
            <w:bookmarkStart w:id="81" w:name="__Fieldmark__40_4290126623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4290126623"/>
            <w:bookmarkStart w:id="83" w:name="__Fieldmark__41_4290126623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6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4290126623"/>
            <w:bookmarkStart w:id="85" w:name="__Fieldmark__42_4290126623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4290126623"/>
            <w:bookmarkStart w:id="87" w:name="__Fieldmark__43_4290126623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4290126623"/>
            <w:bookmarkStart w:id="89" w:name="__Fieldmark__44_4290126623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4290126623"/>
            <w:bookmarkStart w:id="91" w:name="__Fieldmark__45_4290126623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neoprávnene 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4290126623"/>
            <w:bookmarkStart w:id="93" w:name="__Fieldmark__46_4290126623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4290126623"/>
            <w:bookmarkStart w:id="95" w:name="__Fieldmark__47_4290126623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4290126623"/>
            <w:bookmarkStart w:id="97" w:name="__Fieldmark__48_4290126623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4290126623"/>
            <w:bookmarkStart w:id="99" w:name="__Fieldmark__49_4290126623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ude poskytovať alebo zabezpečí v zariadení sociálnych služieb sociálne služby počas  doby splatnosti úveru, najmenej však po dobu 30 rokov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4290126623"/>
            <w:bookmarkStart w:id="101" w:name="__Fieldmark__50_4290126623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4290126623"/>
            <w:bookmarkStart w:id="103" w:name="__Fieldmark__51_4290126623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4290126623"/>
            <w:bookmarkStart w:id="105" w:name="__Fieldmark__52_4290126623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4290126623"/>
            <w:bookmarkStart w:id="107" w:name="__Fieldmark__53_4290126623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 za materskú spoločnosť uvedenú v bode 13, ktoré sú zhodné s účtovnými závierkami a poznámkami doručenými správcovi dane a uloženými v registri podľa Zákona č. 431/2002 Z.z. o účtovníctve v znení neskorších predpisov </w:t>
            </w:r>
            <w:r>
              <w:rPr>
                <w:rFonts w:cs="Arial" w:ascii="Arial" w:hAnsi="Arial"/>
                <w:sz w:val="18"/>
                <w:szCs w:val="18"/>
              </w:rPr>
              <w:t>(vyplní sa, len ak je odpoveď na bod 13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4290126623"/>
            <w:bookmarkStart w:id="109" w:name="__Fieldmark__54_4290126623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4290126623"/>
            <w:bookmarkStart w:id="111" w:name="__Fieldmark__55_4290126623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56_4290126623"/>
            <w:bookmarkStart w:id="113" w:name="__Fieldmark__56_4290126623"/>
            <w:bookmarkEnd w:id="1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57_4290126623"/>
            <w:bookmarkStart w:id="115" w:name="__Fieldmark__57_4290126623"/>
            <w:bookmarkEnd w:id="1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zariadenia sociálnych služieb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8_4290126623"/>
            <w:bookmarkStart w:id="117" w:name="__Fieldmark__58_4290126623"/>
            <w:bookmarkEnd w:id="11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9_4290126623"/>
            <w:bookmarkStart w:id="119" w:name="__Fieldmark__59_4290126623"/>
            <w:bookmarkEnd w:id="1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60_4290126623"/>
            <w:bookmarkStart w:id="121" w:name="__Fieldmark__60_4290126623"/>
            <w:bookmarkEnd w:id="1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" w:name="__Fieldmark__61_4290126623"/>
            <w:bookmarkStart w:id="123" w:name="__Fieldmark__61_4290126623"/>
            <w:bookmarkEnd w:id="1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" w:name="__Fieldmark__62_4290126623"/>
            <w:bookmarkStart w:id="125" w:name="__Fieldmark__62_4290126623"/>
            <w:bookmarkEnd w:id="1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" w:name="__Fieldmark__63_4290126623"/>
            <w:bookmarkStart w:id="127" w:name="__Fieldmark__63_4290126623"/>
            <w:bookmarkEnd w:id="1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" w:name="__Fieldmark__64_4290126623"/>
            <w:bookmarkStart w:id="129" w:name="__Fieldmark__64_4290126623"/>
            <w:bookmarkEnd w:id="1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" w:name="__Fieldmark__65_4290126623"/>
            <w:bookmarkStart w:id="131" w:name="__Fieldmark__65_4290126623"/>
            <w:bookmarkEnd w:id="1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ind w:left="50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prehlasujem, že moja materská spoločnosť ...............................................................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spoločnosti)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 ............................, so sídlom ..........................................................................., ktorá má u mňa väčšinový obchodný podiel vo výške ...........% a má sídlo na území Slovenskej republiky, pristúpi k záväzku vyplývajúcemu z úveru. (vyplní len žiadateľ, ktorý má materskú spoločnosť s väčšinovým obchodným podielom so sídlom na území Slovenskej republiky a pred podaním žiadosti nevykonával hospodársku činnosť).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" w:name="__Fieldmark__66_4290126623"/>
            <w:bookmarkStart w:id="133" w:name="__Fieldmark__66_4290126623"/>
            <w:bookmarkEnd w:id="1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4" w:name="__Fieldmark__67_4290126623"/>
            <w:bookmarkStart w:id="135" w:name="__Fieldmark__67_4290126623"/>
            <w:bookmarkEnd w:id="1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276" w:before="0" w:after="0"/>
        <w:rPr/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 poskytnutia podpory zo ŠFRB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úhlasím so spracovaním osobných údajov uvedených v 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V........................................ dňa ...................................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676"/>
      </w:tblGrid>
      <w:tr>
        <w:trPr>
          <w:trHeight w:val="978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radne osvedčený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ečiatka obce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podania žiadosti na základe zmluvy o budúcej kúpnej zmluve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 zmysle ustanovenia § 20 ods. 1 zákona č. 40/1964 Zb. Občiansky zákonník v znení neskorších predpisov právne úkony právnickej osoby vo všetkých veciach robia tí, ktorí sú na to oprávnení zmluvou o zriadení právnickej osoby, zakladacou listinou alebo zákonom – t.j. štatutárne orgány.  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k štatutár v žiadosti uvedie ako kontaktnú „tretiu“ osobu, musí k žiadosti priložiť dohodu o plnomocenstve alebo plnomocenstvo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kúpa-PO_02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kúpa-PO_02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kúpa-PO_02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2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5:00Z</dcterms:created>
  <dc:creator>simlovicova</dc:creator>
  <dc:description/>
  <cp:keywords/>
  <dc:language>en-US</dc:language>
  <cp:lastModifiedBy>Peter Kováč</cp:lastModifiedBy>
  <cp:lastPrinted>2016-11-24T10:08:00Z</cp:lastPrinted>
  <dcterms:modified xsi:type="dcterms:W3CDTF">2022-01-28T08:28:00Z</dcterms:modified>
  <cp:revision>15</cp:revision>
  <dc:subject/>
  <dc:title>Žiadosť</dc:title>
</cp:coreProperties>
</file>