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2720356995"/>
            <w:bookmarkStart w:id="1" w:name="__Fieldmark__0_2720356995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720356995"/>
            <w:bookmarkStart w:id="3" w:name="__Fieldmark__1_2720356995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</w:t>
      </w:r>
      <w:r>
        <w:rPr/>
        <w:t>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: Návrh </w:t>
      </w:r>
      <w:r>
        <w:rPr/>
        <w:t xml:space="preserve">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720356995"/>
            <w:bookmarkStart w:id="5" w:name="__Fieldmark__2_272035699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720356995"/>
            <w:bookmarkStart w:id="7" w:name="__Fieldmark__3_272035699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720356995"/>
            <w:bookmarkStart w:id="9" w:name="__Fieldmark__4_272035699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720356995"/>
            <w:bookmarkStart w:id="11" w:name="__Fieldmark__5_272035699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720356995"/>
            <w:bookmarkStart w:id="13" w:name="__Fieldmark__6_272035699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720356995"/>
            <w:bookmarkStart w:id="15" w:name="__Fieldmark__7_272035699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720356995"/>
            <w:bookmarkStart w:id="17" w:name="__Fieldmark__8_272035699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720356995"/>
            <w:bookmarkStart w:id="19" w:name="__Fieldmark__9_272035699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720356995"/>
            <w:bookmarkStart w:id="21" w:name="__Fieldmark__10_272035699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720356995"/>
            <w:bookmarkStart w:id="23" w:name="__Fieldmark__11_272035699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720356995"/>
            <w:bookmarkStart w:id="25" w:name="__Fieldmark__12_272035699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720356995"/>
            <w:bookmarkStart w:id="27" w:name="__Fieldmark__13_272035699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720356995"/>
            <w:bookmarkStart w:id="29" w:name="__Fieldmark__14_272035699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8"/>
        <w:gridCol w:w="1276"/>
        <w:gridCol w:w="1276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720356995"/>
            <w:bookmarkStart w:id="31" w:name="__Fieldmark__15_272035699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720356995"/>
            <w:bookmarkStart w:id="33" w:name="__Fieldmark__16_272035699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720356995"/>
            <w:bookmarkStart w:id="35" w:name="__Fieldmark__17_272035699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720356995"/>
            <w:bookmarkStart w:id="37" w:name="__Fieldmark__18_272035699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 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720356995"/>
            <w:bookmarkStart w:id="39" w:name="__Fieldmark__19_272035699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720356995"/>
            <w:bookmarkStart w:id="41" w:name="__Fieldmark__20_272035699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720356995"/>
            <w:bookmarkStart w:id="43" w:name="__Fieldmark__21_272035699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720356995"/>
            <w:bookmarkStart w:id="45" w:name="__Fieldmark__22_272035699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720356995"/>
            <w:bookmarkStart w:id="47" w:name="__Fieldmark__23_272035699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n</w:t>
      </w:r>
      <w:r>
        <w:rPr/>
        <w:t xml:space="preserve">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720356995"/>
            <w:bookmarkStart w:id="49" w:name="__Fieldmark__24_272035699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720356995"/>
            <w:bookmarkStart w:id="51" w:name="__Fieldmark__25_272035699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720356995"/>
            <w:bookmarkStart w:id="53" w:name="__Fieldmark__26_272035699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720356995"/>
            <w:bookmarkStart w:id="55" w:name="__Fieldmark__27_272035699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720356995"/>
            <w:bookmarkStart w:id="57" w:name="__Fieldmark__28_272035699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720356995"/>
            <w:bookmarkStart w:id="59" w:name="__Fieldmark__29_272035699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</w:t>
      </w:r>
      <w:r>
        <w:rPr/>
        <w:t xml:space="preserve">Preukázanie splnenia všeobecných podmienok pre posk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720356995"/>
            <w:bookmarkStart w:id="61" w:name="__Fieldmark__30_272035699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720356995"/>
            <w:bookmarkStart w:id="63" w:name="__Fieldmark__31_272035699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720356995"/>
            <w:bookmarkStart w:id="65" w:name="__Fieldmark__32_272035699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720356995"/>
            <w:bookmarkStart w:id="67" w:name="__Fieldmark__33_272035699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720356995"/>
            <w:bookmarkStart w:id="69" w:name="__Fieldmark__34_272035699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720356995"/>
            <w:bookmarkStart w:id="71" w:name="__Fieldmark__35_272035699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720356995"/>
            <w:bookmarkStart w:id="73" w:name="__Fieldmark__36_272035699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720356995"/>
            <w:bookmarkStart w:id="75" w:name="__Fieldmark__37_272035699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720356995"/>
            <w:bookmarkStart w:id="77" w:name="__Fieldmark__38_272035699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720356995"/>
            <w:bookmarkStart w:id="79" w:name="__Fieldmark__39_272035699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720356995"/>
            <w:bookmarkStart w:id="81" w:name="__Fieldmark__40_272035699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720356995"/>
            <w:bookmarkStart w:id="83" w:name="__Fieldmark__41_272035699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720356995"/>
            <w:bookmarkStart w:id="85" w:name="__Fieldmark__42_272035699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720356995"/>
            <w:bookmarkStart w:id="87" w:name="__Fieldmark__43_272035699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720356995"/>
            <w:bookmarkStart w:id="89" w:name="__Fieldmark__44_272035699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720356995"/>
            <w:bookmarkStart w:id="91" w:name="__Fieldmark__45_272035699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720356995"/>
            <w:bookmarkStart w:id="93" w:name="__Fieldmark__46_272035699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720356995"/>
            <w:bookmarkStart w:id="95" w:name="__Fieldmark__47_272035699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720356995"/>
            <w:bookmarkStart w:id="97" w:name="__Fieldmark__48_272035699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720356995"/>
            <w:bookmarkStart w:id="99" w:name="__Fieldmark__49_272035699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720356995"/>
            <w:bookmarkStart w:id="101" w:name="__Fieldmark__50_272035699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720356995"/>
            <w:bookmarkStart w:id="103" w:name="__Fieldmark__51_272035699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720356995"/>
            <w:bookmarkStart w:id="105" w:name="__Fieldmark__52_272035699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720356995"/>
            <w:bookmarkStart w:id="107" w:name="__Fieldmark__53_272035699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720356995"/>
            <w:bookmarkStart w:id="109" w:name="__Fieldmark__54_2720356995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720356995"/>
            <w:bookmarkStart w:id="111" w:name="__Fieldmark__55_2720356995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2720356995"/>
            <w:bookmarkStart w:id="113" w:name="__Fieldmark__56_2720356995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2720356995"/>
            <w:bookmarkStart w:id="115" w:name="__Fieldmark__57_2720356995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2720356995"/>
            <w:bookmarkStart w:id="117" w:name="__Fieldmark__58_2720356995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2720356995"/>
            <w:bookmarkStart w:id="119" w:name="__Fieldmark__59_2720356995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2720356995"/>
            <w:bookmarkStart w:id="121" w:name="__Fieldmark__60_2720356995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2720356995"/>
            <w:bookmarkStart w:id="123" w:name="__Fieldmark__61_2720356995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2720356995"/>
            <w:bookmarkStart w:id="125" w:name="__Fieldmark__62_2720356995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2720356995"/>
            <w:bookmarkStart w:id="127" w:name="__Fieldmark__63_2720356995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2720356995"/>
            <w:bookmarkStart w:id="129" w:name="__Fieldmark__64_2720356995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2720356995"/>
            <w:bookmarkStart w:id="131" w:name="__Fieldmark__65_2720356995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2720356995"/>
            <w:bookmarkStart w:id="133" w:name="__Fieldmark__66_2720356995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2720356995"/>
            <w:bookmarkStart w:id="135" w:name="__Fieldmark__67_2720356995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2720356995"/>
            <w:bookmarkStart w:id="137" w:name="__Fieldmark__68_2720356995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2720356995"/>
            <w:bookmarkStart w:id="139" w:name="__Fieldmark__69_2720356995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8"/>
          <w:szCs w:val="18"/>
        </w:rPr>
        <w:t>V........................................ dňa ............</w:t>
      </w:r>
      <w:r>
        <w:rPr/>
        <w:t>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2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4:00Z</dcterms:created>
  <dc:creator>simlovicova</dc:creator>
  <dc:description/>
  <cp:keywords/>
  <dc:language>en-US</dc:language>
  <cp:lastModifiedBy>Peter Kováč</cp:lastModifiedBy>
  <cp:lastPrinted>2016-11-24T10:08:00Z</cp:lastPrinted>
  <dcterms:modified xsi:type="dcterms:W3CDTF">2022-01-28T08:27:00Z</dcterms:modified>
  <cp:revision>18</cp:revision>
  <dc:subject/>
  <dc:title>Žiadosť</dc:title>
</cp:coreProperties>
</file>