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/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4"/>
        <w:gridCol w:w="1736"/>
        <w:gridCol w:w="2553"/>
        <w:gridCol w:w="1541"/>
        <w:gridCol w:w="748"/>
      </w:tblGrid>
      <w:tr>
        <w:trPr>
          <w:trHeight w:val="395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820923363"/>
            <w:bookmarkStart w:id="1" w:name="__Fieldmark__0_82092336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820923363"/>
            <w:bookmarkStart w:id="3" w:name="__Fieldmark__1_82092336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820923363"/>
            <w:bookmarkStart w:id="5" w:name="__Fieldmark__2_82092336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820923363"/>
            <w:bookmarkStart w:id="7" w:name="__Fieldmark__3_82092336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ieho nákladu, najviac 1 500,-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3"/>
        <w:gridCol w:w="25"/>
        <w:gridCol w:w="2681"/>
        <w:gridCol w:w="37"/>
        <w:gridCol w:w="69"/>
        <w:gridCol w:w="1505"/>
        <w:gridCol w:w="66"/>
        <w:gridCol w:w="1479"/>
        <w:gridCol w:w="1228"/>
      </w:tblGrid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16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3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545"/>
        <w:gridCol w:w="140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820923363"/>
            <w:bookmarkStart w:id="9" w:name="__Fieldmark__4_82092336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820923363"/>
            <w:bookmarkStart w:id="11" w:name="__Fieldmark__5_82092336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820923363"/>
            <w:bookmarkStart w:id="13" w:name="__Fieldmark__6_82092336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820923363"/>
            <w:bookmarkStart w:id="15" w:name="__Fieldmark__7_82092336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820923363"/>
            <w:bookmarkStart w:id="17" w:name="__Fieldmark__8_82092336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820923363"/>
            <w:bookmarkStart w:id="19" w:name="__Fieldmark__9_82092336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820923363"/>
            <w:bookmarkStart w:id="21" w:name="__Fieldmark__10_82092336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820923363"/>
            <w:bookmarkStart w:id="23" w:name="__Fieldmark__11_82092336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820923363"/>
            <w:bookmarkStart w:id="25" w:name="__Fieldmark__12_82092336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820923363"/>
            <w:bookmarkStart w:id="27" w:name="__Fieldmark__13_82092336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820923363"/>
            <w:bookmarkStart w:id="29" w:name="__Fieldmark__14_82092336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820923363"/>
            <w:bookmarkStart w:id="31" w:name="__Fieldmark__15_82092336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820923363"/>
            <w:bookmarkStart w:id="33" w:name="__Fieldmark__16_82092336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820923363"/>
            <w:bookmarkStart w:id="35" w:name="__Fieldmark__17_82092336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820923363"/>
            <w:bookmarkStart w:id="37" w:name="__Fieldmark__18_82092336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820923363"/>
            <w:bookmarkStart w:id="39" w:name="__Fieldmark__19_82092336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B: Podpora - účel a výška požadovanej podpory </w:t>
      </w:r>
    </w:p>
    <w:tbl>
      <w:tblPr>
        <w:tblW w:w="996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16"/>
        <w:gridCol w:w="642"/>
        <w:gridCol w:w="1726"/>
        <w:gridCol w:w="1726"/>
        <w:gridCol w:w="1221"/>
        <w:gridCol w:w="1032"/>
      </w:tblGrid>
      <w:tr>
        <w:trPr>
          <w:trHeight w:val="620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7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37"/>
        <w:gridCol w:w="27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8"/>
        <w:gridCol w:w="1276"/>
        <w:gridCol w:w="1276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820923363"/>
            <w:bookmarkStart w:id="41" w:name="__Fieldmark__20_82092336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820923363"/>
            <w:bookmarkStart w:id="43" w:name="__Fieldmark__21_82092336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820923363"/>
            <w:bookmarkStart w:id="45" w:name="__Fieldmark__22_82092336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820923363"/>
            <w:bookmarkStart w:id="47" w:name="__Fieldmark__23_82092336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820923363"/>
            <w:bookmarkStart w:id="49" w:name="__Fieldmark__24_82092336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820923363"/>
            <w:bookmarkStart w:id="51" w:name="__Fieldmark__25_82092336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783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820923363"/>
            <w:bookmarkStart w:id="53" w:name="__Fieldmark__26_82092336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zmluvy o budúcej kúpnej zmluv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820923363"/>
            <w:bookmarkStart w:id="55" w:name="__Fieldmark__27_82092336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820923363"/>
            <w:bookmarkStart w:id="57" w:name="__Fieldmark__28_82092336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C: Úd</w:t>
      </w:r>
      <w:r>
        <w:rPr/>
        <w:t xml:space="preserve">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820923363"/>
            <w:bookmarkStart w:id="59" w:name="__Fieldmark__29_82092336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820923363"/>
            <w:bookmarkStart w:id="61" w:name="__Fieldmark__30_82092336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820923363"/>
            <w:bookmarkStart w:id="63" w:name="__Fieldmark__31_82092336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820923363"/>
            <w:bookmarkStart w:id="65" w:name="__Fieldmark__32_82092336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820923363"/>
            <w:bookmarkStart w:id="67" w:name="__Fieldmark__33_82092336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820923363"/>
            <w:bookmarkStart w:id="69" w:name="__Fieldmark__34_82092336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9"/>
        <w:gridCol w:w="11"/>
      </w:tblGrid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820923363"/>
            <w:bookmarkStart w:id="71" w:name="__Fieldmark__35_82092336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820923363"/>
            <w:bookmarkStart w:id="73" w:name="__Fieldmark__36_820923363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820923363"/>
            <w:bookmarkStart w:id="75" w:name="__Fieldmark__37_82092336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820923363"/>
            <w:bookmarkStart w:id="77" w:name="__Fieldmark__38_82092336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820923363"/>
            <w:bookmarkStart w:id="79" w:name="__Fieldmark__39_82092336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820923363"/>
            <w:bookmarkStart w:id="81" w:name="__Fieldmark__40_82092336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820923363"/>
            <w:bookmarkStart w:id="83" w:name="__Fieldmark__41_82092336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820923363"/>
            <w:bookmarkStart w:id="85" w:name="__Fieldmark__42_82092336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820923363"/>
            <w:bookmarkStart w:id="87" w:name="__Fieldmark__43_82092336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820923363"/>
            <w:bookmarkStart w:id="89" w:name="__Fieldmark__44_82092336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820923363"/>
            <w:bookmarkStart w:id="91" w:name="__Fieldmark__45_820923363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820923363"/>
            <w:bookmarkStart w:id="93" w:name="__Fieldmark__46_82092336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820923363"/>
            <w:bookmarkStart w:id="95" w:name="__Fieldmark__47_82092336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820923363"/>
            <w:bookmarkStart w:id="97" w:name="__Fieldmark__48_820923363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820923363"/>
            <w:bookmarkStart w:id="99" w:name="__Fieldmark__49_820923363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820923363"/>
            <w:bookmarkStart w:id="101" w:name="__Fieldmark__50_820923363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820923363"/>
            <w:bookmarkStart w:id="103" w:name="__Fieldmark__51_820923363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820923363"/>
            <w:bookmarkStart w:id="105" w:name="__Fieldmark__52_820923363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820923363"/>
            <w:bookmarkStart w:id="107" w:name="__Fieldmark__53_820923363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820923363"/>
            <w:bookmarkStart w:id="109" w:name="__Fieldmark__54_820923363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820923363"/>
            <w:bookmarkStart w:id="111" w:name="__Fieldmark__55_820923363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820923363"/>
            <w:bookmarkStart w:id="113" w:name="__Fieldmark__56_820923363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820923363"/>
            <w:bookmarkStart w:id="115" w:name="__Fieldmark__57_820923363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820923363"/>
            <w:bookmarkStart w:id="117" w:name="__Fieldmark__58_820923363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820923363"/>
            <w:bookmarkStart w:id="119" w:name="__Fieldmark__59_820923363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820923363"/>
            <w:bookmarkStart w:id="121" w:name="__Fieldmark__60_820923363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820923363"/>
            <w:bookmarkStart w:id="123" w:name="__Fieldmark__61_820923363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820923363"/>
            <w:bookmarkStart w:id="125" w:name="__Fieldmark__62_820923363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820923363"/>
            <w:bookmarkStart w:id="127" w:name="__Fieldmark__63_820923363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820923363"/>
            <w:bookmarkStart w:id="129" w:name="__Fieldmark__64_820923363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820923363"/>
            <w:bookmarkStart w:id="131" w:name="__Fieldmark__65_820923363"/>
            <w:bookmarkEnd w:id="1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820923363"/>
            <w:bookmarkStart w:id="133" w:name="__Fieldmark__66_820923363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820923363"/>
            <w:bookmarkStart w:id="135" w:name="__Fieldmark__67_820923363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820923363"/>
            <w:bookmarkStart w:id="137" w:name="__Fieldmark__68_820923363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820923363"/>
            <w:bookmarkStart w:id="139" w:name="__Fieldmark__69_820923363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70_820923363"/>
            <w:bookmarkStart w:id="141" w:name="__Fieldmark__70_820923363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71_820923363"/>
            <w:bookmarkStart w:id="143" w:name="__Fieldmark__71_820923363"/>
            <w:bookmarkEnd w:id="1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72_820923363"/>
            <w:bookmarkStart w:id="145" w:name="__Fieldmark__72_820923363"/>
            <w:bookmarkEnd w:id="1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3_820923363"/>
            <w:bookmarkStart w:id="147" w:name="__Fieldmark__73_820923363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4_820923363"/>
            <w:bookmarkStart w:id="149" w:name="__Fieldmark__74_820923363"/>
            <w:bookmarkEnd w:id="1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2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3:00Z</dcterms:created>
  <dc:creator>simlovicova</dc:creator>
  <dc:description/>
  <cp:keywords/>
  <dc:language>en-US</dc:language>
  <cp:lastModifiedBy>Peter Kováč</cp:lastModifiedBy>
  <cp:lastPrinted>2016-11-24T10:08:00Z</cp:lastPrinted>
  <dcterms:modified xsi:type="dcterms:W3CDTF">2022-01-28T08:26:00Z</dcterms:modified>
  <cp:revision>21</cp:revision>
  <dc:subject/>
  <dc:title>Žiadosť</dc:title>
</cp:coreProperties>
</file>