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37_3832665979"/>
      <w:bookmarkStart w:id="1" w:name="__Fieldmark__237_3832665979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veľk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42_3832665979"/>
      <w:bookmarkStart w:id="3" w:name="__Fieldmark__242_3832665979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47_3832665979"/>
      <w:bookmarkStart w:id="5" w:name="__Fieldmark__247_3832665979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52_3832665979"/>
      <w:bookmarkStart w:id="7" w:name="__Fieldmark__252_3832665979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nie je podnikom v ťažkostiach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279_3832665979"/>
      <w:bookmarkStart w:id="9" w:name="__Fieldmark__279_3832665979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284_3832665979"/>
      <w:bookmarkStart w:id="11" w:name="__Fieldmark__284_3832665979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02_3832665979"/>
      <w:bookmarkStart w:id="13" w:name="__Fieldmark__302_3832665979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313_3832665979"/>
      <w:bookmarkStart w:id="15" w:name="__Fieldmark__313_3832665979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353_3832665979"/>
      <w:bookmarkStart w:id="17" w:name="__Fieldmark__353_3832665979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363_3832665979"/>
      <w:bookmarkStart w:id="19" w:name="__Fieldmark__363_3832665979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372_3832665979"/>
      <w:bookmarkStart w:id="21" w:name="__Fieldmark__372_3832665979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6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415_3832665979"/>
      <w:bookmarkStart w:id="23" w:name="__Fieldmark__415_3832665979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420_3832665979"/>
      <w:bookmarkStart w:id="25" w:name="__Fieldmark__420_3832665979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81_3832665979"/>
      <w:bookmarkStart w:id="27" w:name="__Fieldmark__481_3832665979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489_3832665979"/>
      <w:bookmarkStart w:id="29" w:name="__Fieldmark__489_3832665979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570_3832665979"/>
      <w:bookmarkStart w:id="31" w:name="__Fieldmark__570_3832665979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580_3832665979"/>
      <w:bookmarkStart w:id="33" w:name="__Fieldmark__580_3832665979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keepLines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672_3832665979"/>
      <w:bookmarkStart w:id="35" w:name="__Fieldmark__672_3832665979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79_3832665979"/>
      <w:bookmarkStart w:id="37" w:name="__Fieldmark__679_3832665979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podpory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2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NÁJOMNÉ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BÝVANIE_</w:t>
    </w:r>
    <w:r>
      <w:rPr>
        <w:rFonts w:cs="Arial" w:ascii="Arial" w:hAnsi="Arial"/>
        <w:color w:val="808080"/>
        <w:sz w:val="20"/>
        <w:szCs w:val="20"/>
      </w:rPr>
      <w:t>01_202</w:t>
    </w:r>
    <w:r>
      <w:rPr>
        <w:rFonts w:cs="Arial" w:ascii="Arial" w:hAnsi="Arial"/>
        <w:color w:val="808080"/>
        <w:sz w:val="20"/>
        <w:szCs w:val="20"/>
        <w:lang w:val="sk-SK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dľa usmernení o štátnej pomoci na záchranu a reštrukturalizáciu nefinančných podnikov v ťažkostiach (2014/C 249/01)</w:t>
      </w:r>
    </w:p>
  </w:footnote>
  <w:footnote w:id="5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1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1892E3-8044-40FF-8D89-6EAFAFC7B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99</Words>
  <Characters>3990</Characters>
  <CharactersWithSpaces>4680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1:00Z</dcterms:created>
  <dc:creator>ŠFRB</dc:creator>
  <dc:description/>
  <dc:language>en-US</dc:language>
  <cp:lastModifiedBy>Gregušková Alžbeta</cp:lastModifiedBy>
  <cp:lastPrinted>2014-06-11T05:56:00Z</cp:lastPrinted>
  <dcterms:modified xsi:type="dcterms:W3CDTF">2022-01-04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