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PRÍLOHA č. 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obchodné meno, sídlo, 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56_1841165647"/>
      <w:bookmarkStart w:id="1" w:name="__Fieldmark__256_1841165647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61_1841165647"/>
      <w:bookmarkStart w:id="3" w:name="__Fieldmark__261_1841165647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66_1841165647"/>
      <w:bookmarkStart w:id="5" w:name="__Fieldmark__266_1841165647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71_1841165647"/>
      <w:bookmarkStart w:id="7" w:name="__Fieldmark__271_1841165647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06_1841165647"/>
      <w:bookmarkStart w:id="9" w:name="__Fieldmark__306_1841165647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11_1841165647"/>
      <w:bookmarkStart w:id="11" w:name="__Fieldmark__311_1841165647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28_1841165647"/>
      <w:bookmarkStart w:id="13" w:name="__Fieldmark__328_1841165647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39_1841165647"/>
      <w:bookmarkStart w:id="15" w:name="__Fieldmark__339_1841165647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80_1841165647"/>
      <w:bookmarkStart w:id="17" w:name="__Fieldmark__380_1841165647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90_1841165647"/>
      <w:bookmarkStart w:id="19" w:name="__Fieldmark__390_1841165647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399_1841165647"/>
      <w:bookmarkStart w:id="21" w:name="__Fieldmark__399_1841165647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448_1841165647"/>
      <w:bookmarkStart w:id="23" w:name="__Fieldmark__448_1841165647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53_1841165647"/>
      <w:bookmarkStart w:id="25" w:name="__Fieldmark__453_1841165647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516_1841165647"/>
      <w:bookmarkStart w:id="27" w:name="__Fieldmark__516_1841165647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524_1841165647"/>
      <w:bookmarkStart w:id="29" w:name="__Fieldmark__524_1841165647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06_1841165647"/>
      <w:bookmarkStart w:id="31" w:name="__Fieldmark__606_1841165647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616_1841165647"/>
      <w:bookmarkStart w:id="33" w:name="__Fieldmark__616_1841165647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2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15FF8-33C2-40AA-B669-FA8E250A5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82</Words>
  <Characters>3891</Characters>
  <CharactersWithSpaces>4564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9:00Z</dcterms:created>
  <dc:creator>ŠFRB</dc:creator>
  <dc:description/>
  <dc:language>en-US</dc:language>
  <cp:lastModifiedBy>Gregušková Alžbeta</cp:lastModifiedBy>
  <cp:lastPrinted>2014-06-11T05:56:00Z</cp:lastPrinted>
  <dcterms:modified xsi:type="dcterms:W3CDTF">2022-01-04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