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4_706401202"/>
      <w:bookmarkStart w:id="1" w:name="__Fieldmark__254_706401202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59_706401202"/>
      <w:bookmarkStart w:id="3" w:name="__Fieldmark__259_706401202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64_706401202"/>
      <w:bookmarkStart w:id="5" w:name="__Fieldmark__264_706401202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69_706401202"/>
      <w:bookmarkStart w:id="7" w:name="__Fieldmark__269_706401202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04_706401202"/>
      <w:bookmarkStart w:id="9" w:name="__Fieldmark__304_706401202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09_706401202"/>
      <w:bookmarkStart w:id="11" w:name="__Fieldmark__309_706401202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26_706401202"/>
      <w:bookmarkStart w:id="13" w:name="__Fieldmark__326_706401202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37_706401202"/>
      <w:bookmarkStart w:id="15" w:name="__Fieldmark__337_706401202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78_706401202"/>
      <w:bookmarkStart w:id="17" w:name="__Fieldmark__378_706401202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88_706401202"/>
      <w:bookmarkStart w:id="19" w:name="__Fieldmark__388_706401202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97_706401202"/>
      <w:bookmarkStart w:id="21" w:name="__Fieldmark__397_706401202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46_706401202"/>
      <w:bookmarkStart w:id="23" w:name="__Fieldmark__446_706401202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51_706401202"/>
      <w:bookmarkStart w:id="25" w:name="__Fieldmark__451_706401202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514_706401202"/>
      <w:bookmarkStart w:id="27" w:name="__Fieldmark__514_706401202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522_706401202"/>
      <w:bookmarkStart w:id="29" w:name="__Fieldmark__522_706401202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04_706401202"/>
      <w:bookmarkStart w:id="31" w:name="__Fieldmark__604_706401202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14_706401202"/>
      <w:bookmarkStart w:id="33" w:name="__Fieldmark__614_706401202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2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0A082-9AD1-4184-B745-7C1D879BE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80</Words>
  <Characters>3880</Characters>
  <CharactersWithSpaces>455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01-04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