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............................................................................................ (IČO/DIČ)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vlastník/-čka bytu č. ...... v bytovom dome ..............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mne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som 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54_2816158985"/>
      <w:bookmarkStart w:id="1" w:name="__Fieldmark__254_2816158985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59_2816158985"/>
      <w:bookmarkStart w:id="3" w:name="__Fieldmark__259_2816158985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64_2816158985"/>
      <w:bookmarkStart w:id="5" w:name="__Fieldmark__264_2816158985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69_2816158985"/>
      <w:bookmarkStart w:id="7" w:name="__Fieldmark__269_2816158985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nie som predmetom kolektívneho konkurzného konania, ani nespĺňam kritériá na to, aby som sa stal/-a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om 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tovné obdobie</w:t>
      </w:r>
      <w:r>
        <w:rPr>
          <w:rStyle w:val="FootnoteAnchor"/>
          <w:rFonts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 xml:space="preserve"> (fiškálny rok) používam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07_2816158985"/>
      <w:bookmarkStart w:id="9" w:name="__Fieldmark__307_2816158985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12_2816158985"/>
      <w:bookmarkStart w:id="11" w:name="__Fieldmark__312_2816158985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28_2816158985"/>
      <w:bookmarkStart w:id="13" w:name="__Fieldmark__328_2816158985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m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40_2816158985"/>
      <w:bookmarkStart w:id="15" w:name="__Fieldmark__340_2816158985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m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mi (resp. niektorému z podnikov, ktoré spolu so mnou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91_2816158985"/>
      <w:bookmarkStart w:id="17" w:name="__Fieldmark__391_2816158985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99_2816158985"/>
      <w:bookmarkStart w:id="19" w:name="__Fieldmark__399_2816158985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resp. niektorý z podnikov, ktoré spolu so mnou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0" w:name="__Fieldmark__480_2816158985"/>
      <w:bookmarkStart w:id="21" w:name="__Fieldmark__480_2816158985"/>
      <w:bookmarkEnd w:id="2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2" w:name="__Fieldmark__492_2816158985"/>
      <w:bookmarkStart w:id="23" w:name="__Fieldmark__492_2816158985"/>
      <w:bookmarkEnd w:id="2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m, že som informovaný/-á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m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m k tomu, že v prípade zmeny údajov uvedených v tejto prílohe žiadosti o poskytnutie úveru do nadobudnutia účinnosti úverovej zmluvy budem bezodkladne informovať ŠFRB o zmenách, ktoré u mňa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m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m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0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2_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, a teda sú uvedení v časti 1 prílohy č. 80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iba v prípade, že fyzickej osobe bolo pridelené IČO/DIČ, v opačnom prípade sa zátvorka vypustí.</w:t>
      </w:r>
    </w:p>
  </w:footnote>
  <w:footnote w:id="4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6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í.</w:t>
      </w:r>
    </w:p>
  </w:footnote>
  <w:footnote w:id="7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CA8F2-53BC-4F2E-A8E2-DEDA2EA31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46</Words>
  <Characters>3118</Characters>
  <CharactersWithSpaces>3657</CharactersWithSpaces>
  <Paragraphs>7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1:00Z</dcterms:created>
  <dc:creator>ŠFRB</dc:creator>
  <dc:description/>
  <dc:language>en-US</dc:language>
  <cp:lastModifiedBy>Gregušková Alžbeta</cp:lastModifiedBy>
  <cp:lastPrinted>2014-06-11T05:56:00Z</cp:lastPrinted>
  <dcterms:modified xsi:type="dcterms:W3CDTF">2022-01-04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