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7"/>
        <w:gridCol w:w="1104"/>
      </w:tblGrid>
      <w:tr>
        <w:trPr>
          <w:trHeight w:val="85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sk-SK"/>
              </w:rPr>
              <w:t>202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 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8" wp14:anchorId="68AACCA2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68AACCA2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hlásenie príjemcu pomoci</w:t>
      </w:r>
      <w:r>
        <w:rPr>
          <w:rStyle w:val="FootnoteAnchor"/>
          <w:rFonts w:ascii="Arial" w:hAnsi="Arial"/>
          <w:b/>
          <w:sz w:val="32"/>
          <w:szCs w:val="32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úvislosti so žiadosťou o poskytnutie úveru zo Štátneho fondu rozvoja bývania: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............................................................. ako štatutárny orgán ................................. týmto vyhlasujem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oči príjemcovi pomoci nie je nárokované vrátenie pomoci na základe predchádzajúceho rozhodnutia Komisie, ktorým bola poskytnutá pomoc označená za neoprávnenú a nezlučiteľnú s vnútorným trho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 čase predloženia je príjemca pomoci :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229_4180790992"/>
      <w:bookmarkStart w:id="1" w:name="__Fieldmark__229_4180790992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veľkým podnikom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233_4180790992"/>
      <w:bookmarkStart w:id="3" w:name="__Fieldmark__233_4180790992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stredným podnikom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__Fieldmark__237_4180790992"/>
      <w:bookmarkStart w:id="5" w:name="__Fieldmark__237_4180790992"/>
      <w:bookmarkEnd w:id="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malým podnikom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6" w:name="__Fieldmark__241_4180790992"/>
      <w:bookmarkStart w:id="7" w:name="__Fieldmark__241_4180790992"/>
      <w:bookmarkEnd w:id="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mikropodniko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ľa definície uvedenej v prílohe I nariadenia Komisie (EÚ) č. 651/2014 (GBER) z 17.6.2014 o vyhlásení určitých kategórií pomoci za zlučiteľné s vnútorným trhom podľa článkov 107 a 108 zmluvy v platnom znení</w:t>
      </w:r>
      <w:r>
        <w:rPr>
          <w:rStyle w:val="FootnoteAnchor"/>
          <w:rFonts w:ascii="Arial" w:hAnsi="Arial"/>
        </w:rPr>
        <w:footnoteReference w:id="3"/>
      </w:r>
      <w:r>
        <w:rPr>
          <w:rFonts w:cs="Arial" w:ascii="Arial" w:hAnsi="Arial"/>
        </w:rPr>
        <w:t>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ríjemca pomoci ako účtovné</w:t>
      </w:r>
      <w:r>
        <w:rPr>
          <w:rStyle w:val="FootnoteAnchor"/>
          <w:rFonts w:ascii="Arial" w:hAnsi="Arial"/>
        </w:rPr>
        <w:footnoteReference w:id="4"/>
      </w:r>
      <w:r>
        <w:rPr>
          <w:rFonts w:cs="Arial" w:ascii="Arial" w:hAnsi="Arial"/>
        </w:rPr>
        <w:t xml:space="preserve"> obdobie (fiškálny rok) používa: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8" w:name="__Fieldmark__260_4180790992"/>
      <w:bookmarkStart w:id="9" w:name="__Fieldmark__260_4180790992"/>
      <w:bookmarkEnd w:id="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kalendárny rok</w:t>
      </w:r>
      <w:r>
        <w:rPr>
          <w:rFonts w:cs="Arial" w:ascii="Arial" w:hAnsi="Arial"/>
          <w:bCs/>
        </w:rPr>
        <w:t>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0" w:name="__Fieldmark__265_4180790992"/>
      <w:bookmarkStart w:id="11" w:name="__Fieldmark__265_4180790992"/>
      <w:bookmarkEnd w:id="1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hospodársky rok </w:t>
      </w:r>
      <w:r>
        <w:rPr>
          <w:rFonts w:cs="Arial" w:ascii="Arial" w:hAnsi="Arial"/>
          <w:bCs/>
        </w:rPr>
        <w:t>(začiatok ……………………., koniec ……………………).</w:t>
      </w:r>
    </w:p>
    <w:p>
      <w:pPr>
        <w:pStyle w:val="Normal"/>
        <w:spacing w:lineRule="auto" w:line="240" w:before="120" w:after="120"/>
        <w:ind w:left="85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 prípade, že v priebehu predchádzajúcich dvoch účtovných období prišlo k zmene z kalendárneho roka na hospodársky alebo opačne, uveďte túto skutočnosť vypísaním účtovných období, ktoré boli použité (napr. 1.4.2019 – 31.3.2020; 1.4.2020 – 31.12.2020): ………………………………….</w:t>
      </w:r>
    </w:p>
    <w:p>
      <w:pPr>
        <w:pStyle w:val="Normal"/>
        <w:keepNext w:val="true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íjemca pomoci 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2" w:name="__Fieldmark__277_4180790992"/>
      <w:bookmarkStart w:id="13" w:name="__Fieldmark__277_4180790992"/>
      <w:bookmarkEnd w:id="1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tvorí</w:t>
      </w:r>
      <w:r>
        <w:rPr>
          <w:rFonts w:cs="Arial" w:ascii="Arial" w:hAnsi="Arial"/>
        </w:rPr>
        <w:t xml:space="preserve"> spolu s inými subjektmi jediný podnik</w:t>
      </w:r>
      <w:r>
        <w:rPr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4" w:name="__Fieldmark__288_4180790992"/>
      <w:bookmarkStart w:id="15" w:name="__Fieldmark__288_4180790992"/>
      <w:bookmarkEnd w:id="1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vorí</w:t>
      </w:r>
      <w:r>
        <w:rPr>
          <w:rFonts w:cs="Arial" w:ascii="Arial" w:hAnsi="Arial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íjemca pomoci v súčasnom a dvoch predchádzajúcich účtovných obdobiach (fiškálnych rokoch)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6" w:name="__Fieldmark__328_4180790992"/>
      <w:bookmarkStart w:id="17" w:name="__Fieldmark__328_4180790992"/>
      <w:bookmarkEnd w:id="1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spojením podnikov alebo nadobudnutím podniku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8" w:name="__Fieldmark__333_4180790992"/>
      <w:bookmarkStart w:id="19" w:name="__Fieldmark__333_4180790992"/>
      <w:bookmarkEnd w:id="1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spojením</w:t>
      </w:r>
      <w:r>
        <w:rPr>
          <w:rFonts w:cs="Arial" w:ascii="Arial" w:hAnsi="Arial"/>
          <w:bCs/>
        </w:rPr>
        <w:t xml:space="preserve"> (splynutím</w:t>
      </w:r>
      <w:r>
        <w:rPr>
          <w:rStyle w:val="FootnoteAnchor"/>
          <w:rFonts w:cs="Arial" w:ascii="Arial" w:hAnsi="Arial"/>
          <w:bCs/>
        </w:rPr>
        <w:footnoteReference w:id="6"/>
      </w:r>
      <w:r>
        <w:rPr>
          <w:rFonts w:cs="Arial" w:ascii="Arial" w:hAnsi="Arial"/>
          <w:bCs/>
        </w:rPr>
        <w:t>) podnikov uvedených v tabuľke č. 2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0" w:name="__Fieldmark__343_4180790992"/>
      <w:bookmarkStart w:id="21" w:name="__Fieldmark__343_4180790992"/>
      <w:bookmarkEnd w:id="2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u w:val="single"/>
        </w:rPr>
        <w:t>nadobudnutím</w:t>
      </w:r>
      <w:r>
        <w:rPr>
          <w:rFonts w:cs="Arial" w:ascii="Arial" w:hAnsi="Arial"/>
          <w:bCs/>
        </w:rPr>
        <w:t xml:space="preserve"> (zlúčením</w:t>
      </w:r>
      <w:r>
        <w:rPr>
          <w:rStyle w:val="FootnoteAnchor"/>
          <w:rFonts w:cs="Arial" w:ascii="Arial" w:hAnsi="Arial"/>
          <w:bCs/>
        </w:rPr>
        <w:footnoteReference w:id="7"/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 xml:space="preserve">prevzal imanie </w:t>
      </w:r>
      <w:r>
        <w:rPr>
          <w:rFonts w:cs="Arial" w:ascii="Arial" w:hAnsi="Arial"/>
          <w:bCs/>
        </w:rPr>
        <w:t>podniku/-ov uvedených v tabuľke č. 2:</w:t>
      </w:r>
    </w:p>
    <w:p>
      <w:pPr>
        <w:pStyle w:val="Normal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íjemca pomoci v súčasnom a dvoch predchádzajúcich účtovných obdobiach (fiškálnych rokoch):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2" w:name="__Fieldmark__389_4180790992"/>
      <w:bookmarkStart w:id="23" w:name="__Fieldmark__389_4180790992"/>
      <w:bookmarkEnd w:id="2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rozdelením podniku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4" w:name="__Fieldmark__394_4180790992"/>
      <w:bookmarkStart w:id="25" w:name="__Fieldmark__394_4180790992"/>
      <w:bookmarkEnd w:id="2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rozdelením</w:t>
      </w:r>
      <w:r>
        <w:rPr>
          <w:rFonts w:cs="Arial" w:ascii="Arial" w:hAnsi="Arial"/>
          <w:bCs/>
        </w:rPr>
        <w:t xml:space="preserve"> nižšie uvedeného podniku</w:t>
      </w:r>
      <w:r>
        <w:rPr>
          <w:rStyle w:val="FootnoteAnchor"/>
          <w:rFonts w:ascii="Arial" w:hAnsi="Arial"/>
          <w:bCs/>
        </w:rPr>
        <w:footnoteReference w:id="8"/>
      </w:r>
      <w:r>
        <w:rPr>
          <w:rFonts w:cs="Arial" w:ascii="Arial" w:hAnsi="Arial"/>
          <w:bCs/>
        </w:rPr>
        <w:t>: ............................................................................</w:t>
      </w:r>
    </w:p>
    <w:p>
      <w:pPr>
        <w:pStyle w:val="Normal"/>
        <w:spacing w:before="120" w:after="200"/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 prevzal jeho činnosti, na ktoré bola v minulosti minimálna pomoc použitá</w:t>
      </w:r>
      <w:r>
        <w:rPr>
          <w:rStyle w:val="FootnoteAnchor"/>
          <w:rFonts w:cs="Arial" w:ascii="Arial" w:hAnsi="Arial"/>
          <w:bCs/>
        </w:rPr>
        <w:footnoteReference w:id="9"/>
      </w:r>
      <w:r>
        <w:rPr>
          <w:rFonts w:cs="Arial" w:ascii="Arial" w:hAnsi="Arial"/>
          <w:bCs/>
        </w:rPr>
        <w:t>. Podniku (príjemcovi pomoci – vlastníkovi bytu) 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aktuálneho fiškálneho roku a dvoch predchádzajúcich fiškálnych rokov </w:t>
      </w:r>
      <w:r>
        <w:rPr>
          <w:rFonts w:cs="Arial" w:ascii="Arial" w:hAnsi="Arial"/>
          <w:bCs/>
          <w:color w:val="000000"/>
          <w:sz w:val="21"/>
          <w:szCs w:val="21"/>
        </w:rPr>
        <w:t>príjemcovi pomoci</w:t>
      </w:r>
      <w:r>
        <w:rPr>
          <w:rFonts w:cs="Arial" w:ascii="Arial" w:hAnsi="Arial"/>
          <w:sz w:val="21"/>
          <w:szCs w:val="21"/>
        </w:rPr>
        <w:t xml:space="preserve"> (resp. niektorému z podnikov, ktoré spolu s ním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6" w:name="__Fieldmark__448_4180790992"/>
      <w:bookmarkStart w:id="27" w:name="__Fieldmark__448_4180790992"/>
      <w:bookmarkEnd w:id="2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8" w:name="__Fieldmark__454_4180790992"/>
      <w:bookmarkStart w:id="29" w:name="__Fieldmark__454_4180790992"/>
      <w:bookmarkEnd w:id="2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0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íjemca pomoci (resp. niektorý z podnikov, ktoré spolu s ním tvoria jediný podnik)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0" w:name="__Fieldmark__533_4180790992"/>
      <w:bookmarkStart w:id="31" w:name="__Fieldmark__533_4180790992"/>
      <w:bookmarkEnd w:id="3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lang w:val="sk-SK"/>
        </w:rPr>
        <w:t>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2" w:name="__Fieldmark__540_4180790992"/>
      <w:bookmarkStart w:id="33" w:name="__Fieldmark__540_4180790992"/>
      <w:bookmarkEnd w:id="3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žiada </w:t>
      </w:r>
      <w:r>
        <w:rPr>
          <w:rFonts w:cs="Arial" w:ascii="Arial" w:hAnsi="Arial"/>
        </w:rPr>
        <w:t>aj o poskytnutie inej minimálnej pomoc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íjemca pomoci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4" w:name="__Fieldmark__615_4180790992"/>
      <w:bookmarkStart w:id="35" w:name="__Fieldmark__615_4180790992"/>
      <w:bookmarkEnd w:id="35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 tejto žiadosti od iného poskytovateľa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6" w:name="__Fieldmark__622_4180790992"/>
      <w:bookmarkStart w:id="37" w:name="__Fieldmark__622_4180790992"/>
      <w:bookmarkEnd w:id="37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 tejto žiadost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6:</w:t>
      </w:r>
    </w:p>
    <w:tbl>
      <w:tblPr>
        <w:tblW w:w="111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7"/>
        <w:gridCol w:w="2482"/>
        <w:gridCol w:w="2754"/>
        <w:gridCol w:w="1314"/>
        <w:gridCol w:w="3202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pomoci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1"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íjemca pomoci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a zaväzuje k tomu, že v prípade zmeny údajov uvedených v tejto prílohe žiadosti o poskytnutie úver do dňa predloženia žiadosti o úver do nadobudnutia účinnosti zmluvy o úver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. Tento súhlas udeľuje koordinátorovi pomoci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12"/>
      </w:r>
      <w:r>
        <w:rPr>
          <w:rFonts w:eastAsia="Calibri" w:cs="Arial" w:ascii="Arial" w:hAnsi="Arial"/>
          <w:sz w:val="22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</w:t>
    </w:r>
    <w:r>
      <w:rPr>
        <w:rFonts w:cs="Arial" w:ascii="Arial" w:hAnsi="Arial"/>
        <w:color w:val="808080"/>
        <w:sz w:val="20"/>
        <w:szCs w:val="20"/>
        <w:lang w:val="sk-SK"/>
      </w:rPr>
      <w:t>DE MINIMIS_20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>Vyhlásenie sa poskytuje za účelom preukázania splnenia vybraných podmienok poskytnutia príspevku vyplývajúcich z príslušnej schémy pomoci de minimis podľa účelu, na ktorý je úver poskytovaný.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Vyhlásenie sa týka výlučne žiadateľov, ktorí sú považovaní za podnik podľa článku 107 ods. 1 Zmluvy o fungovaní EÚ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</w:p>
  </w:footnote>
  <w:footnote w:id="3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Bližšie informácie o určení veľkostnej kategórie podniku sú uvedené v Príručke pre použ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</w:p>
  </w:footnote>
  <w:footnote w:id="4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>§ 3 ods. 3 – 5 zákona č. 431/2002 Z. z. o účtovníctve v  znení neskorších predpisov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finícia jediného podniku je uvedená v čl. 2 ods. 2 nariadenia Komisie (EÚ) č. 1407/2013 z 18. decembra 2013 o uplatňovaní článkov 107 a 108 Zmluvy o fungovaní Európskej únie na pomoc de minimis.</w:t>
      </w:r>
    </w:p>
  </w:footnote>
  <w:footnote w:id="6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§ 69 ods. 3 zákona č. 513/1991 Zb. Obchodný zákonník v znení neskorších predpisov.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že obchodné meno podniku, sídlo a IČO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7/2013, 1408/2013 a 717/2014).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1">
    <w:p>
      <w:pPr>
        <w:pStyle w:val="Footnote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>Uviesť o akú formu pomoci ide, grant, zvýhodnený úver, záruku a pod.</w:t>
      </w:r>
    </w:p>
  </w:footnote>
  <w:footnote w:id="12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je podľa § 2 ods. 1 zákona č. 358/2015 Z. z. o úprave niektorých vzťahov v oblasti štátnej pomoci a minimálnej pomoci a o zmene a doplnení niektorých zákonov (zákon o štátnej pomoci)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AE52D-04AC-4B8C-8E52-BDC348D906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5</Pages>
  <Words>710</Words>
  <Characters>4048</Characters>
  <CharactersWithSpaces>4749</CharactersWithSpaces>
  <Paragraphs>9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03:00Z</dcterms:created>
  <dc:creator>ŠFRB</dc:creator>
  <dc:description/>
  <dc:language>en-US</dc:language>
  <cp:lastModifiedBy>Gregušková Alžbeta</cp:lastModifiedBy>
  <cp:lastPrinted>2014-06-11T05:56:00Z</cp:lastPrinted>
  <dcterms:modified xsi:type="dcterms:W3CDTF">2022-01-04T07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