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ÝSTAVB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 21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 21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NB-výstavba-OBEC-Samosprávny-kraj_02_2022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40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22-01-28T10:11:00Z</dcterms:modified>
  <cp:revision>4</cp:revision>
  <dc:subject/>
  <dc:title/>
</cp:coreProperties>
</file>