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47625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3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40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V súvislosti so žiadosťou o poskytnutie úveru zo Štátneho fondu rozvoja bývania na účel Obnova bytovej budovy pre BD – miesto stavby: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 xml:space="preserve">vyhlasujem, že v rámci podúčelu výmena výťahu alebo modernizácia výťahu v bytovom dome ide o výmenu alebo modernizáciu výťahu podľa § 11 ods. 1 zákona. 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Zhodu výrobku  preukážem po ukončení prác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sením o zhode výťahu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edčením o úradnej skúške alebo o opakovanej odbornej skúške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ou z odbornej prehliadky a odbornej skúš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PO_01_2022</w:t>
    </w:r>
  </w:p>
  <w:p>
    <w:pPr>
      <w:pStyle w:val="Footer"/>
      <w:rPr/>
    </w:pPr>
    <w:r>
      <w:rPr>
        <w:rFonts w:cs="Calibri"/>
      </w:rPr>
      <w:t xml:space="preserve">                                </w:t>
    </w:r>
    <w:r>
      <w:rPr/>
      <w:tab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7275" cy="82296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28:00Z</dcterms:created>
  <dc:creator>Marta Vosyková</dc:creator>
  <dc:description/>
  <cp:keywords/>
  <dc:language>en-US</dc:language>
  <cp:lastModifiedBy>Janečková Daniela</cp:lastModifiedBy>
  <cp:lastPrinted>2015-09-17T14:32:00Z</cp:lastPrinted>
  <dcterms:modified xsi:type="dcterms:W3CDTF">2021-12-01T12:51:00Z</dcterms:modified>
  <cp:revision>3</cp:revision>
  <dc:subject/>
  <dc:title/>
</cp:coreProperties>
</file>