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lastníkom alebo spoluvlastníkom bytu alebo nebytového priestoru v bytovom dome 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vchod č. ...........  byt /nebytový priestor/ č. ............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 súvislosti so žiadosťou o poskytnutie úveru zo Štátneho fondu rozvoja bývania pre BD – miesto stavby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2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1CA07-1401-4952-A1AA-C883E9DA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5:00Z</dcterms:created>
  <dc:creator>Marta Vosyková</dc:creator>
  <dc:description/>
  <dc:language>en-US</dc:language>
  <cp:lastModifiedBy>Faktorová Zuzana</cp:lastModifiedBy>
  <cp:lastPrinted>2021-12-14T13:02:00Z</cp:lastPrinted>
  <dcterms:modified xsi:type="dcterms:W3CDTF">2021-12-14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