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sk-SK"/>
        </w:rPr>
        <w:t>Prílohy k žiadosti o poskytnutie podpory zo ŠFRB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U 505 - Obnova bytovej budovy</w:t>
      </w:r>
      <w:r>
        <w:rPr>
          <w:rFonts w:cs="Arial" w:ascii="Arial" w:hAnsi="Arial"/>
          <w:b/>
          <w:bCs/>
          <w:lang w:val="sk-SK"/>
        </w:rPr>
        <w:t xml:space="preserve">  </w:t>
      </w:r>
    </w:p>
    <w:p>
      <w:pPr>
        <w:pStyle w:val="Normal"/>
        <w:numPr>
          <w:ilvl w:val="3"/>
          <w:numId w:val="5"/>
        </w:numPr>
        <w:spacing w:lineRule="auto" w:line="276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Správca</w:t>
      </w:r>
    </w:p>
    <w:p>
      <w:pPr>
        <w:pStyle w:val="Odsekzoznamu"/>
        <w:numPr>
          <w:ilvl w:val="3"/>
          <w:numId w:val="5"/>
        </w:numPr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poločenstvo vlastníkov bytov a NP</w:t>
      </w:r>
      <w:r>
        <w:rPr>
          <w:rFonts w:cs="Arial" w:ascii="Arial" w:hAnsi="Arial"/>
          <w:sz w:val="20"/>
          <w:szCs w:val="20"/>
          <w:lang w:val="sk-SK"/>
        </w:rPr>
        <w:tab/>
      </w:r>
    </w:p>
    <w:p>
      <w:pPr>
        <w:pStyle w:val="Odsekzoznamu"/>
        <w:spacing w:lineRule="auto" w:line="276"/>
        <w:ind w:left="252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ab/>
        <w:tab/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2551"/>
      </w:tblGrid>
      <w:tr>
        <w:trPr>
          <w:trHeight w:val="784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  <w:t>Číslo žiadosti /EPŽ/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py obnovy podľa žiadosti:</w:t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6663"/>
        <w:gridCol w:w="992"/>
        <w:gridCol w:w="992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obnov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bytového domu – úver vo výške 75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1227330162"/>
            <w:bookmarkStart w:id="1" w:name="__Fieldmark__0_1227330162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1227330162"/>
            <w:bookmarkStart w:id="3" w:name="__Fieldmark__1_1227330162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5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plenie bytového domu – úver vo výške 100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1227330162"/>
            <w:bookmarkStart w:id="5" w:name="__Fieldmark__2_1227330162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1227330162"/>
            <w:bookmarkStart w:id="7" w:name="__Fieldmark__3_1227330162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7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ránenie systémovej poruch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1227330162"/>
            <w:bookmarkStart w:id="9" w:name="__Fieldmark__4_1227330162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1227330162"/>
            <w:bookmarkStart w:id="11" w:name="__Fieldmark__5_1227330162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ena výťahu - úver vo výške 100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1227330162"/>
            <w:bookmarkStart w:id="13" w:name="__Fieldmark__6_1227330162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1227330162"/>
            <w:bookmarkStart w:id="15" w:name="__Fieldmark__7_1227330162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ácia výťahu - úver vo výške 75%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1227330162"/>
            <w:bookmarkStart w:id="17" w:name="__Fieldmark__8_1227330162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1227330162"/>
            <w:bookmarkStart w:id="19" w:name="__Fieldmark__9_1227330162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mena spoločných rozvodov plynu, elektriny, kanalizácie, vody, vzduchotechniky a tepla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1227330162"/>
            <w:bookmarkStart w:id="21" w:name="__Fieldmark__10_1227330162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1227330162"/>
            <w:bookmarkStart w:id="23" w:name="__Fieldmark__11_1227330162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8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anie bezbariérového prístupu do bytov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1227330162"/>
            <w:bookmarkStart w:id="25" w:name="__Fieldmark__12_1227330162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1227330162"/>
            <w:bookmarkStart w:id="27" w:name="__Fieldmark__13_1227330162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9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á modernizácia bytového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1227330162"/>
            <w:bookmarkStart w:id="29" w:name="__Fieldmark__14_1227330162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5_1227330162"/>
            <w:bookmarkStart w:id="31" w:name="__Fieldmark__15_1227330162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8"/>
        <w:spacing w:lineRule="auto" w:line="276" w:before="240" w:after="0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1134"/>
        <w:gridCol w:w="142"/>
        <w:gridCol w:w="567"/>
        <w:gridCol w:w="992"/>
        <w:gridCol w:w="992"/>
      </w:tblGrid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6)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A. Identifikačné údaj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is správcu z obchodného alebo živnostenského registr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32" w:name="__Fieldmark__16_1227330162"/>
            <w:bookmarkStart w:id="33" w:name="__Fieldmark__16_1227330162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7_1227330162"/>
            <w:bookmarkStart w:id="35" w:name="__Fieldmark__17_1227330162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is z registra spoločenstiev vlastníkov bytov a NP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36" w:name="__Fieldmark__18_1227330162"/>
            <w:bookmarkStart w:id="37" w:name="__Fieldmark__18_1227330162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9_1227330162"/>
            <w:bookmarkStart w:id="39" w:name="__Fieldmark__19_1227330162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V prípade spoločenstva vlastníkov bytov a  NP: Vyhlásenie predsedu SVB, že spĺňa podmienky § 7c, ods.2 a 3 zákona č. 182/1993 Z. z. o vlastníctve bytov a NP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sk-SK"/>
              </w:rPr>
              <w:t>v znení neskorších predpisov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  (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20_1227330162"/>
            <w:bookmarkStart w:id="41" w:name="__Fieldmark__20_1227330162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1_1227330162"/>
            <w:bookmarkStart w:id="43" w:name="__Fieldmark__21_1227330162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zápisnica zo  schôdze alebo zhromaždenia s prezenčnou listinou, alebo výsledok z písomného hlasovania vlastníkov bytov a nebytových priestorov v dome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sk-SK"/>
              </w:rPr>
              <w:t>v zmysle zákona č. 182/1993  Z. z. v znení neskorších predpis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2_1227330162"/>
            <w:bookmarkStart w:id="45" w:name="__Fieldmark__22_1227330162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3_1227330162"/>
            <w:bookmarkStart w:id="47" w:name="__Fieldmark__23_1227330162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o výkone správy bytového domu alebo zmluva o spoločenstve (aktuálne zne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4_1227330162"/>
            <w:bookmarkStart w:id="49" w:name="__Fieldmark__24_1227330162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5_1227330162"/>
            <w:bookmarkStart w:id="51" w:name="__Fieldmark__25_1227330162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B. Návrh výšky podp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Tabulka pre výpočet výšky úveru a úroku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suma úveru sa zaokrúhli na celé desiatky eur smerom nadol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 (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26_1227330162"/>
            <w:bookmarkStart w:id="53" w:name="__Fieldmark__26_1227330162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27_1227330162"/>
            <w:bookmarkStart w:id="55" w:name="__Fieldmark__27_1227330162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,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/4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28_1227330162"/>
            <w:bookmarkStart w:id="57" w:name="__Fieldmark__28_1227330162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29_1227330162"/>
            <w:bookmarkStart w:id="59" w:name="__Fieldmark__29_1227330162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hlásenie stavebníka stavebnému úrad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30_1227330162"/>
            <w:bookmarkStart w:id="61" w:name="__Fieldmark__30_1227330162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2" w:name="__Fieldmark__31_1227330162"/>
            <w:bookmarkStart w:id="63" w:name="__Fieldmark__31_1227330162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ísomné oznámenie stavebného úradu, že proti uskutočneniu stavebných prác nemá námiet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4" w:name="__Fieldmark__32_1227330162"/>
            <w:bookmarkStart w:id="65" w:name="__Fieldmark__32_1227330162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33_1227330162"/>
            <w:bookmarkStart w:id="67" w:name="__Fieldmark__33_1227330162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is z listu vlastníctva bytového domu - stavb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č: LV  ........ okres .............. obec ................ k. ú. 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p.č.:  ................................... s. č.: .....................................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68" w:name="__Fieldmark__34_1227330162"/>
            <w:bookmarkStart w:id="69" w:name="__Fieldmark__34_1227330162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35_1227330162"/>
            <w:bookmarkStart w:id="71" w:name="__Fieldmark__35_1227330162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 odbornej spôsobilosti s číslom osvedčenia na výkon odborného technického dozora (OTD) stavby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2" w:name="__Fieldmark__36_1227330162"/>
            <w:bookmarkStart w:id="73" w:name="__Fieldmark__36_1227330162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37_1227330162"/>
            <w:bookmarkStart w:id="75" w:name="__Fieldmark__37_1227330162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5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OTD o zabezpečení dohľadu nad realizáciou stavby spolu s vyhlásením, že nemá zmluvný, pracovný ani  iný obdobný vzťah so zhotoviteľom stavby, nie staršie ako 3 mesiace ku dňu predloženia žiadosti o úver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(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6" w:name="__Fieldmark__38_1227330162"/>
            <w:bookmarkStart w:id="77" w:name="__Fieldmark__38_1227330162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8" w:name="__Fieldmark__39_1227330162"/>
            <w:bookmarkStart w:id="79" w:name="__Fieldmark__39_1227330162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6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bstarávacom náklade – kompletný položkový rozpočet stavby v € vrátane DPH – ku všetkým účelom obnovy. Rozpočet nie je potrebné predkladať samostatne vtedy, ak je neoddeliteľnou súčasťou zmluvy o dielo so zhotoviteľom stavby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0" w:name="__Fieldmark__40_1227330162"/>
            <w:bookmarkStart w:id="81" w:name="__Fieldmark__40_1227330162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2" w:name="__Fieldmark__41_1227330162"/>
            <w:bookmarkStart w:id="83" w:name="__Fieldmark__41_1227330162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4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7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rojektová dokumentácia (PD) overená v stavebnom konaní. Dokumentácia musí obsahovať najmä technickú správu, stavebné výkresy navrhovaného a súčasného stavu, s vyznačením nebytových priestorov a garáží v pôdorysoch v prípade, že sú napísané na liste vlastníctva bytového domu.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sk-SK"/>
              </w:rPr>
              <w:t>PD musí byť spracovaná pre všetky účely uvedené v žiadosti: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Zateplenie a systémové poruchy   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ODA, KANALIZÁCIA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- PLYN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Výmena spoločných rozvodov – ELEKTRO 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TEPLO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zduchotechnika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Inštalácia technického zariadenia OZE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ybudovanie bezbariérového prístupu do bytov v BD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Iná modernizácia – zjednodušená PD (stavebné úpravy môžu byť vyznačené aj v PD zateple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9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1227330162"/>
            <w:bookmarkStart w:id="85" w:name="__Fieldmark__42_1227330162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1227330162"/>
            <w:bookmarkStart w:id="87" w:name="__Fieldmark__43_1227330162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1227330162"/>
            <w:bookmarkStart w:id="89" w:name="__Fieldmark__44_1227330162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1227330162"/>
            <w:bookmarkStart w:id="91" w:name="__Fieldmark__45_1227330162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1227330162"/>
            <w:bookmarkStart w:id="93" w:name="__Fieldmark__46_1227330162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1227330162"/>
            <w:bookmarkStart w:id="95" w:name="__Fieldmark__47_1227330162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1227330162"/>
            <w:bookmarkStart w:id="97" w:name="__Fieldmark__48_1227330162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1227330162"/>
            <w:bookmarkStart w:id="99" w:name="__Fieldmark__49_1227330162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1227330162"/>
            <w:bookmarkStart w:id="101" w:name="__Fieldmark__50_1227330162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1227330162"/>
            <w:bookmarkStart w:id="103" w:name="__Fieldmark__51_1227330162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1227330162"/>
            <w:bookmarkStart w:id="105" w:name="__Fieldmark__52_1227330162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1227330162"/>
            <w:bookmarkStart w:id="107" w:name="__Fieldmark__53_1227330162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1227330162"/>
            <w:bookmarkStart w:id="109" w:name="__Fieldmark__54_1227330162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1227330162"/>
            <w:bookmarkStart w:id="111" w:name="__Fieldmark__55_1227330162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1227330162"/>
            <w:bookmarkStart w:id="113" w:name="__Fieldmark__56_1227330162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1227330162"/>
            <w:bookmarkStart w:id="115" w:name="__Fieldmark__57_1227330162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1227330162"/>
            <w:bookmarkStart w:id="117" w:name="__Fieldmark__58_1227330162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1227330162"/>
            <w:bookmarkStart w:id="119" w:name="__Fieldmark__59_1227330162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1" w:hRule="exact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8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81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ové energetické hodnotenie bytovej budovy a sumarizácia tepelnotechnického posúdenia budovy a projektového energetického hodnotenia (vzor v prílohe) zhotovené odborne spôsobilou osobou, ktoré obsahuje najmä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potreby tepla na vykurovanie pred zásahom do tepelnej ochrany (pôvodný stav) a po zateplení v kWh/m² s preukázateľnou úsporou min. 35%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súčiniteľa prechodu tepla stav. konštrukcií, hygienické kritérium, kritérium minimálnej výmeny vzduchu, ktoré musia spĺňať požiadavky osobitného predpisu  (STN 73 0540-2:2012 Tepelná ochrana budov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rátane zmien Z1:2016, Z2:2019 a STN 73 0540-3: 2012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ýpočet primárnej energie a celkovej potreby energie v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Wh/(m².a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so zaradením budovy do energetickej triedy, bod č. 6 prílohy č. 28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0" w:name="__Fieldmark__60_1227330162"/>
            <w:bookmarkStart w:id="121" w:name="__Fieldmark__60_1227330162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61_1227330162"/>
            <w:bookmarkStart w:id="123" w:name="__Fieldmark__61_1227330162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 vyregulovania vykurovacej sústavy po zateplení. Pri individuálnom vykurovaní projektant potvrdí možnosť individuálnej regulácie vykurovania v byto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" w:name="__Fieldmark__62_1227330162"/>
            <w:bookmarkStart w:id="125" w:name="__Fieldmark__62_1227330162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6" w:name="__Fieldmark__63_1227330162"/>
            <w:bookmarkStart w:id="127" w:name="__Fieldmark__63_1227330162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jadrenie projektanta, že na bytovom dome sa neprejavuje systémová porucha, resp. bola odstránená pred zateplením, alebo je súčasťou navrhnutého projektového riešen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8" w:name="__Fieldmark__64_1227330162"/>
            <w:bookmarkStart w:id="129" w:name="__Fieldmark__64_1227330162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0" w:name="__Fieldmark__65_1227330162"/>
            <w:bookmarkStart w:id="131" w:name="__Fieldmark__65_1227330162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78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autorizovaného inžiniera k spracovaniu projektovej dokumentácie ETICS na ETICS + výkresová dokumentácia, iba v prípade, ak sa bude raelizovať zateplenie na existujúce zateplenie (vzor v prílohe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66_1227330162"/>
            <w:bookmarkStart w:id="133" w:name="__Fieldmark__66_1227330162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67_1227330162"/>
            <w:bookmarkStart w:id="135" w:name="__Fieldmark__67_1227330162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9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laudačné rozhodnutie preukazujúce, že BD bol daný do užívania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76"/>
              <w:ind w:left="237" w:hanging="23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zatepľovaní bytového domu aspoň desať rokov pred podaním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žiadosti, resp. iný doklad, ktorý preukazuje túto skutočnosť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  pri odstránení systémovej poruchy, že bytový dom bol daný do užíva-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nia pred 1. januárom 1994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6" w:name="__Fieldmark__68_1227330162"/>
            <w:bookmarkStart w:id="137" w:name="__Fieldmark__68_1227330162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69_1227330162"/>
            <w:bookmarkStart w:id="139" w:name="__Fieldmark__69_1227330162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70_1227330162"/>
            <w:bookmarkStart w:id="141" w:name="__Fieldmark__70_1227330162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71_1227330162"/>
            <w:bookmarkStart w:id="143" w:name="__Fieldmark__71_1227330162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y pre potreby monitoring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a) Pri zatepľovaní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520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 o skutočnej spotrebe tepla na vykurovanie a prípravu teplej vody za dve ročné vyúčtovacie obdobia pred podaním žiadosti o úver (v kWh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 výmene rozvodov elektriny alebo výmene, resp. modernizácii      výťahu, ak sa zároveň požaduje aj úver na zatepleni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520" w:hanging="283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 skutočnej spotrebe elektriny v spoločných priestoroch, za dve ročné vyúčtovacie obdobia pred podaním žiadosti (v kW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4" w:name="__Fieldmark__72_1227330162"/>
            <w:bookmarkStart w:id="145" w:name="__Fieldmark__72_1227330162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6" w:name="__Fieldmark__73_1227330162"/>
            <w:bookmarkStart w:id="147" w:name="__Fieldmark__73_1227330162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74_1227330162"/>
            <w:bookmarkStart w:id="149" w:name="__Fieldmark__74_1227330162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75_1227330162"/>
            <w:bookmarkStart w:id="151" w:name="__Fieldmark__75_1227330162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i zatepľovaní a odstránení systémovej poruchy zateplením: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ráva z  inšpekcie vydaná akreditovaným inšpekčným orgánom pre zhotoviteľa na realizáciu tepelnoizolačného systému na vonkajšiu tepelnú ochranu stien (na stavbu) 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licencia vydaná akreditovaným inšpekčným orgánom pre zhotoviteľa na realizáciu tepelnoizolačného systému na vonkajšiu tepelnú ochranu stien (ak má zhotoviteľ správu z inšpekcie na iný  tepelnoizolačný systém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2" w:name="__Fieldmark__76_1227330162"/>
            <w:bookmarkStart w:id="153" w:name="__Fieldmark__76_1227330162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77_1227330162"/>
            <w:bookmarkStart w:id="155" w:name="__Fieldmark__77_1227330162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6" w:name="__Fieldmark__78_1227330162"/>
            <w:bookmarkStart w:id="157" w:name="__Fieldmark__78_1227330162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79_1227330162"/>
            <w:bookmarkStart w:id="159" w:name="__Fieldmark__79_1227330162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odstraňovaní systémových porúch bytového domu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) odborný posudok preukazujúci existenciu systémovej poruchy bytového domu vypracovaný autorizovaným stavebným inžinie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80_1227330162"/>
            <w:bookmarkStart w:id="161" w:name="__Fieldmark__80_1227330162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81_1227330162"/>
            <w:bookmarkStart w:id="163" w:name="__Fieldmark__81_1227330162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) evidenčný list systémovej poruchy – podľa prílohy  č. 3 zákona č. 443/2010 Z.z. v znení zákona č. 134/2013 Z.z. (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4" w:name="__Fieldmark__82_1227330162"/>
            <w:bookmarkStart w:id="165" w:name="__Fieldmark__82_1227330162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6" w:name="__Fieldmark__83_1227330162"/>
            <w:bookmarkStart w:id="167" w:name="__Fieldmark__83_1227330162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vyhlásenie žiadateľa, že nie je možné uplatniť právo zo zodpovednosti za systémovú poruchu u zhotoviteľa stavby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(vzor v 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8" w:name="__Fieldmark__84_1227330162"/>
            <w:bookmarkStart w:id="169" w:name="__Fieldmark__84_1227330162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0" w:name="__Fieldmark__85_1227330162"/>
            <w:bookmarkStart w:id="171" w:name="__Fieldmark__85_1227330162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) v prípade odstránenia systémovej poruchy zateplením </w:t>
            </w:r>
            <w:r>
              <w:rPr>
                <w:rFonts w:cs="Arial" w:ascii="Arial" w:hAnsi="Arial"/>
                <w:sz w:val="20"/>
                <w:szCs w:val="20"/>
              </w:rPr>
              <w:t>sa predkladá projektové energetické hodnotenie stavebných konštrukcií obvodového plášťa, ktoré sú predmetom žiadosti o podporu zo ŠFRB (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reukázanie rovnej alebo nižšej hodnoty súčiniteľa prechodu tepla, ako je požiadavka STN 73 0540-2:2012,Z1:2016 a Z2:2019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2" w:name="__Fieldmark__86_1227330162"/>
            <w:bookmarkStart w:id="173" w:name="__Fieldmark__86_1227330162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4" w:name="__Fieldmark__87_1227330162"/>
            <w:bookmarkStart w:id="175" w:name="__Fieldmark__87_1227330162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zateplení a odstraňovaní systémových porúch bytového domu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fotokópia tlačiva žiadosti alebo zmluvy o poskytnutí dotác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6" w:name="__Fieldmark__88_1227330162"/>
            <w:bookmarkStart w:id="177" w:name="__Fieldmark__88_1227330162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8" w:name="__Fieldmark__89_1227330162"/>
            <w:bookmarkStart w:id="179" w:name="__Fieldmark__89_1227330162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so zhotoviteľom stavby vrátane rozpočtu, príloh a všetkých jej dodatkov  (s konečnou  cenou v € vrátane DP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0" w:name="__Fieldmark__90_1227330162"/>
            <w:bookmarkStart w:id="181" w:name="__Fieldmark__90_1227330162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2" w:name="__Fieldmark__91_1227330162"/>
            <w:bookmarkStart w:id="183" w:name="__Fieldmark__91_1227330162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mluva so zhotoviteľom projektovej dokumentácie vrátane  príloh a jej dodatkov (iba ak je  PD súčasťou preukazovaných obstarávacích nákladov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4" w:name="__Fieldmark__92_1227330162"/>
            <w:bookmarkStart w:id="185" w:name="__Fieldmark__92_1227330162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6" w:name="__Fieldmark__93_1227330162"/>
            <w:bookmarkStart w:id="187" w:name="__Fieldmark__93_1227330162"/>
            <w:bookmarkEnd w:id="18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6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overflowPunct w:val="false"/>
              <w:autoSpaceDE w:val="false"/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odborného posudku preukazujúceho existenciu systémovej poruchy bytového domu vrátane príloh a všetkých jej dodatkov (ak je vypracovanie odborného posudku súčasťou preukazovaných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8" w:name="__Fieldmark__94_1227330162"/>
            <w:bookmarkStart w:id="189" w:name="__Fieldmark__94_1227330162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0" w:name="__Fieldmark__95_1227330162"/>
            <w:bookmarkStart w:id="191" w:name="__Fieldmark__95_1227330162"/>
            <w:bookmarkEnd w:id="19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7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projektového energetického hodnotenia bytovej budovy vrátane príloh a dodatkov (ak je vypracovanie energetického hodnotenia súčasťou preukazovaných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2" w:name="__Fieldmark__96_1227330162"/>
            <w:bookmarkStart w:id="193" w:name="__Fieldmark__96_1227330162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4" w:name="__Fieldmark__97_1227330162"/>
            <w:bookmarkStart w:id="195" w:name="__Fieldmark__97_1227330162"/>
            <w:bookmarkEnd w:id="19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8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výbere zhotoviteľa (zhotoviteľov) stavby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iba v prípade, ak zhotoviteľ nebol odsúhlasený na schôdzi alebo zhromaždení, v písomnom hlasovaní vlastníkov bytov a nebytových priestorov bytového d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6" w:name="__Fieldmark__98_1227330162"/>
            <w:bookmarkStart w:id="197" w:name="__Fieldmark__98_1227330162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8" w:name="__Fieldmark__99_1227330162"/>
            <w:bookmarkStart w:id="199" w:name="__Fieldmark__99_1227330162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doklad o preukázaní odbornej spôsobilosti zhotoviteľa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výpis z obchodného alebo živnostenského regist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00" w:name="__Fieldmark__100_1227330162"/>
            <w:bookmarkStart w:id="201" w:name="__Fieldmark__100_1227330162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2" w:name="__Fieldmark__101_1227330162"/>
            <w:bookmarkStart w:id="203" w:name="__Fieldmark__101_1227330162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8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 výmene alebo modernizácii výťahu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42" w:hanging="242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ová dokumentácia k výmene alebo modernizácii technickej časti výťahu (technická správa, pôdorys budovy s vyznačením vymieňaných výťahov, rez budovou) alebo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242" w:hanging="2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k výmene alebo modernizácii výťahu a  k stavebným úpravám väčšieho rozsahu – pri zásahu do nosnej konštrukcie výťahovej šachty (technická správa, pôdorys budovy s vyznačením stavebných úprav a vymieňaných výťahov, rez budovou  a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tatický posudo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). Pri stavebných úpravách  väčšieho rozsahu, ktoré súvisia s výmenou a modernizáciou výťahu sa predkladá aj stavebné povolenie/ohlásenie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c) položkový rozpočet výťahu, v prípade ak nie je súčasťou zmluvy 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ielo so zhotoviteľom stavb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4" w:name="__Fieldmark__102_1227330162"/>
            <w:bookmarkStart w:id="205" w:name="__Fieldmark__102_1227330162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6" w:name="__Fieldmark__103_1227330162"/>
            <w:bookmarkStart w:id="207" w:name="__Fieldmark__103_1227330162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8" w:name="__Fieldmark__104_1227330162"/>
            <w:bookmarkStart w:id="209" w:name="__Fieldmark__104_1227330162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0" w:name="__Fieldmark__105_1227330162"/>
            <w:bookmarkStart w:id="211" w:name="__Fieldmark__105_1227330162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2" w:name="__Fieldmark__106_1227330162"/>
            <w:bookmarkStart w:id="213" w:name="__Fieldmark__106_1227330162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4" w:name="__Fieldmark__107_1227330162"/>
            <w:bookmarkStart w:id="215" w:name="__Fieldmark__107_1227330162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yhlásenie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sk-SK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zhotoviteľa, že ide o výmenu alebo modernizáciu výťahu podľa § 11 ods. 1 zákona (vzor v prílo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6" w:name="__Fieldmark__108_1227330162"/>
            <w:bookmarkStart w:id="217" w:name="__Fieldmark__108_1227330162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8" w:name="__Fieldmark__109_1227330162"/>
            <w:bookmarkStart w:id="219" w:name="__Fieldmark__109_1227330162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4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 na inštaláciu zariadenia na obnoviteľné zdroje energie alebo </w:t>
            </w:r>
            <w:r>
              <w:rPr>
                <w:rFonts w:cs="Arial" w:ascii="Arial" w:hAnsi="Arial"/>
                <w:sz w:val="20"/>
                <w:szCs w:val="20"/>
              </w:rPr>
              <w:t>zariadenia na mechanické vetranie so systémom rekuperácie tepla (ak sa realizuj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0" w:name="__Fieldmark__110_1227330162"/>
            <w:bookmarkStart w:id="221" w:name="__Fieldmark__110_1227330162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2" w:name="__Fieldmark__111_1227330162"/>
            <w:bookmarkStart w:id="223" w:name="__Fieldmark__111_1227330162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odbornej spôsobilosti osoby – osvedčenie pre inštalatérov na inštaláciu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chnického zariadenia podľa zákona č. 309/2009 Z. z.  o podpore obnoviteľných zdrojov energie a vysoko účinnej kombinovanej výroby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4" w:name="__Fieldmark__112_1227330162"/>
            <w:bookmarkStart w:id="225" w:name="__Fieldmark__112_1227330162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6" w:name="__Fieldmark__113_1227330162"/>
            <w:bookmarkStart w:id="227" w:name="__Fieldmark__113_1227330162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výške mesačnej tvorby  Fondu  prevádzky, údržby a opráv po bytoch ku dňu podania žiadosti (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zor v príloh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8" w:name="__Fieldmark__114_1227330162"/>
            <w:bookmarkStart w:id="229" w:name="__Fieldmark__114_1227330162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0" w:name="__Fieldmark__115_1227330162"/>
            <w:bookmarkStart w:id="231" w:name="__Fieldmark__115_1227330162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nformatívny prepočet preukázania schopnosti splácania úveru – vyplní pracovník MÚ (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vzor v prílohe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– 2. časť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2" w:name="__Fieldmark__116_1227330162"/>
            <w:bookmarkStart w:id="233" w:name="__Fieldmark__116_1227330162"/>
            <w:bookmarkEnd w:id="2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4" w:name="__Fieldmark__117_1227330162"/>
            <w:bookmarkStart w:id="235" w:name="__Fieldmark__117_1227330162"/>
            <w:bookmarkEnd w:id="2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ďalších finančných záväzkoch žiadateľa vyplývajúcich z povinnosti splácať poskytnuté bankové úvery a pôžičky a ich výška  ku dňu podania žiadosti pre BD (fotokópia úverovej zmluvy, alebo  potvrdenie banky o výške splátk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6" w:name="__Fieldmark__118_1227330162"/>
            <w:bookmarkStart w:id="237" w:name="__Fieldmark__118_1227330162"/>
            <w:bookmarkEnd w:id="2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8" w:name="__Fieldmark__119_1227330162"/>
            <w:bookmarkStart w:id="239" w:name="__Fieldmark__119_1227330162"/>
            <w:bookmarkEnd w:id="2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ehnuteľnosťou:</w:t>
            </w:r>
          </w:p>
          <w:p>
            <w:pPr>
              <w:pStyle w:val="Zkladntext3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znalecký posudok na ocenenie nehnuteľnosti, ktorá je predmetom záložného práva, nie starší ako 3 mesiace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a 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0" w:name="__Fieldmark__120_1227330162"/>
            <w:bookmarkStart w:id="241" w:name="__Fieldmark__120_1227330162"/>
            <w:bookmarkEnd w:id="2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2" w:name="__Fieldmark__121_1227330162"/>
            <w:bookmarkStart w:id="243" w:name="__Fieldmark__121_1227330162"/>
            <w:bookmarkEnd w:id="2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7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č: LV  ........     okres ................... obec 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k. ú. ........................  p. č.:...............   s.č.: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p.č.:  ................................... s. č.: .....................................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44" w:name="__Fieldmark__122_1227330162"/>
            <w:bookmarkStart w:id="245" w:name="__Fieldmark__122_1227330162"/>
            <w:bookmarkEnd w:id="24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6" w:name="__Fieldmark__123_1227330162"/>
            <w:bookmarkStart w:id="247" w:name="__Fieldmark__123_1227330162"/>
            <w:bookmarkEnd w:id="2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bankovou zárukou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áväzný prísľub banky o poskytnutí bankovej záruk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8" w:name="__Fieldmark__124_1227330162"/>
            <w:bookmarkStart w:id="249" w:name="__Fieldmark__124_1227330162"/>
            <w:bookmarkEnd w:id="2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0" w:name="__Fieldmark__125_1227330162"/>
            <w:bookmarkStart w:id="251" w:name="__Fieldmark__125_1227330162"/>
            <w:bookmarkEnd w:id="2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riadením záložného práva na finančné prostriedky FPÚO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a) zmluva s bankou o zriadení účtu, na ktorom sú vedené prostriedky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FPÚO bytového dom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b) výpis z účtu, alebo iný doklad banky o aktuálnom zostatku na účte,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nie starší ako 3 mesiac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2" w:name="__Fieldmark__126_1227330162"/>
            <w:bookmarkStart w:id="253" w:name="__Fieldmark__126_1227330162"/>
            <w:bookmarkEnd w:id="2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4" w:name="__Fieldmark__127_1227330162"/>
            <w:bookmarkStart w:id="255" w:name="__Fieldmark__127_1227330162"/>
            <w:bookmarkEnd w:id="2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žiadateľa, že na účte FPÚO nie je zriadené záložné právo alebo je zriadené v takej výške, že zostatok finančných prostriedkov na účte FPÚO (uviesť konkrétne číslo účtu FPÚO v banke) postačuje na zabezpečenie požadovaného úveru zo ŠFRB, nie staršie ako 3 mesi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6" w:name="__Fieldmark__128_1227330162"/>
            <w:bookmarkStart w:id="257" w:name="__Fieldmark__128_1227330162"/>
            <w:bookmarkEnd w:id="2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8" w:name="__Fieldmark__129_1227330162"/>
            <w:bookmarkStart w:id="259" w:name="__Fieldmark__129_1227330162"/>
            <w:bookmarkEnd w:id="2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Preukázanie splnenia podmienok podľa § 9 zákon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60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 na sociálne poistenie po dobe splatnosti v Sociálnej poisťovn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60" w:name="__Fieldmark__130_1227330162"/>
            <w:bookmarkStart w:id="261" w:name="__Fieldmark__130_1227330162"/>
            <w:bookmarkEnd w:id="26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2" w:name="__Fieldmark__131_1227330162"/>
            <w:bookmarkStart w:id="263" w:name="__Fieldmark__131_1227330162"/>
            <w:bookmarkEnd w:id="2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 zdravotné poistenie po dobe splatnosti v zdravotných poisťovniach VšZP, UNION, a Dôv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64" w:name="__Fieldmark__132_1227330162"/>
            <w:bookmarkStart w:id="265" w:name="__Fieldmark__132_1227330162"/>
            <w:bookmarkEnd w:id="26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6" w:name="__Fieldmark__133_1227330162"/>
            <w:bookmarkStart w:id="267" w:name="__Fieldmark__133_1227330162"/>
            <w:bookmarkEnd w:id="2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voči daňovému úradu a colnému úr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68" w:name="__Fieldmark__134_1227330162"/>
            <w:bookmarkStart w:id="269" w:name="__Fieldmark__134_1227330162"/>
            <w:bookmarkEnd w:id="26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0" w:name="__Fieldmark__135_1227330162"/>
            <w:bookmarkStart w:id="271" w:name="__Fieldmark__135_1227330162"/>
            <w:bookmarkEnd w:id="2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color w:val="5B9BD5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tvrdenie príslušného konkurzného súdu preukazujúce, že žiadateľ nie je v reštrukturalizácii alebo v konkurze alebo voči nemu nebol zamietnutý návrh na vyhlásenie konkurzu pre nedostatok majetku (nie staršie ako 3 mesiac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5B9BD5"/>
                <w:lang w:val="sk-SK"/>
              </w:rPr>
            </w:pPr>
            <w:r>
              <w:rPr>
                <w:rFonts w:cs="Arial" w:ascii="Arial" w:hAnsi="Arial"/>
                <w:color w:val="5B9BD5"/>
                <w:lang w:val="sk-SK"/>
              </w:rPr>
              <w:t>1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2" w:name="__Fieldmark__136_1227330162"/>
            <w:bookmarkStart w:id="273" w:name="__Fieldmark__136_1227330162"/>
            <w:bookmarkEnd w:id="2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4" w:name="__Fieldmark__137_1227330162"/>
            <w:bookmarkStart w:id="275" w:name="__Fieldmark__137_1227330162"/>
            <w:bookmarkEnd w:id="2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G. </w:t>
            </w:r>
            <w:r>
              <w:rPr>
                <w:rFonts w:cs="Arial" w:ascii="Arial" w:hAnsi="Arial"/>
                <w:b/>
                <w:lang w:val="sk-SK"/>
              </w:rPr>
              <w:t>Ďalšie doklad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oznam vlastníkov bytov s údajmi potrebnými k prevereniu prijatia minimálnej pomoci (vzor v prílohe – 1. časť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6" w:name="__Fieldmark__138_1227330162"/>
            <w:bookmarkStart w:id="277" w:name="__Fieldmark__138_1227330162"/>
            <w:bookmarkEnd w:id="2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8" w:name="__Fieldmark__139_1227330162"/>
            <w:bookmarkStart w:id="279" w:name="__Fieldmark__139_1227330162"/>
            <w:bookmarkEnd w:id="2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vyhlásenie vlastníka bytu k vykonávaniu hospodárskej činnosti v byte </w:t>
            </w:r>
          </w:p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vzor v prílohe – 2. časť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0070C0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0" w:name="__Fieldmark__140_1227330162"/>
            <w:bookmarkStart w:id="281" w:name="__Fieldmark__140_1227330162"/>
            <w:bookmarkEnd w:id="2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2" w:name="__Fieldmark__141_1227330162"/>
            <w:bookmarkStart w:id="283" w:name="__Fieldmark__141_1227330162"/>
            <w:bookmarkEnd w:id="2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čestné vyhlásenie k prevodu bytu do vlastníctva s ust. 28 zákona č. 82/1993 Z.z. o vlastníctve bytov a nebytových priestorov v platnom znení (vzor v prílohe – 3. časť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4" w:name="__Fieldmark__142_1227330162"/>
            <w:bookmarkStart w:id="285" w:name="__Fieldmark__142_1227330162"/>
            <w:bookmarkEnd w:id="28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6" w:name="__Fieldmark__143_1227330162"/>
            <w:bookmarkStart w:id="287" w:name="__Fieldmark__143_1227330162"/>
            <w:bookmarkEnd w:id="28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klad preukazujúci skutočnosť,  že  žiadosť sa predkladá v dôsledku riešenia následkov živelnej udalost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8" w:name="__Fieldmark__144_1227330162"/>
            <w:bookmarkStart w:id="289" w:name="__Fieldmark__144_1227330162"/>
            <w:bookmarkEnd w:id="28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0" w:name="__Fieldmark__145_1227330162"/>
            <w:bookmarkStart w:id="291" w:name="__Fieldmark__145_1227330162"/>
            <w:bookmarkEnd w:id="2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yhlásenie žiadateľa ohľadne povinnosti zápisu do Registra partnerov verejného sektora v súlade so zákonom. č. 315/2016 Z.z. o registri partnerov verejného sektora (vzor v príloh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2" w:name="__Fieldmark__146_1227330162"/>
            <w:bookmarkStart w:id="293" w:name="__Fieldmark__146_1227330162"/>
            <w:bookmarkEnd w:id="29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4" w:name="__Fieldmark__147_1227330162"/>
            <w:bookmarkStart w:id="295" w:name="__Fieldmark__147_1227330162"/>
            <w:bookmarkEnd w:id="2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Vysvetlivky: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originál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originál alebo úradne osvedčená kópia alebo kópia, ktorej zhodu s originálom vyznačí </w:t>
      </w:r>
    </w:p>
    <w:p>
      <w:pPr>
        <w:pStyle w:val="TextBody"/>
        <w:spacing w:lineRule="auto" w:line="276"/>
        <w:ind w:left="360" w:firstLine="34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zamestnanec mestského  úradu v sídle okresu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i/>
          <w:i/>
          <w:iCs/>
          <w:color w:val="2E74B5"/>
          <w:sz w:val="20"/>
        </w:rPr>
      </w:pPr>
      <w:r>
        <w:rPr>
          <w:i/>
          <w:iCs/>
          <w:color w:val="2E74B5"/>
          <w:sz w:val="20"/>
        </w:rPr>
        <w:t xml:space="preserve">zamestnanec MÚ overí údaje v informačnom systéme verejnej správy, doplní správne údaje a   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i/>
          <w:iCs/>
          <w:sz w:val="20"/>
        </w:rPr>
        <w:t xml:space="preserve">vyznačí splnenie požadavky. </w:t>
      </w:r>
      <w:r>
        <w:rPr>
          <w:i/>
          <w:iCs/>
          <w:color w:val="2E74B5"/>
          <w:sz w:val="20"/>
        </w:rPr>
        <w:t>Pri registrácii žiadosti do systému EPŽ (elektronické podávanie žiadosti)    doklad z informačného systému verejnej správy pripojí k žiadosti ako jej elektronickú prílohu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i/>
          <w:iCs/>
          <w:sz w:val="20"/>
        </w:rPr>
        <w:t xml:space="preserve">elektronický úradný doklad zo zaručenej konverzie, neoodeliteľne spojený s osvedčovacou </w:t>
      </w:r>
    </w:p>
    <w:p>
      <w:pPr>
        <w:pStyle w:val="TextBody"/>
        <w:spacing w:lineRule="auto" w:line="276"/>
        <w:ind w:left="360" w:firstLine="34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doložkou  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i/>
          <w:iCs/>
          <w:sz w:val="20"/>
        </w:rPr>
        <w:t>5.</w:t>
        <w:tab/>
        <w:t xml:space="preserve">pracovník MÚ potvrdí krížikom, že uvedené prílohy sú súčasťou žiadosti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i/>
          <w:iCs/>
          <w:sz w:val="20"/>
        </w:rPr>
        <w:t>kontrola dokladov povereným zamestnancom ŠFRB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  <w:lang w:val="sk-SK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3689"/>
      </w:tblGrid>
      <w:tr>
        <w:trPr>
          <w:trHeight w:val="129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Meno pracovníka, ktorý žiadosť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zamestnanec mestského úrad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683"/>
      </w:tblGrid>
      <w:tr>
        <w:trPr>
          <w:trHeight w:val="136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 prílohám: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A. Identifikačné údaje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a 1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</w:rPr>
        <w:t>Správca</w:t>
      </w:r>
      <w:r>
        <w:rPr>
          <w:rFonts w:cs="Arial" w:ascii="Arial" w:hAnsi="Arial"/>
          <w:sz w:val="20"/>
          <w:szCs w:val="20"/>
        </w:rPr>
        <w:t xml:space="preserve"> musí byť zapísaný v zozname správcov podľa § 7 zákona č. 246/2015 Z. z. o správcoch bytových domov a o zmene a doplnení zákona Národnej rady Slovenskej republiky č. 182/1993 Z. z. o vlastníctve bytov a nebytových priestorov v znení neskorších predpisov.</w:t>
      </w:r>
    </w:p>
    <w:p>
      <w:pPr>
        <w:pStyle w:val="Odsekzoznamu"/>
        <w:overflowPunct w:val="false"/>
        <w:autoSpaceDE w:val="false"/>
        <w:spacing w:lineRule="auto" w:line="276"/>
        <w:ind w:left="1004" w:hanging="0"/>
        <w:jc w:val="both"/>
        <w:rPr>
          <w:rFonts w:ascii="Arial" w:hAnsi="Arial" w:cs="Arial"/>
          <w:b/>
          <w:b/>
          <w:bCs/>
          <w:sz w:val="10"/>
          <w:szCs w:val="10"/>
          <w:lang w:val="sk-SK"/>
        </w:rPr>
      </w:pPr>
      <w:r>
        <w:rPr>
          <w:rFonts w:cs="Arial" w:ascii="Arial" w:hAnsi="Arial"/>
          <w:b/>
          <w:bCs/>
          <w:sz w:val="10"/>
          <w:szCs w:val="1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poločenstvo vlastníkov bytov a nebytových priestorov </w:t>
      </w:r>
      <w:r>
        <w:rPr>
          <w:rFonts w:cs="Arial" w:ascii="Arial" w:hAnsi="Arial"/>
          <w:bCs/>
          <w:sz w:val="20"/>
          <w:szCs w:val="20"/>
          <w:lang w:val="sk-SK"/>
        </w:rPr>
        <w:t>/NP/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bCs/>
          <w:sz w:val="20"/>
          <w:szCs w:val="20"/>
          <w:lang w:val="sk-SK"/>
        </w:rPr>
        <w:t xml:space="preserve">– predkladá vyhlásenie predsedu spoločenstva, že spĺňa podmienky  § 7c, ods.2 a 3 zákona č. 182/1993 Z. z </w:t>
      </w:r>
      <w:r>
        <w:rPr>
          <w:rFonts w:eastAsia="Calibri" w:cs="Arial" w:ascii="Arial" w:hAnsi="Arial"/>
          <w:bCs/>
          <w:sz w:val="20"/>
          <w:szCs w:val="20"/>
          <w:lang w:val="sk-SK"/>
        </w:rPr>
        <w:t>v znení neskorších predpisov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a </w:t>
      </w:r>
      <w:r>
        <w:rPr>
          <w:rFonts w:cs="Arial" w:ascii="Arial" w:hAnsi="Arial"/>
          <w:sz w:val="20"/>
          <w:szCs w:val="20"/>
        </w:rPr>
        <w:t>§ 32e), ods.1 zákona č. 246/2015 Z.z. o správcoch bytových domov a o zmene a doplnení zákona NR SR č. 182/1993 Z.z. o vlastníctve bytov a NP v znení neskorších predpisov  (</w:t>
      </w:r>
      <w:r>
        <w:rPr>
          <w:rFonts w:cs="Arial" w:ascii="Arial" w:hAnsi="Arial"/>
          <w:bCs/>
          <w:sz w:val="20"/>
          <w:szCs w:val="20"/>
          <w:lang w:val="sk-SK"/>
        </w:rPr>
        <w:t>vzor v prílohe)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FF00FF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Zápisnica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zo  schôdze alebo zhromaždenia, alebo </w:t>
      </w:r>
      <w:r>
        <w:rPr>
          <w:rFonts w:cs="Arial" w:ascii="Arial" w:hAnsi="Arial"/>
          <w:b/>
          <w:bCs/>
          <w:sz w:val="20"/>
          <w:szCs w:val="20"/>
          <w:lang w:val="sk-SK"/>
        </w:rPr>
        <w:t>výsledok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písomného hlasovania vlastníkov bytov a nebytových priestorov v dome, musí obsahovať  súhlas potrebnej väčšiny hlasov všetkých vlastníkov bytov a NP </w:t>
      </w:r>
      <w:r>
        <w:rPr>
          <w:rFonts w:eastAsia="Calibri" w:cs="Arial" w:ascii="Arial" w:hAnsi="Arial"/>
          <w:bCs/>
          <w:sz w:val="20"/>
          <w:szCs w:val="20"/>
          <w:lang w:val="sk-SK"/>
        </w:rPr>
        <w:t xml:space="preserve">v zmysle § 14 zákona č. 182/1993 Z. z. </w:t>
      </w:r>
      <w:r>
        <w:rPr>
          <w:rFonts w:cs="Arial" w:ascii="Arial" w:hAnsi="Arial"/>
          <w:color w:val="000000"/>
          <w:sz w:val="20"/>
          <w:szCs w:val="20"/>
        </w:rPr>
        <w:t>o vlastníctve bytov a nebytových priestorov v znení neskorších predpisov</w:t>
      </w:r>
      <w:r>
        <w:rPr>
          <w:rFonts w:eastAsia="Calibri" w:cs="Arial" w:ascii="Arial" w:hAnsi="Arial"/>
          <w:bCs/>
          <w:sz w:val="20"/>
          <w:szCs w:val="20"/>
          <w:lang w:val="sk-SK"/>
        </w:rPr>
        <w:t xml:space="preserve">, </w:t>
      </w:r>
      <w:r>
        <w:rPr>
          <w:rFonts w:cs="Arial" w:ascii="Arial" w:hAnsi="Arial"/>
          <w:bCs/>
          <w:sz w:val="20"/>
          <w:szCs w:val="20"/>
          <w:lang w:val="sk-SK"/>
        </w:rPr>
        <w:t>s nasledovnými právoplatnými uzneseniam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 investičným zámerom, na ktorý sa podpora požaduje (uviesť rozsah prác)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o spôsobom financovania a max. výškou úveru, súhlas s predložením žiadosti o úver zo ŠFRB </w:t>
      </w:r>
    </w:p>
    <w:p>
      <w:pPr>
        <w:pStyle w:val="Zkladntext2"/>
        <w:numPr>
          <w:ilvl w:val="0"/>
          <w:numId w:val="3"/>
        </w:numPr>
        <w:overflowPunct w:val="true"/>
        <w:autoSpaceDE w:val="true"/>
        <w:spacing w:lineRule="auto" w:line="276"/>
        <w:rPr/>
      </w:pPr>
      <w:r>
        <w:rPr>
          <w:rFonts w:cs="Arial" w:ascii="Arial" w:hAnsi="Arial"/>
          <w:bCs/>
          <w:sz w:val="20"/>
          <w:lang w:val="sk-SK"/>
        </w:rPr>
        <w:t>súhlas so zvýšením mesačných platieb v €/m</w:t>
      </w:r>
      <w:r>
        <w:rPr>
          <w:rFonts w:cs="Arial" w:ascii="Arial" w:hAnsi="Arial"/>
          <w:bCs/>
          <w:sz w:val="20"/>
          <w:vertAlign w:val="superscript"/>
          <w:lang w:val="sk-SK"/>
        </w:rPr>
        <w:t>2</w:t>
      </w:r>
      <w:r>
        <w:rPr>
          <w:rFonts w:cs="Arial" w:ascii="Arial" w:hAnsi="Arial"/>
          <w:bCs/>
          <w:sz w:val="20"/>
          <w:lang w:val="sk-SK"/>
        </w:rPr>
        <w:t xml:space="preserve"> do Fondu prevádzky údržby a opráv /FPÚO/ ak je zvýšenie potrebné na splácanie úverov ku dňu podania žiadosti tak, aby po úhrade mesačných splátok vo fonde zostalo minimálne 20 % z mesačnej tvorby pre prípadné  riešenie havarijných stavov v bytovom dome a pod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súhlas s konkrétnym   spôsobom zabezpečenia požadovaného úveru zo ŠFRB (napr. FPÚO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 vinkuláciou 3 mesačných splátok úveru v prospech ŠFRB (na splátkovom účte žiadateľa – budúceho klienta ŠFRB) v prípade ručenia Fondom prevádzky, údržby a opráv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 výberom zhotoviteľa (zhotoviteľov) stavby (obnovy), resp. súhlas so zriadením komisie a jej členov na výber zhotoviteľa. V prípade zriadenia komisie doložiť aj zápisnicu zo zasadnutia komisie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o splnomocnením správcu, </w:t>
      </w:r>
      <w:r>
        <w:rPr>
          <w:rFonts w:cs="Arial" w:ascii="Arial" w:hAnsi="Arial"/>
          <w:sz w:val="20"/>
          <w:szCs w:val="20"/>
          <w:lang w:val="sk-SK"/>
        </w:rPr>
        <w:t xml:space="preserve">resp. predsedu SVB k vybavovaniu a podpisovaniu právnych dokladov súvisiacich s úverom ŠFRB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Splnomocnenie</w:t>
      </w:r>
      <w:r>
        <w:rPr>
          <w:rFonts w:cs="Arial" w:ascii="Arial" w:hAnsi="Arial"/>
          <w:b/>
          <w:sz w:val="20"/>
          <w:szCs w:val="20"/>
          <w:lang w:val="sk-SK"/>
        </w:rPr>
        <w:t xml:space="preserve"> vlastníkov bytov a NP</w:t>
      </w:r>
      <w:r>
        <w:rPr>
          <w:rFonts w:cs="Arial" w:ascii="Arial" w:hAnsi="Arial"/>
          <w:sz w:val="20"/>
          <w:szCs w:val="20"/>
          <w:lang w:val="sk-SK"/>
        </w:rPr>
        <w:t xml:space="preserve"> pre správcu bytového domu, resp. predsedu SVB k vybavovaniu a podpisovaniu právnych dokladov, musí obsahovať udelenie plnomocenstva najmä na:</w:t>
      </w:r>
    </w:p>
    <w:p>
      <w:pPr>
        <w:pStyle w:val="Zkladntext2"/>
        <w:numPr>
          <w:ilvl w:val="0"/>
          <w:numId w:val="13"/>
        </w:numPr>
        <w:overflowPunct w:val="true"/>
        <w:autoSpaceDE w:val="true"/>
        <w:spacing w:lineRule="auto" w:line="276"/>
        <w:ind w:left="360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ybavovanie úveru zo ŠFRB </w:t>
      </w:r>
    </w:p>
    <w:p>
      <w:pPr>
        <w:pStyle w:val="Zkladntext2"/>
        <w:numPr>
          <w:ilvl w:val="0"/>
          <w:numId w:val="13"/>
        </w:numPr>
        <w:overflowPunct w:val="true"/>
        <w:autoSpaceDE w:val="true"/>
        <w:spacing w:lineRule="auto" w:line="276"/>
        <w:ind w:left="360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 podpisu úverovej zmluvy zo ŠFRB</w:t>
      </w:r>
    </w:p>
    <w:p>
      <w:pPr>
        <w:pStyle w:val="Zkladntext2"/>
        <w:numPr>
          <w:ilvl w:val="0"/>
          <w:numId w:val="13"/>
        </w:numPr>
        <w:overflowPunct w:val="true"/>
        <w:autoSpaceDE w:val="true"/>
        <w:spacing w:lineRule="auto" w:line="276"/>
        <w:ind w:left="360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 spísaniu notárskej zápisnice (v prípade zabezpečenia úveru bankovou zárukou)</w:t>
      </w:r>
    </w:p>
    <w:p>
      <w:pPr>
        <w:pStyle w:val="Normal"/>
        <w:numPr>
          <w:ilvl w:val="0"/>
          <w:numId w:val="13"/>
        </w:numPr>
        <w:spacing w:lineRule="auto" w:line="276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k zriadeniu záložného práva: </w:t>
      </w:r>
    </w:p>
    <w:p>
      <w:pPr>
        <w:pStyle w:val="Normal"/>
        <w:numPr>
          <w:ilvl w:val="1"/>
          <w:numId w:val="23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a nehnuteľnosť, ak sa ručí nehnuteľnosťou </w:t>
      </w:r>
    </w:p>
    <w:p>
      <w:pPr>
        <w:pStyle w:val="Normal"/>
        <w:numPr>
          <w:ilvl w:val="1"/>
          <w:numId w:val="23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a účet Fondu prevádzky, údržby a opráv, v prípade ručenia FPÚ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V zápisnici musí byť ďalej uvedené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počet bytov v bytovom dome, počet nebytových priestorov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počet hlasujúcich - za, proti, nehlasoval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V prípade nesúladu prezenčnej listiny s listom vlastníctva predloženým k žiadosti je potrebné zdokladovať vlastníctvo hlasujúcich vlastníkov bytov a NP z prezenčnej listiny k predmetnému bytu alebo NP v čase konania schôdze (napr. darovacia zmluva, zmluva  o prevode vlastníctva, rozhodnutie  o dedičskom konaní).</w:t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/>
          <w:sz w:val="20"/>
          <w:lang w:val="sk-SK"/>
        </w:rPr>
        <w:t>Súčasťou zápisnice zo schôdze vlastníkov alebo z písomného hlasovania musí byť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Vyhlásenie</w:t>
      </w:r>
      <w:r>
        <w:rPr>
          <w:rFonts w:cs="Arial" w:ascii="Arial" w:hAnsi="Arial"/>
          <w:sz w:val="20"/>
          <w:szCs w:val="20"/>
          <w:lang w:val="sk-SK"/>
        </w:rPr>
        <w:t>, že hlasovanie vlastníkov bytov a NP bolo uskutočnené v súlade so zákonom č. 182/1993 Z. z. o vlastníctve bytov a NP v znení neskorších predpisov (môže to byť aj posledný bod zápisnice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Upozornenie:</w:t>
      </w:r>
      <w:r>
        <w:rPr>
          <w:rFonts w:cs="Arial" w:ascii="Arial" w:hAnsi="Arial"/>
          <w:b/>
          <w:i/>
          <w:sz w:val="20"/>
          <w:szCs w:val="20"/>
          <w:u w:val="single"/>
          <w:lang w:val="sk-SK"/>
        </w:rPr>
        <w:t xml:space="preserve"> </w:t>
      </w:r>
      <w:r>
        <w:rPr>
          <w:rFonts w:cs="Arial" w:ascii="Arial" w:hAnsi="Arial"/>
          <w:i/>
          <w:sz w:val="20"/>
          <w:szCs w:val="20"/>
          <w:lang w:val="sk-SK"/>
        </w:rPr>
        <w:t xml:space="preserve">Nie je prípustné, aby hlasoval nájomník, akceptuje sa len hlasovanie vlastníka, resp. splnomocnenej osoby. </w:t>
      </w:r>
      <w:r>
        <w:rPr>
          <w:rFonts w:eastAsia="Calibri" w:cs="Arial" w:ascii="Arial" w:hAnsi="Arial"/>
          <w:i/>
          <w:sz w:val="20"/>
          <w:szCs w:val="20"/>
          <w:lang w:val="sk-SK"/>
        </w:rPr>
        <w:t>Splnomocnenie musí byť v listinnej podobe s úradne overeným podpisom, súčasťou splnomocnenia musí byť príkaz, ako má splnomocnenec hlasovať pri konkrétnych otázkach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i/>
          <w:sz w:val="20"/>
          <w:szCs w:val="20"/>
          <w:lang w:val="sk-SK"/>
        </w:rPr>
        <w:t xml:space="preserve">Vlastník bytu nemôže splnomocniť na zastupovanie správcu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color w:val="4BACC6"/>
          <w:sz w:val="20"/>
          <w:szCs w:val="20"/>
          <w:lang w:val="sk-SK" w:eastAsia="sk-SK"/>
        </w:rPr>
      </w:pP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Vyžaduje sa súhlas všetkých vlastníkov bytov a nebytových priestorov v dome pri rozhodovaní o výstavbe výlučne</w:t>
      </w:r>
      <w:r>
        <w:rPr>
          <w:rFonts w:cs="Arial" w:ascii="Arial" w:hAnsi="Arial"/>
          <w:i/>
          <w:color w:val="4BACC6"/>
          <w:spacing w:val="14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novej</w:t>
      </w:r>
      <w:r>
        <w:rPr>
          <w:rFonts w:cs="Arial" w:ascii="Arial" w:hAnsi="Arial"/>
          <w:i/>
          <w:color w:val="4BACC6"/>
          <w:spacing w:val="14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spoločnej</w:t>
      </w:r>
      <w:r>
        <w:rPr>
          <w:rFonts w:cs="Arial" w:ascii="Arial" w:hAnsi="Arial"/>
          <w:i/>
          <w:color w:val="4BACC6"/>
          <w:spacing w:val="14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časti</w:t>
      </w:r>
      <w:r>
        <w:rPr>
          <w:rFonts w:cs="Arial" w:ascii="Arial" w:hAnsi="Arial"/>
          <w:i/>
          <w:color w:val="4BACC6"/>
          <w:spacing w:val="14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domu,</w:t>
      </w:r>
      <w:r>
        <w:rPr>
          <w:rFonts w:cs="Arial" w:ascii="Arial" w:hAnsi="Arial"/>
          <w:i/>
          <w:color w:val="4BACC6"/>
          <w:spacing w:val="14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výlučne</w:t>
      </w:r>
      <w:r>
        <w:rPr>
          <w:rFonts w:cs="Arial" w:ascii="Arial" w:hAnsi="Arial"/>
          <w:i/>
          <w:color w:val="4BACC6"/>
          <w:spacing w:val="14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nového</w:t>
      </w:r>
      <w:r>
        <w:rPr>
          <w:rFonts w:cs="Arial" w:ascii="Arial" w:hAnsi="Arial"/>
          <w:i/>
          <w:color w:val="4BACC6"/>
          <w:spacing w:val="14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spoločného</w:t>
      </w:r>
      <w:r>
        <w:rPr>
          <w:rFonts w:cs="Arial" w:ascii="Arial" w:hAnsi="Arial"/>
          <w:i/>
          <w:color w:val="4BACC6"/>
          <w:spacing w:val="14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zariadenia</w:t>
      </w:r>
      <w:r>
        <w:rPr>
          <w:rFonts w:cs="Arial" w:ascii="Arial" w:hAnsi="Arial"/>
          <w:i/>
          <w:color w:val="4BACC6"/>
          <w:spacing w:val="14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domu alebo</w:t>
      </w:r>
      <w:r>
        <w:rPr>
          <w:rFonts w:cs="Arial" w:ascii="Arial" w:hAnsi="Arial"/>
          <w:i/>
          <w:color w:val="4BACC6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výlučne</w:t>
      </w:r>
      <w:r>
        <w:rPr>
          <w:rFonts w:cs="Arial" w:ascii="Arial" w:hAnsi="Arial"/>
          <w:i/>
          <w:color w:val="4BACC6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nového</w:t>
      </w:r>
      <w:r>
        <w:rPr>
          <w:rFonts w:cs="Arial" w:ascii="Arial" w:hAnsi="Arial"/>
          <w:i/>
          <w:color w:val="4BACC6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príslušenstva,</w:t>
      </w:r>
      <w:r>
        <w:rPr>
          <w:rFonts w:cs="Arial" w:ascii="Arial" w:hAnsi="Arial"/>
          <w:i/>
          <w:color w:val="4BACC6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ktorými</w:t>
      </w:r>
      <w:r>
        <w:rPr>
          <w:rFonts w:cs="Arial" w:ascii="Arial" w:hAnsi="Arial"/>
          <w:i/>
          <w:color w:val="4BACC6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sa</w:t>
      </w:r>
      <w:r>
        <w:rPr>
          <w:rFonts w:cs="Arial" w:ascii="Arial" w:hAnsi="Arial"/>
          <w:i/>
          <w:color w:val="4BACC6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dom</w:t>
      </w:r>
      <w:r>
        <w:rPr>
          <w:rFonts w:cs="Arial" w:ascii="Arial" w:hAnsi="Arial"/>
          <w:i/>
          <w:color w:val="4BACC6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pôdorysne</w:t>
      </w:r>
      <w:r>
        <w:rPr>
          <w:rFonts w:cs="Arial" w:ascii="Arial" w:hAnsi="Arial"/>
          <w:i/>
          <w:color w:val="4BACC6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rozšíri</w:t>
      </w:r>
      <w:r>
        <w:rPr>
          <w:rFonts w:cs="Arial" w:ascii="Arial" w:hAnsi="Arial"/>
          <w:i/>
          <w:color w:val="4BACC6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a</w:t>
      </w:r>
      <w:r>
        <w:rPr>
          <w:rFonts w:cs="Arial" w:ascii="Arial" w:hAnsi="Arial"/>
          <w:i/>
          <w:color w:val="4BACC6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>ktoré</w:t>
      </w:r>
      <w:r>
        <w:rPr>
          <w:rFonts w:cs="Arial" w:ascii="Arial" w:hAnsi="Arial"/>
          <w:i/>
          <w:color w:val="4BACC6"/>
          <w:spacing w:val="81"/>
          <w:sz w:val="20"/>
          <w:szCs w:val="20"/>
          <w:lang w:val="sk-SK" w:eastAsia="sk-SK"/>
        </w:rPr>
        <w:t xml:space="preserve"> </w:t>
      </w:r>
      <w:r>
        <w:rPr>
          <w:rFonts w:cs="Arial" w:ascii="Arial" w:hAnsi="Arial"/>
          <w:i/>
          <w:color w:val="4BACC6"/>
          <w:sz w:val="20"/>
          <w:szCs w:val="20"/>
          <w:lang w:val="sk-SK" w:eastAsia="sk-SK"/>
        </w:rPr>
        <w:t xml:space="preserve">budú prevádzkovo spojené s domom alebo o jej zmene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 xml:space="preserve">Poznámka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lang w:val="sk-SK"/>
        </w:rPr>
      </w:pPr>
      <w:r>
        <w:rPr>
          <w:rFonts w:cs="Arial" w:ascii="Arial" w:hAnsi="Arial"/>
          <w:bCs/>
          <w:i/>
          <w:sz w:val="20"/>
          <w:szCs w:val="20"/>
          <w:lang w:val="sk-SK"/>
        </w:rPr>
        <w:t>všetky listy zápisnice, prezenčnej listiny a príloh (splnomocnenie, vyhlásenie predsedajúceho schôdze…ak sú na samostatnom liste), musia byť zopnuté, prelepené páskou cez spinku a cez pásku opatrené  otlačkom pečiatky správcu, resp. SVB a následne odtlačkom úradnej pečiatky MÚ zhodnej so vzorom zaslaným na ŠFRB.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i/>
          <w:i/>
          <w:sz w:val="12"/>
          <w:szCs w:val="12"/>
          <w:lang w:val="sk-SK"/>
        </w:rPr>
      </w:pPr>
      <w:r>
        <w:rPr>
          <w:rFonts w:cs="Arial" w:ascii="Arial" w:hAnsi="Arial"/>
          <w:bCs/>
          <w:i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mluva o výkone správy</w:t>
      </w:r>
      <w:r>
        <w:rPr>
          <w:rFonts w:cs="Arial" w:ascii="Arial" w:hAnsi="Arial"/>
          <w:sz w:val="20"/>
          <w:szCs w:val="20"/>
          <w:lang w:val="sk-SK"/>
        </w:rPr>
        <w:t xml:space="preserve"> bytového domu alebo zmluva o spoločenstve (v aktuálnom znení) uzavretá v súlade s ustanoveniami zákona č. 182/1993 Z. z. o vlastníctve bytov a NP v znení neskorších predpisov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B. Návrh výšky podpor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íloha 1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Návrh výšky podpory</w:t>
      </w:r>
      <w:r>
        <w:rPr>
          <w:rFonts w:cs="Arial" w:ascii="Arial" w:hAnsi="Arial"/>
          <w:sz w:val="20"/>
          <w:szCs w:val="20"/>
          <w:lang w:val="sk-SK"/>
        </w:rPr>
        <w:t xml:space="preserve"> sa vypočíta podľa  tabuľky v prílohe č.10 pre výpočet výšky úveru a úroku. Žiadateľ vyplní požadované hodnoty v podfarbených bunkách. Maximálna výška úveru a úrok budú vypočítané automaticky</w:t>
      </w:r>
      <w:r>
        <w:rPr>
          <w:rFonts w:cs="Arial" w:ascii="Arial" w:hAnsi="Arial"/>
          <w:color w:val="00B050"/>
          <w:sz w:val="20"/>
          <w:szCs w:val="20"/>
          <w:lang w:val="sk-SK"/>
        </w:rPr>
        <w:t xml:space="preserve">. </w:t>
      </w:r>
      <w:r>
        <w:rPr>
          <w:rFonts w:cs="Arial" w:ascii="Arial" w:hAnsi="Arial"/>
          <w:sz w:val="20"/>
          <w:szCs w:val="20"/>
          <w:lang w:val="sk-SK"/>
        </w:rPr>
        <w:t>Tabuľku vypracuje a potvrdí pečiatkou a podpisom správca alebo predseda SVB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C. Údaje o stavb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íloha 20 – 22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Ku dňu podania žiadosti predložiť právoplatné stavebné povolenie.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 žiadosti musia byť doložené aj prípadné právoplatné rozhodnutia stavebného úradu o zmenách stavb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é povolenie ani ohlásenie stavebnému úradu nie je potrebné predkladať pri realizácii udržiavacích prác v zmysle §139b, šestnásteho bodu zákona č. 50/1976 Zb. v znení neskorších predpisov (stavebný zákon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 udržiavacích prácach, ktoré by mohli ovplyvniť stabilitu stavby, požiarnu bezpečnosť stavby, jej vzhľad alebo životné prostredie a pri všetkých udržiavacích prácach na stavbe, ktorá je kultúrnou pamiatkou sa vyžaduje ohlásenie stavby  podľa §55 ods. 2 písm. d) stavebného zákona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val="sk-SK"/>
        </w:rPr>
        <w:t xml:space="preserve">Ak sú súčasťou žiadosti obnoviteľné zdroje energie (solárne kolektory, tepelné čerpadlá a pod.) alebo </w:t>
      </w:r>
      <w:r>
        <w:rPr>
          <w:rFonts w:cs="Arial" w:ascii="Arial" w:hAnsi="Arial"/>
          <w:sz w:val="20"/>
          <w:szCs w:val="20"/>
        </w:rPr>
        <w:t>zariadenie na mechanické vetranie so systémom rekuperácie tepl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je potrebné predložiť k žiadosti </w:t>
      </w:r>
      <w:r>
        <w:rPr>
          <w:rFonts w:eastAsia="Calibri" w:cs="Arial" w:ascii="Arial" w:hAnsi="Arial"/>
          <w:b/>
          <w:sz w:val="20"/>
          <w:szCs w:val="20"/>
          <w:lang w:val="sk-SK"/>
        </w:rPr>
        <w:t>stavebné povolen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na inštaláciu uvedených zariadení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V prípade potreby stavebných úprav väčšieho rozsahu pri výmene alebo modernizácii výťahu sa predkladá  právoplatné stavebné povolenie/ohlásenie a oznámenie stavebného úradu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2"/>
          <w:szCs w:val="12"/>
          <w:lang w:val="sk-SK"/>
        </w:rPr>
      </w:pPr>
      <w:r>
        <w:rPr>
          <w:rFonts w:eastAsia="Calibri" w:cs="Arial" w:ascii="Arial" w:hAnsi="Arial"/>
          <w:sz w:val="12"/>
          <w:szCs w:val="1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26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Doklad o obstarávacom náklade</w:t>
      </w:r>
      <w:r>
        <w:rPr>
          <w:rFonts w:cs="Arial" w:ascii="Arial" w:hAnsi="Arial"/>
          <w:sz w:val="20"/>
          <w:szCs w:val="20"/>
          <w:lang w:val="sk-SK"/>
        </w:rPr>
        <w:t xml:space="preserve"> obsahuje kompletný položkový  </w:t>
      </w:r>
      <w:r>
        <w:rPr>
          <w:rFonts w:cs="Arial" w:ascii="Arial" w:hAnsi="Arial"/>
          <w:b/>
          <w:sz w:val="20"/>
          <w:szCs w:val="20"/>
          <w:lang w:val="sk-SK"/>
        </w:rPr>
        <w:t>rozpočet stavby</w:t>
      </w:r>
      <w:r>
        <w:rPr>
          <w:rFonts w:cs="Arial" w:ascii="Arial" w:hAnsi="Arial"/>
          <w:sz w:val="20"/>
          <w:szCs w:val="20"/>
          <w:lang w:val="sk-SK"/>
        </w:rPr>
        <w:t xml:space="preserve"> vrátane ceny s DPH,  r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zčlenený podľa účelov obnovy. Musí obsahovať </w:t>
      </w:r>
      <w:r>
        <w:rPr>
          <w:rFonts w:cs="Arial" w:ascii="Arial" w:hAnsi="Arial"/>
          <w:sz w:val="20"/>
          <w:szCs w:val="20"/>
          <w:lang w:val="sk-SK"/>
        </w:rPr>
        <w:t>súhrnný krycí list, rekapituláciu objektov stavby, krycie listy rozpočtových kapitol a podrobné rozpočtové položky. Krycie listy rozpočtu musia mať dátum vyhotovenia, potvrdenie zhotoviteľa stavby a objednávateľa (pečiatka a podpis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Ak je rozpočet neoddeliteľnou súčasťou zmluvy o dielo, s ktorou je neoddeliteľne spojený do jedného dokumentu, túto prílohu nahrádza  príloha č. 34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Obstarávací náklad zahŕňa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Pri modernizácii bytového domu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(výťahy, rozvody, bezbariérový prístup, iná modernizácia)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 € vrátane DPH v zmysle zákona č. 150/2013 Z. z. o ŠFRB v znení neskorších predpisov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ak je doložená zmluvou s projektantom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alebo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cena môže byť aj súčasťou rozpočtu stavby v Zmluve o dielo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pri výmene spoločných rozvodov je možné započítať aj cenu za vybudovanie technického zariadenia, ktoré bude využívať obnoviteľné zdroje energie alebo zariadenia na mechanické vetranie so systémom rekuperácie tepl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pri inej modernizácii je možné započítať aj cenu za vybudovanie nových spoločných častí a nových spoločných zariadení bytového domu vstavbou, prístavbou alebo nadstavbou na základe rozhodnutia vlastníkov bytov a nebytových priestorov v bytovom dome. </w:t>
      </w:r>
      <w:r>
        <w:rPr>
          <w:rFonts w:cs="Arial" w:ascii="Arial" w:hAnsi="Arial"/>
          <w:b/>
          <w:sz w:val="20"/>
          <w:szCs w:val="20"/>
        </w:rPr>
        <w:t>Podporu nie je možné poskytnúť na zriadenie novej kotoln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0"/>
          <w:szCs w:val="10"/>
          <w:lang w:val="sk-SK"/>
        </w:rPr>
      </w:pPr>
      <w:r>
        <w:rPr>
          <w:rFonts w:cs="Arial" w:ascii="Arial" w:hAnsi="Arial"/>
          <w:b/>
          <w:sz w:val="10"/>
          <w:szCs w:val="10"/>
          <w:lang w:val="sk-SK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spacing w:lineRule="auto" w:line="276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ri odstránení systémových porúch bytového domu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 € vrátane DPH v zmysle zákona č. 150/2013 Z. z. o ŠFRB v znení neskorších predpisov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za odborný posudok preukazujúci existenciu systémovej poruchy, ak je doložená zmluvou s projektantom alebo cena môže byť aj súčasťou rozpočtu stavby v Zmluve o dielo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i zatepľovaní bytovej budov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zateplenia a súvisiacich stavebných úprav bytového domu pozostávajúcich najmä z obnovy vystupujúcich častí stavby (lodžia, balkón, prektytie vstupu, strojovňa výťahu), zateplenie konštrukcií medzi vykurovaným a nevykurovaným priestorom, výmena otvorových výplní, stavebné úpravy vstupov a schodiskových priestorov v € vrátane DPH v zmysle zákona č. 150/2013 Z. z. o ŠFRB v znení neskorších predpisov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Do obstarávacej ceny je možné ďalej započítať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 ak je doložená zmluvou s projektantom alebo cena môže byť aj súčasťou rozpočtu stavby v Zmluve o diel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vypracovanie projektového energetického hodnotenia bytovej budovy, ak je doložená zmluvou s projektantom alebo cena môže byť aj súčasťou rozpočtu stavby v Zmluve o diel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projekt hydraulického vyregulovania vykurovacej sústavy po zateplení vrátane inštalácie nových termostatických ventilov na vykurovacích telesách a meračov spotreby tepla, ak je doložená zmluvou s projektantom alebo cena môže byť aj súčasťou rozpočtu stavby v Zmluve o diel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cenu za </w:t>
      </w:r>
      <w:r>
        <w:rPr>
          <w:rFonts w:cs="Arial" w:ascii="Arial" w:hAnsi="Arial"/>
          <w:sz w:val="20"/>
          <w:szCs w:val="20"/>
        </w:rPr>
        <w:t xml:space="preserve">vybudovanie technického zariadenia, ktoré bude využívať obnoviteľné zdroje energie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(solárne kolektory, tepelné čerpadlá a pod.) </w:t>
      </w:r>
      <w:r>
        <w:rPr>
          <w:rFonts w:cs="Arial" w:ascii="Arial" w:hAnsi="Arial"/>
          <w:sz w:val="20"/>
          <w:szCs w:val="20"/>
        </w:rPr>
        <w:t>alebo zariadenia na mechanické vetranie so systémom rekuperácie tepla,</w:t>
      </w:r>
      <w:r>
        <w:rPr>
          <w:rFonts w:cs="Arial" w:ascii="Arial" w:hAnsi="Arial"/>
          <w:sz w:val="20"/>
          <w:szCs w:val="20"/>
          <w:lang w:val="sk-SK"/>
        </w:rPr>
        <w:t xml:space="preserve"> ak je doložená zmluvou s projektantom alebo cena môže byť aj súčasťou rozpočtu stavby v Zmluve o diel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)  </w:t>
      </w:r>
      <w:r>
        <w:rPr>
          <w:rFonts w:cs="Arial" w:ascii="Arial" w:hAnsi="Arial"/>
          <w:b/>
          <w:sz w:val="20"/>
          <w:szCs w:val="20"/>
          <w:lang w:val="sk-SK"/>
        </w:rPr>
        <w:t>Pri realizácii jednotlivých častí obnovy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vyvolané náklady môžu byť súčasťou obstarávacej ceny za podmienky, že bezprostredne a odôvodniteľne súvisia s niektorou vyššie popísanou časťou obnovy bytového domu. Tieto  náklady sa považujú za oprávnené náklady. Sú to najmä náklady spojené so stavebnými prácami:       </w:t>
      </w:r>
    </w:p>
    <w:p>
      <w:pPr>
        <w:pStyle w:val="Normal"/>
        <w:spacing w:lineRule="auto" w:line="276"/>
        <w:ind w:left="42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</w:t>
      </w:r>
      <w:r>
        <w:rPr>
          <w:rFonts w:cs="Arial" w:ascii="Arial" w:hAnsi="Arial"/>
          <w:sz w:val="20"/>
          <w:szCs w:val="20"/>
          <w:lang w:val="sk-SK"/>
        </w:rPr>
        <w:t>- demontáž a montáž existujúceho bleskozvodu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demontáž a montáž parapetných dosiek, sušiakov a satelitov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prestavba okapového chodní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prestavba strechy – šikmá strecha krov a krytina a pod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odstránenie balkónových dosiek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- kotvenie balkónových dosi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nového zábradlia na lodžiach a balkóno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demontáž a montáž zasklenia balkónových výpl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opravy a výmena nepodstatných stavebných konštrukcií v spoločných priestoroch, napr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  <w:r>
        <w:rPr>
          <w:rFonts w:cs="Arial" w:ascii="Arial" w:hAnsi="Arial"/>
          <w:sz w:val="20"/>
          <w:szCs w:val="20"/>
          <w:lang w:val="sk-SK"/>
        </w:rPr>
        <w:t xml:space="preserve">vnútorné priečky a podhľady, omietky, obklady stien a podláh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sanácia vlhkého muriva, oprava schodiskových stupňov, výmena schodiskového zábradl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maliarske a natieračské práce.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20"/>
          <w:u w:val="single"/>
          <w:lang w:val="sk-SK"/>
        </w:rPr>
      </w:pPr>
      <w:r>
        <w:rPr>
          <w:rFonts w:cs="Arial" w:ascii="Arial" w:hAnsi="Arial"/>
          <w:i/>
          <w:sz w:val="20"/>
          <w:u w:val="single"/>
          <w:lang w:val="sk-SK"/>
        </w:rPr>
        <w:t>Poznámka: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10"/>
          <w:szCs w:val="10"/>
          <w:lang w:val="sk-SK"/>
        </w:rPr>
      </w:pPr>
      <w:r>
        <w:rPr>
          <w:rFonts w:cs="Arial" w:ascii="Arial" w:hAnsi="Arial"/>
          <w:i/>
          <w:sz w:val="20"/>
          <w:lang w:val="sk-SK"/>
        </w:rPr>
        <w:t xml:space="preserve">Náklady na obnovu, ktorá nie je v súlade so zákonom o ŠFRB, ale je súčasťou technického riešenia obnovy bytového domu ako celku, sa považujú za neoprávnené náklady, ktoré sa v rozpočte uvedú v samostatnej kapitole – „mimo ŠFRB.“ Neoprávneným nákladom je napr. </w:t>
      </w:r>
      <w:r>
        <w:rPr>
          <w:rFonts w:eastAsia="Calibri" w:cs="Arial" w:ascii="Arial" w:hAnsi="Arial"/>
          <w:i/>
          <w:sz w:val="20"/>
          <w:lang w:val="sk-SK"/>
        </w:rPr>
        <w:t xml:space="preserve">zateplenie nebytových priestorov (s výnimkou garáží, ktoré sú súčasťou bytového domu), výmena otvorových konštrukcií na nebytových priestoroch, vybudovanie novej kotolne,  prístupová komunikácia, inžinierska činnosť, geotetické práce, nepredvídané práce, nešpecifikované práce a pod.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B050"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Upozornenie:</w:t>
      </w:r>
      <w:r>
        <w:rPr>
          <w:rFonts w:cs="Arial" w:ascii="Arial" w:hAnsi="Arial"/>
          <w:i/>
          <w:color w:val="00B050"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dporu na zateplenie bytovej budovy možno poskytnúť </w:t>
      </w:r>
      <w:r>
        <w:rPr>
          <w:rFonts w:cs="Arial" w:ascii="Arial" w:hAnsi="Arial"/>
          <w:b/>
          <w:i/>
          <w:sz w:val="20"/>
          <w:szCs w:val="20"/>
        </w:rPr>
        <w:t>len vtedy</w:t>
      </w:r>
      <w:r>
        <w:rPr>
          <w:rFonts w:cs="Arial" w:ascii="Arial" w:hAnsi="Arial"/>
          <w:i/>
          <w:sz w:val="20"/>
          <w:szCs w:val="20"/>
        </w:rPr>
        <w:t xml:space="preserve">, ak v zmysle § 13 ods.2 písm. h) zákona č.150/2013 Z.z. o ŠFRB v znení neskorších predpisov </w:t>
      </w:r>
      <w:r>
        <w:rPr>
          <w:rFonts w:cs="Arial" w:ascii="Arial" w:hAnsi="Arial"/>
          <w:b/>
          <w:i/>
          <w:sz w:val="20"/>
          <w:szCs w:val="20"/>
        </w:rPr>
        <w:t xml:space="preserve">neboli poskytnuté finančné prostriedky ministerstv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</w:rPr>
        <w:t xml:space="preserve">Podľa § 13 odst. 3 zákona č. 150/2013 Z.z. o ŠFRB v znení neskorších predpisov podporu na zateplenie bytovej budovy možno poskytnúť </w:t>
      </w:r>
      <w:r>
        <w:rPr>
          <w:rFonts w:cs="Arial" w:ascii="Arial" w:hAnsi="Arial"/>
          <w:b/>
          <w:i/>
          <w:sz w:val="20"/>
          <w:szCs w:val="20"/>
        </w:rPr>
        <w:t>aj vtedy</w:t>
      </w:r>
      <w:r>
        <w:rPr>
          <w:rFonts w:cs="Arial" w:ascii="Arial" w:hAnsi="Arial"/>
          <w:i/>
          <w:sz w:val="20"/>
          <w:szCs w:val="20"/>
        </w:rPr>
        <w:t xml:space="preserve">, ak na zateplenie bytovej budovy alebo odstránenie systémovej poruchy bytovej budovy zateplením podľa § 12 ods.1 písm. a) alebo b) poskytol fond podporu aspoň desať rokov pred podaním žiadosti. </w:t>
      </w:r>
    </w:p>
    <w:p>
      <w:pPr>
        <w:pStyle w:val="Heading2"/>
        <w:spacing w:lineRule="auto" w:line="276" w:before="0" w:after="0"/>
        <w:jc w:val="both"/>
        <w:rPr>
          <w:rFonts w:ascii="Arial" w:hAnsi="Arial" w:eastAsia="Calibri" w:cs="Arial"/>
          <w:i/>
          <w:i/>
          <w:color w:val="000000"/>
          <w:sz w:val="12"/>
          <w:szCs w:val="12"/>
          <w:u w:val="single"/>
          <w:lang w:val="sk-SK"/>
        </w:rPr>
      </w:pPr>
      <w:r>
        <w:rPr>
          <w:rFonts w:eastAsia="Calibri" w:cs="Arial" w:ascii="Arial" w:hAnsi="Arial"/>
          <w:i/>
          <w:color w:val="000000"/>
          <w:sz w:val="12"/>
          <w:szCs w:val="12"/>
          <w:u w:val="single"/>
          <w:lang w:val="sk-SK"/>
        </w:rPr>
      </w:r>
    </w:p>
    <w:p>
      <w:pPr>
        <w:pStyle w:val="Heading2"/>
        <w:spacing w:lineRule="auto" w:line="276" w:before="0" w:after="0"/>
        <w:jc w:val="both"/>
        <w:rPr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lang w:val="sk-SK"/>
        </w:rPr>
        <w:t xml:space="preserve"> 27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b/>
          <w:sz w:val="20"/>
          <w:szCs w:val="20"/>
          <w:lang w:val="sk-SK"/>
        </w:rPr>
        <w:t>Projektová dokumentáci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musí byť doložená ku všetkým  účelom obnovy. </w:t>
      </w:r>
      <w:r>
        <w:rPr>
          <w:rFonts w:cs="Arial" w:ascii="Arial" w:hAnsi="Arial"/>
          <w:sz w:val="20"/>
          <w:szCs w:val="20"/>
          <w:lang w:val="sk-SK"/>
        </w:rPr>
        <w:t xml:space="preserve">V prípade udržiavacích prác, na ktoré sa nevyžaduje stavebné povolenie ani ohlásenie stavby, je potrebné predložiť  zjednodušený projekt (alebo schému) a technickú správu s vyznačením prác, realizovaných v rámci účelu. To isté platí aj pre účel </w:t>
      </w:r>
      <w:r>
        <w:rPr>
          <w:rFonts w:cs="Arial" w:ascii="Arial" w:hAnsi="Arial"/>
          <w:b/>
          <w:sz w:val="20"/>
          <w:szCs w:val="20"/>
          <w:lang w:val="sk-SK"/>
        </w:rPr>
        <w:t>Iná modernizáci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Pre účely Výmena výťahu, Modernizácia výťahu alebo Výmena spoločných rozvodov  je potrebné doložiť</w:t>
      </w:r>
      <w:r>
        <w:rPr>
          <w:rFonts w:eastAsia="Calibri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>pôdorys budovy s vyznačením vymieňaných a modernizovaných výťahov alebo rozvodov, rez budovy, výkresy výťahovej šachty ak sa realizujú úpravy šachty a technické správy s podrobným popisom už zrealizovaných stavebných úprav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shd w:fill="FFFFFF" w:val="clear"/>
        </w:rPr>
        <w:t>Pre podúčel vybudovanie bezbariérového prístupu do bytov v bytovom dome (stavebná úprava spoločných častí bytového domu a spoločných zariadení bytového domu, ktorou sa umožní prístup do bytov pre osoby s obmedzenou schopnosťou pohybu) je potrebné priložiť vyjadrenie projektanta že projektová dokumentácia je vypracovaná tak, aby: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</w:rPr>
        <w:t>- do všetkých bytov bol  zabezpečený prístup osobám s obmedzenou schopnosťou pohybu a</w:t>
      </w:r>
    </w:p>
    <w:p>
      <w:pPr>
        <w:pStyle w:val="Odsekzoznamu"/>
        <w:spacing w:lineRule="auto" w:line="276"/>
        <w:ind w:left="0" w:hanging="0"/>
        <w:rPr>
          <w:rFonts w:ascii="Arial" w:hAnsi="Arial" w:eastAsia="Calibri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- boli dodržané podmienky ustanovené osobitným predpisom, ak je to technicky uskutočniteľné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(§ 56 až 64 Vyhlášky </w:t>
      </w:r>
      <w:r>
        <w:rPr>
          <w:rFonts w:cs="Arial" w:ascii="Arial" w:hAnsi="Arial"/>
          <w:sz w:val="20"/>
          <w:szCs w:val="20"/>
        </w:rPr>
        <w:t xml:space="preserve">Ministerstva životného prostredia Slovenskej republiky č. 532/2002 Z. z.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 neskoršom znení, ktorou sa ustanovujú podrobnosti o všeobecných technických požiadavkách na  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ýstavbu a o všeobecných technických požiadavkách na stavby užívané osobami s obmedzenou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chopnosťou pohybu a orientácie).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  <w:u w:val="single"/>
          <w:lang w:val="sk-SK"/>
        </w:rPr>
      </w:pPr>
      <w:r>
        <w:rPr>
          <w:rFonts w:cs="Arial" w:ascii="Arial" w:hAnsi="Arial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2"/>
          <w:szCs w:val="12"/>
          <w:lang w:val="sk-SK"/>
        </w:rPr>
      </w:pPr>
      <w:r>
        <w:rPr>
          <w:rFonts w:cs="Arial" w:ascii="Arial" w:hAnsi="Arial"/>
          <w:b/>
          <w:color w:val="FF0000"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8a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bCs/>
          <w:sz w:val="20"/>
          <w:szCs w:val="20"/>
          <w:lang w:val="sk-SK"/>
        </w:rPr>
        <w:t>V prípade poskytnutia úveru na zateplenie do výšky 100% obstarávacích nákladov, 200</w:t>
      </w:r>
      <w:r>
        <w:rPr>
          <w:rFonts w:eastAsia="Calibri" w:cs="Arial" w:ascii="Arial" w:hAnsi="Arial"/>
          <w:bCs/>
          <w:sz w:val="20"/>
          <w:szCs w:val="20"/>
        </w:rPr>
        <w:t xml:space="preserve"> €/ m</w:t>
      </w:r>
      <w:r>
        <w:rPr>
          <w:rFonts w:eastAsia="Calibri" w:cs="Arial" w:ascii="Arial" w:hAnsi="Arial"/>
          <w:bCs/>
          <w:sz w:val="20"/>
          <w:szCs w:val="20"/>
          <w:vertAlign w:val="superscript"/>
        </w:rPr>
        <w:t>2</w:t>
      </w:r>
      <w:r>
        <w:rPr>
          <w:rFonts w:eastAsia="Calibri" w:cs="Arial" w:ascii="Arial" w:hAnsi="Arial"/>
          <w:bCs/>
          <w:sz w:val="20"/>
          <w:szCs w:val="20"/>
        </w:rPr>
        <w:t xml:space="preserve"> podlahovej</w:t>
      </w:r>
      <w:r>
        <w:rPr>
          <w:rFonts w:eastAsia="Calibri" w:cs="Arial" w:ascii="Arial" w:hAnsi="Arial"/>
          <w:bCs/>
          <w:sz w:val="20"/>
          <w:szCs w:val="20"/>
          <w:lang w:val="sk-SK"/>
        </w:rPr>
        <w:t xml:space="preserve"> plochy s úrokovou sadzbou 0,5% je potrebné splniť nasledovnú podmienku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bCs/>
          <w:sz w:val="10"/>
          <w:szCs w:val="10"/>
          <w:lang w:val="sk-SK"/>
        </w:rPr>
      </w:pPr>
      <w:r>
        <w:rPr>
          <w:rFonts w:eastAsia="Calibri" w:cs="Arial" w:ascii="Arial" w:hAnsi="Arial"/>
          <w:bCs/>
          <w:sz w:val="10"/>
          <w:szCs w:val="1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Budova dosiahne hodnotu hornej hranice energetickej triedy pre ultranízkoenergetické budovy alebo hodnotu nižšiu podľa osobitného predpisu, ktorým je výhláška MDV SR č. 364/2010 Z.z., ktorou sa vykonáva zákon č. 555/2005 Z.z. o energetickej hospodárnosti budov v znení neskorších predpis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lang w:eastAsia="sk-SK"/>
        </w:rPr>
        <w:t xml:space="preserve">Podmienka je splnená, ak hodnota globálneho ukazovateľa (primárna energia) je </w:t>
      </w:r>
      <w:r>
        <w:rPr>
          <w:rFonts w:cs="Arial" w:ascii="Arial" w:hAnsi="Arial"/>
          <w:sz w:val="20"/>
          <w:u w:val="single"/>
          <w:lang w:eastAsia="sk-SK"/>
        </w:rPr>
        <w:t>menej</w:t>
      </w:r>
      <w:r>
        <w:rPr>
          <w:rFonts w:cs="Arial" w:ascii="Arial" w:hAnsi="Arial"/>
          <w:sz w:val="20"/>
          <w:lang w:eastAsia="sk-SK"/>
        </w:rPr>
        <w:t xml:space="preserve"> ako 63 </w:t>
      </w:r>
      <w:r>
        <w:rPr>
          <w:rFonts w:cs="Arial" w:ascii="Arial" w:hAnsi="Arial"/>
          <w:bCs/>
          <w:sz w:val="20"/>
          <w:lang w:eastAsia="sk-SK"/>
        </w:rPr>
        <w:t>kWh/(m</w:t>
      </w:r>
      <w:r>
        <w:rPr>
          <w:rFonts w:cs="Arial" w:ascii="Arial" w:hAnsi="Arial"/>
          <w:bCs/>
          <w:sz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lang w:eastAsia="sk-SK"/>
        </w:rPr>
        <w:t xml:space="preserve">.a), alebo ak hodnota celkovej potreby energie v budove je </w:t>
      </w:r>
      <w:r>
        <w:rPr>
          <w:rFonts w:cs="Arial" w:ascii="Arial" w:hAnsi="Arial"/>
          <w:bCs/>
          <w:sz w:val="20"/>
          <w:u w:val="single"/>
          <w:lang w:eastAsia="sk-SK"/>
        </w:rPr>
        <w:t>nižšia</w:t>
      </w:r>
      <w:r>
        <w:rPr>
          <w:rFonts w:cs="Arial" w:ascii="Arial" w:hAnsi="Arial"/>
          <w:bCs/>
          <w:sz w:val="20"/>
          <w:lang w:eastAsia="sk-SK"/>
        </w:rPr>
        <w:t xml:space="preserve"> ako 40 kWh/(m</w:t>
      </w:r>
      <w:r>
        <w:rPr>
          <w:rFonts w:cs="Arial" w:ascii="Arial" w:hAnsi="Arial"/>
          <w:bCs/>
          <w:sz w:val="20"/>
          <w:vertAlign w:val="superscript"/>
          <w:lang w:eastAsia="sk-SK"/>
        </w:rPr>
        <w:t>2</w:t>
      </w:r>
      <w:r>
        <w:rPr>
          <w:rFonts w:cs="Arial" w:ascii="Arial" w:hAnsi="Arial"/>
          <w:bCs/>
          <w:sz w:val="20"/>
          <w:lang w:eastAsia="sk-SK"/>
        </w:rPr>
        <w:t xml:space="preserve">.a) v prípade zásobovania teplom </w:t>
      </w:r>
      <w:r>
        <w:rPr>
          <w:rFonts w:cs="Arial" w:ascii="Arial" w:hAnsi="Arial"/>
          <w:sz w:val="20"/>
          <w:lang w:eastAsia="sk-SK"/>
        </w:rPr>
        <w:t>a teplou vodou z centralizovaného zásobovania teplom, pri ktorej sa vplyvom účinnosti zdroja a faktora primárnej energie určeného podľa osobitného predpisu</w:t>
      </w:r>
      <w:r>
        <w:rPr>
          <w:rFonts w:cs="Arial" w:ascii="Arial" w:hAnsi="Arial"/>
          <w:sz w:val="20"/>
          <w:vertAlign w:val="superscript"/>
          <w:lang w:eastAsia="sk-SK"/>
        </w:rPr>
        <w:t>1)</w:t>
      </w:r>
      <w:r>
        <w:rPr>
          <w:rFonts w:cs="Arial" w:ascii="Arial" w:hAnsi="Arial"/>
          <w:sz w:val="20"/>
          <w:lang w:eastAsia="sk-SK"/>
        </w:rPr>
        <w:t xml:space="preserve"> nesplní globálny ukazovateľ, alebo ak je budova zásobovaná teplom a teplou vodou z existujúceho zdroja, pri ktorej sa vplyvom účinnosti zdroja a faktora primárnej energie nesplní globálny ukazovateľ. 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  <w:lang w:eastAsia="sk-SK"/>
        </w:rPr>
        <w:t xml:space="preserve">1) </w:t>
      </w:r>
      <w:r>
        <w:rPr>
          <w:rFonts w:cs="Arial" w:ascii="Arial" w:hAnsi="Arial"/>
          <w:sz w:val="20"/>
          <w:szCs w:val="20"/>
          <w:lang w:eastAsia="sk-SK"/>
        </w:rPr>
        <w:t>Vyhláška MH SR č. 308/2016 Z.z., ktorou s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>ustanovuje postup pri výpočte faktora primárnej energie systému centralizovaného zásobov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sk-SK"/>
        </w:rPr>
        <w:t xml:space="preserve">teplom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B9BD5"/>
          <w:sz w:val="20"/>
          <w:szCs w:val="20"/>
          <w:lang w:eastAsia="sk-SK"/>
        </w:rPr>
      </w:pPr>
      <w:r>
        <w:rPr>
          <w:rFonts w:cs="Arial" w:ascii="Arial" w:hAnsi="Arial"/>
          <w:i/>
          <w:color w:val="5B9BD5"/>
          <w:sz w:val="20"/>
          <w:szCs w:val="20"/>
          <w:u w:val="single"/>
          <w:lang w:eastAsia="sk-SK"/>
        </w:rPr>
        <w:t>Upozornenie:</w:t>
      </w:r>
      <w:r>
        <w:rPr>
          <w:rFonts w:cs="Arial" w:ascii="Arial" w:hAnsi="Arial"/>
          <w:color w:val="5B9BD5"/>
          <w:sz w:val="20"/>
          <w:szCs w:val="20"/>
          <w:lang w:eastAsia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B9BD5"/>
          <w:sz w:val="20"/>
          <w:szCs w:val="20"/>
          <w:lang w:eastAsia="sk-SK"/>
        </w:rPr>
      </w:pPr>
      <w:r>
        <w:rPr>
          <w:rFonts w:cs="Arial" w:ascii="Arial" w:hAnsi="Arial"/>
          <w:color w:val="5B9BD5"/>
          <w:sz w:val="20"/>
          <w:szCs w:val="20"/>
          <w:lang w:eastAsia="sk-SK"/>
        </w:rPr>
        <w:t xml:space="preserve">V súlade s §5 ods. 4.) vyhlášky MDV SR 364/2012 Z.z. pre všetky nové budovy postavené po 31.12.2020 je minimálnou požiadavkou pre globálny ukazovateľ horná hranica energetickej triedy A0. </w:t>
      </w:r>
      <w:r>
        <w:rPr>
          <w:rFonts w:cs="Arial" w:ascii="Arial" w:hAnsi="Arial"/>
          <w:b/>
          <w:color w:val="5B9BD5"/>
          <w:sz w:val="20"/>
          <w:szCs w:val="20"/>
          <w:lang w:eastAsia="sk-SK"/>
        </w:rPr>
        <w:t>Pri významnej obnove budovy</w:t>
      </w:r>
      <w:r>
        <w:rPr>
          <w:rFonts w:cs="Arial" w:ascii="Arial" w:hAnsi="Arial"/>
          <w:color w:val="5B9BD5"/>
          <w:sz w:val="20"/>
          <w:szCs w:val="20"/>
          <w:lang w:eastAsia="sk-SK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  <w:t>Dôvod nesplnenia uvedenej podmienky je potrebné doložiť stanoviskom projektant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spora 35% sa preukazuje porovnaním stavu pred </w:t>
      </w:r>
      <w:r>
        <w:rPr>
          <w:rFonts w:cs="Arial" w:ascii="Arial" w:hAnsi="Arial"/>
          <w:bCs/>
          <w:sz w:val="20"/>
          <w:szCs w:val="20"/>
          <w:u w:val="single"/>
        </w:rPr>
        <w:t>prvým</w:t>
      </w:r>
      <w:r>
        <w:rPr>
          <w:rFonts w:cs="Arial" w:ascii="Arial" w:hAnsi="Arial"/>
          <w:bCs/>
          <w:sz w:val="20"/>
          <w:szCs w:val="20"/>
        </w:rPr>
        <w:t xml:space="preserve"> zásahom do tepelnej ochrany (pôvodný stav budovy) a po zateplení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28c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sa podľa vyjadrenia projektanta systémová porucha ako súčasť navrhnutého projektového riešenia (napr. celoplošné zateplenie obvodového plášťa) bude realizovať v účele Zateplenie bytového domu, je potrebné predložiť odborný posudok preukazujúci existenciu systémovej poruchy bytového domu vypracovaný autorizovaným stavebným inžiniero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trike/>
          <w:sz w:val="16"/>
          <w:szCs w:val="16"/>
          <w:lang w:val="sk-SK"/>
        </w:rPr>
      </w:pPr>
      <w:r>
        <w:rPr>
          <w:rFonts w:cs="Arial" w:ascii="Arial" w:hAnsi="Arial"/>
          <w:b/>
          <w:bCs/>
          <w:strike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8d)</w:t>
      </w:r>
      <w:r>
        <w:rPr>
          <w:rFonts w:cs="Arial" w:ascii="Arial" w:hAnsi="Arial"/>
          <w:b/>
          <w:color w:val="FF0000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V prípade realizácie zateplenia na existujúce zateplenie musí byť projektová dokumentácia spracovaná v zhode s čl. 9 STN 73 2901: 2015, to znamená, že musí byť vykonaná diagnostika existujúceho ETICS (jeho stability), preukázaná únosnosť rozperných kotiev a súdržnosť lepiacej vrstvy nového ETICS s povrchovou úpravou existujúceho ETIC a návrh nového ETICS musí obsahovať požiarne zábrany navrhnuté podľa STN 73 0802/Z2/O1: 2015. Projektová dokumentácia musí byť spracovaná v rozsahu určenom normalizovanou prílohou A STN 73 2901/O1: 2015 a spĺňať všetky požadované technické parametre podľa príslušných STN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29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vek bytového domu</w:t>
      </w:r>
      <w:r>
        <w:rPr>
          <w:rFonts w:cs="Arial" w:ascii="Arial" w:hAnsi="Arial"/>
          <w:sz w:val="20"/>
          <w:szCs w:val="20"/>
          <w:lang w:val="sk-SK"/>
        </w:rPr>
        <w:t xml:space="preserve">  sa posudzuje pri realizácii zatepľovania s podmienkou, že bol b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ytový dom  odovzdaný </w:t>
      </w:r>
      <w:r>
        <w:rPr>
          <w:rFonts w:cs="Arial" w:ascii="Arial" w:hAnsi="Arial"/>
          <w:sz w:val="20"/>
          <w:szCs w:val="20"/>
        </w:rPr>
        <w:t>do užívania min. desať rokov pred podaním žiadosti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i odstránení systémovej poruchy bytového domu s podmienkou, že bol bytový dom dom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dovzdaný </w:t>
      </w:r>
      <w:r>
        <w:rPr>
          <w:rFonts w:cs="Arial" w:ascii="Arial" w:hAnsi="Arial"/>
          <w:sz w:val="20"/>
          <w:szCs w:val="20"/>
        </w:rPr>
        <w:t>do užívania pred 1. januárom 1994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prípade, že žiadateľ nedisponuje rozhodnutím o kolaudácii domu, je možné preukázať podmienku:</w:t>
      </w:r>
    </w:p>
    <w:p>
      <w:pPr>
        <w:pStyle w:val="Odsekzoznamu"/>
        <w:numPr>
          <w:ilvl w:val="0"/>
          <w:numId w:val="14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hodnutím o pridelení súpisného čísla</w:t>
      </w:r>
    </w:p>
    <w:p>
      <w:pPr>
        <w:pStyle w:val="Odsekzoznamu"/>
        <w:numPr>
          <w:ilvl w:val="0"/>
          <w:numId w:val="14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pisom na liste vlastníctva – dátum nadobudnutia</w:t>
      </w:r>
      <w:r>
        <w:rPr>
          <w:rFonts w:cs="Arial" w:ascii="Arial" w:hAnsi="Arial"/>
          <w:sz w:val="20"/>
          <w:szCs w:val="20"/>
        </w:rPr>
        <w:t xml:space="preserve"> bytu v bytovom dome</w:t>
      </w:r>
    </w:p>
    <w:p>
      <w:pPr>
        <w:pStyle w:val="Odsekzoznamu"/>
        <w:numPr>
          <w:ilvl w:val="0"/>
          <w:numId w:val="14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mluvou o nadobudnutí stavby, </w:t>
      </w:r>
      <w:r>
        <w:rPr>
          <w:rFonts w:eastAsia="Calibri" w:cs="Arial" w:ascii="Arial" w:hAnsi="Arial"/>
          <w:sz w:val="20"/>
          <w:szCs w:val="20"/>
          <w:lang w:val="sk-SK"/>
        </w:rPr>
        <w:t>z ktorej vyplýva, že bytový dom bol</w:t>
      </w:r>
      <w:r>
        <w:rPr>
          <w:rFonts w:cs="Arial" w:ascii="Arial" w:hAnsi="Arial"/>
          <w:sz w:val="20"/>
          <w:szCs w:val="20"/>
        </w:rPr>
        <w:t xml:space="preserve"> daný do užívania </w:t>
      </w:r>
    </w:p>
    <w:p>
      <w:pPr>
        <w:pStyle w:val="Odsekzoznamu"/>
        <w:numPr>
          <w:ilvl w:val="0"/>
          <w:numId w:val="14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informáciou z doloženého znaleckého posudku</w:t>
      </w:r>
    </w:p>
    <w:p>
      <w:pPr>
        <w:pStyle w:val="Odsekzoznamu"/>
        <w:numPr>
          <w:ilvl w:val="0"/>
          <w:numId w:val="14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yjadrením obce o veku domu, v ktorom bude stavba jednoznačne označená a bude uvedené kedy bola podľa dostupných podkladov obce stavba daná do užívania, pričom obec uvedie z akých listín vychádzala</w:t>
      </w:r>
    </w:p>
    <w:p>
      <w:pPr>
        <w:pStyle w:val="Odsekzoznamu"/>
        <w:numPr>
          <w:ilvl w:val="0"/>
          <w:numId w:val="14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u w:val="single"/>
          <w:lang w:val="sk-SK"/>
        </w:rPr>
      </w:pPr>
      <w:r>
        <w:rPr>
          <w:rFonts w:cs="Arial" w:ascii="Arial" w:hAnsi="Arial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 stavbách dokončených pred 1.10.1976 je možné predložiť povolenie stavby k trvalému užívaniu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Heading2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lang w:val="sk-SK"/>
        </w:rPr>
        <w:t xml:space="preserve"> 3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color w:val="92D050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Doklad</w:t>
      </w:r>
      <w:r>
        <w:rPr>
          <w:rFonts w:cs="Arial" w:ascii="Arial" w:hAnsi="Arial"/>
          <w:sz w:val="20"/>
          <w:szCs w:val="20"/>
          <w:lang w:val="sk-SK"/>
        </w:rPr>
        <w:t xml:space="preserve"> a údaje o skutočnej spotrebe tepla na vykurovanie a na prípravu teplej vody za dve ročné vyúčtovacie obdobia pred podaním žiadosti o úver, slúžia pre potreby monitorovania spotreby tepla. Týmto dokladom je p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tvrdenie s uvedením spotreby tepla v kWh pre celý bytový dom za uvedené obdobia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val="sk-SK"/>
        </w:rPr>
        <w:t xml:space="preserve">Pri </w:t>
      </w:r>
      <w:r>
        <w:rPr>
          <w:rFonts w:cs="Arial" w:ascii="Arial" w:hAnsi="Arial"/>
          <w:b/>
          <w:sz w:val="20"/>
          <w:szCs w:val="20"/>
        </w:rPr>
        <w:t>individuálnej príprave tepla a teplej vody</w:t>
      </w:r>
      <w:r>
        <w:rPr>
          <w:rFonts w:cs="Arial" w:ascii="Arial" w:hAnsi="Arial"/>
          <w:sz w:val="20"/>
          <w:szCs w:val="20"/>
        </w:rPr>
        <w:t xml:space="preserve"> v bytoch je potrebné vypracovať a doložiť prehľad o spotrebe plynu/el. energie za zúčtovacie obdobie za jednotlivé byty (bez prepočtov na spotrebu na vykurovanie, ohrev TÚV a varenie), a v súčte za celý bytový dom. Prehľad bude súčasťou žiadosti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prílohou žiadosti nie je faktúra o skutočnej spotrebe tepla na vykurovanie a na prípravu teplej vody za dve ročné vyúčtovacie obdobia pred podaním žiadosti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3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Správu z inšpek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vydáva akreditovaný inšpekčný orgán typu A na už zrealizovanú stavbu. Správa môže byť vydaná max. 3 roky pred podaním žiadosti. Ak je správa vydaná na iný zatepľovací systém ako ten, ktorý je navrhnutý v žiadosti, zhotoviteľ doloží okrem platnej správy aj licenciu na tepelnoizolačný systém, ktorý sa bude na stavbe aplikovať. Správou z inšpekcie zhotoviteľ deklaruje, že už realizoval stavbu kontaktným zatepľovacím systém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k sa systémová porucha odstraňuje zateplením a stavba sa navrhuje uskutočniť tepelnoizolačným systémom na vonkajšiu tepelnú ochranu stien je prílohou žiadosti je správa z inšpekcie na realizáciu kontaktného zatepľovacieho systém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lang w:val="sk-SK"/>
        </w:rPr>
        <w:t>Správa z inšpekcie je akceptovateľná s vyhodnoteniami</w:t>
      </w:r>
      <w:r>
        <w:rPr>
          <w:bCs/>
          <w:sz w:val="22"/>
          <w:szCs w:val="22"/>
          <w:lang w:val="sk-SK"/>
        </w:rPr>
        <w:t xml:space="preserve">: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jc w:val="both"/>
        <w:rPr/>
      </w:pPr>
      <w:r>
        <w:rPr>
          <w:bCs/>
          <w:sz w:val="22"/>
          <w:szCs w:val="22"/>
          <w:lang w:val="sk-SK"/>
        </w:rPr>
        <w:t>„</w:t>
      </w:r>
      <w:r>
        <w:rPr>
          <w:b/>
          <w:bCs/>
          <w:sz w:val="22"/>
          <w:szCs w:val="22"/>
          <w:lang w:val="sk-SK"/>
        </w:rPr>
        <w:t>vyhovuj</w:t>
      </w:r>
      <w:r>
        <w:rPr>
          <w:bCs/>
          <w:sz w:val="22"/>
          <w:szCs w:val="22"/>
          <w:lang w:val="sk-SK"/>
        </w:rPr>
        <w:t>e“, ktorým sa navrhuje udeliť licenciu alebo ponechať licenciu v platnosti, alebo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jc w:val="both"/>
        <w:rPr/>
      </w:pPr>
      <w:r>
        <w:rPr>
          <w:bCs/>
          <w:sz w:val="22"/>
          <w:szCs w:val="22"/>
          <w:lang w:val="sk-SK"/>
        </w:rPr>
        <w:t>„</w:t>
      </w:r>
      <w:r>
        <w:rPr>
          <w:b/>
          <w:bCs/>
          <w:sz w:val="22"/>
          <w:szCs w:val="22"/>
          <w:lang w:val="sk-SK"/>
        </w:rPr>
        <w:t>nevyhovuje</w:t>
      </w:r>
      <w:r>
        <w:rPr>
          <w:bCs/>
          <w:sz w:val="22"/>
          <w:szCs w:val="22"/>
          <w:lang w:val="sk-SK"/>
        </w:rPr>
        <w:t>“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a)  s dočasným odmietnutím udelenia licencie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b)  s dočasným pozastavením platnosti udelenej licencie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rPr/>
      </w:pPr>
      <w:r>
        <w:rPr>
          <w:bCs/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 xml:space="preserve">K možnostiam a) a b) je potrebné dokladovať </w:t>
      </w:r>
      <w:r>
        <w:rPr>
          <w:b/>
          <w:bCs/>
          <w:sz w:val="22"/>
          <w:szCs w:val="22"/>
          <w:lang w:val="sk-SK"/>
        </w:rPr>
        <w:t>Správu z kontroly nápravných opatrení   udelených na základe zistení z inšpekcie</w:t>
      </w:r>
      <w:r>
        <w:rPr>
          <w:bCs/>
          <w:sz w:val="22"/>
          <w:szCs w:val="22"/>
          <w:lang w:val="sk-SK"/>
        </w:rPr>
        <w:t>...“</w:t>
      </w:r>
      <w:r>
        <w:rPr>
          <w:b/>
          <w:bCs/>
          <w:sz w:val="22"/>
          <w:szCs w:val="22"/>
          <w:lang w:val="sk-SK"/>
        </w:rPr>
        <w:t>s výsledkom „vyhovuje</w:t>
      </w:r>
      <w:r>
        <w:rPr>
          <w:bCs/>
          <w:sz w:val="22"/>
          <w:szCs w:val="22"/>
          <w:lang w:val="sk-SK"/>
        </w:rPr>
        <w:t xml:space="preserve">“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12"/>
          <w:szCs w:val="12"/>
          <w:lang w:val="sk-SK"/>
        </w:rPr>
      </w:pPr>
      <w:r>
        <w:rPr>
          <w:rFonts w:cs="Arial" w:ascii="Arial" w:hAnsi="Arial"/>
          <w:bCs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 xml:space="preserve">Upozornenie: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lang w:val="sk-SK"/>
        </w:rPr>
        <w:t>Inšpekčný certifikát vystavený na posúdenie projektovej dokumentácie alebo samostatná licencia nenahrádzajú správu z inšpekcie, je len doplňujúcim dokladom v prípade použitia iného tepelnoizolačého systému ETICS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val="sk-SK"/>
        </w:rPr>
      </w:pPr>
      <w:r>
        <w:rPr>
          <w:rFonts w:cs="Arial" w:ascii="Arial" w:hAnsi="Arial"/>
          <w:b/>
          <w:bCs/>
          <w:i/>
          <w:sz w:val="16"/>
          <w:szCs w:val="16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3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zri zoznam systémových porúch, evidenčný list (vzor v prílohe č. 32b) a  vyhlásenie k systémovej poruche (vzor v prílohe č. 32c) 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33</w:t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bCs/>
          <w:sz w:val="20"/>
          <w:lang w:val="sk-SK"/>
        </w:rPr>
        <w:t xml:space="preserve">sa predkladá v prípade, že bola </w:t>
      </w:r>
      <w:r>
        <w:rPr>
          <w:rFonts w:cs="Arial" w:ascii="Arial" w:hAnsi="Arial"/>
          <w:b/>
          <w:bCs/>
          <w:sz w:val="20"/>
          <w:lang w:val="sk-SK"/>
        </w:rPr>
        <w:t>poskytnutá dotácia ministerstvom:</w:t>
      </w:r>
      <w:r>
        <w:rPr>
          <w:rFonts w:cs="Arial" w:ascii="Arial" w:hAnsi="Arial"/>
          <w:bCs/>
          <w:sz w:val="20"/>
          <w:lang w:val="sk-SK"/>
        </w:rPr>
        <w:t xml:space="preserve">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na zateplenie bytovej budovy </w:t>
      </w:r>
    </w:p>
    <w:p>
      <w:pPr>
        <w:pStyle w:val="Zkladntext2"/>
        <w:numPr>
          <w:ilvl w:val="0"/>
          <w:numId w:val="11"/>
        </w:numPr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na systémové poruchy, ktoré sú súčasťou obnovy bytového domu. </w:t>
      </w:r>
    </w:p>
    <w:p>
      <w:pPr>
        <w:pStyle w:val="Zkladntext2"/>
        <w:overflowPunct w:val="true"/>
        <w:autoSpaceDE w:val="true"/>
        <w:spacing w:lineRule="auto" w:line="276"/>
        <w:ind w:left="360" w:hanging="0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bCs/>
          <w:sz w:val="20"/>
          <w:lang w:val="sk-SK"/>
        </w:rPr>
        <w:t xml:space="preserve">Poskytnutá dotácia v predchádzajúcich rokoch nevylučuje poskytnutie úveru na zostávajúcu časť obnovy BD.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color w:val="FF0000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k bola žiadateľovi v predchádzajúcom období už poskytnutá podpora resp. dotácia na odstránenie systémovej poruchy, je potrebné poruchu presne špecifikovať v zmysle zákona. 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16"/>
          <w:szCs w:val="16"/>
          <w:lang w:val="sk-SK"/>
        </w:rPr>
      </w:pPr>
      <w:r>
        <w:rPr>
          <w:rFonts w:cs="Arial" w:ascii="Arial" w:hAnsi="Arial"/>
          <w:color w:val="FF0000"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3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mluva so zhotoviteľom stavby</w:t>
      </w:r>
      <w:r>
        <w:rPr>
          <w:rFonts w:cs="Arial" w:ascii="Arial" w:hAnsi="Arial"/>
          <w:sz w:val="20"/>
          <w:szCs w:val="20"/>
          <w:lang w:val="sk-SK"/>
        </w:rPr>
        <w:t xml:space="preserve"> vrátane rozpočtu, príloh a všetkých dodatkov. Zmluvná cena  je pevná a nemenná vrátane DPH.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V prípade výkonu správy správcom alebo spoločenstvom </w:t>
      </w:r>
      <w:r>
        <w:rPr>
          <w:rFonts w:eastAsia="Calibri" w:cs="Arial" w:ascii="Arial" w:hAnsi="Arial"/>
          <w:b/>
          <w:sz w:val="20"/>
          <w:szCs w:val="20"/>
          <w:lang w:val="sk-SK"/>
        </w:rPr>
        <w:t>zmluvnou stranou za objednávateľa  musia byť uvedení vlastníci bytov a NP v zastúpení správcom alebo spoločenstvom, nie samotný správca alebo spoločenstvom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. Zmluva musí byť podpísaná </w:t>
      </w:r>
      <w:r>
        <w:rPr>
          <w:rFonts w:cs="Arial" w:ascii="Arial" w:hAnsi="Arial"/>
          <w:sz w:val="20"/>
          <w:szCs w:val="20"/>
          <w:lang w:val="sk-SK"/>
        </w:rPr>
        <w:t xml:space="preserve">v súlade uvedeným v obchodnom resp. živnostenskom registri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Upozorneni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Z</w:t>
      </w:r>
      <w:r>
        <w:rPr>
          <w:rFonts w:cs="Arial" w:ascii="Arial" w:hAnsi="Arial"/>
          <w:b/>
          <w:i/>
          <w:sz w:val="20"/>
          <w:szCs w:val="20"/>
          <w:lang w:val="sk-SK"/>
        </w:rPr>
        <w:t>mluva so zhotoviteľom stavby nesmie byť podpísaná skôr ako si vlastníci bytov a NP bytového domu odsúhlasili investičný zámer a zhotoviteľa prác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y 35 – 3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Ak je </w:t>
      </w:r>
      <w:r>
        <w:rPr>
          <w:rFonts w:cs="Arial" w:ascii="Arial" w:hAnsi="Arial"/>
          <w:b/>
          <w:sz w:val="20"/>
          <w:szCs w:val="20"/>
          <w:lang w:val="sk-SK"/>
        </w:rPr>
        <w:t>cena za projektovú dokumentáciu</w:t>
      </w:r>
      <w:r>
        <w:rPr>
          <w:rFonts w:cs="Arial" w:ascii="Arial" w:hAnsi="Arial"/>
          <w:sz w:val="20"/>
          <w:szCs w:val="20"/>
          <w:lang w:val="sk-SK"/>
        </w:rPr>
        <w:t>, odborný posudok alebo projektové energetické hodnotenie  súčasťou obstarávacích nákladov, je potrebné predložiť okrem zmluvy aj faktúru. V prípade, že faktúra už bola uhradená, nie je možné obstarávací náklad spätne financovať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4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b/>
          <w:sz w:val="20"/>
          <w:szCs w:val="20"/>
          <w:lang w:val="sk-SK"/>
        </w:rPr>
        <w:t>Vyhlásenie zhotoviteľa</w:t>
      </w:r>
      <w:r>
        <w:rPr>
          <w:rFonts w:eastAsia="Calibri" w:cs="Arial" w:ascii="Arial" w:hAnsi="Arial"/>
          <w:sz w:val="20"/>
          <w:szCs w:val="20"/>
          <w:lang w:val="sk-SK"/>
        </w:rPr>
        <w:t>, že ide o výmenu výťahu podľa § 11 ods. 1 zákona a zhodu výrobku preukáže (vzor v prílohe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b/>
          <w:b/>
          <w:color w:val="0070C0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b/>
          <w:color w:val="0070C0"/>
          <w:sz w:val="20"/>
          <w:szCs w:val="20"/>
          <w:u w:val="single"/>
          <w:lang w:val="sk-SK"/>
        </w:rPr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22"/>
          <w:szCs w:val="22"/>
          <w:u w:val="non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sk-SK"/>
        </w:rPr>
        <w:t>D. Preukázanie schopnosti platenia splátok a úrokov</w:t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16"/>
          <w:szCs w:val="16"/>
          <w:u w:val="non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sk-SK"/>
        </w:rPr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  <w:t xml:space="preserve">Príloha 50  </w:t>
      </w:r>
      <w:r>
        <w:rPr>
          <w:rFonts w:cs="Arial" w:ascii="Arial" w:hAnsi="Arial"/>
          <w:sz w:val="20"/>
          <w:szCs w:val="20"/>
          <w:u w:val="none"/>
          <w:lang w:val="sk-SK"/>
        </w:rPr>
        <w:t>pozri tab. – vzor v prílohe č.50 - 1.časť a v prílohe č.50 - 2.časť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trike/>
          <w:sz w:val="20"/>
          <w:szCs w:val="20"/>
          <w:lang w:val="sk-SK"/>
        </w:rPr>
      </w:pPr>
      <w:r>
        <w:rPr>
          <w:rFonts w:cs="Arial" w:ascii="Arial" w:hAnsi="Arial"/>
          <w:b/>
          <w:bCs/>
          <w:strike/>
          <w:sz w:val="20"/>
          <w:szCs w:val="20"/>
          <w:lang w:val="sk-SK"/>
        </w:rPr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22"/>
          <w:szCs w:val="22"/>
          <w:u w:val="non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sk-SK"/>
        </w:rPr>
        <w:t>E. Návrh na zabezpečenie záväzku</w:t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16"/>
          <w:szCs w:val="16"/>
          <w:u w:val="non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sk-SK"/>
        </w:rPr>
      </w:r>
    </w:p>
    <w:p>
      <w:pPr>
        <w:pStyle w:val="Heading6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  <w:t xml:space="preserve">Príloha 63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sz w:val="20"/>
          <w:lang w:val="sk-SK"/>
        </w:rPr>
      </w:pPr>
      <w:r>
        <w:rPr>
          <w:rFonts w:eastAsia="Calibri" w:cs="Arial" w:ascii="Arial" w:hAnsi="Arial"/>
          <w:b/>
          <w:sz w:val="20"/>
          <w:lang w:val="sk-SK"/>
        </w:rPr>
        <w:t xml:space="preserve">V zmluve o bežnom účte,  </w:t>
      </w:r>
      <w:r>
        <w:rPr>
          <w:rFonts w:eastAsia="Calibri" w:cs="Arial" w:ascii="Arial" w:hAnsi="Arial"/>
          <w:sz w:val="20"/>
          <w:lang w:val="sk-SK"/>
        </w:rPr>
        <w:t xml:space="preserve">na ktorom je vedený FPÚO v bytovom  dome, musia byť </w:t>
      </w:r>
      <w:r>
        <w:rPr>
          <w:rFonts w:eastAsia="Calibri" w:cs="Arial" w:ascii="Arial" w:hAnsi="Arial"/>
          <w:b/>
          <w:sz w:val="20"/>
          <w:lang w:val="sk-SK"/>
        </w:rPr>
        <w:t>ako majitelia účtu</w:t>
      </w:r>
      <w:r>
        <w:rPr>
          <w:rFonts w:eastAsia="Calibri" w:cs="Arial" w:ascii="Arial" w:hAnsi="Arial"/>
          <w:sz w:val="20"/>
          <w:lang w:val="sk-SK"/>
        </w:rPr>
        <w:t xml:space="preserve"> uvedení vlastníci bytov a NP v zastúpení správcom v zmysle § 8 ods. 3  alebo spoločenstvom vlastníkov bytov v zmysle § 7b ods. 4 zákona č</w:t>
      </w:r>
      <w:r>
        <w:rPr>
          <w:rFonts w:cs="Arial" w:ascii="Arial" w:hAnsi="Arial"/>
          <w:sz w:val="20"/>
          <w:lang w:val="sk-SK"/>
        </w:rPr>
        <w:t xml:space="preserve">. 182/1993 Z. z. o vlastníctve bytov a NP v znení neskorších predpisov, </w:t>
      </w:r>
      <w:r>
        <w:rPr>
          <w:rFonts w:eastAsia="Calibri" w:cs="Arial" w:ascii="Arial" w:hAnsi="Arial"/>
          <w:sz w:val="20"/>
          <w:lang w:val="sk-SK"/>
        </w:rPr>
        <w:t xml:space="preserve"> nie samotný správca alebo spoločenstv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6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u w:val="none"/>
          <w:lang w:val="sk-SK"/>
        </w:rPr>
        <w:t>F. Preukázanie splnenia podmienok podľa § 9 zákona</w:t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16"/>
          <w:szCs w:val="16"/>
          <w:u w:val="non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sk-SK"/>
        </w:rPr>
      </w:r>
    </w:p>
    <w:p>
      <w:pPr>
        <w:pStyle w:val="Heading6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  <w:t>Príloha 7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ŠFRB akceptuje aj </w:t>
      </w:r>
      <w:r>
        <w:rPr>
          <w:rFonts w:cs="Arial" w:ascii="Arial" w:hAnsi="Arial"/>
          <w:b/>
          <w:bCs/>
          <w:sz w:val="20"/>
          <w:szCs w:val="20"/>
        </w:rPr>
        <w:t xml:space="preserve">elektronický úradný doklad zo zaručenej konverzie </w:t>
      </w:r>
      <w:r>
        <w:rPr>
          <w:rFonts w:cs="Arial" w:ascii="Arial" w:hAnsi="Arial"/>
          <w:sz w:val="20"/>
          <w:szCs w:val="20"/>
        </w:rPr>
        <w:t>v listinnej podobe,</w:t>
      </w:r>
      <w:r>
        <w:rPr>
          <w:rFonts w:cs="Arial" w:ascii="Arial" w:hAnsi="Arial"/>
          <w:b/>
          <w:bCs/>
          <w:sz w:val="20"/>
          <w:szCs w:val="20"/>
        </w:rPr>
        <w:t xml:space="preserve"> neoddeliteľne spojený s osvedčovacou doložkou</w:t>
      </w:r>
      <w:r>
        <w:rPr>
          <w:rFonts w:cs="Arial" w:ascii="Arial" w:hAnsi="Arial"/>
          <w:sz w:val="20"/>
          <w:szCs w:val="20"/>
        </w:rPr>
        <w:t>. Zaručenú konverziu môžu vykonávať len oprávnené osoby podľa zákona č. 305/2013 Z. z.  o elektronickej podobe výkonu pôsobnosti o elektronickej podobe výkonu pôsobnosti orgánov verejnej moci a o zmene a doplnení niektorých zákonov (tzv. zákon o e-Governmente) a to: orgán verejnej moci, advokát a notár, poštový podnik poskytujúci univerzálnu službu ak je prevádzkovateľom integrovaného obslužného mies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žiadateľ podáva viacero žiadostí súčasne, doklady vkladá do prvej žiadosti. Do ostatných žiadostí môže vložiť ich fotokópie. Zamestnanec MÚ vyznačí na fotokópii zhodu a zároveň uvedie odvolávku na číslo žiadosti, do ktorej sa doklady vložil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G. Ďalšie doklad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8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oznam vlastníkov</w:t>
      </w:r>
      <w:r>
        <w:rPr>
          <w:rFonts w:cs="Arial" w:ascii="Arial" w:hAnsi="Arial"/>
          <w:sz w:val="20"/>
          <w:szCs w:val="20"/>
          <w:lang w:val="sk-SK"/>
        </w:rPr>
        <w:t xml:space="preserve"> bytov vykonávajúcich v byte podnikateľskú činnosť, s údajmi potrebnými k prevereniu prijatia minimálnej pomoci (tabuľka podľa vzoru v prílohe č. 80 – 1. časť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ačivo vyhlásenia je súčasťou prílohy č. 80 k žiadosti o poskytnutie podpory zo Štátneho fondu rozvoja bývania, vypĺňa ho len vlastník bytu vykonávajúci v byte hospodársku činnosť (fyzická osoba podnikateľ, právnická osoba</w:t>
      </w:r>
      <w:r>
        <w:rPr>
          <w:rFonts w:cs="Arial" w:ascii="Arial" w:hAnsi="Arial"/>
          <w:sz w:val="20"/>
          <w:szCs w:val="20"/>
          <w:lang w:val="sk-SK"/>
        </w:rPr>
        <w:t xml:space="preserve"> - podľa vzoru v prílohe č. 80 – 2. časť)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yhlásenie vypracuje správca /predseda SVB (podľa vzoru v prílohe č. 80 – 3.časť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81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od živelnou udalosťou</w:t>
      </w:r>
      <w:r>
        <w:rPr>
          <w:rFonts w:cs="Arial" w:ascii="Arial" w:hAnsi="Arial"/>
          <w:sz w:val="20"/>
          <w:szCs w:val="20"/>
          <w:lang w:val="sk-SK"/>
        </w:rPr>
        <w:t xml:space="preserve"> sa rozumie povodeň, záplava, víchrica, úder blesku, požiar, krupobitie, zosuv pôdy, zrútenie skaly alebo zemín, zosuv alebo zrútenie lavíny, zemetrasenie dosahujúce aspoň 5. stupeň medzinárodnej stupnice udávajúcej makroskopické účinky zemetraseni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82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hlásenie vypracuje správca /predseda SVB  (podľa vzoru v prílohe č. 82)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Vzory príloh:</w:t>
      </w:r>
    </w:p>
    <w:p>
      <w:pPr>
        <w:pStyle w:val="Odsekzoznamu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sz w:val="20"/>
          <w:szCs w:val="20"/>
          <w:lang w:val="sk-SK"/>
        </w:rPr>
        <w:t>Príloha č. 1 – Vyhlásenie predsedu SVB</w:t>
      </w:r>
    </w:p>
    <w:p>
      <w:pPr>
        <w:pStyle w:val="Odsekzoznamu"/>
        <w:numPr>
          <w:ilvl w:val="0"/>
          <w:numId w:val="10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íloha č. 10 - Tabuľka pre výpočet výšky úveru a úroku </w:t>
      </w:r>
    </w:p>
    <w:p>
      <w:pPr>
        <w:pStyle w:val="Odsekzoznamu"/>
        <w:numPr>
          <w:ilvl w:val="0"/>
          <w:numId w:val="10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25 - Vyhlásenie odborného technického dozora stavby</w:t>
      </w:r>
    </w:p>
    <w:p>
      <w:pPr>
        <w:pStyle w:val="Odsekzoznamu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íloha č. 28a) - Sumarizácia tepelnotechnického posúdenia a projektového energetického hodnotenia budovy od r.2016 </w:t>
      </w:r>
    </w:p>
    <w:p>
      <w:pPr>
        <w:pStyle w:val="Odsekzoznamu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íloha č. 28d) – Vyhlásenie autorizovaného inžiniera k realizácii ETICS na ETICS  </w:t>
      </w:r>
    </w:p>
    <w:p>
      <w:pPr>
        <w:pStyle w:val="Odsekzoznamu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Príloha č. 32b) - Evidenčný list systémových porúch </w:t>
      </w:r>
    </w:p>
    <w:p>
      <w:pPr>
        <w:pStyle w:val="Odsekzoznamu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íloha č. 32c) - Vyhlásenie žiadateľa, že nie je možné uplatniť si právo zo zodpovednosti za  systémovú poruchu u zhotoviteľa stavby</w:t>
      </w:r>
    </w:p>
    <w:p>
      <w:pPr>
        <w:pStyle w:val="Odsekzoznamu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íloha č. 41 -  Vyhlásenie zhotoviteľa výmeny alebo modernizácie výťahu</w:t>
      </w:r>
    </w:p>
    <w:p>
      <w:pPr>
        <w:pStyle w:val="Odsekzoznamu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Príloha č. 50 – 1. časť  - Tvorba Fondu prevádzky, údržby a opráv  </w:t>
      </w:r>
    </w:p>
    <w:p>
      <w:pPr>
        <w:pStyle w:val="Odsekzoznamu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50 – 2. časť - Informatívny prepočet preukázania schopnosti splácania úveru (vypĺňa pracovník MÚ)</w:t>
      </w:r>
    </w:p>
    <w:p>
      <w:pPr>
        <w:pStyle w:val="Odsekzoznamu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íloha č. 80 - 1. časť  – Zoznam vlastníkov bytov</w:t>
      </w:r>
    </w:p>
    <w:p>
      <w:pPr>
        <w:pStyle w:val="Odsekzoznamu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80 - 2. časť  – Vyhlásenie vlastníka bytu</w:t>
      </w:r>
    </w:p>
    <w:p>
      <w:pPr>
        <w:pStyle w:val="Odsekzoznamu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íloha č. 80- 3. časť - Vyhlásenie vypracuje správca /predseda SVB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82 - Vyhlásenie žiadateľa ohľadne povinnosti zápisu do Registra partnerov verejného sektora v súlade so zák. č. 315/2016 Z.z. o registri partnerov verejného sektora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91" w:gutter="0" w:header="680" w:top="102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OBN – SPRAVCA,SVB a NP_01_2022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2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OBN – SPRAVCA,SVB a NP_01_2022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5"/>
      <w:gridCol w:w="5381"/>
    </w:tblGrid>
    <w:tr>
      <w:trPr>
        <w:trHeight w:val="987" w:hRule="atLeast"/>
      </w:trPr>
      <w:tc>
        <w:tcPr>
          <w:tcW w:w="4365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sk-SK" w:eastAsia="en-US"/>
            </w:rPr>
            <w:drawing>
              <wp:inline distT="0" distB="0" distL="0" distR="0">
                <wp:extent cx="2335530" cy="881380"/>
                <wp:effectExtent l="0" t="0" r="0" b="0"/>
                <wp:docPr id="1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latí od 1. 1. 2022  </w:t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4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z w:val="18"/>
      <w:szCs w:val="18"/>
      <w:vertAlign w:val="superscript"/>
    </w:rPr>
  </w:style>
  <w:style w:type="character" w:styleId="WW8Num29z1">
    <w:name w:val="WW8Num29z1"/>
    <w:qFormat/>
    <w:rPr/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  <w:lang w:val="cs-CZ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7:00Z</dcterms:created>
  <dc:creator>simlovicova</dc:creator>
  <dc:description/>
  <cp:keywords/>
  <dc:language>en-US</dc:language>
  <cp:lastModifiedBy>Faktorová Zuzana</cp:lastModifiedBy>
  <cp:lastPrinted>2021-01-22T07:55:00Z</cp:lastPrinted>
  <dcterms:modified xsi:type="dcterms:W3CDTF">2021-12-15T09:14:00Z</dcterms:modified>
  <cp:revision>55</cp:revision>
  <dc:subject/>
  <dc:title>Obnova bytovej budovy</dc:title>
</cp:coreProperties>
</file>