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Štátnom fonde rozvoja bývania v znení neskorších predpisov</w:t>
      </w:r>
      <w:r>
        <w:rPr>
          <w:rFonts w:cs="Arial" w:ascii="Arial" w:hAnsi="Arial"/>
          <w:sz w:val="18"/>
          <w:szCs w:val="18"/>
        </w:rPr>
        <w:t xml:space="preserve">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vebná úprava bytu - mladomanželi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Fyzická osoba podľa § 7, ods. 1, písm. a) zákon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1701"/>
        <w:gridCol w:w="1631"/>
        <w:gridCol w:w="70"/>
      </w:tblGrid>
      <w:tr>
        <w:trPr>
          <w:trHeight w:val="397" w:hRule="atLeast"/>
        </w:trPr>
        <w:tc>
          <w:tcPr>
            <w:tcW w:w="60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7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9010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avebná úprava bytu v bytovom dome (BD), rodinnom dome (RD)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/>
        <w:t xml:space="preserve"> úrad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68"/>
        <w:gridCol w:w="3623"/>
        <w:gridCol w:w="2973"/>
      </w:tblGrid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 overovateľa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 na MU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zaevidovania žiadosti na webovom sídle ŠFRB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overenia úplnosti žiadosti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501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989"/>
        <w:gridCol w:w="1911"/>
        <w:gridCol w:w="540"/>
        <w:gridCol w:w="311"/>
        <w:gridCol w:w="709"/>
        <w:gridCol w:w="1191"/>
        <w:gridCol w:w="15"/>
        <w:gridCol w:w="1203"/>
        <w:gridCol w:w="1632"/>
      </w:tblGrid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usí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ť na území SR)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ný stav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shd w:fill="F2F2F2" w:val="clear"/>
              </w:rPr>
            </w:pP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Štátna príslušnosť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2F2F2" w:val="clear"/>
              </w:rPr>
              <w:t xml:space="preserve">musí 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byť občan EÚ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doručenia</w:t>
            </w:r>
          </w:p>
        </w:tc>
        <w:tc>
          <w:tcPr>
            <w:tcW w:w="4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shd w:fill="F2F2F2" w:val="clear"/>
              </w:rPr>
            </w:pPr>
            <w:r>
              <w:rPr>
                <w:rFonts w:cs="Arial" w:ascii="Arial" w:hAnsi="Arial"/>
                <w:sz w:val="16"/>
                <w:szCs w:val="16"/>
                <w:shd w:fill="F2F2F2" w:val="clear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shd w:fill="F2F2F2" w:val="clear"/>
              </w:rPr>
            </w:pP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PS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na území SR)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ný stav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Štátna príslušnosť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e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občan EÚ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uzatvorenia manželstva</w:t>
            </w:r>
          </w:p>
        </w:tc>
        <w:tc>
          <w:tcPr>
            <w:tcW w:w="5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 / pobytového dokladu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9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7048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55pt;mso-position-vertical-relative:text;margin-left:2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1275</wp:posOffset>
                      </wp:positionV>
                      <wp:extent cx="2322830" cy="8832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832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9.55pt;mso-wrap-distance-left:9.05pt;mso-wrap-distance-right:9.05pt;mso-wrap-distance-top:0pt;mso-wrap-distance-bottom:0pt;margin-top:3.25pt;mso-position-vertical-relative:text;margin-left: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2329180" cy="889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896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70.05pt;mso-wrap-distance-left:9.05pt;mso-wrap-distance-right:9.05pt;mso-wrap-distance-top:0pt;mso-wrap-distance-bottom:0pt;margin-top:0.55pt;mso-position-vertical-relative:text;margin-left:252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565150</wp:posOffset>
                      </wp:positionV>
                      <wp:extent cx="54864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8.45pt;mso-wrap-distance-left:9.05pt;mso-wrap-distance-right:9.05pt;mso-wrap-distance-top:0pt;mso-wrap-distance-bottom:0pt;margin-top:44.5pt;mso-position-vertical-relative:text;margin-left:3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6" w:footer="709" w:bottom="765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/>
      </w:pPr>
      <w:r>
        <w:rPr/>
        <w:t>B: Podpora - účel a návrh výšky podpory</w:t>
      </w:r>
    </w:p>
    <w:tbl>
      <w:tblPr>
        <w:tblW w:w="954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1654"/>
        <w:gridCol w:w="1701"/>
        <w:gridCol w:w="1843"/>
        <w:gridCol w:w="1701"/>
        <w:gridCol w:w="1214"/>
        <w:gridCol w:w="1432"/>
      </w:tblGrid>
      <w:tr>
        <w:trPr>
          <w:trHeight w:val="7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hota splatnost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rokoch/</w:t>
            </w:r>
          </w:p>
        </w:tc>
      </w:tr>
      <w:tr>
        <w:trPr>
          <w:trHeight w:val="51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9010</w:t>
            </w:r>
          </w:p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á úprava bytu v BD, R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% OC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. 30 000 €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. 20 rokov</w:t>
            </w:r>
          </w:p>
        </w:tc>
      </w:tr>
      <w:tr>
        <w:trPr>
          <w:trHeight w:val="51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" w:hanging="2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895"/>
        <w:gridCol w:w="911"/>
        <w:gridCol w:w="1316"/>
        <w:gridCol w:w="706"/>
        <w:gridCol w:w="286"/>
        <w:gridCol w:w="995"/>
        <w:gridCol w:w="850"/>
        <w:gridCol w:w="287"/>
        <w:gridCol w:w="1753"/>
      </w:tblGrid>
      <w:tr>
        <w:trPr>
          <w:trHeight w:val="327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obec, ulica)</w:t>
            </w:r>
          </w:p>
        </w:tc>
        <w:tc>
          <w:tcPr>
            <w:tcW w:w="6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by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pisné / orientačné číslo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hod / poschodie/ č. bytu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k bytovej budovy</w:t>
            </w:r>
          </w:p>
        </w:tc>
        <w:tc>
          <w:tcPr>
            <w:tcW w:w="6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sz w:val="18"/>
                <w:szCs w:val="18"/>
              </w:rPr>
              <w:t>(ak sa vyžaduje)</w:t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lásenie stavebnému úradu   </w:t>
            </w:r>
            <w:r>
              <w:rPr>
                <w:rFonts w:cs="Arial" w:ascii="Arial" w:hAnsi="Arial"/>
                <w:sz w:val="18"/>
                <w:szCs w:val="18"/>
              </w:rPr>
              <w:t>(ak sa vyžaduj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ámenie stavebného úradu  </w:t>
            </w:r>
            <w:r>
              <w:rPr>
                <w:rFonts w:cs="Arial" w:ascii="Arial" w:hAnsi="Arial"/>
                <w:sz w:val="18"/>
                <w:szCs w:val="18"/>
              </w:rPr>
              <w:t>(ak sa vyžaduje)</w:t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391656371"/>
            <w:bookmarkStart w:id="1" w:name="__Fieldmark__0_239165637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ojpomoc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391656371"/>
            <w:bookmarkStart w:id="3" w:name="__Fieldmark__1_239165637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725"/>
        <w:gridCol w:w="1843"/>
        <w:gridCol w:w="1887"/>
        <w:gridCol w:w="9"/>
      </w:tblGrid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, podnikanie ( alebo iný druh zárobkovej činnosti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>počet nezaopatrených detí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 podnikania za predchádzajúci kalendárny rok /v €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o závislej činnosti za predchádzajúci kalendárny štvrťrok pred podaním žiadosti /v €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 nemocenského poistenia /v €/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ové dávky z  dôchodkového poistenia okrem zvýšenia dôchodku pre bezvládnosť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prijatý v rámci plnenia vyživovacej povinnosti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ka záväzkov /v €/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tom: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 /v €/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§7 ods.2 písm.e) vyhl. v €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 /v €/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237"/>
        <w:gridCol w:w="5223"/>
      </w:tblGrid>
      <w:tr>
        <w:trPr>
          <w:trHeight w:val="255" w:hRule="atLeast"/>
        </w:trPr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/obec, ulica, súpisné  číslo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né číslo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a § 10 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732"/>
        <w:gridCol w:w="2777"/>
        <w:gridCol w:w="996"/>
        <w:gridCol w:w="958"/>
      </w:tblGrid>
      <w:tr>
        <w:trPr>
          <w:trHeight w:val="25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 čistý mesačný príjem domácnosti za rok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žiadateľa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manžela/ky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 a manželského partner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vyhlasujem(e), že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6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v exekúcii, konkurze alebo v osobnom bankrot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391656371"/>
            <w:bookmarkStart w:id="5" w:name="__Fieldmark__2_239165637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391656371"/>
            <w:bookmarkStart w:id="7" w:name="__Fieldmark__3_239165637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(e)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odvodové, daňové a colné povinnosti, </w:t>
            </w:r>
            <w:r>
              <w:rPr>
                <w:rFonts w:cs="Arial" w:ascii="Arial" w:hAnsi="Arial"/>
                <w:b/>
                <w:sz w:val="18"/>
                <w:szCs w:val="18"/>
              </w:rPr>
              <w:t>budem(e)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ovať ŠFRB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o podaní dodatočného alebo opravného daňového priznani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391656371"/>
            <w:bookmarkStart w:id="9" w:name="__Fieldmark__4_239165637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391656371"/>
            <w:bookmarkStart w:id="11" w:name="__Fieldmark__5_239165637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391656371"/>
            <w:bookmarkStart w:id="13" w:name="__Fieldmark__6_2391656371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391656371"/>
            <w:bookmarkStart w:id="15" w:name="__Fieldmark__7_2391656371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. 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975" w:hanging="4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lním(e) si </w:t>
            </w:r>
            <w:r>
              <w:rPr>
                <w:rFonts w:cs="Arial" w:ascii="Arial" w:hAnsi="Arial"/>
                <w:sz w:val="18"/>
                <w:szCs w:val="18"/>
              </w:rPr>
              <w:t>svoje záväzky voči iným veriteľ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391656371"/>
            <w:bookmarkStart w:id="17" w:name="__Fieldmark__8_239165637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391656371"/>
            <w:bookmarkStart w:id="19" w:name="__Fieldmark__9_239165637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391656371"/>
            <w:bookmarkStart w:id="21" w:name="__Fieldmark__10_239165637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391656371"/>
            <w:bookmarkStart w:id="23" w:name="__Fieldmark__11_239165637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.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(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(e) 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391656371"/>
            <w:bookmarkStart w:id="25" w:name="__Fieldmark__12_239165637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391656371"/>
            <w:bookmarkStart w:id="27" w:name="__Fieldmark__13_239165637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391656371"/>
            <w:bookmarkStart w:id="29" w:name="__Fieldmark__14_239165637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391656371"/>
            <w:bookmarkStart w:id="31" w:name="__Fieldmark__15_239165637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.   k žiadosti </w:t>
            </w:r>
            <w:r>
              <w:rPr>
                <w:rFonts w:cs="Arial" w:ascii="Arial" w:hAnsi="Arial"/>
                <w:b/>
                <w:sz w:val="18"/>
                <w:szCs w:val="18"/>
              </w:rPr>
              <w:t>som(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klady o všetkých príjmoch domácnosti za kalendárny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rok predchádzajúci roku podania žiadosti a kalendárny štvrťrok pred podaním žiad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391656371"/>
            <w:bookmarkStart w:id="33" w:name="__Fieldmark__16_239165637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391656371"/>
            <w:bookmarkStart w:id="35" w:name="__Fieldmark__17_239165637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na adrese bytu zapísané sídlo obchodnej spoločnosti alebo prevádzkareň živn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391656371"/>
            <w:bookmarkStart w:id="37" w:name="__Fieldmark__18_239165637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391656371"/>
            <w:bookmarkStart w:id="39" w:name="__Fieldmark__19_239165637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8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ola</w:t>
            </w:r>
            <w:r>
              <w:rPr>
                <w:rFonts w:cs="Arial" w:ascii="Arial" w:hAnsi="Arial"/>
                <w:sz w:val="18"/>
                <w:szCs w:val="18"/>
              </w:rPr>
              <w:t xml:space="preserve"> mi(nám) poskytnutá podpora na obstaranie bytu z prostriedkov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391656371"/>
            <w:bookmarkStart w:id="41" w:name="__Fieldmark__20_239165637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391656371"/>
            <w:bookmarkStart w:id="43" w:name="__Fieldmark__21_2391656371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9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ola</w:t>
            </w:r>
            <w:r>
              <w:rPr>
                <w:rFonts w:cs="Arial" w:ascii="Arial" w:hAnsi="Arial"/>
                <w:sz w:val="18"/>
                <w:szCs w:val="18"/>
              </w:rPr>
              <w:t xml:space="preserve"> mi(nám) v minulosti poskytnutá podpora z prostriedkov ŠFRB na stavebnú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úpravu toho istého bytu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391656371"/>
            <w:bookmarkStart w:id="45" w:name="__Fieldmark__22_2391656371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391656371"/>
            <w:bookmarkStart w:id="47" w:name="__Fieldmark__23_2391656371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>G: Ďalšie údaje</w:t>
      </w:r>
    </w:p>
    <w:tbl>
      <w:tblPr>
        <w:tblW w:w="947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>
          <w:trHeight w:val="808" w:hRule="atLeast"/>
        </w:trPr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napr. predloženie žiadosti z dôvodu odstránenia následkov živelnej udalosti v zmysle §15 ods. 23 zákona a pod.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0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1375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z. o Štátnom fonde rozvoja bývania v znení neskorších predpisov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, alebo stavebnú úpravu bytu v bytov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olu podpísaní žiadatelia súhlasia s tým, aby </w:t>
      </w:r>
      <w:r>
        <w:rPr>
          <w:rFonts w:cs="Arial" w:ascii="Arial" w:hAnsi="Arial"/>
          <w:sz w:val="16"/>
          <w:szCs w:val="16"/>
          <w:u w:val="single"/>
        </w:rPr>
        <w:t>Štátnemu fondu rozvoja bývania</w:t>
      </w:r>
      <w:r>
        <w:rPr>
          <w:rFonts w:cs="Arial" w:ascii="Arial" w:hAnsi="Arial"/>
          <w:sz w:val="16"/>
          <w:szCs w:val="16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6"/>
          <w:szCs w:val="16"/>
          <w:u w:val="single"/>
        </w:rPr>
        <w:t>Sociálnej poisťovne</w:t>
      </w:r>
      <w:r>
        <w:rPr>
          <w:rFonts w:cs="Arial" w:ascii="Arial" w:hAnsi="Arial"/>
          <w:sz w:val="16"/>
          <w:szCs w:val="16"/>
        </w:rPr>
        <w:t xml:space="preserve"> so sídlom v Bratislave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ul. 29 augusta 8 a 10, 813 63 Bratislava, </w:t>
      </w:r>
      <w:r>
        <w:rPr>
          <w:rFonts w:cs="Arial" w:ascii="Arial" w:hAnsi="Arial"/>
          <w:sz w:val="16"/>
          <w:szCs w:val="16"/>
          <w:u w:val="single"/>
        </w:rPr>
        <w:t>v tomto rozsahu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zamestnanc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, priezvisko, trvalý pobyt, rodné čísl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zamestnávateľa, resp. zamestnávateľ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dobie zamestn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vymeriavacie základy na platenie poistného na dôchodkové poistenie neobmedzené podľa § 138   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dobie sociálneho poistenia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 to </w:t>
      </w:r>
      <w:r>
        <w:rPr>
          <w:rFonts w:cs="Arial" w:ascii="Arial" w:hAnsi="Arial"/>
          <w:sz w:val="16"/>
          <w:szCs w:val="16"/>
          <w:u w:val="single"/>
        </w:rPr>
        <w:t>na účel poskytnutia štátnej podpory</w:t>
      </w:r>
      <w:r>
        <w:rPr>
          <w:rFonts w:cs="Arial" w:ascii="Arial" w:hAnsi="Arial"/>
          <w:sz w:val="16"/>
          <w:szCs w:val="16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hlas na spracovanie osobných údajov žiadatelia udeľujú na dobu plynúcu odo dňa podpisu tohto súhlasu až do času splnenia zmluvného záväzku v zmysle zákona č. 150/2013 Z. z. o Štátnom fonde rozvoja bývania v znení neskorších predpisov, ktorým bude zmluva o poskytnutí podpory vo forme úveru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  <w:u w:val="single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</w:rPr>
        <w:t>, v sekcii legislatív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11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2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vedčiť notárom alebo matriko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MM-STAVEBNÁ-ÚPRAVA-BYTU_01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MM-STAVEBNÁ-ÚPRAVA-BYTU_01_2022</w:t>
    </w:r>
    <w:r>
      <w:rPr>
        <w:rFonts w:cs="Arial" w:ascii="Arial" w:hAnsi="Arial"/>
        <w:color w:val="808080"/>
      </w:rPr>
      <w:tab/>
      <w:t>Stran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MM-STAVEBNÁ-ÚPRAVA-BYTU_01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1"/>
      <w:gridCol w:w="3490"/>
    </w:tblGrid>
    <w:tr>
      <w:trPr>
        <w:trHeight w:val="947" w:hRule="atLeast"/>
      </w:trPr>
      <w:tc>
        <w:tcPr>
          <w:tcW w:w="700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left="459" w:hanging="0"/>
            <w:rPr>
              <w:rFonts w:eastAsia="Calibri"/>
              <w:lang w:val="cs-CZ" w:eastAsia="cs-CZ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right"/>
            <w:rPr>
              <w:rFonts w:ascii="Arial" w:hAnsi="Arial" w:eastAsia="Calibri" w:cs="Arial"/>
              <w:sz w:val="18"/>
              <w:szCs w:val="18"/>
              <w:lang w:val="cs-CZ" w:eastAsia="cs-CZ"/>
            </w:rPr>
          </w:pPr>
          <w:r>
            <w:rPr>
              <w:rFonts w:eastAsia="Calibri" w:cs="Arial" w:ascii="Arial" w:hAnsi="Arial"/>
              <w:sz w:val="18"/>
              <w:szCs w:val="18"/>
              <w:lang w:val="cs-CZ" w:eastAsia="cs-CZ"/>
            </w:rPr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Lamačská cesta 8</w:t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833 04 Bratislava 37</w:t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8"/>
              <w:szCs w:val="18"/>
            </w:rPr>
            <w:t>Platí od 1.1. 2022</w:t>
          </w:r>
        </w:p>
      </w:tc>
    </w:tr>
  </w:tbl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Predvolenpsmoodsek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yperlink" Target="http://www.sfrb.sk/" TargetMode="External"/><Relationship Id="rId8" Type="http://schemas.openxmlformats.org/officeDocument/2006/relationships/hyperlink" Target="http://www.sfrb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simlovicova</dc:creator>
  <dc:description/>
  <cp:keywords/>
  <dc:language>en-US</dc:language>
  <cp:lastModifiedBy>Kristína</cp:lastModifiedBy>
  <cp:lastPrinted>2018-11-09T12:36:00Z</cp:lastPrinted>
  <dcterms:modified xsi:type="dcterms:W3CDTF">2021-12-04T07:17:00Z</dcterms:modified>
  <cp:revision>4</cp:revision>
  <dc:subject/>
  <dc:title>Žiadosť</dc:title>
</cp:coreProperties>
</file>