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31_3453775320"/>
      <w:bookmarkStart w:id="1" w:name="__Fieldmark__231_345377532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5_3453775320"/>
      <w:bookmarkStart w:id="3" w:name="__Fieldmark__235_345377532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9_3453775320"/>
      <w:bookmarkStart w:id="5" w:name="__Fieldmark__239_345377532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3_3453775320"/>
      <w:bookmarkStart w:id="7" w:name="__Fieldmark__243_345377532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2_3453775320"/>
      <w:bookmarkStart w:id="9" w:name="__Fieldmark__262_3453775320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7_3453775320"/>
      <w:bookmarkStart w:id="11" w:name="__Fieldmark__267_3453775320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1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78_3453775320"/>
      <w:bookmarkStart w:id="13" w:name="__Fieldmark__278_3453775320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89_3453775320"/>
      <w:bookmarkStart w:id="15" w:name="__Fieldmark__289_3453775320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29_3453775320"/>
      <w:bookmarkStart w:id="17" w:name="__Fieldmark__329_3453775320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4_3453775320"/>
      <w:bookmarkStart w:id="19" w:name="__Fieldmark__334_3453775320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4_3453775320"/>
      <w:bookmarkStart w:id="21" w:name="__Fieldmark__344_3453775320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90_3453775320"/>
      <w:bookmarkStart w:id="23" w:name="__Fieldmark__390_3453775320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5_3453775320"/>
      <w:bookmarkStart w:id="25" w:name="__Fieldmark__395_3453775320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49_3453775320"/>
      <w:bookmarkStart w:id="27" w:name="__Fieldmark__449_3453775320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5_3453775320"/>
      <w:bookmarkStart w:id="29" w:name="__Fieldmark__455_3453775320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4_3453775320"/>
      <w:bookmarkStart w:id="31" w:name="__Fieldmark__534_3453775320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1_3453775320"/>
      <w:bookmarkStart w:id="33" w:name="__Fieldmark__541_3453775320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  <w:bookmarkStart w:id="34" w:name="_GoBack"/>
      <w:bookmarkEnd w:id="34"/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5" w:name="__Fieldmark__619_3453775320"/>
      <w:bookmarkStart w:id="36" w:name="__Fieldmark__619_3453775320"/>
      <w:bookmarkEnd w:id="36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7" w:name="__Fieldmark__626_3453775320"/>
      <w:bookmarkStart w:id="38" w:name="__Fieldmark__626_3453775320"/>
      <w:bookmarkEnd w:id="38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47AFF-E2B1-4EF4-9EB4-15291DF7C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3:00Z</dcterms:created>
  <dc:creator>ŠFRB</dc:creator>
  <dc:description/>
  <dc:language>en-US</dc:language>
  <cp:lastModifiedBy>Gregušková Alžbeta</cp:lastModifiedBy>
  <cp:lastPrinted>2014-06-11T05:56:00Z</cp:lastPrinted>
  <dcterms:modified xsi:type="dcterms:W3CDTF">2021-12-2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