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227519129"/>
      <w:bookmarkStart w:id="1" w:name="__Fieldmark__0_122751912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227519129"/>
      <w:bookmarkStart w:id="3" w:name="__Fieldmark__1_122751912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é príj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color w:val="2E74B5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color w:val="2E74B5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color w:val="2E74B5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2E74B5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Marta Vosyková</dc:creator>
  <dc:description/>
  <cp:keywords/>
  <dc:language>en-US</dc:language>
  <cp:lastModifiedBy>Kristína</cp:lastModifiedBy>
  <cp:lastPrinted>2020-01-15T07:57:00Z</cp:lastPrinted>
  <dcterms:modified xsi:type="dcterms:W3CDTF">2021-12-04T07:15:00Z</dcterms:modified>
  <cp:revision>3</cp:revision>
  <dc:subject/>
  <dc:title/>
</cp:coreProperties>
</file>