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672669639"/>
      <w:bookmarkStart w:id="1" w:name="__Fieldmark__0_67266963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672669639"/>
      <w:bookmarkStart w:id="3" w:name="__Fieldmark__1_672669639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20"/>
          <w:szCs w:val="20"/>
          <w:u w:val="single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 MM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3:00Z</dcterms:created>
  <dc:creator>Marta Vosyková</dc:creator>
  <dc:description/>
  <cp:keywords/>
  <dc:language>en-US</dc:language>
  <cp:lastModifiedBy>Kristína</cp:lastModifiedBy>
  <cp:lastPrinted>2020-01-15T07:27:00Z</cp:lastPrinted>
  <dcterms:modified xsi:type="dcterms:W3CDTF">2021-12-04T07:14:00Z</dcterms:modified>
  <cp:revision>4</cp:revision>
  <dc:subject/>
  <dc:title/>
</cp:coreProperties>
</file>