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zariadenia sociálnych služieb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980879090"/>
            <w:bookmarkStart w:id="1" w:name="__Fieldmark__0_398087909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zariadenia sociálnych služieb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980879090"/>
            <w:bookmarkStart w:id="3" w:name="__Fieldmark__1_398087909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sk-SK" w:eastAsia="en-US"/>
        </w:rPr>
      </w:pPr>
      <w:r>
        <w:rPr>
          <w:rFonts w:cs="Arial"/>
          <w:bCs w:val="false"/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zariadenia sociálnych služieb, nie je potrebné dokladať opakovane do ďalších súvisiacich žiadostí (žiadosti na obstaranie technickej vybavenosti a žiadosti na kúpu pozemku)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791"/>
        <w:gridCol w:w="1123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sk-SK" w:eastAsia="en-US"/>
              </w:rPr>
              <w:t xml:space="preserve">overil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fldChar w:fldCharType="separate"/>
            </w:r>
            <w:bookmarkStart w:id="4" w:name="__Fieldmark__2_3980879090"/>
            <w:bookmarkStart w:id="5" w:name="__Fieldmark__2_398087909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2540</wp:posOffset>
                      </wp:positionV>
                      <wp:extent cx="437515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3980879090"/>
            <w:bookmarkStart w:id="7" w:name="__Fieldmark__3_398087909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3980879090"/>
            <w:bookmarkStart w:id="9" w:name="__Fieldmark__4_398087909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3980879090"/>
            <w:bookmarkStart w:id="11" w:name="__Fieldmark__5_398087909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zariadenia sociálnych služieb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3980879090"/>
            <w:bookmarkStart w:id="13" w:name="__Fieldmark__6_398087909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3980879090"/>
            <w:bookmarkStart w:id="15" w:name="__Fieldmark__7_398087909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6" w:name="__Fieldmark__8_3980879090"/>
            <w:bookmarkStart w:id="17" w:name="__Fieldmark__8_398087909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3980879090"/>
            <w:bookmarkStart w:id="19" w:name="__Fieldmark__9_398087909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0" w:name="__Fieldmark__10_3980879090"/>
            <w:bookmarkStart w:id="21" w:name="__Fieldmark__10_398087909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3980879090"/>
            <w:bookmarkStart w:id="23" w:name="__Fieldmark__11_398087909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3980879090"/>
            <w:bookmarkStart w:id="25" w:name="__Fieldmark__12_398087909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3980879090"/>
            <w:bookmarkStart w:id="27" w:name="__Fieldmark__13_398087909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zariadenia sociálnych služieb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3980879090"/>
            <w:bookmarkStart w:id="29" w:name="__Fieldmark__14_398087909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3980879090"/>
            <w:bookmarkStart w:id="31" w:name="__Fieldmark__15_398087909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zariadenia sociálnych služie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3980879090"/>
            <w:bookmarkStart w:id="33" w:name="__Fieldmark__16_398087909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3980879090"/>
            <w:bookmarkStart w:id="35" w:name="__Fieldmark__17_398087909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– uviesť počet lôžok s uvedením celkovej plochy obytných miestností, príslušenstva a spoločných priestorov, počet obytných miestnost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3980879090"/>
            <w:bookmarkStart w:id="37" w:name="__Fieldmark__18_398087909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3980879090"/>
            <w:bookmarkStart w:id="39" w:name="__Fieldmark__19_398087909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3980879090"/>
            <w:bookmarkStart w:id="41" w:name="__Fieldmark__20_398087909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3980879090"/>
            <w:bookmarkStart w:id="43" w:name="__Fieldmark__21_398087909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zariadenia sociálnych služieb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3980879090"/>
            <w:bookmarkStart w:id="45" w:name="__Fieldmark__22_398087909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3980879090"/>
            <w:bookmarkStart w:id="47" w:name="__Fieldmark__23_398087909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zariadenia sociálnych služieb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3980879090"/>
            <w:bookmarkStart w:id="49" w:name="__Fieldmark__24_398087909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3980879090"/>
            <w:bookmarkStart w:id="51" w:name="__Fieldmark__25_398087909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doklady preukazujúce, že všetky technické zariadenia budovy budú vymenené počas realizácie stavebných úprav, resp. boli vymenené max. 5 rokov pred podaním žiadosti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ak sa obstaranie zariadenia sociálych služieb realizuj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  <w:t>kúpou zariadenia sociálnych služieb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3980879090"/>
            <w:bookmarkStart w:id="53" w:name="__Fieldmark__26_398087909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3980879090"/>
            <w:bookmarkStart w:id="55" w:name="__Fieldmark__27_398087909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zariadenia sociálnych služieb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6" w:name="__Fieldmark__28_3980879090"/>
            <w:bookmarkStart w:id="57" w:name="__Fieldmark__28_398087909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3980879090"/>
            <w:bookmarkStart w:id="59" w:name="__Fieldmark__29_398087909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potvrdenie Ministerstva práce, sociálnych vecí a rodiny SR, že zariadenie sociálnych služieb spĺňa podmienky podľa osobitného predpis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980879090"/>
            <w:bookmarkStart w:id="61" w:name="__Fieldmark__30_398087909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980879090"/>
            <w:bookmarkStart w:id="63" w:name="__Fieldmark__31_398087909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3980879090"/>
            <w:bookmarkStart w:id="65" w:name="__Fieldmark__32_3980879090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3980879090"/>
            <w:bookmarkStart w:id="67" w:name="__Fieldmark__33_3980879090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ak nie sú uložnené v registri účtovných závierok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3980879090"/>
            <w:bookmarkStart w:id="69" w:name="__Fieldmark__34_3980879090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3980879090"/>
            <w:bookmarkStart w:id="71" w:name="__Fieldmark__35_3980879090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zdaňovacieho obdobia (pozri vzor k príloh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po dobu splatnosti úveru vrátane zapracovania úverovej zaťaženosti vyplývajúcej z požadovaného úveru, preukazujúci schopnosť splácania istiny a úrokov z úveru v dohodnutej výške a dohodnutom splátkovom kalendár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3980879090"/>
            <w:bookmarkStart w:id="73" w:name="__Fieldmark__36_3980879090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3980879090"/>
            <w:bookmarkStart w:id="75" w:name="__Fieldmark__37_3980879090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financujúcej banky, resp. iných finančných subjektov o splácaní úverov a pôžičiek (viď vysvetlivky k 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3980879090"/>
            <w:bookmarkStart w:id="77" w:name="__Fieldmark__38_3980879090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3980879090"/>
            <w:bookmarkStart w:id="79" w:name="__Fieldmark__39_3980879090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3980879090"/>
            <w:bookmarkStart w:id="81" w:name="__Fieldmark__40_3980879090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3980879090"/>
            <w:bookmarkStart w:id="83" w:name="__Fieldmark__41_3980879090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4" w:name="__Fieldmark__42_3980879090"/>
            <w:bookmarkStart w:id="85" w:name="__Fieldmark__42_3980879090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3980879090"/>
            <w:bookmarkStart w:id="87" w:name="__Fieldmark__43_3980879090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88" w:name="__Fieldmark__44_3980879090"/>
            <w:bookmarkStart w:id="89" w:name="__Fieldmark__44_3980879090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3980879090"/>
            <w:bookmarkStart w:id="91" w:name="__Fieldmark__45_3980879090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2" w:name="__Fieldmark__46_3980879090"/>
            <w:bookmarkStart w:id="93" w:name="__Fieldmark__46_3980879090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3980879090"/>
            <w:bookmarkStart w:id="95" w:name="__Fieldmark__47_3980879090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 so zriadením záložného práva v prospech ŠFRB pred termínom otvorenia čerpacieho účtu (ak je nehnuteľnosť je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3980879090"/>
            <w:bookmarkStart w:id="97" w:name="__Fieldmark__48_3980879090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3980879090"/>
            <w:bookmarkStart w:id="99" w:name="__Fieldmark__49_3980879090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ípadne vlastníkov priľahlých pozemkov zabezpečujúcich prístup k stavbe z verejnej komunikácie so zriadením vecného bremena práva prechodu a prejazdu „in rem“ alebo zriadením záložného práva pred termínom otvorenia čerpacieho účtu (v prípade, že priľahlé pozemky sú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3980879090"/>
            <w:bookmarkStart w:id="101" w:name="__Fieldmark__50_3980879090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3980879090"/>
            <w:bookmarkStart w:id="103" w:name="__Fieldmark__51_3980879090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zariadenia sociálnych služieb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3980879090"/>
            <w:bookmarkStart w:id="105" w:name="__Fieldmark__52_3980879090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3980879090"/>
            <w:bookmarkStart w:id="107" w:name="__Fieldmark__53_3980879090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8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riadením záložného práva na obstarávané zariadenie sociálnych služieb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 zariadeniu sociálnych služieb – pri kúpe zariadenia sociálnych služieb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3980879090"/>
            <w:bookmarkStart w:id="109" w:name="__Fieldmark__54_3980879090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3980879090"/>
            <w:bookmarkStart w:id="111" w:name="__Fieldmark__55_3980879090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3980879090"/>
            <w:bookmarkStart w:id="113" w:name="__Fieldmark__56_3980879090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3980879090"/>
            <w:bookmarkStart w:id="115" w:name="__Fieldmark__57_3980879090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16" w:name="__Fieldmark__58_3980879090"/>
            <w:bookmarkStart w:id="117" w:name="__Fieldmark__58_3980879090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3980879090"/>
            <w:bookmarkStart w:id="119" w:name="__Fieldmark__59_3980879090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0" w:name="__Fieldmark__60_3980879090"/>
            <w:bookmarkStart w:id="121" w:name="__Fieldmark__60_3980879090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3980879090"/>
            <w:bookmarkStart w:id="123" w:name="__Fieldmark__61_3980879090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4" w:name="__Fieldmark__62_3980879090"/>
            <w:bookmarkStart w:id="125" w:name="__Fieldmark__62_3980879090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3980879090"/>
            <w:bookmarkStart w:id="127" w:name="__Fieldmark__63_3980879090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64_3980879090"/>
            <w:bookmarkStart w:id="129" w:name="__Fieldmark__64_3980879090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0" w:name="__Fieldmark__65_3980879090"/>
            <w:bookmarkStart w:id="131" w:name="__Fieldmark__65_3980879090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2" w:name="__Fieldmark__66_3980879090"/>
            <w:bookmarkStart w:id="133" w:name="__Fieldmark__66_3980879090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3980879090"/>
            <w:bookmarkStart w:id="135" w:name="__Fieldmark__67_3980879090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68_3980879090"/>
            <w:bookmarkStart w:id="137" w:name="__Fieldmark__68_398087909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980879090"/>
            <w:bookmarkStart w:id="139" w:name="__Fieldmark__69_3980879090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3980879090"/>
            <w:bookmarkStart w:id="141" w:name="__Fieldmark__70_3980879090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3980879090"/>
            <w:bookmarkStart w:id="143" w:name="__Fieldmark__71_3980879090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3.           </w:t>
      </w:r>
      <w:r>
        <w:rPr>
          <w:i/>
          <w:iCs/>
          <w:color w:val="2E74B5"/>
          <w:sz w:val="18"/>
          <w:szCs w:val="18"/>
        </w:rPr>
        <w:t>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2E74B5"/>
          <w:sz w:val="18"/>
          <w:szCs w:val="18"/>
          <w:lang w:val="sk-SK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color w:val="2E74B5"/>
          <w:sz w:val="18"/>
          <w:szCs w:val="18"/>
          <w:lang w:val="sk-SK" w:eastAsia="en-US"/>
        </w:rPr>
        <w:t>4.</w:t>
      </w:r>
      <w:r>
        <w:rPr>
          <w:b/>
          <w:i/>
          <w:color w:val="FF0000"/>
          <w:sz w:val="18"/>
          <w:szCs w:val="18"/>
          <w:lang w:val="sk-SK" w:eastAsia="en-US"/>
        </w:rPr>
        <w:t xml:space="preserve">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6.           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u w:val="single"/>
          <w:lang w:val="en-US" w:eastAsia="en-US"/>
        </w:rPr>
        <w:t xml:space="preserve">Zariadením sociálnych služieb  </w:t>
      </w:r>
      <w:r>
        <w:rPr>
          <w:rFonts w:cs="Arial" w:ascii="Arial" w:hAnsi="Arial"/>
          <w:b w:val="false"/>
          <w:lang w:val="en-US" w:eastAsia="en-US"/>
        </w:rPr>
        <w:t xml:space="preserve">v zmysle § 6 ods. 6 zákona č.150/2013 Z. z. o Štátnom fonde rozvoja bývania v znení neskorších predpisov sa rozumie </w:t>
      </w:r>
      <w:r>
        <w:rPr>
          <w:rFonts w:cs="Arial" w:ascii="Arial" w:hAnsi="Arial"/>
          <w:lang w:val="en-US" w:eastAsia="en-US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slušenstvom obytnej miestnosti ZS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Spoločnými priestormi ZSS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sa rozumie najmä spoločenská miestnosť, jedáleň, miestnosť na poskytovanie zdravotnej starostlivosti, miestnosť na poskytovanie fyziatricko-rehabilitačnej starostlivosti, miestnosť pre zamestnancov ZSS, chodba, schodisko, pivnica, kuchyňa, WC a kúpeľna, ak nie sú súčasťou obytnej miestnosti ZSS a ak nie sú k nej priamo priľahlé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Spoločným zariadením ZSS sa rozumejú zariadenia, ktoré slúžia výlučne tomuto ZSS, a to aj v prípade, ak sú umiestnené mimo ZSS. Sú to najmä výťahy, práčovne, kotolne vrátane technologického zariadenia, sušiarne, bleskozvody, komíny, vodovodné, teplonosné, kanalizačné, elektrické, telefónne a plynové prípojk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Úver možno poskytnúť až do výšky 100 % obstarávacieho nákladu stavby, najviac 1 200,- € na m2 podlahovej plochy obytných miestností, príslušenstva obytných miestností a spoločných priestorov zariadenia sociálnych služieb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ZSS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ia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žiadateľa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ZSS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Obdobné usmernenia platia aj pri kúpnej zmluve na kúpu technickej vybavenosti a kúpu pozemk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v súlade s PD a kolaudačným rozhodnutím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uviesť jednu cenu za celé ZSS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>december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v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ZSS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ZSS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obytných miestnost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ZSS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ový prehľad počtu obytných miestností,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ková podlahová plocha ZSS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ZSS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Ak sa obstaráva ZSS kúpou ZSS, ktoré vzniklo stavebnou úpravou bytovej alebo nebytovej budovy, je možné podporu poskytnúť len v prípade, ak všetky technické zariadenia budovy boli vymenené najviac pä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Zároveň z dokladovanej projektovej dokumentácie musí jednoznačne vyplývať výmena týchto technických zariadení.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Príloha 2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w:t>Potvrdenie Ministerstva práce, sociálnych vecí a rodiny SR, že zariadenie sociálnych služieb spĺňa podmienky podľa § 34 až 36 a § 38 a 39 zákona č. 448/2008 Z.z. o sociálnych službách a o zmene a doplnení zákona č. 455/1991 Zb. o živnostneneskom podnikaní (živnostenský zákon)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1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18, 2019 a 2020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čtovné závierky žiadateľ predkladá len v prípade, ak nie sú uložené v registri účtovných závierok podľa § 23 zákona č. 431/2002 Z.z. o účtovníctve v znení neskorších predpsiov, a súčasne ak odo dňa zápisu žiadateľa do obchodného alebo obdobného registra registra uplynuli 3 a viac rok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zdaňovacieho obdob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V prípade, že žiadateľ zabezpečí poskytovanie sociálnych služieb v zariadení v ZSS prostredníctvom ďalšej spoločnosti, je potrebné dokladovať aj podnikateľský zámer tejto spoločnosti ohľadom prevádzkovania ZSS, resp. uviesť ho v podnikateľskom zámere žiadateľa, ak táto spoločnosť ešte nie je zriadená. Podnikateľský zámer žiadateľa musí v tomto prípade vychádzať z tržieb zprenájmu ZSS predmetnej spoločnost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tvrdenie veriteľa (financujúcej banky, resp. od iných bankových a nebankových subjektov, prípadne fyzických osôb),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tvrdenie veriteľa o dodržiavaní splátkového plánu a o prípadných omeškaniach pri splácaní všetkých záväzkov voči ban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vyjadrenie veriteľa že účet žiadateľa nie je predmetom exekú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/>
      </w:pPr>
      <w:bookmarkStart w:id="144" w:name="_Hlk55910261"/>
      <w:bookmarkEnd w:id="144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kúpu ZSS, kúp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45" w:name="_Hlk55910261"/>
      <w:bookmarkStart w:id="146" w:name="_Hlk55910261"/>
      <w:bookmarkEnd w:id="146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é ZSS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ZSS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ZSS do katastra nehnuteľností dať rozostavanú stavbu zapísať na list vlastníctva a zriadiť na ňu záložné právo v prospech ŠFRB. </w:t>
      </w:r>
      <w:r>
        <w:rPr>
          <w:rFonts w:cs="Arial" w:ascii="Arial" w:hAnsi="Arial"/>
          <w:color w:val="FF0000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ZSS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é ZSS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ZSS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ZSS jedine záložné právo  financujúcej banky predávajúceho súvisiace s obstaraním ZSS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</w:t>
      </w:r>
      <w:r>
        <w:rPr>
          <w:rFonts w:cs="Arial" w:ascii="Arial" w:hAnsi="Arial"/>
          <w:b/>
          <w:color w:val="FF0000"/>
          <w:sz w:val="20"/>
          <w:szCs w:val="20"/>
          <w:lang w:val="sk-SK" w:eastAsia="en-US"/>
        </w:rPr>
        <w:t>ZSS,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k-SK" w:eastAsia="en-US"/>
        </w:rPr>
        <w:t>techncickej vybavenosti, kúpy pozemk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ZSS, technická vybavenosť, pozemok obstaráva zmluvou o budúcej kúpnej zmluve, nie je potrebné k podaniu žiadosti dokladovať zabezpečenie záväzkov. Žiadateľ ale predloží súhlas štatutárneho orgánu žiadateľa so zriadením záložného práva na obstarávané zariadenie sociálnych služieb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ZSS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ZS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 xml:space="preserve">Príloha 5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elektronický úradný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doklad zo zaručenej konverzi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 listinnej podobe,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neoddeliteľne spojený s osvedčovacou doložkou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oprávnené osoby podľa zákona č. 305/2013 Z. z. 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orgán verejnej moci, advokát a notár, poštový podnik poskytujúci univerzálnu službu ak je prevádzkovateľom integrovaného obslužného miesta</w: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  <w:t xml:space="preserve">Podpora na obstaranie technickej vybavenosti </w:t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47" w:name="__Fieldmark__72_3980879090"/>
            <w:bookmarkStart w:id="148" w:name="__Fieldmark__72_3980879090"/>
            <w:bookmarkEnd w:id="148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49" w:name="__Fieldmark__73_3980879090"/>
            <w:bookmarkStart w:id="150" w:name="__Fieldmark__73_3980879090"/>
            <w:bookmarkEnd w:id="150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3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1" w:name="__Fieldmark__74_3980879090"/>
            <w:bookmarkStart w:id="152" w:name="__Fieldmark__74_3980879090"/>
            <w:bookmarkEnd w:id="15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3" w:name="__Fieldmark__75_3980879090"/>
            <w:bookmarkStart w:id="154" w:name="__Fieldmark__75_3980879090"/>
            <w:bookmarkEnd w:id="15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5" w:name="__Fieldmark__76_3980879090"/>
            <w:bookmarkStart w:id="156" w:name="__Fieldmark__76_3980879090"/>
            <w:bookmarkEnd w:id="15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7" w:name="__Fieldmark__77_3980879090"/>
            <w:bookmarkStart w:id="158" w:name="__Fieldmark__77_3980879090"/>
            <w:bookmarkEnd w:id="15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9" w:name="__Fieldmark__78_3980879090"/>
            <w:bookmarkStart w:id="160" w:name="__Fieldmark__78_3980879090"/>
            <w:bookmarkEnd w:id="16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1" w:name="__Fieldmark__79_3980879090"/>
            <w:bookmarkStart w:id="162" w:name="__Fieldmark__79_3980879090"/>
            <w:bookmarkEnd w:id="16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3" w:name="__Fieldmark__80_3980879090"/>
            <w:bookmarkStart w:id="164" w:name="__Fieldmark__80_3980879090"/>
            <w:bookmarkEnd w:id="16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5" w:name="__Fieldmark__81_3980879090"/>
            <w:bookmarkStart w:id="166" w:name="__Fieldmark__81_3980879090"/>
            <w:bookmarkEnd w:id="16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7" w:name="__Fieldmark__82_3980879090"/>
            <w:bookmarkStart w:id="168" w:name="__Fieldmark__82_3980879090"/>
            <w:bookmarkEnd w:id="16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69" w:name="__Fieldmark__83_3980879090"/>
            <w:bookmarkStart w:id="170" w:name="__Fieldmark__83_3980879090"/>
            <w:bookmarkEnd w:id="17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1" w:name="__Fieldmark__84_3980879090"/>
            <w:bookmarkStart w:id="172" w:name="__Fieldmark__84_3980879090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3" w:name="__Fieldmark__85_3980879090"/>
            <w:bookmarkStart w:id="174" w:name="__Fieldmark__85_3980879090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5" w:name="__Fieldmark__86_3980879090"/>
            <w:bookmarkStart w:id="176" w:name="__Fieldmark__86_3980879090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7" w:name="__Fieldmark__87_3980879090"/>
            <w:bookmarkStart w:id="178" w:name="__Fieldmark__87_3980879090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9" w:name="__Fieldmark__88_3980879090"/>
            <w:bookmarkStart w:id="180" w:name="__Fieldmark__88_3980879090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1" w:name="__Fieldmark__89_3980879090"/>
            <w:bookmarkStart w:id="182" w:name="__Fieldmark__89_3980879090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3" w:name="__Fieldmark__90_3980879090"/>
            <w:bookmarkStart w:id="184" w:name="__Fieldmark__90_3980879090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zariadeniu sociálnych služieb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5" w:name="__Fieldmark__91_3980879090"/>
            <w:bookmarkStart w:id="186" w:name="__Fieldmark__91_3980879090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7" w:name="__Fieldmark__92_3980879090"/>
            <w:bookmarkStart w:id="188" w:name="__Fieldmark__92_3980879090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89" w:name="__Fieldmark__93_3980879090"/>
            <w:bookmarkStart w:id="190" w:name="__Fieldmark__93_3980879090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1" w:name="__Fieldmark__94_3980879090"/>
            <w:bookmarkStart w:id="192" w:name="__Fieldmark__94_3980879090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>správnosť údajov uvedených v prílohe potvrdí žiadateľ o podporu zo ŠFRB.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3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8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0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9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9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obytná miestnosť v ZSS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ytnú miestnosť v ZSS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3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zariadenia sociálnych služieb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3" w:name="__Fieldmark__95_3980879090"/>
            <w:bookmarkStart w:id="194" w:name="__Fieldmark__95_3980879090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kúpa pozemku podmieňujúceho výstavbu a užívanie zariadenia sociálnych služieb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5" w:name="__Fieldmark__96_3980879090"/>
            <w:bookmarkStart w:id="196" w:name="__Fieldmark__96_3980879090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kúpa pozemku podmieňujúceho výstavbu a užívanie zariadenia sociálnych služieb vyplatením už poskytnutého úveru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7" w:name="__Fieldmark__97_3980879090"/>
            <w:bookmarkStart w:id="198" w:name="__Fieldmark__97_3980879090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99" w:name="__Fieldmark__98_3980879090"/>
            <w:bookmarkStart w:id="200" w:name="__Fieldmark__98_3980879090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1" w:name="__Fieldmark__99_3980879090"/>
            <w:bookmarkStart w:id="202" w:name="__Fieldmark__99_3980879090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kúpna zmluva vrátane všetkých jej príloh a dodatkov,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>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3" w:name="__Fieldmark__100_3980879090"/>
            <w:bookmarkStart w:id="204" w:name="__Fieldmark__100_3980879090"/>
            <w:bookmarkEnd w:id="20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5" w:name="__Fieldmark__101_3980879090"/>
            <w:bookmarkStart w:id="206" w:name="__Fieldmark__101_3980879090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7" w:name="__Fieldmark__102_3980879090"/>
            <w:bookmarkStart w:id="208" w:name="__Fieldmark__102_3980879090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9" w:name="__Fieldmark__103_3980879090"/>
            <w:bookmarkStart w:id="210" w:name="__Fieldmark__103_3980879090"/>
            <w:bookmarkEnd w:id="21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17 000,- € na obytnú miestnosť, ak sa obstaráva v hlavanom meste SR Bratislave alebo jeho mestskej čast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15 000,- € na obytnú miestnosť, ak sa obstaráva v krajskom meste alebo v obci priamo susediacej s krajským mestom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12 000,- € na obytnú miestnosť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Kúpou pozemku sa rozumie aj vyplatenie už poskytnutého úveru na kúpu tohto pozemku. V takom prípade predkladá žiadateľ miesto kúpnej zmluvy potvrdenie banky, ktoré musí obsahovať: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číslo vkladu záložného práva 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prísľub banky podať na katastrálny odbor okresného úradu žiadosť o výmaz záložného práva do 5 dní od pripídania finančných prostriedkov v požadovanej výške 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ZSS-kúpa-PO_07_2021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2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ZSS-kúpa-PO_07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7. 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2:00Z</dcterms:created>
  <dc:creator>simlovicova</dc:creator>
  <dc:description/>
  <cp:keywords/>
  <dc:language>en-US</dc:language>
  <cp:lastModifiedBy>Bartoš Juraj</cp:lastModifiedBy>
  <cp:lastPrinted>2019-10-25T09:58:00Z</cp:lastPrinted>
  <dcterms:modified xsi:type="dcterms:W3CDTF">2021-06-28T06:37:00Z</dcterms:modified>
  <cp:revision>7</cp:revision>
  <dc:subject/>
  <dc:title>Obnova bytovej budovy</dc:title>
</cp:coreProperties>
</file>