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hlas obecného zastupiteľstva / zastupiteľstva samosprávneho kraja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241222787"/>
            <w:bookmarkStart w:id="1" w:name="__Fieldmark__0_241222787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241222787"/>
            <w:bookmarkStart w:id="3" w:name="__Fieldmark__1_241222787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984"/>
        <w:gridCol w:w="1985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41222787"/>
            <w:bookmarkStart w:id="5" w:name="__Fieldmark__2_24122278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41222787"/>
            <w:bookmarkStart w:id="7" w:name="__Fieldmark__3_24122278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41222787"/>
            <w:bookmarkStart w:id="9" w:name="__Fieldmark__4_24122278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41222787"/>
            <w:bookmarkStart w:id="11" w:name="__Fieldmark__5_24122278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tarávané zariadenie sociálnych služieb vrátane pozemku prislúchajúcemu k zariadeniu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41222787"/>
            <w:bookmarkStart w:id="13" w:name="__Fieldmark__6_24122278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41222787"/>
            <w:bookmarkStart w:id="15" w:name="__Fieldmark__7_24122278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 430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41222787"/>
            <w:bookmarkStart w:id="17" w:name="__Fieldmark__8_24122278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41222787"/>
            <w:bookmarkStart w:id="19" w:name="__Fieldmark__9_24122278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41222787"/>
            <w:bookmarkStart w:id="21" w:name="__Fieldmark__10_24122278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41222787"/>
            <w:bookmarkStart w:id="23" w:name="__Fieldmark__11_24122278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41222787"/>
            <w:bookmarkStart w:id="25" w:name="__Fieldmark__12_24122278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41222787"/>
            <w:bookmarkStart w:id="27" w:name="__Fieldmark__13_24122278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 43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41222787"/>
            <w:bookmarkStart w:id="29" w:name="__Fieldmark__14_24122278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3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41222787"/>
            <w:bookmarkStart w:id="31" w:name="__Fieldmark__15_24122278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41222787"/>
            <w:bookmarkStart w:id="33" w:name="__Fieldmark__16_24122278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41222787"/>
            <w:bookmarkStart w:id="35" w:name="__Fieldmark__17_24122278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41222787"/>
            <w:bookmarkStart w:id="37" w:name="__Fieldmark__18_24122278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tarávané zariadenie spciánych služieb dom vrátane pozemku prislúchajúceho k zariadeniu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41222787"/>
            <w:bookmarkStart w:id="39" w:name="__Fieldmark__19_24122278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41222787"/>
            <w:bookmarkStart w:id="41" w:name="__Fieldmark__20_24122278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41222787"/>
            <w:bookmarkStart w:id="43" w:name="__Fieldmark__21_24122278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41222787"/>
            <w:bookmarkStart w:id="45" w:name="__Fieldmark__22_24122278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41222787"/>
            <w:bookmarkStart w:id="47" w:name="__Fieldmark__23_24122278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41222787"/>
            <w:bookmarkStart w:id="49" w:name="__Fieldmark__24_24122278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41222787"/>
            <w:bookmarkStart w:id="51" w:name="__Fieldmark__25_24122278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41222787"/>
            <w:bookmarkStart w:id="53" w:name="__Fieldmark__26_24122278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41222787"/>
            <w:bookmarkStart w:id="55" w:name="__Fieldmark__27_24122278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tarávané zariadenie sociálnych služieb dom vrátane pozemku prislúchajúceho k zariadeniu sociálnych služieb</w:t>
            </w:r>
            <w:r>
              <w:rPr>
                <w:rFonts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41222787"/>
            <w:bookmarkStart w:id="57" w:name="__Fieldmark__28_24122278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41222787"/>
            <w:bookmarkStart w:id="59" w:name="__Fieldmark__29_24122278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423"/>
        <w:gridCol w:w="1224"/>
        <w:gridCol w:w="1219"/>
      </w:tblGrid>
      <w:tr>
        <w:trPr>
          <w:trHeight w:val="283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41222787"/>
            <w:bookmarkStart w:id="61" w:name="__Fieldmark__30_24122278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41222787"/>
            <w:bookmarkStart w:id="63" w:name="__Fieldmark__31_24122278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F: </w:t>
      </w:r>
      <w:r>
        <w:rPr>
          <w:rFonts w:cs="Arial" w:ascii="Arial" w:hAnsi="Arial"/>
          <w:b/>
          <w:sz w:val="20"/>
          <w:szCs w:val="20"/>
        </w:rPr>
        <w:t xml:space="preserve">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41222787"/>
            <w:bookmarkStart w:id="65" w:name="__Fieldmark__32_24122278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41222787"/>
            <w:bookmarkStart w:id="67" w:name="__Fieldmark__33_24122278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41222787"/>
            <w:bookmarkStart w:id="69" w:name="__Fieldmark__34_24122278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41222787"/>
            <w:bookmarkStart w:id="71" w:name="__Fieldmark__35_24122278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41222787"/>
            <w:bookmarkStart w:id="73" w:name="__Fieldmark__36_24122278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41222787"/>
            <w:bookmarkStart w:id="75" w:name="__Fieldmark__37_24122278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41222787"/>
            <w:bookmarkStart w:id="77" w:name="__Fieldmark__38_24122278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41222787"/>
            <w:bookmarkStart w:id="79" w:name="__Fieldmark__39_24122278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41222787"/>
            <w:bookmarkStart w:id="81" w:name="__Fieldmark__40_24122278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41222787"/>
            <w:bookmarkStart w:id="83" w:name="__Fieldmark__41_24122278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41222787"/>
            <w:bookmarkStart w:id="85" w:name="__Fieldmark__42_24122278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41222787"/>
            <w:bookmarkStart w:id="87" w:name="__Fieldmark__43_24122278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41222787"/>
            <w:bookmarkStart w:id="89" w:name="__Fieldmark__44_24122278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41222787"/>
            <w:bookmarkStart w:id="91" w:name="__Fieldmark__45_24122278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41222787"/>
            <w:bookmarkStart w:id="93" w:name="__Fieldmark__46_241222787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41222787"/>
            <w:bookmarkStart w:id="95" w:name="__Fieldmark__47_241222787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41222787"/>
            <w:bookmarkStart w:id="97" w:name="__Fieldmark__48_241222787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41222787"/>
            <w:bookmarkStart w:id="99" w:name="__Fieldmark__49_241222787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41222787"/>
            <w:bookmarkStart w:id="101" w:name="__Fieldmark__50_241222787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41222787"/>
            <w:bookmarkStart w:id="103" w:name="__Fieldmark__51_241222787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41222787"/>
            <w:bookmarkStart w:id="105" w:name="__Fieldmark__52_241222787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241222787"/>
            <w:bookmarkStart w:id="107" w:name="__Fieldmark__53_241222787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241222787"/>
            <w:bookmarkStart w:id="109" w:name="__Fieldmark__54_241222787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241222787"/>
            <w:bookmarkStart w:id="111" w:name="__Fieldmark__55_241222787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241222787"/>
            <w:bookmarkStart w:id="113" w:name="__Fieldmark__56_241222787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241222787"/>
            <w:bookmarkStart w:id="115" w:name="__Fieldmark__57_241222787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241222787"/>
            <w:bookmarkStart w:id="117" w:name="__Fieldmark__58_241222787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241222787"/>
            <w:bookmarkStart w:id="119" w:name="__Fieldmark__59_241222787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241222787"/>
            <w:bookmarkStart w:id="121" w:name="__Fieldmark__60_241222787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241222787"/>
            <w:bookmarkStart w:id="123" w:name="__Fieldmark__61_241222787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OBEC-Samosprávny-kraj_07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7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6:00Z</dcterms:created>
  <dc:creator>simlovicova</dc:creator>
  <dc:description/>
  <cp:keywords/>
  <dc:language>en-US</dc:language>
  <cp:lastModifiedBy>Bartoš Juraj</cp:lastModifiedBy>
  <cp:lastPrinted>2016-11-24T10:08:00Z</cp:lastPrinted>
  <dcterms:modified xsi:type="dcterms:W3CDTF">2021-06-28T06:31:00Z</dcterms:modified>
  <cp:revision>12</cp:revision>
  <dc:subject/>
  <dc:title>Žiadosť</dc:title>
</cp:coreProperties>
</file>