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bstaranie zariadenia sociálnych služieb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zariadenia sociálnych služieb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7"/>
        <w:gridCol w:w="5272"/>
        <w:gridCol w:w="1504"/>
        <w:gridCol w:w="20"/>
        <w:gridCol w:w="1071"/>
      </w:tblGrid>
      <w:tr>
        <w:trPr>
          <w:trHeight w:val="568" w:hRule="exact"/>
        </w:trPr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132343615"/>
            <w:bookmarkStart w:id="1" w:name="__Fieldmark__0_132343615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132343615"/>
            <w:bookmarkStart w:id="3" w:name="__Fieldmark__1_132343615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100 % z obstarávacieho nákladu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obytných miestností, ich príslušenstva a spoločných priestorov ZSS (PP))</w:t>
      </w:r>
    </w:p>
    <w:tbl>
      <w:tblPr>
        <w:tblW w:w="991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652"/>
        <w:gridCol w:w="2892"/>
        <w:gridCol w:w="1271"/>
        <w:gridCol w:w="1559"/>
        <w:gridCol w:w="1418"/>
        <w:gridCol w:w="977"/>
        <w:gridCol w:w="114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3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6"/>
        <w:gridCol w:w="49"/>
        <w:gridCol w:w="2682"/>
        <w:gridCol w:w="37"/>
        <w:gridCol w:w="45"/>
        <w:gridCol w:w="1529"/>
        <w:gridCol w:w="43"/>
        <w:gridCol w:w="1503"/>
        <w:gridCol w:w="1203"/>
        <w:gridCol w:w="4"/>
      </w:tblGrid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8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7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261"/>
        <w:gridCol w:w="2693"/>
        <w:gridCol w:w="1701"/>
        <w:gridCol w:w="226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sociálnych služie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lahovej ploch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lôž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obytných miestností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100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6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32343615"/>
            <w:bookmarkStart w:id="5" w:name="__Fieldmark__2_13234361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32343615"/>
            <w:bookmarkStart w:id="7" w:name="__Fieldmark__3_13234361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32343615"/>
            <w:bookmarkStart w:id="9" w:name="__Fieldmark__4_13234361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32343615"/>
            <w:bookmarkStart w:id="11" w:name="__Fieldmark__5_13234361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úhlas štatutárneho orgánu žiadateľa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že predmetom záložného práva bude obstarávané zariadenie sociálnych služieb dom vrátane pozemku pod zariadením sociálnych služieb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32343615"/>
            <w:bookmarkStart w:id="13" w:name="__Fieldmark__6_13234361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32343615"/>
            <w:bookmarkStart w:id="15" w:name="__Fieldmark__7_13234361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32343615"/>
            <w:bookmarkStart w:id="17" w:name="__Fieldmark__8_13234361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32343615"/>
            <w:bookmarkStart w:id="19" w:name="__Fieldmark__9_13234361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32343615"/>
            <w:bookmarkStart w:id="21" w:name="__Fieldmark__10_13234361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32343615"/>
            <w:bookmarkStart w:id="23" w:name="__Fieldmark__11_132343615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32343615"/>
            <w:bookmarkStart w:id="25" w:name="__Fieldmark__12_13234361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32343615"/>
            <w:bookmarkStart w:id="27" w:name="__Fieldmark__13_132343615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32343615"/>
            <w:bookmarkStart w:id="29" w:name="__Fieldmark__14_132343615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B: Podpora - účel a výška požadovanej podpory </w:t>
      </w:r>
    </w:p>
    <w:tbl>
      <w:tblPr>
        <w:tblW w:w="10065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830"/>
        <w:gridCol w:w="851"/>
        <w:gridCol w:w="1587"/>
        <w:gridCol w:w="1587"/>
        <w:gridCol w:w="1304"/>
        <w:gridCol w:w="1134"/>
      </w:tblGrid>
      <w:tr>
        <w:trPr>
          <w:trHeight w:val="567" w:hRule="atLeast"/>
          <w:cantSplit w:val="true"/>
        </w:trPr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er /v €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2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31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4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5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C: Údaje o stavb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19"/>
        <w:gridCol w:w="18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32343615"/>
            <w:bookmarkStart w:id="31" w:name="__Fieldmark__15_132343615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32343615"/>
            <w:bookmarkStart w:id="33" w:name="__Fieldmark__16_13234361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32343615"/>
            <w:bookmarkStart w:id="35" w:name="__Fieldmark__17_13234361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32343615"/>
            <w:bookmarkStart w:id="37" w:name="__Fieldmark__18_13234361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úhlas štatutárneho orgánu žiadateľa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že predmetom záložného práva bude obstarávané zariadenie sociálnych služieb dom vrátane pozemku pod zariadením sociálnych služieb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32343615"/>
            <w:bookmarkStart w:id="39" w:name="__Fieldmark__19_13234361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32343615"/>
            <w:bookmarkStart w:id="41" w:name="__Fieldmark__20_13234361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531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32343615"/>
            <w:bookmarkStart w:id="43" w:name="__Fieldmark__21_132343615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32343615"/>
            <w:bookmarkStart w:id="45" w:name="__Fieldmark__22_132343615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vyplatením už poskytnutého úveru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32343615"/>
            <w:bookmarkStart w:id="47" w:name="__Fieldmark__23_132343615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32343615"/>
            <w:bookmarkStart w:id="49" w:name="__Fieldmark__24_132343615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32343615"/>
            <w:bookmarkStart w:id="51" w:name="__Fieldmark__25_132343615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32343615"/>
            <w:bookmarkStart w:id="53" w:name="__Fieldmark__26_132343615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32343615"/>
            <w:bookmarkStart w:id="55" w:name="__Fieldmark__27_132343615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úhlas štatutárneho orgánu žiadateľa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že predmetom záložného práva bude obstarávané zariadenie sociálnych služieb dom vrátane pozemku pod zariadením sociálnych služieb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32343615"/>
            <w:bookmarkStart w:id="57" w:name="__Fieldmark__28_132343615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32343615"/>
            <w:bookmarkStart w:id="59" w:name="__Fieldmark__29_132343615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874"/>
      </w:tblGrid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32343615"/>
            <w:bookmarkStart w:id="61" w:name="__Fieldmark__30_132343615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32343615"/>
            <w:bookmarkStart w:id="63" w:name="__Fieldmark__31_132343615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daňové, odvod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32343615"/>
            <w:bookmarkStart w:id="65" w:name="__Fieldmark__32_132343615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32343615"/>
            <w:bookmarkStart w:id="67" w:name="__Fieldmark__33_132343615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e informovať </w:t>
            </w:r>
            <w:r>
              <w:rPr>
                <w:rFonts w:cs="Arial" w:ascii="Arial" w:hAnsi="Arial"/>
                <w:sz w:val="18"/>
                <w:szCs w:val="18"/>
              </w:rPr>
              <w:t>ŠFRB o prípadnom podaní dodatočného daňového priznania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32343615"/>
            <w:bookmarkStart w:id="69" w:name="__Fieldmark__34_132343615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32343615"/>
            <w:bookmarkStart w:id="71" w:name="__Fieldmark__35_132343615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32343615"/>
            <w:bookmarkStart w:id="73" w:name="__Fieldmark__36_132343615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32343615"/>
            <w:bookmarkStart w:id="75" w:name="__Fieldmark__37_132343615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32343615"/>
            <w:bookmarkStart w:id="77" w:name="__Fieldmark__38_132343615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32343615"/>
            <w:bookmarkStart w:id="79" w:name="__Fieldmark__39_132343615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132343615"/>
            <w:bookmarkStart w:id="81" w:name="__Fieldmark__40_132343615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132343615"/>
            <w:bookmarkStart w:id="83" w:name="__Fieldmark__41_132343615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6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132343615"/>
            <w:bookmarkStart w:id="85" w:name="__Fieldmark__42_132343615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132343615"/>
            <w:bookmarkStart w:id="87" w:name="__Fieldmark__43_132343615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132343615"/>
            <w:bookmarkStart w:id="89" w:name="__Fieldmark__44_132343615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132343615"/>
            <w:bookmarkStart w:id="91" w:name="__Fieldmark__45_132343615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neoprávnene 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132343615"/>
            <w:bookmarkStart w:id="93" w:name="__Fieldmark__46_132343615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132343615"/>
            <w:bookmarkStart w:id="95" w:name="__Fieldmark__47_132343615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132343615"/>
            <w:bookmarkStart w:id="97" w:name="__Fieldmark__48_132343615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132343615"/>
            <w:bookmarkStart w:id="99" w:name="__Fieldmark__49_132343615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de poskytovať alebo zabezpečí v zariadení sociálnych služieb sociálne služby počas  doby splatnosti úveru, najmenej však po dobu 30 rokov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132343615"/>
            <w:bookmarkStart w:id="101" w:name="__Fieldmark__50_132343615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132343615"/>
            <w:bookmarkStart w:id="103" w:name="__Fieldmark__51_132343615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, ak sú účtovné závierky predložené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132343615"/>
            <w:bookmarkStart w:id="105" w:name="__Fieldmark__52_132343615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132343615"/>
            <w:bookmarkStart w:id="107" w:name="__Fieldmark__53_132343615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 a pôžičiek od všetkých bankových aj nebankových subjektov, u ktorých má vedené účty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132343615"/>
            <w:bookmarkStart w:id="109" w:name="__Fieldmark__54_132343615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132343615"/>
            <w:bookmarkStart w:id="111" w:name="__Fieldmark__55_132343615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zariadenia sociálnych služie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132343615"/>
            <w:bookmarkStart w:id="113" w:name="__Fieldmark__56_132343615"/>
            <w:bookmarkEnd w:id="1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132343615"/>
            <w:bookmarkStart w:id="115" w:name="__Fieldmark__57_132343615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132343615"/>
            <w:bookmarkStart w:id="117" w:name="__Fieldmark__58_132343615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132343615"/>
            <w:bookmarkStart w:id="119" w:name="__Fieldmark__59_132343615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132343615"/>
            <w:bookmarkStart w:id="121" w:name="__Fieldmark__60_132343615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132343615"/>
            <w:bookmarkStart w:id="123" w:name="__Fieldmark__61_132343615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2_132343615"/>
            <w:bookmarkStart w:id="125" w:name="__Fieldmark__62_132343615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63_132343615"/>
            <w:bookmarkStart w:id="127" w:name="__Fieldmark__63_132343615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76"/>
      </w:tblGrid>
      <w:tr>
        <w:trPr>
          <w:trHeight w:val="97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PO_07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PO_07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kúpa-PO_07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7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5:00Z</dcterms:created>
  <dc:creator>simlovicova</dc:creator>
  <dc:description/>
  <cp:keywords/>
  <dc:language>en-US</dc:language>
  <cp:lastModifiedBy>Bartoš Juraj</cp:lastModifiedBy>
  <cp:lastPrinted>2016-11-24T10:08:00Z</cp:lastPrinted>
  <dcterms:modified xsi:type="dcterms:W3CDTF">2021-06-28T06:33:00Z</dcterms:modified>
  <cp:revision>9</cp:revision>
  <dc:subject/>
  <dc:title>Žiadosť</dc:title>
</cp:coreProperties>
</file>