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749544653"/>
      <w:bookmarkStart w:id="1" w:name="__Fieldmark__0_749544653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749544653"/>
      <w:bookmarkStart w:id="3" w:name="__Fieldmark__1_749544653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_07_2021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7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1-06-11T09:50:00Z</dcterms:modified>
  <cp:revision>3</cp:revision>
  <dc:subject/>
  <dc:title/>
</cp:coreProperties>
</file>