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príjemca pomoci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59_801575420"/>
      <w:bookmarkStart w:id="2" w:name="__Fieldmark__59_801575420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64_801575420"/>
      <w:bookmarkStart w:id="4" w:name="__Fieldmark__64_801575420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81_801575420"/>
      <w:bookmarkStart w:id="6" w:name="__Fieldmark__81_801575420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41_801575420"/>
      <w:bookmarkStart w:id="8" w:name="__Fieldmark__141_801575420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81_801575420"/>
      <w:bookmarkStart w:id="10" w:name="__Fieldmark__181_801575420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86_801575420"/>
      <w:bookmarkStart w:id="12" w:name="__Fieldmark__186_801575420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96_801575420"/>
      <w:bookmarkStart w:id="14" w:name="__Fieldmark__196_801575420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242_801575420"/>
      <w:bookmarkStart w:id="16" w:name="__Fieldmark__242_801575420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247_801575420"/>
      <w:bookmarkStart w:id="18" w:name="__Fieldmark__247_801575420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5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ríjemca pomoci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303_801575420"/>
      <w:bookmarkStart w:id="20" w:name="__Fieldmark__303_801575420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ŠFRB, resp. in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313_801575420"/>
      <w:bookmarkStart w:id="22" w:name="__Fieldmark__313_801575420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ŠFRB, resp. in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7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A57D0C"/>
    <w:rsid w:val="00B521BC"/>
    <w:rsid w:val="00BF150B"/>
    <w:rsid w:val="00C25642"/>
    <w:rsid w:val="00D51952"/>
    <w:rsid w:val="00E772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7627E-A10F-46AA-B48F-B51626CDF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0</Words>
  <Characters>3196</Characters>
  <CharactersWithSpaces>3749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4:00Z</dcterms:created>
  <dc:creator>ŠFRB</dc:creator>
  <dc:description/>
  <dc:language>en-US</dc:language>
  <cp:lastModifiedBy>Školíková Ingrid</cp:lastModifiedBy>
  <cp:lastPrinted>2014-06-11T05:56:00Z</cp:lastPrinted>
  <dcterms:modified xsi:type="dcterms:W3CDTF">2021-06-1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