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bookmarkStart w:id="0" w:name="_GoBack_Copy_1"/>
            <w:bookmarkEnd w:id="0"/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19050" distB="0" distL="19050" distR="0" simplePos="0" locked="0" layoutInCell="0" allowOverlap="1" relativeHeight="6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 príjemcu pomoci</w:t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: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príjemcovi pomoci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 čase predloženia príjemca pomoci </w:t>
      </w:r>
      <w:sdt>
        <w:sdtPr>
          <w:placeholder>
            <w:docPart w:val="A0E281077FE848EE9618BB09C1332708"/>
          </w:placeholder>
          <w:showingPlcHdr/>
          <w:dropDownList>
            <w:listItem w:value="Vyberte položku."/>
            <w:listItem w:displayText="veľkým podnikom" w:value="veľkým podnikom"/>
            <w:listItem w:displayText="stredným podnikom" w:value="stredným podnikom"/>
            <w:listItem w:displayText="malým podnikom" w:value="malým podnikom"/>
            <w:listItem w:displayText="mikropodnikom" w:value="mikropodnikom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Vyberte položku.</w:t>
          </w:r>
        </w:sdtContent>
      </w:sdt>
      <w:r>
        <w:rPr>
          <w:rFonts w:cs="Arial" w:ascii="Arial" w:hAnsi="Arial"/>
        </w:rPr>
        <w:t xml:space="preserve"> podľa definície uvedenej v prílohe </w:t>
      </w:r>
      <w:r>
        <w:rPr>
          <w:rFonts w:cs="Arial" w:ascii="Arial" w:hAnsi="Arial"/>
        </w:rPr>
        <w:t>I nariadenia Komisie (EÚ) č. 651/2014 (GBER) z 17.6.2014 o vyhlásení určitých kategórií pomoci za zlučiteľné s vnútorným trhom podľa článkov 107 a 108 zmluvy v platnom znen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ríjemca pomoci ako účtovné obdobie (fiškálny rok) používa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" w:name="__Fieldmark__59_1808274397"/>
      <w:bookmarkStart w:id="2" w:name="__Fieldmark__59_1808274397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rny rok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64_1808274397"/>
      <w:bookmarkStart w:id="4" w:name="__Fieldmark__64_1808274397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rsky rok </w:t>
      </w:r>
      <w:r>
        <w:rPr>
          <w:rFonts w:cs="Arial" w:ascii="Arial" w:hAnsi="Arial"/>
          <w:bCs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8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v priebehu predchádzajúcich dvoch účtovných období prišlo k zmene z kalendárneho roka na hospodársky alebo opačne, uveďte túto skutočnosť vypísaním účtovných období, ktoré boli použité (napr. 1.4.2018 – 31.3.2019; 1.4.2019 – 31.12.2020): ………………………………….</w:t>
      </w:r>
    </w:p>
    <w:p>
      <w:pPr>
        <w:pStyle w:val="Normal"/>
        <w:keepNext w:val="true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jemca pomoci 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" w:name="__Fieldmark__81_1808274397"/>
      <w:bookmarkStart w:id="6" w:name="__Fieldmark__81_1808274397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tvorí</w:t>
      </w:r>
      <w:r>
        <w:rPr>
          <w:rFonts w:cs="Arial" w:ascii="Arial" w:hAnsi="Arial"/>
        </w:rPr>
        <w:t xml:space="preserve"> spolu s inými subjektmi jediný podnik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141_1808274397"/>
      <w:bookmarkStart w:id="8" w:name="__Fieldmark__141_1808274397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vorí</w:t>
      </w:r>
      <w:r>
        <w:rPr>
          <w:rFonts w:cs="Arial" w:ascii="Arial" w:hAnsi="Arial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v súčasnom a dvoch predchádzajúcich účtovných obdobiach (fiškálnych rokoch)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181_1808274397"/>
      <w:bookmarkStart w:id="10" w:name="__Fieldmark__181_1808274397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186_1808274397"/>
      <w:bookmarkStart w:id="12" w:name="__Fieldmark__186_1808274397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196_1808274397"/>
      <w:bookmarkStart w:id="14" w:name="__Fieldmark__196_1808274397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v súčasnom a dvoch predchádzajúcich účtovných obdobiach (fiškálnych rokoch):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242_1808274397"/>
      <w:bookmarkStart w:id="16" w:name="__Fieldmark__242_1808274397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247_1808274397"/>
      <w:bookmarkStart w:id="18" w:name="__Fieldmark__247_1808274397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nižšie uvedeného podniku</w:t>
      </w:r>
      <w:r>
        <w:rPr>
          <w:rStyle w:val="FootnoteAnchor"/>
          <w:rFonts w:ascii="Arial" w:hAnsi="Arial"/>
          <w:bCs/>
        </w:rPr>
        <w:footnoteReference w:id="5"/>
      </w:r>
      <w:r>
        <w:rPr>
          <w:rFonts w:cs="Arial" w:ascii="Arial" w:hAnsi="Arial"/>
          <w:bCs/>
        </w:rPr>
        <w:t>: ............................................................................</w:t>
      </w:r>
    </w:p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>. Podniku (príjemcovi pomoci – vlastníkovi bytu)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 príjemca pomoci v čase podania žiadosti o úver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__Fieldmark__303_1808274397"/>
      <w:bookmarkStart w:id="20" w:name="__Fieldmark__303_1808274397"/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nežiada</w:t>
      </w:r>
      <w:r>
        <w:rPr>
          <w:rFonts w:cs="Arial" w:ascii="Arial" w:hAnsi="Arial"/>
        </w:rPr>
        <w:t xml:space="preserve"> o inú minimálnu pomoc od ŠFRB, resp. iného poskytovateľa minimálnej pomoci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1" w:name="__Fieldmark__313_1808274397"/>
      <w:bookmarkStart w:id="22" w:name="__Fieldmark__313_1808274397"/>
      <w:bookmarkEnd w:id="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žiada </w:t>
      </w:r>
      <w:r>
        <w:rPr>
          <w:rFonts w:cs="Arial" w:ascii="Arial" w:hAnsi="Arial"/>
        </w:rPr>
        <w:t>o inú minimálnu pomoc od ŠFRB, resp. iného poskytovateľa minimálnej pomoci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Style w:val="Mriekatabuky"/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3403"/>
        <w:gridCol w:w="4961"/>
      </w:tblGrid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Poskytovateľ minimálnej pomoc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Výška žiadanej minimálnej pomoc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Dátum podania žiadosti</w:t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úver do dňa predloženia žiadosti o úver do nadobudnutia účinnosti zmluvy o úver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7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DE MINIMIS_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1407/2013 z 18. decembra 2013 o uplatňovaní článkov 107 a 108 Zmluvy o fungovaní Európskej únie na pomoc de minimis. Bližšie informácie o jedinom podniku je možné nájsť v Metodickom usmernení koordinátora štátnej pomoci č. 1/2015 z 1. apríla 2015 JEDINÝ PODNIK, dostupnom na webovom sídle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://www.statnapomoc.sk/wp-content/uploads/2015/08/Jediny-podnik.pdf</w:t>
        </w:r>
      </w:hyperlink>
      <w:r>
        <w:rPr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69 ods. 3 zákona č. 513/1991 Zb. Obchodný zákonník v znení neskorších predpisov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že obchodné meno podniku, sídlo a IČO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tnapomoc.sk/wp-content/uploads/2015/08/Jediny-podnik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0E281077FE848EE9618BB09C13327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D5ABB8-B696-4331-B387-FAF59E35BF15}"/>
      </w:docPartPr>
      <w:docPartBody>
        <w:p w:rsidR="002B63D4" w:rsidRDefault="002F37A3" w:rsidP="002F37A3">
          <w:pPr>
            <w:pStyle w:val="A0E281077FE848EE9618BB09C1332708"/>
          </w:pPr>
          <w:r w:rsidRPr="00FF4D3B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37A3"/>
    <w:rsid w:val="002B63D4"/>
    <w:rsid w:val="002F37A3"/>
    <w:rsid w:val="00432C7C"/>
    <w:rsid w:val="00A57D0C"/>
    <w:rsid w:val="00B521BC"/>
    <w:rsid w:val="00BF150B"/>
    <w:rsid w:val="00C25642"/>
    <w:rsid w:val="00D51952"/>
    <w:rsid w:val="00E772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2F37A3"/>
    <w:rPr>
      <w:color w:val="808080"/>
    </w:rPr>
  </w:style>
  <w:style w:type="paragraph" w:customStyle="1" w:styleId="A0E281077FE848EE9618BB09C1332708">
    <w:name w:val="A0E281077FE848EE9618BB09C1332708"/>
    <w:rsid w:val="002F37A3"/>
    <w:pPr>
      <w:spacing w:after="200" w:line="276" w:lineRule="auto"/>
    </w:pPr>
    <w:rPr>
      <w:rFonts w:ascii="Calibri" w:eastAsia="Calibri" w:hAnsi="Calibri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A866CF-3055-47E7-A9F9-4CA6E6AB5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60</Words>
  <Characters>3196</Characters>
  <CharactersWithSpaces>3749</CharactersWithSpaces>
  <Paragraphs>7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7:00Z</dcterms:created>
  <dc:creator>ŠFRB</dc:creator>
  <dc:description/>
  <dc:language>en-US</dc:language>
  <cp:lastModifiedBy>Školíková Ingrid</cp:lastModifiedBy>
  <cp:lastPrinted>2014-06-11T05:56:00Z</cp:lastPrinted>
  <dcterms:modified xsi:type="dcterms:W3CDTF">2021-06-1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