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Obnova zariadenia sociálnych služieb /ZSS/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ateplenie zariadenia sociálnych služieb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odernizácia zariadenia sociálnych služieb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 (právnická osoba) </w:t>
      </w:r>
      <w:r>
        <w:rPr>
          <w:rFonts w:cs="Arial" w:ascii="Arial" w:hAnsi="Arial"/>
          <w:b/>
          <w:lang w:val="sk-SK"/>
        </w:rPr>
        <w:t>podľa § 7, ods. 1, písm. g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7"/>
        <w:gridCol w:w="2126"/>
      </w:tblGrid>
      <w:tr>
        <w:trPr>
          <w:trHeight w:val="839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Žiadateľ: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/EPŽ/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9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844"/>
        <w:gridCol w:w="1133"/>
        <w:gridCol w:w="1058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  <w:t>(8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0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ateplenie zariadenia sociálnych služieb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23_774889996"/>
            <w:bookmarkStart w:id="1" w:name="__Fieldmark__23_77488999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27_774889996"/>
            <w:bookmarkStart w:id="3" w:name="__Fieldmark__27_77488999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 89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0"/>
                <w:szCs w:val="20"/>
                <w:lang w:val="sk-SK"/>
              </w:rPr>
            </w:pPr>
            <w:r>
              <w:rPr>
                <w:rFonts w:ascii="Arial" w:hAnsi="Arial"/>
                <w:sz w:val="20"/>
                <w:szCs w:val="20"/>
                <w:lang w:val="sk-SK"/>
              </w:rPr>
              <w:t>Modernizácia zariadenia sociálnych služi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34_774889996"/>
            <w:bookmarkStart w:id="5" w:name="__Fieldmark__34_77488999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8_774889996"/>
            <w:bookmarkStart w:id="7" w:name="__Fieldmark__38_77488999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5528"/>
        <w:gridCol w:w="1418"/>
        <w:gridCol w:w="710"/>
        <w:gridCol w:w="849"/>
        <w:gridCol w:w="851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7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ýpis z obchodného registra alebo obdobného regi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8" w:name="__Fieldmark__75_774889996"/>
            <w:bookmarkStart w:id="9" w:name="__Fieldmark__75_774889996"/>
            <w:bookmarkEnd w:id="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79_774889996"/>
            <w:bookmarkStart w:id="11" w:name="__Fieldmark__79_774889996"/>
            <w:bookmarkEnd w:id="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87_774889996"/>
            <w:bookmarkStart w:id="13" w:name="__Fieldmark__87_774889996"/>
            <w:bookmarkEnd w:id="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90_774889996"/>
            <w:bookmarkStart w:id="15" w:name="__Fieldmark__90_774889996"/>
            <w:bookmarkEnd w:id="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97_774889996"/>
            <w:bookmarkStart w:id="17" w:name="__Fieldmark__97_774889996"/>
            <w:bookmarkEnd w:id="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100_774889996"/>
            <w:bookmarkStart w:id="19" w:name="__Fieldmark__100_774889996"/>
            <w:bookmarkEnd w:id="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107_774889996"/>
            <w:bookmarkStart w:id="21" w:name="__Fieldmark__107_774889996"/>
            <w:bookmarkEnd w:id="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110_774889996"/>
            <w:bookmarkStart w:id="23" w:name="__Fieldmark__110_774889996"/>
            <w:bookmarkEnd w:id="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stavby zariadenia sociálnych služieb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4F81BD" w:themeColor="accent1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20"/>
                <w:szCs w:val="20"/>
                <w:lang w:val="sk-SK"/>
              </w:rPr>
              <w:t>č</w:t>
            </w:r>
            <w:r>
              <w:rPr>
                <w:rFonts w:cs="Arial" w:ascii="Arial" w:hAnsi="Arial"/>
                <w:color w:val="4F81BD" w:themeColor="accent1"/>
                <w:sz w:val="20"/>
                <w:lang w:val="sk-SK"/>
              </w:rPr>
              <w:t xml:space="preserve">. LV ................   súp.č./ </w:t>
            </w:r>
            <w:r>
              <w:rPr>
                <w:rFonts w:cs="Arial" w:ascii="Arial" w:hAnsi="Arial"/>
                <w:color w:val="4F81BD" w:themeColor="accent1"/>
                <w:sz w:val="20"/>
                <w:szCs w:val="20"/>
                <w:lang w:val="sk-SK"/>
              </w:rPr>
              <w:t>parc. č.  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4F81BD" w:themeColor="accent1"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12"/>
                <w:szCs w:val="12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4F81BD" w:themeColor="accent1"/>
                <w:sz w:val="20"/>
                <w:lang w:val="sk-SK"/>
              </w:rPr>
              <w:t>okres ..................... obec ..................... k. ú. 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4" w:name="__Fieldmark__120_774889996"/>
            <w:bookmarkStart w:id="25" w:name="__Fieldmark__120_774889996"/>
            <w:bookmarkEnd w:id="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color w:val="365F91" w:themeColor="accent1" w:themeShade="bf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124_774889996"/>
            <w:bookmarkStart w:id="27" w:name="__Fieldmark__124_774889996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s číslom osvedčenia na výkon odborného technického dozoru (OTD) investora  a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zárove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131_774889996"/>
            <w:bookmarkStart w:id="29" w:name="__Fieldmark__131_774889996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134_774889996"/>
            <w:bookmarkStart w:id="31" w:name="__Fieldmark__134_774889996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OTD o zabezpečení dohľadu nad realizáciou stavby spolu s vyhlásením, že nemá zmluvný, pracovný ani  iný obdobný vzťah so zhotoviteľom stavby, nie staršie ako 3 mesiace ku dňu podania žiadosti o úver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140_774889996"/>
            <w:bookmarkStart w:id="33" w:name="__Fieldmark__140_774889996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143_774889996"/>
            <w:bookmarkStart w:id="35" w:name="__Fieldmark__143_774889996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stavby – kompletný položkový rozpočet stavby v € vrátane DPH – ku všetkým podúčelom obnovy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nie je nutné prikladať samostatne</w:t>
            </w:r>
            <w:r>
              <w:rPr>
                <w:rFonts w:cs="Arial" w:ascii="Arial" w:hAnsi="Arial"/>
                <w:sz w:val="20"/>
                <w:lang w:val="sk-SK"/>
              </w:rPr>
              <w:t>, a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je </w:t>
            </w:r>
            <w:r>
              <w:rPr>
                <w:rFonts w:cs="Arial" w:ascii="Arial" w:hAnsi="Arial"/>
                <w:sz w:val="20"/>
                <w:lang w:val="sk-SK"/>
              </w:rPr>
              <w:t>neoddeliteľnou súčasťou zmluvy o dielo so zhotoviteľom stavby – viď príloha č. 2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158_774889996"/>
            <w:bookmarkStart w:id="37" w:name="__Fieldmark__158_774889996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161_774889996"/>
            <w:bookmarkStart w:id="39" w:name="__Fieldmark__161_774889996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PD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obnovu ZSS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overená v stavebnom konaní. Dokumentácia v rozsahu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min.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 technická správa, stavebné výkresy navrhovaného stavu. PD musí byť spracovaná pre všetky podúčely uvedené v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lang w:val="sk-SK"/>
              </w:rPr>
              <w:t> žiadosti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ind w:left="79" w:hanging="79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D k účelu  U8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overflowPunct w:val="true"/>
              <w:spacing w:lineRule="auto" w:line="360"/>
              <w:ind w:left="378" w:hanging="283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Zateplen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PD k účelu  U891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mena alebo modernizácia výťah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voda, kanalizáci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plyn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elektr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tepl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Výmena spoločných rozvodov – vzduchotechnik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Inštalácia technického zariadenia OZ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jednodušená PD k bezbariérovému prístupu v ZS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jednodušená PD k inej modernizác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188_774889996"/>
            <w:bookmarkStart w:id="41" w:name="__Fieldmark__188_774889996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191_774889996"/>
            <w:bookmarkStart w:id="43" w:name="__Fieldmark__191_774889996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194_774889996"/>
            <w:bookmarkStart w:id="45" w:name="__Fieldmark__194_774889996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197_774889996"/>
            <w:bookmarkStart w:id="47" w:name="__Fieldmark__197_774889996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200_774889996"/>
            <w:bookmarkStart w:id="49" w:name="__Fieldmark__200_774889996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203_774889996"/>
            <w:bookmarkStart w:id="51" w:name="__Fieldmark__203_774889996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206_774889996"/>
            <w:bookmarkStart w:id="53" w:name="__Fieldmark__206_774889996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209_774889996"/>
            <w:bookmarkStart w:id="55" w:name="__Fieldmark__209_774889996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212_774889996"/>
            <w:bookmarkStart w:id="57" w:name="__Fieldmark__212_774889996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215_774889996"/>
            <w:bookmarkStart w:id="59" w:name="__Fieldmark__215_774889996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218_774889996"/>
            <w:bookmarkStart w:id="61" w:name="__Fieldmark__218_774889996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221_774889996"/>
            <w:bookmarkStart w:id="63" w:name="__Fieldmark__221_774889996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224_774889996"/>
            <w:bookmarkStart w:id="65" w:name="__Fieldmark__224_774889996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227_774889996"/>
            <w:bookmarkStart w:id="67" w:name="__Fieldmark__227_774889996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230_774889996"/>
            <w:bookmarkStart w:id="69" w:name="__Fieldmark__230_774889996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233_774889996"/>
            <w:bookmarkStart w:id="71" w:name="__Fieldmark__233_774889996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236_774889996"/>
            <w:bookmarkStart w:id="73" w:name="__Fieldmark__236_774889996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239_774889996"/>
            <w:bookmarkStart w:id="75" w:name="__Fieldmark__239_774889996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242_774889996"/>
            <w:bookmarkStart w:id="77" w:name="__Fieldmark__242_774889996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"/>
                <w:szCs w:val="4"/>
                <w:lang w:val="sk-SK"/>
              </w:rPr>
            </w:pPr>
            <w:r>
              <w:rPr>
                <w:rFonts w:cs="Arial" w:ascii="Arial" w:hAnsi="Arial"/>
                <w:sz w:val="4"/>
                <w:szCs w:val="4"/>
                <w:lang w:val="sk-SK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245_774889996"/>
            <w:bookmarkStart w:id="79" w:name="__Fieldmark__245_774889996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70C0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ka – uviesť počet lôžok s uvedením celkovej plochy obytných miestností, príslušenstva a spoločných priestor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250_774889996"/>
            <w:bookmarkStart w:id="81" w:name="__Fieldmark__250_774889996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253_774889996"/>
            <w:bookmarkStart w:id="83" w:name="__Fieldmark__253_774889996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é energetické hodnotenie budovy zhotovené odborne spôsobilou osobou, ktoré obsahuje najmä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 xml:space="preserve">ýpočet potreby tepla na vykurovanie pred zásahom do tepelnej ochrany (pôvodný stav) </w:t>
            </w:r>
            <w:r>
              <w:rPr>
                <w:rFonts w:eastAsia="Arial" w:cs="Arial" w:ascii="Arial" w:hAnsi="Arial"/>
                <w:color w:val="000000"/>
                <w:sz w:val="20"/>
              </w:rPr>
              <w:t>a po zateplení v kWh/m² s preukázateľnou úsporou min. 35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  <w:tab w:val="left" w:pos="720" w:leader="none"/>
              </w:tabs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</w:t>
            </w:r>
            <w:r>
              <w:rPr>
                <w:rFonts w:eastAsia="Arial" w:cs="Arial" w:ascii="Arial" w:hAnsi="Arial"/>
                <w:sz w:val="20"/>
              </w:rPr>
              <w:t>STN 73 0540-2:2012/Z1:2016/Z2:2019 a STN 73 0540-3: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 vyregulovania vykurovacej sústavy po zateplení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9" w:leader="none"/>
                <w:tab w:val="left" w:pos="329" w:leader="none"/>
              </w:tabs>
              <w:spacing w:lineRule="auto" w:line="276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ýpočet primárnej energie a celkovej potreby energie v kWh(m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</w:rPr>
              <w:t>.a) a zaradenie budovy do energetickej tried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vyhlásenie autorizovaného inžiniera k spracovaniu projektovej dokumentácie ETICS na ETICS + výkresová dokumentácia (iba v prípade, ak sa bude realizovať zateplenie na existujúce zatepleni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324_774889996"/>
            <w:bookmarkStart w:id="85" w:name="__Fieldmark__324_774889996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327_774889996"/>
            <w:bookmarkStart w:id="87" w:name="__Fieldmark__327_774889996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330_774889996"/>
            <w:bookmarkStart w:id="89" w:name="__Fieldmark__330_774889996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333_774889996"/>
            <w:bookmarkStart w:id="91" w:name="__Fieldmark__333_774889996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336_774889996"/>
            <w:bookmarkStart w:id="93" w:name="__Fieldmark__336_774889996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339_774889996"/>
            <w:bookmarkStart w:id="95" w:name="__Fieldmark__339_774889996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342_774889996"/>
            <w:bookmarkStart w:id="97" w:name="__Fieldmark__342_774889996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345_774889996"/>
            <w:bookmarkStart w:id="99" w:name="__Fieldmark__345_774889996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348_774889996"/>
            <w:bookmarkStart w:id="101" w:name="__Fieldmark__348_774889996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351_774889996"/>
            <w:bookmarkStart w:id="103" w:name="__Fieldmark__351_774889996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354_774889996"/>
            <w:bookmarkStart w:id="105" w:name="__Fieldmark__354_774889996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357_774889996"/>
            <w:bookmarkStart w:id="107" w:name="__Fieldmark__357_774889996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kolaudačné rozhodnutie preukazujúce, že budova ZSS  b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la daná do užívania aspoň desať rokov pred podaním žiadosti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, resp. iný doklad na preukázanie splnenia danej podmienky (viď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vysvetlivk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368_774889996"/>
            <w:bookmarkStart w:id="109" w:name="__Fieldmark__368_774889996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371_774889996"/>
            <w:bookmarkStart w:id="111" w:name="__Fieldmark__371_774889996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>Pri zatepľovan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- s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ráva z  inšpekcie vydaná akreditovaným inšpekčným orgánom pre zhotoviteľa na realizáciu tepelnoizolačného systému na vonkajšiu tepelnú ochranu stie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</w:rPr>
              <w:t>- licencia vydaná akreditovaným inšpekčným orgánom pre zhotoviteľa na realizáciu tepelnoizolačného systému na vonkajšiu tepelnú ochranu stien (ak má zhotoviteľ správu z inšpekcie na iný tepelnoizolačný systé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411_774889996"/>
            <w:bookmarkStart w:id="113" w:name="__Fieldmark__411_774889996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414_774889996"/>
            <w:bookmarkStart w:id="115" w:name="__Fieldmark__414_774889996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417_774889996"/>
            <w:bookmarkStart w:id="117" w:name="__Fieldmark__417_774889996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420_774889996"/>
            <w:bookmarkStart w:id="119" w:name="__Fieldmark__420_774889996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sk-SK"/>
              </w:rPr>
              <w:t xml:space="preserve">Pri zatepľovaní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preukázaní zhody tepelnoizolačného systému alebo doklad o posúdení a overení nemennosti parametrov stavebného výrob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427_774889996"/>
            <w:bookmarkStart w:id="121" w:name="__Fieldmark__427_774889996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430_774889996"/>
            <w:bookmarkStart w:id="123" w:name="__Fieldmark__430_774889996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o dielo so zhotoviteľom stavby, vrátane rozpočtu a všetkých jej príloh a dodatkov </w:t>
            </w:r>
            <w:r>
              <w:rPr>
                <w:rFonts w:eastAsia="Arial" w:cs="Arial" w:ascii="Arial" w:hAnsi="Arial"/>
                <w:sz w:val="20"/>
              </w:rPr>
              <w:t>(s konečnou cenou vrátane DP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442_774889996"/>
            <w:bookmarkStart w:id="125" w:name="__Fieldmark__442_774889996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445_774889996"/>
            <w:bookmarkStart w:id="127" w:name="__Fieldmark__445_774889996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zmluva so zhotoviteľom </w:t>
            </w:r>
            <w:r>
              <w:rPr>
                <w:rFonts w:cs="Arial" w:ascii="Arial" w:hAnsi="Arial"/>
                <w:sz w:val="20"/>
                <w:lang w:val="sk-SK"/>
              </w:rPr>
              <w:t>projektovej dokumentácie resp. projektového energetického hodnotenia, vrát</w:t>
            </w:r>
            <w:r>
              <w:rPr>
                <w:rFonts w:cs="Arial" w:ascii="Arial" w:hAnsi="Arial"/>
                <w:color w:val="000000"/>
                <w:sz w:val="20"/>
                <w:lang w:val="sk-SK"/>
              </w:rPr>
              <w:t>ane všetkých jej príloh a dodatkov (ak je PD súčasťou obstarávacích nákladov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8" w:name="__Fieldmark__453_774889996"/>
            <w:bookmarkStart w:id="129" w:name="__Fieldmark__453_774889996"/>
            <w:bookmarkEnd w:id="1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0" w:name="__Fieldmark__456_774889996"/>
            <w:bookmarkStart w:id="131" w:name="__Fieldmark__456_774889996"/>
            <w:bookmarkEnd w:id="1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i výmene alebo modernizácii výťah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technickej časti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 (technická správa, pôdorys budovy s vyznačením vymieňaných výťahov, rez budovou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eb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á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výmene alebo modernizácii výťahu a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 stavebným úpravám väčšie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</w:rPr>
              <w:t xml:space="preserve">) Pri stavebných úpravách  väčšieho rozsahu, ktoré súvisia s výmenou a modernizáciou výťahu sa predkladá aj stavebné povolenie/ohláseni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oložkový 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ýťahu, v prípa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k nie je súčasťou zmluvy o dielo</w:t>
            </w:r>
            <w:r>
              <w:rPr>
                <w:rFonts w:cs="Arial" w:ascii="Arial" w:hAnsi="Arial"/>
                <w:sz w:val="20"/>
                <w:szCs w:val="20"/>
              </w:rPr>
              <w:t xml:space="preserve"> so zhotoviteľom stavb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2" w:name="__Fieldmark__569_774889996"/>
            <w:bookmarkStart w:id="133" w:name="__Fieldmark__569_774889996"/>
            <w:bookmarkEnd w:id="1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572_774889996"/>
            <w:bookmarkStart w:id="135" w:name="__Fieldmark__572_774889996"/>
            <w:bookmarkEnd w:id="1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6" w:name="__Fieldmark__575_774889996"/>
            <w:bookmarkStart w:id="137" w:name="__Fieldmark__575_774889996"/>
            <w:bookmarkEnd w:id="1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8" w:name="__Fieldmark__578_774889996"/>
            <w:bookmarkStart w:id="139" w:name="__Fieldmark__578_774889996"/>
            <w:bookmarkEnd w:id="1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0" w:name="__Fieldmark__581_774889996"/>
            <w:bookmarkStart w:id="141" w:name="__Fieldmark__581_774889996"/>
            <w:bookmarkEnd w:id="1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2" w:name="__Fieldmark__584_774889996"/>
            <w:bookmarkStart w:id="143" w:name="__Fieldmark__584_774889996"/>
            <w:bookmarkEnd w:id="1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hlásenie zhotoviteľa stavby, že ide o výmenu alebo modernizáciu výťahu v súlade s § 11 ods. 1 zákona (pozri vzor k príloh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4" w:name="__Fieldmark__593_774889996"/>
            <w:bookmarkStart w:id="145" w:name="__Fieldmark__593_774889996"/>
            <w:bookmarkEnd w:id="1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6" w:name="__Fieldmark__596_774889996"/>
            <w:bookmarkStart w:id="147" w:name="__Fieldmark__596_774889996"/>
            <w:bookmarkEnd w:id="1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 stav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výpis z obchodného alebo živnostenského registra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365F91" w:themeColor="accent1" w:themeShade="bf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sz w:val="20"/>
                <w:szCs w:val="20"/>
                <w:lang w:val="sk-SK"/>
              </w:rPr>
              <w:t>IČO 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48" w:name="__Fieldmark__604_774889996"/>
            <w:bookmarkStart w:id="149" w:name="__Fieldmark__604_774889996"/>
            <w:bookmarkEnd w:id="149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0" w:name="__Fieldmark__608_774889996"/>
            <w:bookmarkStart w:id="151" w:name="__Fieldmark__608_774889996"/>
            <w:bookmarkEnd w:id="1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inštaláciu zariadenia na obnoviteľné zdroje energie alebo zariadenia na mechanické vetranie so systémom rekuperácie tepla (ak sa realizuje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2" w:name="__Fieldmark__614_774889996"/>
            <w:bookmarkStart w:id="153" w:name="__Fieldmark__614_774889996"/>
            <w:bookmarkEnd w:id="1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4" w:name="__Fieldmark__617_774889996"/>
            <w:bookmarkStart w:id="155" w:name="__Fieldmark__617_774889996"/>
            <w:bookmarkEnd w:id="1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</w:rPr>
              <w:t>doklad o odbornej spôsobilosti osoby – osvedčenie pre inštalatérov na inštaláciu technického zariadenia</w:t>
            </w:r>
            <w:r>
              <w:rPr>
                <w:rFonts w:eastAsia="Arial" w:cs="Arial" w:ascii="Arial" w:hAnsi="Arial"/>
                <w:color w:val="00B05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podľa zákona č.309/2009 Z..z. o podpore obnoviteľných zdrojov energie a vysoko účinnej kombinovanej výroby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6" w:name="__Fieldmark__651_774889996"/>
            <w:bookmarkStart w:id="157" w:name="__Fieldmark__651_774889996"/>
            <w:bookmarkEnd w:id="1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8" w:name="__Fieldmark__654_774889996"/>
            <w:bookmarkStart w:id="159" w:name="__Fieldmark__654_774889996"/>
            <w:bookmarkEnd w:id="1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tvrdenie Ministerstva práce, sociálnych vecí a rodiny Slovenskej republiky, že zariadenie sociálnych služieb spĺňa podmienky podľa osobitného predpisu (pozri informácie k prílohe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0" w:name="__Fieldmark__689_774889996"/>
            <w:bookmarkStart w:id="161" w:name="__Fieldmark__689_774889996"/>
            <w:bookmarkEnd w:id="1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2" w:name="__Fieldmark__692_774889996"/>
            <w:bookmarkStart w:id="163" w:name="__Fieldmark__692_774889996"/>
            <w:bookmarkEnd w:id="1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potvrdenie o podaní daňového priznania k dani z príjmov za tri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chádzajúce, bezprostredne po sebe idúce zdaňovacie obdobi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4" w:name="__Fieldmark__700_774889996"/>
            <w:bookmarkStart w:id="165" w:name="__Fieldmark__700_774889996"/>
            <w:bookmarkEnd w:id="1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6" w:name="__Fieldmark__703_774889996"/>
            <w:bookmarkStart w:id="167" w:name="__Fieldmark__703_774889996"/>
            <w:bookmarkEnd w:id="1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8" w:name="__Fieldmark__706_774889996"/>
            <w:bookmarkStart w:id="169" w:name="__Fieldmark__706_774889996"/>
            <w:bookmarkEnd w:id="1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0" w:name="__Fieldmark__709_774889996"/>
            <w:bookmarkStart w:id="171" w:name="__Fieldmark__709_774889996"/>
            <w:bookmarkEnd w:id="1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kópia daňového priznania k dani z príjmov za tri predchádzajúce,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bezprostredne po sebe idúce zdaňovacie obdobia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ročné účtovné závierky za tri predchádzajúce, bezprostredne po sebe idúce účtovné obdobia vrátane poznámok k účtovnej závierke,  zhodné s ročnými účtovnými závierkami a poznámkami doručenými správcovi dane </w:t>
            </w:r>
            <w:r>
              <w:rPr>
                <w:rFonts w:cs="Arial" w:ascii="Arial" w:hAnsi="Arial"/>
                <w:sz w:val="20"/>
                <w:szCs w:val="20"/>
              </w:rPr>
              <w:t>(ak nie sú uložnené v registri účtovných záviero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2" w:name="__Fieldmark__724_774889996"/>
            <w:bookmarkStart w:id="173" w:name="__Fieldmark__724_774889996"/>
            <w:bookmarkEnd w:id="1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4" w:name="__Fieldmark__727_774889996"/>
            <w:bookmarkStart w:id="175" w:name="__Fieldmark__727_774889996"/>
            <w:bookmarkEnd w:id="1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ľský zámer (pozri vzor k prílohe), ktorého súčasťou j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uktúra krátkodobých záväzkov a pohľadávok z obchodného styku k ultimu bezprostredne predchádzajúceho zdaňovacieho obdobia (pozri vzor k prílohe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čný plán projektu (cash-flow) po dobu splatnosti úveru vrátane zapracovania úverovej zaťaženosti vyplývajúcej z požadovaného úveru, preukazujúci schopnosť splácania istiny a úrokov z úveru v dohodnutej výške a dohodnutom splátkovom kalendá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6" w:name="__Fieldmark__735_774889996"/>
            <w:bookmarkStart w:id="177" w:name="__Fieldmark__735_774889996"/>
            <w:bookmarkEnd w:id="1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8" w:name="__Fieldmark__738_774889996"/>
            <w:bookmarkStart w:id="179" w:name="__Fieldmark__738_774889996"/>
            <w:bookmarkEnd w:id="1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0" w:name="__Fieldmark__741_774889996"/>
            <w:bookmarkStart w:id="181" w:name="__Fieldmark__741_774889996"/>
            <w:bookmarkEnd w:id="1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2" w:name="__Fieldmark__744_774889996"/>
            <w:bookmarkStart w:id="183" w:name="__Fieldmark__744_774889996"/>
            <w:bookmarkEnd w:id="1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financujúcej banky, resp. iných finančných subjektov o splácaní úverov a pôžičiek (viď vysvetlivky k prílohe)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4" w:name="__Fieldmark__752_774889996"/>
            <w:bookmarkStart w:id="185" w:name="__Fieldmark__752_774889996"/>
            <w:bookmarkEnd w:id="1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6" w:name="__Fieldmark__755_774889996"/>
            <w:bookmarkStart w:id="187" w:name="__Fieldmark__755_774889996"/>
            <w:bookmarkEnd w:id="1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8" w:name="__Fieldmark__758_774889996"/>
            <w:bookmarkStart w:id="189" w:name="__Fieldmark__758_774889996"/>
            <w:bookmarkEnd w:id="1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0" w:name="__Fieldmark__761_774889996"/>
            <w:bookmarkStart w:id="191" w:name="__Fieldmark__761_774889996"/>
            <w:bookmarkEnd w:id="1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ný prísľub žiadateľa o vinkulácii finančných prostriedkov vo výške najmenej 24-násobku splátky požadovaného úveru 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2" w:name="__Fieldmark__791_774889996"/>
            <w:bookmarkStart w:id="193" w:name="__Fieldmark__791_774889996"/>
            <w:bookmarkEnd w:id="1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4" w:name="__Fieldmark__794_774889996"/>
            <w:bookmarkStart w:id="195" w:name="__Fieldmark__794_774889996"/>
            <w:bookmarkEnd w:id="1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predmetu záložného práv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súp. číslo / parc. č. ................................</w:t>
            </w: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 obec ..................... k. ú.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196" w:name="__Fieldmark__804_774889996"/>
            <w:bookmarkStart w:id="197" w:name="__Fieldmark__804_774889996"/>
            <w:bookmarkEnd w:id="19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8" w:name="__Fieldmark__808_774889996"/>
            <w:bookmarkStart w:id="199" w:name="__Fieldmark__808_774889996"/>
            <w:bookmarkEnd w:id="1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výpis z listu vlastníctv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priľahlým pozemkom, cez ktoré je zabezpečený prístup k stavbe z verejnej komunikáci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>parc. č. .................................................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color w:val="2E74B5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color w:val="2E74B5"/>
                <w:sz w:val="10"/>
                <w:szCs w:val="1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lang w:val="sk-SK"/>
              </w:rPr>
              <w:t>okres ....................... obec ..................... k. ú. 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00" w:name="__Fieldmark__818_774889996"/>
            <w:bookmarkStart w:id="201" w:name="__Fieldmark__818_774889996"/>
            <w:bookmarkEnd w:id="20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2" w:name="__Fieldmark__822_774889996"/>
            <w:bookmarkStart w:id="203" w:name="__Fieldmark__822_774889996"/>
            <w:bookmarkEnd w:id="2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prípadne spoluvlastníkov nehnuteľnosti so zriadením záložného práva v prospech ŠFRB pred termínom otvorenia čerpacieho účtu (ak je nehnuteľnosť vo vlastníctve inej osoby ako žiadateľ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4" w:name="__Fieldmark__829_774889996"/>
            <w:bookmarkStart w:id="205" w:name="__Fieldmark__829_774889996"/>
            <w:bookmarkEnd w:id="2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6" w:name="__Fieldmark__832_774889996"/>
            <w:bookmarkStart w:id="207" w:name="__Fieldmark__832_774889996"/>
            <w:bookmarkEnd w:id="2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padne spoluvlastníkov priľahlých pozemkov zabezpečujúcich prístup k stavbe z verejnej komunikácie so zriadením vecného bremena práva prechodu a prejazdu „in rem“ alebo zriadením záložného práva pred termínom otvorenia čerpacieho účtu  </w:t>
            </w:r>
            <w:r>
              <w:rPr>
                <w:rFonts w:cs="Arial" w:ascii="Arial" w:hAnsi="Arial"/>
                <w:sz w:val="20"/>
                <w:szCs w:val="20"/>
              </w:rPr>
              <w:t>(v prípade, že priľahlé pozemky sú vo vlastníctve inej osoby ako žiadateľ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8" w:name="__Fieldmark__841_774889996"/>
            <w:bookmarkStart w:id="209" w:name="__Fieldmark__841_774889996"/>
            <w:bookmarkEnd w:id="2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0" w:name="__Fieldmark__844_774889996"/>
            <w:bookmarkStart w:id="211" w:name="__Fieldmark__844_774889996"/>
            <w:bookmarkEnd w:id="2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b/>
                <w:sz w:val="20"/>
                <w:u w:val="single"/>
                <w:lang w:val="sk-SK"/>
              </w:rPr>
              <w:t xml:space="preserve"> zabezpečenie záväzku bankovou zárukou </w:t>
            </w:r>
          </w:p>
          <w:p>
            <w:pPr>
              <w:pStyle w:val="BodyText3"/>
              <w:widowControl w:val="false"/>
              <w:jc w:val="lef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s bankou o poskytnutí bankovej záruk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2" w:name="__Fieldmark__858_774889996"/>
            <w:bookmarkStart w:id="213" w:name="__Fieldmark__858_774889996"/>
            <w:bookmarkEnd w:id="2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4" w:name="__Fieldmark__861_774889996"/>
            <w:bookmarkStart w:id="215" w:name="__Fieldmark__861_774889996"/>
            <w:bookmarkEnd w:id="2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16" w:name="__Fieldmark__870_774889996"/>
            <w:bookmarkStart w:id="217" w:name="__Fieldmark__870_774889996"/>
            <w:bookmarkEnd w:id="217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8" w:name="__Fieldmark__874_774889996"/>
            <w:bookmarkStart w:id="219" w:name="__Fieldmark__874_774889996"/>
            <w:bookmarkEnd w:id="2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0" w:name="__Fieldmark__882_774889996"/>
            <w:bookmarkStart w:id="221" w:name="__Fieldmark__882_774889996"/>
            <w:bookmarkEnd w:id="221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2" w:name="__Fieldmark__886_774889996"/>
            <w:bookmarkStart w:id="223" w:name="__Fieldmark__886_774889996"/>
            <w:bookmarkEnd w:id="2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separate"/>
            </w:r>
            <w:bookmarkStart w:id="224" w:name="__Fieldmark__894_774889996"/>
            <w:bookmarkStart w:id="225" w:name="__Fieldmark__894_774889996"/>
            <w:bookmarkEnd w:id="225"/>
            <w:r/>
            <w:r>
              <w:rPr>
                <w:sz w:val="20"/>
                <w:szCs w:val="20"/>
                <w:rFonts w:cs="Arial" w:ascii="Arial" w:hAnsi="Arial"/>
                <w:color w:val="2E74B5"/>
                <w:lang w:val="sk-SK"/>
              </w:rPr>
              <w:fldChar w:fldCharType="end"/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6" w:name="__Fieldmark__898_774889996"/>
            <w:bookmarkStart w:id="227" w:name="__Fieldmark__898_774889996"/>
            <w:bookmarkEnd w:id="2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tvrdenie príslušného konkurzného súdu preukazujúce, že žiadateľ nie je v reštrukturalizácii alebo v konkurze, nebol proti nemu zamietnutý návrh na vyhlásenie konkurzu pre nedostatok majetku  (nie staršie ako 3 mes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  <w:r>
              <w:rPr>
                <w:rFonts w:cs="Arial" w:ascii="Arial" w:hAnsi="Arial"/>
                <w:b/>
                <w:color w:val="4F81BD" w:themeColor="accent1"/>
                <w:lang w:val="sk-SK"/>
              </w:rPr>
              <w:t>(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8" w:name="__Fieldmark__905_774889996"/>
            <w:bookmarkStart w:id="229" w:name="__Fieldmark__905_774889996"/>
            <w:bookmarkEnd w:id="2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0" w:name="__Fieldmark__908_774889996"/>
            <w:bookmarkStart w:id="231" w:name="__Fieldmark__908_774889996"/>
            <w:bookmarkEnd w:id="2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bCs/>
              </w:rPr>
              <w:t>Ostatn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senie žiadateľa pre účely posúdenia Štátnej pomoci / de minimis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2" w:name="__Fieldmark__917_774889996"/>
            <w:bookmarkStart w:id="233" w:name="__Fieldmark__917_774889996"/>
            <w:bookmarkEnd w:id="2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4" w:name="__Fieldmark__920_774889996"/>
            <w:bookmarkStart w:id="235" w:name="__Fieldmark__920_774889996"/>
            <w:bookmarkEnd w:id="2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 xml:space="preserve"> 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ásenie žiadateľa ohľadne povinnosti zápisu do Registra partnerov verejného sektora v súlade so zákonom. č. 315/2016 Z. z. o registri partnerov verejného sektora (pozri vzor príloh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36" w:name="__Fieldmark__927_774889996"/>
            <w:bookmarkStart w:id="237" w:name="__Fieldmark__927_774889996"/>
            <w:bookmarkEnd w:id="237"/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8" w:name="__Fieldmark__930_774889996"/>
            <w:bookmarkStart w:id="239" w:name="__Fieldmark__930_774889996"/>
            <w:bookmarkEnd w:id="2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0" w:name="__Fieldmark__938_774889996"/>
            <w:bookmarkStart w:id="241" w:name="__Fieldmark__938_774889996"/>
            <w:bookmarkEnd w:id="2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2" w:name="__Fieldmark__941_774889996"/>
            <w:bookmarkStart w:id="243" w:name="__Fieldmark__941_774889996"/>
            <w:bookmarkEnd w:id="2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6"/>
          <w:szCs w:val="6"/>
          <w:u w:val="single"/>
          <w:lang w:val="sk-SK"/>
        </w:rPr>
      </w:pPr>
      <w:r>
        <w:rPr>
          <w:rFonts w:cs="Arial" w:ascii="Arial" w:hAnsi="Arial"/>
          <w:b/>
          <w:sz w:val="6"/>
          <w:szCs w:val="6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k-SK"/>
        </w:rPr>
        <w:t>Vysvetlivky k typu dokladu</w:t>
      </w:r>
    </w:p>
    <w:p>
      <w:pPr>
        <w:pStyle w:val="Footer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1.          originál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2.          originál alebo úradne osvedčená kópia alebo kópia, ktorej zhodu s originálom vyznačí     zamestnanec  okresného  úradu v sídle kraja</w:t>
      </w:r>
    </w:p>
    <w:p>
      <w:pPr>
        <w:pStyle w:val="TextBody"/>
        <w:tabs>
          <w:tab w:val="clear" w:pos="708"/>
          <w:tab w:val="left" w:pos="3360" w:leader="none"/>
        </w:tabs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3.          kópia dokladu bez overenia</w:t>
        <w:tab/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000000" w:themeColor="text1"/>
          <w:sz w:val="18"/>
          <w:szCs w:val="18"/>
          <w:lang w:val="sk-SK"/>
        </w:rPr>
      </w:pPr>
      <w:r>
        <w:rPr>
          <w:i/>
          <w:iCs/>
          <w:color w:val="2E74B5"/>
          <w:sz w:val="20"/>
          <w:lang w:val="sk-SK"/>
        </w:rPr>
        <w:t xml:space="preserve">4.         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správne údaje a vyznač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lnenie požiadavky</w:t>
      </w:r>
      <w:r>
        <w:rPr>
          <w:i/>
          <w:iCs/>
          <w:sz w:val="18"/>
          <w:szCs w:val="18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FF0000"/>
          <w:sz w:val="18"/>
          <w:szCs w:val="18"/>
          <w:lang w:val="sk-SK"/>
        </w:rPr>
      </w:pPr>
      <w:r>
        <w:rPr>
          <w:b/>
          <w:i/>
          <w:color w:val="FF0000"/>
          <w:sz w:val="18"/>
          <w:szCs w:val="18"/>
          <w:lang w:val="sk-SK"/>
        </w:rPr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5.          elektronický úradný doklad zo zaručenej konverzie, neoodeliteľne spojený s osvedčovacou doložkou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6.          pracovník OÚ potvrdí krížikom, že uvedené prílohy sú súčasťou žiadosti 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7.          kontrola dokladov povereným zamestnacom ŠFRB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8.          správne označte krížikom</w:t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TextBody"/>
        <w:ind w:left="705" w:hanging="705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TextBody"/>
        <w:spacing w:lineRule="auto" w:line="276"/>
        <w:ind w:left="705" w:hanging="705"/>
        <w:rPr>
          <w:i/>
          <w:i/>
          <w:sz w:val="6"/>
          <w:szCs w:val="6"/>
          <w:lang w:val="sk-SK"/>
        </w:rPr>
      </w:pPr>
      <w:r>
        <w:rPr>
          <w:i/>
          <w:sz w:val="6"/>
          <w:szCs w:val="6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32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k-SK"/>
              </w:rPr>
              <w:t>zamestnanec okresného úradu v sídle kraja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ind w:left="720" w:hanging="0"/>
        <w:rPr>
          <w:rFonts w:ascii="Arial" w:hAnsi="Arial" w:cs="Arial"/>
          <w:b/>
          <w:b/>
          <w:sz w:val="6"/>
          <w:szCs w:val="6"/>
          <w:u w:val="single"/>
          <w:lang w:val="sk-SK"/>
        </w:rPr>
      </w:pPr>
      <w:r>
        <w:rPr>
          <w:rFonts w:cs="Arial" w:ascii="Arial" w:hAnsi="Arial"/>
          <w:b/>
          <w:sz w:val="6"/>
          <w:szCs w:val="6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544"/>
      </w:tblGrid>
      <w:tr>
        <w:trPr>
          <w:trHeight w:val="131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vykonal kontrolu: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ákladné pojm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 xml:space="preserve">Zariadením sociálnych služieb  </w:t>
      </w:r>
      <w:r>
        <w:rPr>
          <w:rFonts w:cs="Arial" w:ascii="Arial" w:hAnsi="Arial"/>
          <w:b w:val="false"/>
          <w:lang w:val="sk-SK"/>
        </w:rPr>
        <w:t xml:space="preserve">v zmysle § 6 ods. 6 zákona č.150/2013 Z. z. o Štátnom fonde rozvoja bývania v znení neskorších predpisov sa rozumie </w:t>
      </w:r>
      <w:r>
        <w:rPr>
          <w:rFonts w:cs="Arial" w:ascii="Arial" w:hAnsi="Arial"/>
          <w:lang w:val="sk-SK"/>
        </w:rPr>
        <w:t xml:space="preserve">zariadenie podporovaného bývania, zariadenie pre seniorov, zariadenie opatrovateľskej služby, domov sociálnych služieb a špecializované zariadenie podľa § 34 až 36, 38, 39 zákona č. 448/2008 Z. z. o sociálnych službách a o zmene a doplnení zákona č. 455/1991 Zb. o živnostenskom podnikaní (živnostenský zákon) v znení neskorších predpisov (ďalej len „ZSS“) 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slušenstvom obytnej miestnosti</w:t>
      </w:r>
      <w:r>
        <w:rPr>
          <w:rFonts w:cs="Arial" w:ascii="Arial" w:hAnsi="Arial"/>
          <w:sz w:val="20"/>
          <w:szCs w:val="20"/>
          <w:lang w:val="sk-SK"/>
        </w:rPr>
        <w:t xml:space="preserve"> sa rozumie predsieň, kuchyňa alebo kuchynský kút, komora, WC, kúpeľňa, kúpeľňový kút alebo sprchovací kút ak sú súčasťou alebo ak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Spoločnými priestormi ZSS </w:t>
      </w:r>
      <w:r>
        <w:rPr>
          <w:rFonts w:cs="Arial" w:ascii="Arial" w:hAnsi="Arial"/>
          <w:sz w:val="20"/>
          <w:szCs w:val="20"/>
          <w:lang w:val="sk-SK"/>
        </w:rPr>
        <w:t xml:space="preserve">sa rozumie spoločenská miestnosť, jedáleň, miestnosť na poskytovanie zdravotnej starostlivosti, </w:t>
      </w:r>
      <w:r>
        <w:rPr>
          <w:rFonts w:cs="Arial" w:ascii="Arial" w:hAnsi="Arial"/>
          <w:sz w:val="20"/>
          <w:szCs w:val="20"/>
        </w:rPr>
        <w:t>miestnosť na poskytovanie fyziatricko – rehabilitačnej starostlivosti,</w:t>
      </w:r>
      <w:r>
        <w:rPr>
          <w:rFonts w:cs="Arial" w:ascii="Arial" w:hAnsi="Arial"/>
          <w:sz w:val="20"/>
          <w:szCs w:val="20"/>
          <w:lang w:val="sk-SK"/>
        </w:rPr>
        <w:t xml:space="preserve"> miestnosť pre zamestnancov ZSS, chodba, schodisko, pivnica, kuchyňa, WC s kúpeľňa ak nie sú súčasťou obytnej miestnosti ZSS a ak nie sú k nej priamo priľahlé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poločným zariadením ZSS sa rozumejú zariadenia, ktoré slúžia výlučne tomuto ZSS a to aj v prípade, ak sú umiestnené mimo ZSS. Sú to najmä výťahy, práčovne, kotolne vrátane technologického zariadenia, sušiarne, bleskozvody, komíny, vodovodné, teplonosné, kanalizačné, elektrické, telefónne a plynové prípojky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03 - zateplenie  ZSS</w:t>
      </w:r>
      <w:r>
        <w:rPr>
          <w:rFonts w:cs="Arial" w:ascii="Arial" w:hAnsi="Arial"/>
          <w:sz w:val="20"/>
          <w:szCs w:val="20"/>
          <w:lang w:val="sk-SK"/>
        </w:rPr>
        <w:t xml:space="preserve"> – stavebné úpravy existujúceho ZSS alebo samostatne užívanej časti ZSS, ktorými sa vykonáva zásah do tepelnej ochrany budovy zateplením obvodového plášťa, strešného plášťa a výmenou pôvodných otvorových výplní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Účel U 891 -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modernizácia ZSS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 modernizácia alebo rekonštrukcia existujúceho ZSS alebo samostatne užívanej časti ZSS je najmä:</w:t>
      </w:r>
    </w:p>
    <w:p>
      <w:pPr>
        <w:pStyle w:val="ListParagraph"/>
        <w:numPr>
          <w:ilvl w:val="0"/>
          <w:numId w:val="1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ekonštrukcia obytných miestností, príslušenstva obytných miestností, spoločných priestorov, spoločných častí a spoločných zariadení v zariadení sociálnych služieb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alebo modernizácia výťahu 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ýmena spoločných rozvodov plynu, elektriny, kanalizácie, vody, vzduchotechniky a tepla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á úprava spoločných častí a spoločných zariadení budovy, ktorou sa umožní prístup pre osoby s obmedzenou schopnosťou pohybu do obytných miestností, príslušenstva obytných miestností  a spoločných priestorov v ZS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modernizácia tu neuvedená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ysvetlivky k prílohám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íloha 10-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zmena stavby pred dokončením (ak sa realizácia stavby uskutoční podľa upravenej projektovej dokumentácie)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povolenie ani ohlásenie stavebnému úradu nie je potrebné predkladať pri realizácii udržiavacích prác v zmysle §139b, bod 16 zákona č. 50/1976 Zb. v znení neskorších predpisov (Stavebný zákon)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– ako prílohu č. 27. 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12"/>
          <w:szCs w:val="12"/>
          <w:lang w:val="sk-SK"/>
        </w:rPr>
      </w:pPr>
      <w:r>
        <w:rPr>
          <w:rFonts w:eastAsia="Calibri"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V prípade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stavebných úprav väčšieho rozsahu pri výmene výťahu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sa tiež predkladá  stavebné povolenie/ohlásenie a vyjadrenie stavebného úrad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</w:rPr>
        <w:t>v informačnom systéme verejnej správy</w:t>
      </w:r>
      <w:r>
        <w:rPr>
          <w:rFonts w:cs="Arial" w:ascii="Arial" w:hAnsi="Arial"/>
          <w:sz w:val="20"/>
          <w:szCs w:val="20"/>
        </w:rPr>
        <w:t xml:space="preserve"> list vlastníctva v zmysle stavebného povolenia a overí skutkový stav. V prípade nesúladu žiadateľ doloží geometrický plán a písomné vysvetlenie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eastAsia="Calibri" w:cs="Arial"/>
          <w:color w:val="00B05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6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bstarávací náklad </w:t>
      </w:r>
      <w:r>
        <w:rPr>
          <w:rFonts w:cs="Arial" w:ascii="Arial" w:hAnsi="Arial"/>
          <w:sz w:val="20"/>
          <w:szCs w:val="20"/>
          <w:lang w:val="sk-SK"/>
        </w:rPr>
        <w:t>je cena za zhotovenie stavby vrátane sadzby DPH v zmysle zákona č. 150/2013 Z. z. o ŠFRB v znení neskorších predpisov, ktorá je  podrobne rozpísaná v rozpočte stav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obsahuje najmä: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</w:t>
      </w:r>
      <w:r>
        <w:rPr>
          <w:rFonts w:cs="Arial" w:ascii="Arial" w:hAnsi="Arial"/>
          <w:b/>
          <w:sz w:val="20"/>
          <w:szCs w:val="20"/>
          <w:lang w:val="sk-SK"/>
        </w:rPr>
        <w:t>/ -</w:t>
      </w:r>
      <w:r>
        <w:rPr>
          <w:rFonts w:cs="Arial" w:ascii="Arial" w:hAnsi="Arial"/>
          <w:sz w:val="20"/>
          <w:szCs w:val="20"/>
          <w:lang w:val="sk-SK"/>
        </w:rPr>
        <w:t xml:space="preserve"> rekapitulácia rozpočtu - rozčlenenie na stavebné objek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/ - podrobné rozpočtové </w:t>
      </w:r>
      <w:r>
        <w:rPr>
          <w:rFonts w:cs="Arial" w:ascii="Arial" w:hAnsi="Arial"/>
          <w:sz w:val="20"/>
          <w:szCs w:val="20"/>
        </w:rPr>
        <w:t>kapitoly po stavebných objektoc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sk-SK"/>
        </w:rPr>
        <w:t xml:space="preserve"> prílohou zmluvy o dielo (príloha č. 22), nemusí sa prikladať samostatne, t.j. táto príloha sa potom nevyžaduj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Rozpočet stavby sa prikladá v dvoch vyhotoveniach, jedno vyhotovenie zostáva na OÚ  pre potreby kontroly čerpania finančných prostriedkov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 zateplenia ZSS vstupuje: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za zhotovenie zateplenia vonkajších obalových stavebných konštrukcií a ich vystupujúcich častí (lodžia, balkón, prekrytie vstupu, strojovňa výťahu), vrátane súvisiacich stavebných úpra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ateplenie vnútorných konštrukcií medzi vykurovaným a nevykurovaným priestorom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mena výplní otvorových konštrukci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úpravy vstupov a schodiskových priestorov vrátane DPH v zmysle zákona č. 150/2013 Z. z. o ŠFRB a v znení neskorších predpisov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v ZoD  zhotoviteľa.)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ové energetické hodnotenie budovy ZSS (Doložiť zmluvu s projektantom: Cena projektových prác môže byť zahrnutá priamo v rozpočte  v ZoD  zhotoviteľa.)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projekt a realizáciu hydraulického vyregulovania vykurovacej sústavy po zateplení vrátane inštalácie nových termostatických ventilov na vykurovacích telesách a meračov spotreby tepla (Doložiť zmluvu s projektantom: Cena projektových prác môže byť zahrnutá priamo v rozpočte  v ZoD  zhotoviteľa.)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cenu za </w:t>
      </w:r>
      <w:r>
        <w:rPr>
          <w:rFonts w:cs="Arial" w:ascii="Arial" w:hAnsi="Arial"/>
          <w:sz w:val="20"/>
          <w:szCs w:val="20"/>
          <w:lang w:val="sk-SK"/>
        </w:rPr>
        <w:t xml:space="preserve">vybudovanie technického zariadenia, ktoré bude využívať obnoviteľné zdroje energ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(solárne kolektory, tepelné čerpadlá a pod.) </w:t>
      </w:r>
      <w:r>
        <w:rPr>
          <w:rFonts w:cs="Arial" w:ascii="Arial" w:hAnsi="Arial"/>
          <w:sz w:val="20"/>
          <w:szCs w:val="20"/>
          <w:lang w:val="sk-SK"/>
        </w:rPr>
        <w:t>alebo zariadenia na mechanické vetranie so systémom rekuperácie tepla</w:t>
      </w:r>
    </w:p>
    <w:p>
      <w:pPr>
        <w:pStyle w:val="Normal"/>
        <w:numPr>
          <w:ilvl w:val="2"/>
          <w:numId w:val="7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ostatné vyvolané investície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o obstarávacej ceny modernizácie ZSS vstupuje</w:t>
      </w:r>
    </w:p>
    <w:p>
      <w:pPr>
        <w:pStyle w:val="BodyText2"/>
        <w:numPr>
          <w:ilvl w:val="0"/>
          <w:numId w:val="12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ena obnovy </w:t>
      </w:r>
      <w:r>
        <w:rPr>
          <w:rFonts w:cs="Arial" w:ascii="Arial" w:hAnsi="Arial"/>
          <w:bCs/>
          <w:sz w:val="20"/>
          <w:lang w:val="sk-SK"/>
        </w:rPr>
        <w:t>výťahov</w:t>
      </w:r>
    </w:p>
    <w:p>
      <w:pPr>
        <w:pStyle w:val="BodyText2"/>
        <w:numPr>
          <w:ilvl w:val="0"/>
          <w:numId w:val="12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obnovy rozvodov</w:t>
      </w:r>
    </w:p>
    <w:p>
      <w:pPr>
        <w:pStyle w:val="BodyText2"/>
        <w:numPr>
          <w:ilvl w:val="0"/>
          <w:numId w:val="12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Cs/>
          <w:sz w:val="20"/>
          <w:lang w:val="sk-SK"/>
        </w:rPr>
        <w:t>cena realizácie bezbariérového prístupu do zariadenia ZSS</w:t>
      </w:r>
    </w:p>
    <w:p>
      <w:pPr>
        <w:pStyle w:val="BodyText2"/>
        <w:numPr>
          <w:ilvl w:val="0"/>
          <w:numId w:val="12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cena inej modernizácie</w:t>
      </w:r>
    </w:p>
    <w:p>
      <w:pPr>
        <w:pStyle w:val="BodyText2"/>
        <w:numPr>
          <w:ilvl w:val="0"/>
          <w:numId w:val="12"/>
        </w:numPr>
        <w:overflowPunct w:val="false"/>
        <w:spacing w:lineRule="auto" w:line="276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sz w:val="20"/>
          <w:lang w:val="sk-SK"/>
        </w:rPr>
        <w:t>do obstarávacej ceny je možné ďalej započítať: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 pre stavebné povolenie (Doložiť zmluvu s projektantom: Cena projektových prác môže byť zahrnutá priamo v rozpočte  v ZoD  zhotoviteľa.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účele výmena spoločných rozvodov plynu, elektriny, kanalizácie, vody, vzduchotechniky a tepla v ZSS dome (§ 6 ods. 5 písm. b) je možné započítať aj cenu za vybudovanie zariadenia, ktoré bude využívať obnoviteľné zdroje energie alebo zariadenia na mechanické vetranie so systémom rekuperácie tepla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7 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ojektová dokumentácia obnovy ZSS musí byť v rozsahu podanej žiad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ko súčasť dokumentácie je potrebné predložiť najmä technickú správu, situačný výkres a stavebné výkresy </w:t>
      </w:r>
      <w:r>
        <w:rPr>
          <w:rFonts w:cs="Arial" w:ascii="Arial" w:hAnsi="Arial"/>
          <w:sz w:val="20"/>
          <w:szCs w:val="20"/>
          <w:lang w:val="sk-SK"/>
        </w:rPr>
        <w:t xml:space="preserve">navrhovaného stavu objektu overené v procese stavebného konania. </w:t>
      </w:r>
    </w:p>
    <w:p>
      <w:pPr>
        <w:pStyle w:val="Normal"/>
        <w:overflowPunct w:val="true"/>
        <w:spacing w:lineRule="auto" w:line="276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 udržiavacím prácam, ktoré nevyžadujú stavebné povolenie ani ohlásenie stavby, je potrebné predložiť  zjednodušený projekt (alebo schému) a technickú správu s popisom rozsahu stavebných úpra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 výmene spoločných rozvodov, ďalej k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ýmene výťahu resp. jeho modernizácii </w:t>
      </w:r>
      <w:r>
        <w:rPr>
          <w:rFonts w:cs="Arial" w:ascii="Arial" w:hAnsi="Arial"/>
          <w:sz w:val="20"/>
          <w:szCs w:val="20"/>
          <w:lang w:val="sk-SK"/>
        </w:rPr>
        <w:t xml:space="preserve">a k úprave šachty je potrebné </w:t>
      </w:r>
      <w:r>
        <w:rPr>
          <w:rFonts w:cs="Arial" w:ascii="Arial" w:hAnsi="Arial"/>
          <w:bCs/>
          <w:sz w:val="20"/>
          <w:szCs w:val="20"/>
          <w:lang w:val="sk-SK"/>
        </w:rPr>
        <w:t>predložiť </w:t>
      </w:r>
      <w:r>
        <w:rPr>
          <w:rFonts w:cs="Arial" w:ascii="Arial" w:hAnsi="Arial"/>
          <w:sz w:val="20"/>
          <w:szCs w:val="20"/>
          <w:shd w:fill="FFFFFF" w:val="clear"/>
          <w:lang w:val="sk-SK"/>
        </w:rPr>
        <w:t>technické správy s podrobným popisom realizovaných stavebných úprav,</w:t>
      </w:r>
      <w:r>
        <w:rPr>
          <w:rFonts w:cs="Arial" w:ascii="Arial" w:hAnsi="Arial"/>
          <w:bCs/>
          <w:sz w:val="20"/>
          <w:szCs w:val="20"/>
          <w:shd w:fill="FFFFFF" w:val="clear"/>
          <w:lang w:val="sk-SK"/>
        </w:rPr>
        <w:t xml:space="preserve"> pôdorys budovy a rez budovy so zaznačením obnovy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ojektová dokumentácia </w:t>
      </w:r>
      <w:r>
        <w:rPr>
          <w:rFonts w:cs="Arial" w:ascii="Arial" w:hAnsi="Arial"/>
          <w:sz w:val="20"/>
          <w:szCs w:val="20"/>
          <w:lang w:val="sk-SK"/>
        </w:rPr>
        <w:t>sa priloží v dvoch vyhotoveniach jedno vyhotovenie ostáva na OÚ  pre potreby kontroly čerpania finančných prostried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Špecifikácia plôch a počtu lôžok v ZSS </w:t>
      </w:r>
      <w:r>
        <w:rPr>
          <w:rFonts w:cs="Arial" w:ascii="Arial" w:hAnsi="Arial"/>
          <w:color w:val="FFC000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ový prehľad jednotlivých plôch obytných miestností, príslušenstva obytných miestností a spoločných priestorov zariadenia sociálnych služieb v zmysle § 6 odst.7 zákona č.150/2013 Z. z. o ŠFRB  v znení neskorších predpisov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y  18 – 21  sa predkladajú iba pre účel U 803 - Zateplenie ZSS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8 a)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ojektové energetické hodnotenie </w:t>
      </w:r>
      <w:r>
        <w:rPr>
          <w:rFonts w:cs="Arial" w:ascii="Arial" w:hAnsi="Arial"/>
          <w:sz w:val="20"/>
          <w:szCs w:val="20"/>
          <w:lang w:val="sk-SK"/>
        </w:rPr>
        <w:t xml:space="preserve">budovy zariadenia sociálnych služieb musí preukázať dodržanie minimálnych požiadaviek na energetickú hospodárnosť budovy v súlade so zákonom č. 555/2005 Z.Z. o energetickej hospodárnosti budov a zmene a doplnení niektorých zákonov v znení neskorších predpisov. 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1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ek </w:t>
      </w:r>
      <w:r>
        <w:rPr>
          <w:rFonts w:cs="Arial" w:ascii="Arial" w:hAnsi="Arial"/>
          <w:sz w:val="20"/>
          <w:szCs w:val="20"/>
          <w:lang w:val="sk-SK"/>
        </w:rPr>
        <w:t>budovy</w:t>
      </w:r>
      <w:r>
        <w:rPr>
          <w:rFonts w:cs="Arial" w:ascii="Arial" w:hAnsi="Arial"/>
          <w:color w:val="92D05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posudzuje len v účele zateplenie. Predkladá sa </w:t>
      </w:r>
      <w:r>
        <w:rPr>
          <w:rFonts w:cs="Arial" w:ascii="Arial" w:hAnsi="Arial"/>
          <w:sz w:val="20"/>
          <w:szCs w:val="20"/>
          <w:lang w:val="sk-SK"/>
        </w:rPr>
        <w:t xml:space="preserve">kolaudačné rozhodnutie </w:t>
      </w:r>
      <w:r>
        <w:rPr>
          <w:rFonts w:eastAsia="Calibri" w:cs="Arial" w:ascii="Arial" w:hAnsi="Arial"/>
          <w:sz w:val="20"/>
          <w:szCs w:val="20"/>
          <w:lang w:val="sk-SK"/>
        </w:rPr>
        <w:t>preukazujúce skutočnosť, že budova b</w:t>
      </w:r>
      <w:r>
        <w:rPr>
          <w:rFonts w:cs="Arial" w:ascii="Arial" w:hAnsi="Arial"/>
          <w:sz w:val="20"/>
          <w:szCs w:val="20"/>
          <w:lang w:val="sk-SK"/>
        </w:rPr>
        <w:t>ola daná do užívania aspoň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nedisponuje týmto dokladom, splnenie tejto podmienky je možné preukázať: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stom vlastníctva, z ktorého vyplýva, že budova bola daná do užívania aspoň desať rokov pred podaním žiadosti,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udova bola</w:t>
      </w:r>
      <w:r>
        <w:rPr>
          <w:rFonts w:cs="Arial" w:ascii="Arial" w:hAnsi="Arial"/>
          <w:sz w:val="20"/>
          <w:szCs w:val="20"/>
          <w:lang w:val="sk-SK"/>
        </w:rPr>
        <w:t xml:space="preserve"> daný do užívania aspoň desať rokov pred podaním žiadosti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stavby, v ktorom bude stavba jednoznačne označená a uvedené, kedy bola podľa dostupných podkladov obce stavba daná do užívania, pričom obec uvedie z akých listín vychádzala,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ukázať doklad o povolení stavby do trvalej prevádzky/užívania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 20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na zrealizovanú stavb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Správa môže byť max. 3 roky stará ku dňu podania žiadosti. Ak je správa vydaná na iný kontaktný zatepľovací systém ako ten, ktorý je navrhnutý v žiadosti, zhotoviteľ doloží okrem správy licenciu na systém, ktorý sa bude na stavbe tepelná ochrana realizovať. Správou z inšpekcie zhotoviteľ deklaruje, že už realizoval stavbu predmetným vonkajším tepelnoizolačným systémom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8"/>
          <w:szCs w:val="8"/>
          <w:lang w:val="sk-SK"/>
        </w:rPr>
      </w:pPr>
      <w:r>
        <w:rPr>
          <w:rFonts w:cs="Arial" w:ascii="Arial" w:hAnsi="Arial"/>
          <w:bCs/>
          <w:sz w:val="8"/>
          <w:szCs w:val="8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Inšpekčný certifikát  alebo licencia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nenahrádz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právu z inšpekcie, je len doplňujúcim dokladom v prípade použitia iného zatepľovacieho systému ETIC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sk-SK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sk-SK"/>
        </w:rPr>
        <w:t>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sk-SK"/>
        </w:rPr>
        <w:t>OR SR resp. ŽR SR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áciu stavebného povolenia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ermín plnenia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diela </w:t>
      </w:r>
      <w:r>
        <w:rPr>
          <w:rFonts w:cs="Arial" w:ascii="Arial" w:hAnsi="Arial"/>
          <w:color w:val="000000"/>
          <w:sz w:val="20"/>
          <w:szCs w:val="20"/>
          <w:lang w:val="sk-SK"/>
        </w:rPr>
        <w:t>uvedenú bez DPH a vrátane DPH</w:t>
      </w:r>
      <w:r>
        <w:rPr>
          <w:rFonts w:cs="Arial" w:ascii="Arial" w:hAnsi="Arial"/>
          <w:sz w:val="20"/>
          <w:szCs w:val="20"/>
          <w:lang w:val="sk-SK"/>
        </w:rPr>
        <w:t xml:space="preserve"> – cena </w:t>
      </w:r>
      <w:r>
        <w:rPr>
          <w:rFonts w:cs="Arial" w:ascii="Arial" w:hAnsi="Arial"/>
          <w:color w:val="000000"/>
          <w:sz w:val="20"/>
          <w:szCs w:val="20"/>
          <w:lang w:val="sk-SK"/>
        </w:rPr>
        <w:t>musí byť záväzná a nemenná.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Cena m</w:t>
      </w:r>
      <w:r>
        <w:rPr>
          <w:rFonts w:cs="Arial" w:ascii="Arial" w:hAnsi="Arial"/>
          <w:sz w:val="20"/>
          <w:szCs w:val="20"/>
          <w:lang w:val="sk-SK"/>
        </w:rPr>
        <w:t>usí obsahovať všetky náklady spojené s dodaním predmetu platobné podmienky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ĺžku záručnej doby, ustanovenia zodpovednosti za vady a zmluvné pokuty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účinnosť a platnosť zmluvy o dielo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radne overené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mluva so zhotoviteľom PD :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je cena za projektovú dokumentáciu alebo projektové energetické hodnotenie súčasťou obstarávacích nákladov, je potrebné predložiť okrem zmluvy aj faktúru. Ak bola faktúra už uhradená, nie je možné ju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ri výmene výťahu, alebo čiastočnej výmene komponentov sa vyžaduje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ListParagraph"/>
        <w:numPr>
          <w:ilvl w:val="0"/>
          <w:numId w:val="9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jektová dokumentácia výťahu podľa rozsahu stavebných úprav a zásahu do nosnej konštrukcie (technická správa prípadne statický posudok,  pôdorys budovy s vyznačením stavebných úprav a vymieňaných výťahov, rez budovou)</w:t>
      </w:r>
    </w:p>
    <w:p>
      <w:pPr>
        <w:pStyle w:val="ListParagraph"/>
        <w:numPr>
          <w:ilvl w:val="0"/>
          <w:numId w:val="9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počet výťahu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ebných úpravách  väčšieho rozsahu, ktoré súvisia s výmenou a modernizáciou výťahu sa predkladá aj stavebné povolenie (ohlásenie stavebných prác) a statický posudok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solárne kolektory, tepelné čerpadlá a pod.) alebo </w:t>
      </w:r>
      <w:r>
        <w:rPr>
          <w:rFonts w:cs="Arial" w:ascii="Arial" w:hAnsi="Arial"/>
          <w:sz w:val="20"/>
          <w:szCs w:val="20"/>
          <w:u w:val="single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je potrebné predložiť k žiadosti stavebné povolenie na inštaláciu uvedených zariadení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0, 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21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redkladá žiadateľ daňové priznania, účtovné závierky a poznámky k účtovným závierkám za roky</w:t>
      </w:r>
      <w:r>
        <w:rPr>
          <w:rFonts w:cs="Arial" w:ascii="Arial" w:hAnsi="Arial"/>
          <w:color w:val="2E74B5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sk-SK"/>
        </w:rPr>
        <w:t>2018, 2019 a 2020</w:t>
      </w:r>
      <w:r>
        <w:rPr>
          <w:rFonts w:cs="Arial" w:ascii="Arial" w:hAnsi="Arial"/>
          <w:sz w:val="20"/>
          <w:szCs w:val="20"/>
          <w:lang w:val="sk-SK"/>
        </w:rPr>
        <w:t xml:space="preserve">, resp. za predchádzajúce bezprostredne za sebou idúce tri zdaňovacie </w:t>
      </w:r>
      <w:r>
        <w:rPr>
          <w:rFonts w:cs="Arial" w:ascii="Arial" w:hAnsi="Arial"/>
          <w:sz w:val="20"/>
          <w:szCs w:val="20"/>
        </w:rPr>
        <w:t xml:space="preserve">(účtovné) </w:t>
      </w:r>
      <w:r>
        <w:rPr>
          <w:rFonts w:cs="Arial" w:ascii="Arial" w:hAnsi="Arial"/>
          <w:sz w:val="20"/>
          <w:szCs w:val="20"/>
          <w:lang w:val="sk-SK"/>
        </w:rPr>
        <w:t xml:space="preserve">obdobia, ak zdaňovacím </w:t>
      </w:r>
      <w:r>
        <w:rPr>
          <w:rFonts w:cs="Arial" w:ascii="Arial" w:hAnsi="Arial"/>
          <w:sz w:val="20"/>
          <w:szCs w:val="20"/>
        </w:rPr>
        <w:t xml:space="preserve">(účtovným) </w:t>
      </w:r>
      <w:r>
        <w:rPr>
          <w:rFonts w:cs="Arial" w:ascii="Arial" w:hAnsi="Arial"/>
          <w:sz w:val="20"/>
          <w:szCs w:val="20"/>
          <w:lang w:val="sk-SK"/>
        </w:rPr>
        <w:t xml:space="preserve"> obdobím nie je kalendárny ro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tovné závierky žiadateľ predkladá len v prípade, ak nie sú uložené v registri účtovných závierok podľa § 23 zákona č. 431/2002 Z.z. o účtovníctve v znení neskorších predpsiov, a súčasne ak odo dňa zápisu žiadateľa do obchodného alebo obdobného registra registra uplynuli 3 a viac rokov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2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nikateľský zámer</w:t>
      </w:r>
      <w:r>
        <w:rPr>
          <w:rFonts w:cs="Arial" w:ascii="Arial" w:hAnsi="Arial"/>
          <w:sz w:val="20"/>
          <w:szCs w:val="20"/>
        </w:rPr>
        <w:t xml:space="preserve"> vypracovať podľa vzoru k prílohe s osnovou: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časťou podnikateľského zámeru je aj:</w:t>
      </w:r>
    </w:p>
    <w:p>
      <w:pPr>
        <w:pStyle w:val="Normal"/>
        <w:numPr>
          <w:ilvl w:val="0"/>
          <w:numId w:val="1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íloha  32 a)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</w:rPr>
        <w:t xml:space="preserve"> – štruktúru uviesť podľa lehôt splatnosti a k ultimu bezprostredne predchádzajúceho zdaňovacieho obdobia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íloha 32 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nančný plán projektu (cash-flow)</w:t>
      </w:r>
      <w:r>
        <w:rPr>
          <w:rFonts w:cs="Arial" w:ascii="Arial" w:hAnsi="Arial"/>
          <w:sz w:val="20"/>
          <w:szCs w:val="20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 prípade, že žiadateľ zabezpečí poskytovanie sociálnych služieb v zariadení v ZSS prostredníctvom ďalšej spoločnosti, je potrebné dokladovať aj podnikateľský zámer tejto spoločnosti ohľadom prevádzkovania ZSS, resp. uviesť ho v podnikateľskom zámere žiadateľa, ak táto spoločnosť ešte nie je zriadená. Podnikateľský zámer žiadateľa musí v tomto prípade vychádzať z tržieb z prenájmu ZSS predmetnej spoločnost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3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vrdenie veriteľa (financujúcej banky, resp. od iných bankových a nebankových subjektov </w:t>
      </w:r>
      <w:r>
        <w:rPr>
          <w:rFonts w:cs="Arial" w:ascii="Arial" w:hAnsi="Arial"/>
          <w:sz w:val="20"/>
          <w:szCs w:val="20"/>
        </w:rPr>
        <w:t>prípadne fyzických osôb)</w:t>
      </w:r>
      <w:r>
        <w:rPr>
          <w:rFonts w:cs="Arial" w:ascii="Arial" w:hAnsi="Arial"/>
          <w:sz w:val="20"/>
          <w:szCs w:val="20"/>
          <w:lang w:val="sk-SK"/>
        </w:rPr>
        <w:t xml:space="preserve"> o splácaní úverov a pôžičiek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vrdenie veriteľa o dodržiavaní splátkového plánu a o prípadných omeškaniach pri splácaní všetkých záväzkov voči bank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vyjadrenie banky, že účet žiadateľa nie je predmetom exekú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nasledovné nehnuteľnosti</w:t>
      </w:r>
      <w:r>
        <w:rPr>
          <w:rFonts w:cs="Arial" w:ascii="Arial" w:hAnsi="Arial"/>
          <w:sz w:val="20"/>
          <w:szCs w:val="20"/>
          <w:lang w:val="sk-SK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žiadateľa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ná nehnuteľnosť vo vlastníctve  inej osoby ako žiadateľa  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4"/>
          <w:szCs w:val="4"/>
          <w:lang w:val="sk-SK"/>
        </w:rPr>
      </w:pPr>
      <w:r>
        <w:rPr>
          <w:rFonts w:cs="Arial" w:ascii="Arial" w:hAnsi="Arial"/>
          <w:sz w:val="4"/>
          <w:szCs w:val="4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Fonts w:eastAsia="Arial" w:cs="Arial" w:ascii="Arial" w:hAnsi="Arial"/>
          <w:b/>
          <w:sz w:val="20"/>
        </w:rPr>
        <w:t>Iné nehnuteľnosti</w:t>
      </w:r>
      <w:r>
        <w:rPr>
          <w:rFonts w:eastAsia="Arial" w:cs="Arial" w:ascii="Arial" w:hAnsi="Arial"/>
          <w:sz w:val="20"/>
        </w:rPr>
        <w:t xml:space="preserve"> slúžia len na </w:t>
      </w:r>
      <w:r>
        <w:rPr>
          <w:rFonts w:eastAsia="Arial" w:cs="Arial" w:ascii="Arial" w:hAnsi="Arial"/>
          <w:b/>
          <w:sz w:val="20"/>
        </w:rPr>
        <w:t>dočasné zabezpečenie</w:t>
      </w:r>
      <w:r>
        <w:rPr>
          <w:rFonts w:eastAsia="Arial" w:cs="Arial" w:ascii="Arial" w:hAnsi="Arial"/>
          <w:sz w:val="20"/>
        </w:rPr>
        <w:t xml:space="preserve"> úveru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/>
        </w:rPr>
        <w:t xml:space="preserve"> zabezpečujúcich prístup k stavbe z verejnej komunikácie. </w:t>
      </w:r>
      <w:r>
        <w:rPr>
          <w:rFonts w:eastAsia="Arial" w:cs="Arial" w:ascii="Arial" w:hAnsi="Arial"/>
          <w:sz w:val="20"/>
        </w:rPr>
        <w:t>Ak sú priľahlé pozemky vo vlastníctve záložcu stavby, tieto pozemky sa zakladajú, a súčasne sa zriaďuje vecné bremeno práva prechodu a prejazdu „in personam“ v prospech ŠFRB.</w:t>
      </w:r>
      <w:bookmarkStart w:id="244" w:name="_GoBack"/>
      <w:bookmarkEnd w:id="244"/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 hľadiska úspešnej vymožiteľnosti prípadnej pohľadávky je potrebné poskytnúť ako predmet zabezpečenia takú nehnuteľnosť, ktorá je spôsobilým predmetom záložného práva, t. j.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bez nepovolených tiarch</w:t>
      </w:r>
      <w:r>
        <w:rPr>
          <w:rFonts w:cs="Arial" w:ascii="Arial" w:hAnsi="Arial"/>
          <w:sz w:val="20"/>
          <w:szCs w:val="20"/>
          <w:lang w:val="sk-SK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2"/>
          <w:szCs w:val="12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2"/>
          <w:szCs w:val="12"/>
          <w:lang w:val="sk-SK"/>
        </w:rPr>
        <w:t xml:space="preserve">                                           </w:t>
      </w:r>
      <w:r>
        <w:rPr>
          <w:rFonts w:cs="Arial" w:ascii="Arial" w:hAnsi="Arial"/>
          <w:sz w:val="12"/>
          <w:szCs w:val="12"/>
          <w:lang w:val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  <w:r>
        <w:rPr>
          <w:rFonts w:cs="Arial" w:ascii="Arial" w:hAnsi="Arial"/>
          <w:i/>
          <w:sz w:val="20"/>
          <w:szCs w:val="20"/>
          <w:lang w:val="sk-SK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k žiadateľ podáva viacero žiadostí </w:t>
      </w:r>
      <w:r>
        <w:rPr>
          <w:rFonts w:eastAsia="Arial" w:cs="Arial" w:ascii="Arial" w:hAnsi="Arial"/>
          <w:sz w:val="20"/>
          <w:u w:val="single"/>
        </w:rPr>
        <w:t>súčasne</w:t>
      </w:r>
      <w:r>
        <w:rPr>
          <w:rFonts w:eastAsia="Arial" w:cs="Arial" w:ascii="Arial" w:hAnsi="Arial"/>
          <w:sz w:val="20"/>
        </w:rPr>
        <w:t xml:space="preserve">, doklady vkladá do prvej žiadosti. Do ostatných žiadostí môže vložiť ich fotokópie. Zamestnanec OÚ vyznačí na fotokópii zhodu a zároveň uvedie odvolávku na číslo žiadosti, do ktorej sa doklady vložili.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Príloha 50-52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acovník OU vyhľadá a overí informácie v informačnom systéme verejnej správy, doplní uvedené údaje a vyznačí splnenie požiadavky. Pri registrácií žiadosti do systému EPŽ (elektronické podávanie žiadosti) doklad z informačného systému VS pripojí k žiadosti ako jej elektronickú prílohu.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/>
        </w:rPr>
        <w:t xml:space="preserve">Príloha 53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 xml:space="preserve">elektronický úradný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>doklad zo zaručenej konverz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v listinnej podobe,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neoddeliteľne spojený s osvedčovacou doložko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Zaručenú konverziu môžu vykonávať </w:t>
      </w:r>
      <w:r>
        <w:rPr>
          <w:rFonts w:cs="Arial" w:ascii="Arial" w:hAnsi="Arial"/>
          <w:sz w:val="20"/>
          <w:szCs w:val="20"/>
          <w:lang w:val="sk-SK"/>
        </w:rPr>
        <w:t xml:space="preserve">len oprávnené osoby podľa zákona č. 305/2013 Z. z. 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  <w:lang w:val="sk-SK"/>
        </w:rPr>
        <w:t>orgán verejnej moci, advokát a notár, poštový podnik poskytujúci univerzálnu službu ak je prevádzkovateľom integrovaného obslužného mies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-ZSS-OBNOVA_01_2021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_</w:t>
    </w:r>
    <w:r>
      <w:rPr>
        <w:rFonts w:cs="Arial" w:ascii="Arial" w:hAnsi="Arial"/>
        <w:color w:val="808080"/>
        <w:sz w:val="18"/>
        <w:szCs w:val="18"/>
      </w:rPr>
      <w:t xml:space="preserve"> PO-ZSS-OBNOVA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color w:val="808080"/>
        <w:sz w:val="22"/>
        <w:szCs w:val="22"/>
      </w:rPr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267"/>
      <w:gridCol w:w="2474"/>
    </w:tblGrid>
    <w:tr>
      <w:trPr>
        <w:trHeight w:val="1439" w:hRule="atLeast"/>
      </w:trPr>
      <w:tc>
        <w:tcPr>
          <w:tcW w:w="7267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Calibri" w:hAnsi="Calibri" w:eastAsia="Calibri"/>
            </w:rPr>
          </w:pPr>
          <w:r>
            <w:rPr/>
            <w:drawing>
              <wp:inline distT="0" distB="0" distL="0" distR="0">
                <wp:extent cx="2324100" cy="885825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ascii="Calibri" w:hAnsi="Calibri"/>
            </w:rPr>
            <w:t xml:space="preserve"> </w:t>
          </w:r>
        </w:p>
      </w:tc>
      <w:tc>
        <w:tcPr>
          <w:tcW w:w="24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í od 1. 1.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52d1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52d1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52d1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552d1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552d1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link w:val="Nadpis7Char"/>
    <w:qFormat/>
    <w:rsid w:val="00552d1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link w:val="Nadpis8Char"/>
    <w:qFormat/>
    <w:rsid w:val="00552d1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link w:val="Nadpis9Char"/>
    <w:qFormat/>
    <w:rsid w:val="00552d1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2d1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52d1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Nadpis4Char" w:customStyle="1">
    <w:name w:val="Nadpis 4 Char"/>
    <w:basedOn w:val="DefaultParagraphFont"/>
    <w:semiHidden/>
    <w:qFormat/>
    <w:rsid w:val="00552d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552d11"/>
    <w:rPr>
      <w:rFonts w:ascii="Times New Roman" w:hAnsi="Times New Roman" w:eastAsia="Times New Roman" w:cs="Times New Roman"/>
      <w:sz w:val="24"/>
      <w:szCs w:val="24"/>
      <w:u w:val="single"/>
      <w:lang w:val="cs-CZ" w:eastAsia="cs-CZ"/>
    </w:rPr>
  </w:style>
  <w:style w:type="character" w:styleId="Nadpis7Char" w:customStyle="1">
    <w:name w:val="Nadpis 7 Char"/>
    <w:basedOn w:val="DefaultParagraphFont"/>
    <w:link w:val="Heading7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basedOn w:val="DefaultParagraphFont"/>
    <w:link w:val="Heading8"/>
    <w:qFormat/>
    <w:rsid w:val="00552d1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basedOn w:val="DefaultParagraphFont"/>
    <w:link w:val="Heading9"/>
    <w:qFormat/>
    <w:rsid w:val="00552d1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Nadpis5Char" w:customStyle="1">
    <w:name w:val="Nadpis 5 Char"/>
    <w:qFormat/>
    <w:rsid w:val="00552d1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ZkladntextChar" w:customStyle="1">
    <w:name w:val="Základný text Char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" w:customStyle="1">
    <w:name w:val="Päta Cha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2Char1" w:customStyle="1">
    <w:name w:val="Základný text 2 Char1"/>
    <w:basedOn w:val="DefaultParagraphFont"/>
    <w:link w:val="BodyText2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PtaChar1" w:customStyle="1">
    <w:name w:val="Päta Char1"/>
    <w:basedOn w:val="DefaultParagraphFont"/>
    <w:link w:val="Footer"/>
    <w:uiPriority w:val="99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ZkladntextChar1" w:customStyle="1">
    <w:name w:val="Základný text Char1"/>
    <w:basedOn w:val="DefaultParagraphFont"/>
    <w:qFormat/>
    <w:rsid w:val="00552d1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3Char1" w:customStyle="1">
    <w:name w:val="Základný text 3 Char1"/>
    <w:basedOn w:val="DefaultParagraphFont"/>
    <w:link w:val="BodyText3"/>
    <w:qFormat/>
    <w:rsid w:val="00552d1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arkazkladnhotextuChar" w:customStyle="1">
    <w:name w:val="Zarážka základného textu Char"/>
    <w:basedOn w:val="DefaultParagraphFont"/>
    <w:qFormat/>
    <w:rsid w:val="00552d11"/>
    <w:rPr>
      <w:rFonts w:ascii="Times New Roman" w:hAnsi="Times New Roman" w:eastAsia="Times New Roman" w:cs="Times New Roman"/>
      <w:bCs/>
      <w:szCs w:val="24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552d11"/>
    <w:rPr>
      <w:rFonts w:ascii="Times New Roman" w:hAnsi="Times New Roman" w:eastAsia="Times New Roman" w:cs="Times New Roman"/>
      <w:szCs w:val="24"/>
      <w:lang w:val="cs-CZ" w:eastAsia="cs-CZ"/>
    </w:rPr>
  </w:style>
  <w:style w:type="character" w:styleId="Pagenumber">
    <w:name w:val="page number"/>
    <w:basedOn w:val="DefaultParagraphFont"/>
    <w:qFormat/>
    <w:rsid w:val="00552d11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552d11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552d11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552d11"/>
    <w:rPr>
      <w:color w:val="0000FF"/>
      <w:u w:val="single"/>
    </w:rPr>
  </w:style>
  <w:style w:type="character" w:styleId="Nadpis4Char1" w:customStyle="1">
    <w:name w:val="Nadpis 4 Char1"/>
    <w:link w:val="Heading4"/>
    <w:qFormat/>
    <w:rsid w:val="00552d11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552d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552d1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qFormat/>
    <w:rsid w:val="00552d11"/>
    <w:rPr>
      <w:rFonts w:ascii="Times New Roman" w:hAnsi="Times New Roman" w:eastAsia="Times New Roman" w:cs="Times New Roman"/>
      <w:b/>
      <w:bCs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552d11"/>
    <w:rPr>
      <w:rFonts w:ascii="Tahoma" w:hAnsi="Tahoma" w:eastAsia="Times New Roman" w:cs="Times New Roman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52d1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1"/>
    <w:qFormat/>
    <w:rsid w:val="00552d1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1"/>
    <w:uiPriority w:val="99"/>
    <w:rsid w:val="00552d11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link w:val="Zkladntext3Char1"/>
    <w:qFormat/>
    <w:rsid w:val="00552d1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link w:val="ZarkazkladnhotextuChar"/>
    <w:rsid w:val="00552d1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link w:val="Zarkazkladnhotextu2Char"/>
    <w:qFormat/>
    <w:rsid w:val="00552d1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552d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52d1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552d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552d11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52d11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552d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sk-SK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52d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15151-E7BA-45E1-9EF3-F84C32BB4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1</Pages>
  <Words>4621</Words>
  <Characters>26346</Characters>
  <CharactersWithSpaces>30906</CharactersWithSpaces>
  <Paragraphs>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3:00Z</dcterms:created>
  <dc:creator>chrenova</dc:creator>
  <dc:description/>
  <dc:language>en-US</dc:language>
  <cp:lastModifiedBy>Školíková Ingrid</cp:lastModifiedBy>
  <cp:lastPrinted>2018-01-09T06:53:00Z</cp:lastPrinted>
  <dcterms:modified xsi:type="dcterms:W3CDTF">2021-02-04T09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