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1 -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936916447"/>
            <w:bookmarkStart w:id="1" w:name="__Fieldmark__0_393691644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936916447"/>
            <w:bookmarkStart w:id="3" w:name="__Fieldmark__1_393691644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936916447"/>
            <w:bookmarkStart w:id="5" w:name="__Fieldmark__2_393691644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936916447"/>
            <w:bookmarkStart w:id="7" w:name="__Fieldmark__3_393691644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936916447"/>
            <w:bookmarkStart w:id="9" w:name="__Fieldmark__4_393691644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936916447"/>
            <w:bookmarkStart w:id="11" w:name="__Fieldmark__5_393691644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936916447"/>
            <w:bookmarkStart w:id="13" w:name="__Fieldmark__6_393691644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936916447"/>
            <w:bookmarkStart w:id="15" w:name="__Fieldmark__7_393691644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936916447"/>
            <w:bookmarkStart w:id="17" w:name="__Fieldmark__8_393691644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936916447"/>
            <w:bookmarkStart w:id="19" w:name="__Fieldmark__9_393691644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936916447"/>
            <w:bookmarkStart w:id="21" w:name="__Fieldmark__10_393691644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936916447"/>
            <w:bookmarkStart w:id="23" w:name="__Fieldmark__11_393691644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936916447"/>
            <w:bookmarkStart w:id="25" w:name="__Fieldmark__12_393691644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936916447"/>
            <w:bookmarkStart w:id="27" w:name="__Fieldmark__13_393691644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936916447"/>
            <w:bookmarkStart w:id="29" w:name="__Fieldmark__14_393691644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936916447"/>
            <w:bookmarkStart w:id="31" w:name="__Fieldmark__15_393691644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936916447"/>
            <w:bookmarkStart w:id="33" w:name="__Fieldmark__16_393691644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936916447"/>
            <w:bookmarkStart w:id="35" w:name="__Fieldmark__17_393691644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936916447"/>
            <w:bookmarkStart w:id="37" w:name="__Fieldmark__18_393691644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936916447"/>
            <w:bookmarkStart w:id="39" w:name="__Fieldmark__19_393691644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245"/>
        <w:gridCol w:w="992"/>
        <w:gridCol w:w="426"/>
        <w:gridCol w:w="992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7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0" w:name="__Fieldmark__20_3936916447"/>
            <w:bookmarkStart w:id="41" w:name="__Fieldmark__20_393691644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936916447"/>
            <w:bookmarkStart w:id="43" w:name="__Fieldmark__21_393691644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936916447"/>
            <w:bookmarkStart w:id="45" w:name="__Fieldmark__22_393691644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– suma úveru sa zaokrúhli na celé desiatky eur smerom nadol (vzor v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936916447"/>
            <w:bookmarkStart w:id="47" w:name="__Fieldmark__23_393691644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936916447"/>
            <w:bookmarkStart w:id="49" w:name="__Fieldmark__24_393691644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936916447"/>
            <w:bookmarkStart w:id="51" w:name="__Fieldmark__25_393691644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936916447"/>
            <w:bookmarkStart w:id="53" w:name="__Fieldmark__26_393691644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936916447"/>
            <w:bookmarkStart w:id="55" w:name="__Fieldmark__27_393691644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936916447"/>
            <w:bookmarkStart w:id="57" w:name="__Fieldmark__28_393691644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936916447"/>
            <w:bookmarkStart w:id="59" w:name="__Fieldmark__29_393691644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936916447"/>
            <w:bookmarkStart w:id="61" w:name="__Fieldmark__30_393691644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–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2" w:name="__Fieldmark__31_3936916447"/>
            <w:bookmarkStart w:id="63" w:name="__Fieldmark__31_3936916447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3936916447"/>
            <w:bookmarkStart w:id="65" w:name="__Fieldmark__32_3936916447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936916447"/>
            <w:bookmarkStart w:id="67" w:name="__Fieldmark__33_3936916447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936916447"/>
            <w:bookmarkStart w:id="69" w:name="__Fieldmark__34_3936916447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 zabezpečení dohľadu nad realizáciou stavby spolu s vyhlásením, že nemá zmluvný, pracovný ani  iný obdobný vzťah so zhotoviteľom stavby, nie staršie ako 3 mesiace ku dňu predloženia žiadosti o úver (pozri vzor k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936916447"/>
            <w:bookmarkStart w:id="71" w:name="__Fieldmark__35_3936916447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936916447"/>
            <w:bookmarkStart w:id="73" w:name="__Fieldmark__36_3936916447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936916447"/>
            <w:bookmarkStart w:id="75" w:name="__Fieldmark__37_3936916447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936916447"/>
            <w:bookmarkStart w:id="77" w:name="__Fieldmark__38_3936916447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936916447"/>
            <w:bookmarkStart w:id="79" w:name="__Fieldmark__39_393691644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936916447"/>
            <w:bookmarkStart w:id="81" w:name="__Fieldmark__40_393691644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936916447"/>
            <w:bookmarkStart w:id="83" w:name="__Fieldmark__41_393691644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936916447"/>
            <w:bookmarkStart w:id="85" w:name="__Fieldmark__42_393691644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936916447"/>
            <w:bookmarkStart w:id="87" w:name="__Fieldmark__43_393691644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936916447"/>
            <w:bookmarkStart w:id="89" w:name="__Fieldmark__44_393691644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936916447"/>
            <w:bookmarkStart w:id="91" w:name="__Fieldmark__45_393691644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936916447"/>
            <w:bookmarkStart w:id="93" w:name="__Fieldmark__46_393691644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936916447"/>
            <w:bookmarkStart w:id="95" w:name="__Fieldmark__47_393691644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936916447"/>
            <w:bookmarkStart w:id="97" w:name="__Fieldmark__48_393691644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936916447"/>
            <w:bookmarkStart w:id="99" w:name="__Fieldmark__49_393691644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936916447"/>
            <w:bookmarkStart w:id="101" w:name="__Fieldmark__50_393691644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936916447"/>
            <w:bookmarkStart w:id="103" w:name="__Fieldmark__51_393691644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936916447"/>
            <w:bookmarkStart w:id="105" w:name="__Fieldmark__52_3936916447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936916447"/>
            <w:bookmarkStart w:id="107" w:name="__Fieldmark__53_393691644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936916447"/>
            <w:bookmarkStart w:id="109" w:name="__Fieldmark__54_3936916447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936916447"/>
            <w:bookmarkStart w:id="111" w:name="__Fieldmark__55_3936916447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936916447"/>
            <w:bookmarkStart w:id="113" w:name="__Fieldmark__56_3936916447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 po zateplení v kWh/m² s preukázateľnou úsporou min. 35%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2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otřeby energie v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3936916447"/>
            <w:bookmarkStart w:id="115" w:name="__Fieldmark__57_3936916447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936916447"/>
            <w:bookmarkStart w:id="117" w:name="__Fieldmark__58_3936916447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936916447"/>
            <w:bookmarkStart w:id="119" w:name="__Fieldmark__59_3936916447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936916447"/>
            <w:bookmarkStart w:id="121" w:name="__Fieldmark__60_3936916447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936916447"/>
            <w:bookmarkStart w:id="123" w:name="__Fieldmark__61_3936916447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936916447"/>
            <w:bookmarkStart w:id="125" w:name="__Fieldmark__62_3936916447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936916447"/>
            <w:bookmarkStart w:id="127" w:name="__Fieldmark__63_3936916447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936916447"/>
            <w:bookmarkStart w:id="129" w:name="__Fieldmark__64_3936916447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3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pri odstránení systémovej poruchy BD bol daný do užívania pred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936916447"/>
            <w:bookmarkStart w:id="131" w:name="__Fieldmark__65_3936916447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936916447"/>
            <w:bookmarkStart w:id="133" w:name="__Fieldmark__66_3936916447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936916447"/>
            <w:bookmarkStart w:id="135" w:name="__Fieldmark__67_3936916447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936916447"/>
            <w:bookmarkStart w:id="137" w:name="__Fieldmark__68_3936916447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936916447"/>
            <w:bookmarkStart w:id="139" w:name="__Fieldmark__69_3936916447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936916447"/>
            <w:bookmarkStart w:id="141" w:name="__Fieldmark__70_3936916447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936916447"/>
            <w:bookmarkStart w:id="143" w:name="__Fieldmark__71_3936916447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936916447"/>
            <w:bookmarkStart w:id="145" w:name="__Fieldmark__72_3936916447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 podľa prílohy  č. 3 zákona č. 443/2010 Z.z. v znení zákona č. 134/2013 Z.z. (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936916447"/>
            <w:bookmarkStart w:id="147" w:name="__Fieldmark__73_3936916447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936916447"/>
            <w:bookmarkStart w:id="149" w:name="__Fieldmark__74_3936916447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vzor k 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936916447"/>
            <w:bookmarkStart w:id="151" w:name="__Fieldmark__75_3936916447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936916447"/>
            <w:bookmarkStart w:id="153" w:name="__Fieldmark__76_3936916447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936916447"/>
            <w:bookmarkStart w:id="155" w:name="__Fieldmark__77_3936916447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936916447"/>
            <w:bookmarkStart w:id="157" w:name="__Fieldmark__78_3936916447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otokópia zmluvy o poskytnutí dotácie na odstránenie systémových porúch BD, ak už bola dotácia na BD poskytn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936916447"/>
            <w:bookmarkStart w:id="159" w:name="__Fieldmark__79_3936916447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936916447"/>
            <w:bookmarkStart w:id="161" w:name="__Fieldmark__80_3936916447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3936916447"/>
            <w:bookmarkStart w:id="163" w:name="__Fieldmark__81_3936916447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936916447"/>
            <w:bookmarkStart w:id="165" w:name="__Fieldmark__82_3936916447"/>
            <w:bookmarkEnd w:id="16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936916447"/>
            <w:bookmarkStart w:id="167" w:name="__Fieldmark__83_3936916447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936916447"/>
            <w:bookmarkStart w:id="169" w:name="__Fieldmark__84_3936916447"/>
            <w:bookmarkEnd w:id="16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936916447"/>
            <w:bookmarkStart w:id="171" w:name="__Fieldmark__85_3936916447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936916447"/>
            <w:bookmarkStart w:id="173" w:name="__Fieldmark__86_3936916447"/>
            <w:bookmarkEnd w:id="17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936916447"/>
            <w:bookmarkStart w:id="175" w:name="__Fieldmark__87_3936916447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936916447"/>
            <w:bookmarkStart w:id="177" w:name="__Fieldmark__88_3936916447"/>
            <w:bookmarkEnd w:id="17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78" w:name="__Fieldmark__89_3936916447"/>
            <w:bookmarkStart w:id="179" w:name="__Fieldmark__89_3936916447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3936916447"/>
            <w:bookmarkStart w:id="181" w:name="__Fieldmark__90_3936916447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3936916447"/>
            <w:bookmarkStart w:id="183" w:name="__Fieldmark__91_3936916447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3936916447"/>
            <w:bookmarkStart w:id="185" w:name="__Fieldmark__92_3936916447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3936916447"/>
            <w:bookmarkStart w:id="187" w:name="__Fieldmark__93_3936916447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3936916447"/>
            <w:bookmarkStart w:id="189" w:name="__Fieldmark__94_3936916447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3936916447"/>
            <w:bookmarkStart w:id="191" w:name="__Fieldmark__95_3936916447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3936916447"/>
            <w:bookmarkStart w:id="193" w:name="__Fieldmark__96_3936916447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3936916447"/>
            <w:bookmarkStart w:id="195" w:name="__Fieldmark__97_3936916447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3936916447"/>
            <w:bookmarkStart w:id="197" w:name="__Fieldmark__98_3936916447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3936916447"/>
            <w:bookmarkStart w:id="199" w:name="__Fieldmark__99_3936916447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3936916447"/>
            <w:bookmarkStart w:id="201" w:name="__Fieldmark__100_3936916447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3936916447"/>
            <w:bookmarkStart w:id="203" w:name="__Fieldmark__101_3936916447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3936916447"/>
            <w:bookmarkStart w:id="205" w:name="__Fieldmark__102_3936916447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3936916447"/>
            <w:bookmarkStart w:id="207" w:name="__Fieldmark__103_3936916447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3936916447"/>
            <w:bookmarkStart w:id="209" w:name="__Fieldmark__104_3936916447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čné účtovné závierky za tri predchádzajúce, bezprostredne po sebe idúce účtovné obdobia, vrátane poznámok k účtovnej závierke, zhodné s ročnými účtovnými závierkami a poznámkami doručenými správcovi dane (ak nie sú uložnené v registri účtovných záviero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3936916447"/>
            <w:bookmarkStart w:id="211" w:name="__Fieldmark__105_3936916447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3936916447"/>
            <w:bookmarkStart w:id="213" w:name="__Fieldmark__106_3936916447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zdaňovacieho obdobia (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(cash-flow) po dobu splatnosti úver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7_3936916447"/>
            <w:bookmarkStart w:id="215" w:name="__Fieldmark__107_3936916447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8_3936916447"/>
            <w:bookmarkStart w:id="217" w:name="__Fieldmark__108_3936916447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financujúcej banky, resp. iných finančných subjektov o splácaní úverov a pôžičiek (viď vysvetlivky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9_3936916447"/>
            <w:bookmarkStart w:id="219" w:name="__Fieldmark__109_3936916447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10_3936916447"/>
            <w:bookmarkStart w:id="221" w:name="__Fieldmark__110_3936916447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11_3936916447"/>
            <w:bookmarkStart w:id="223" w:name="__Fieldmark__111_3936916447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12_3936916447"/>
            <w:bookmarkStart w:id="225" w:name="__Fieldmark__112_3936916447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936916447"/>
            <w:bookmarkStart w:id="227" w:name="__Fieldmark__113_3936916447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936916447"/>
            <w:bookmarkStart w:id="229" w:name="__Fieldmark__114_3936916447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0" w:name="__Fieldmark__115_3936916447"/>
            <w:bookmarkStart w:id="231" w:name="__Fieldmark__115_3936916447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3936916447"/>
            <w:bookmarkStart w:id="233" w:name="__Fieldmark__116_3936916447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34" w:name="__Fieldmark__117_3936916447"/>
            <w:bookmarkStart w:id="235" w:name="__Fieldmark__117_3936916447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6" w:name="__Fieldmark__118_3936916447"/>
            <w:bookmarkStart w:id="237" w:name="__Fieldmark__118_3936916447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8" w:name="__Fieldmark__119_3936916447"/>
            <w:bookmarkStart w:id="239" w:name="__Fieldmark__119_3936916447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0" w:name="__Fieldmark__120_3936916447"/>
            <w:bookmarkStart w:id="241" w:name="__Fieldmark__120_3936916447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 so zriadením vecného bremena práva prechodu a prejazdu „in rem“ alebo zriadením záložného práva pred termínom otvorenia čerpacieho úč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2" w:name="__Fieldmark__121_3936916447"/>
            <w:bookmarkStart w:id="243" w:name="__Fieldmark__121_3936916447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4" w:name="__Fieldmark__122_3936916447"/>
            <w:bookmarkStart w:id="245" w:name="__Fieldmark__122_3936916447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936916447"/>
            <w:bookmarkStart w:id="247" w:name="__Fieldmark__123_3936916447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3936916447"/>
            <w:bookmarkStart w:id="249" w:name="__Fieldmark__124_3936916447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0" w:name="__Fieldmark__125_3936916447"/>
            <w:bookmarkStart w:id="251" w:name="__Fieldmark__125_3936916447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936916447"/>
            <w:bookmarkStart w:id="253" w:name="__Fieldmark__126_3936916447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4" w:name="__Fieldmark__127_3936916447"/>
            <w:bookmarkStart w:id="255" w:name="__Fieldmark__127_3936916447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3936916447"/>
            <w:bookmarkStart w:id="257" w:name="__Fieldmark__128_3936916447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8" w:name="__Fieldmark__129_3936916447"/>
            <w:bookmarkStart w:id="259" w:name="__Fieldmark__129_3936916447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936916447"/>
            <w:bookmarkStart w:id="261" w:name="__Fieldmark__130_3936916447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lang w:val="en-US" w:eastAsia="en-US"/>
              </w:rPr>
              <w:t>nie je</w:t>
            </w:r>
            <w:r>
              <w:rPr>
                <w:rFonts w:cs="Arial" w:ascii="Arial" w:hAnsi="Arial"/>
                <w:lang w:val="en-US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(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2" w:name="__Fieldmark__131_3936916447"/>
            <w:bookmarkStart w:id="263" w:name="__Fieldmark__131_3936916447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4" w:name="__Fieldmark__132_3936916447"/>
            <w:bookmarkStart w:id="265" w:name="__Fieldmark__132_3936916447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 w:eastAsia="en-US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G. Ďalšie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6" w:name="__Fieldmark__133_3936916447"/>
            <w:bookmarkStart w:id="267" w:name="__Fieldmark__133_3936916447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8" w:name="__Fieldmark__134_3936916447"/>
            <w:bookmarkStart w:id="269" w:name="__Fieldmark__134_3936916447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yhlásenie žiadateľa ohľadne povinnosti zápisu do Registra partnerov verejného sektora v súlade so zákonom. č. 315/2016 Z.z. o registri partnerov verejného sektora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0" w:name="__Fieldmark__135_3936916447"/>
            <w:bookmarkStart w:id="271" w:name="__Fieldmark__135_3936916447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2" w:name="__Fieldmark__136_3936916447"/>
            <w:bookmarkStart w:id="273" w:name="__Fieldmark__136_3936916447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3936916447"/>
            <w:bookmarkStart w:id="275" w:name="__Fieldmark__137_3936916447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38_3936916447"/>
            <w:bookmarkStart w:id="277" w:name="__Fieldmark__138_3936916447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>4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color w:val="2E74B5"/>
          <w:sz w:val="18"/>
          <w:szCs w:val="18"/>
        </w:rPr>
        <w:t>    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 xml:space="preserve">5.           </w:t>
      </w:r>
      <w:r>
        <w:rPr>
          <w:i/>
          <w:iCs/>
          <w:sz w:val="18"/>
          <w:szCs w:val="18"/>
          <w:lang w:val="en-US" w:eastAsia="en-US"/>
        </w:rPr>
        <w:t>elektronický úradný doklad zo zaručenej konverzie, neoodeliteľne spojený s osvedčovacou doložkou</w:t>
      </w:r>
      <w:r>
        <w:rPr>
          <w:i/>
          <w:iCs/>
          <w:sz w:val="18"/>
          <w:szCs w:val="18"/>
        </w:rPr>
        <w:t xml:space="preserve">      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6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7.           kontrola dokladov povereným zamestnacom ŠFRB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.           správne označte krížikom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 a pod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5B9BD5"/>
          <w:sz w:val="18"/>
          <w:szCs w:val="18"/>
          <w:lang w:val="sk-SK" w:eastAsia="sk-SK"/>
        </w:rPr>
      </w:pPr>
      <w:r>
        <w:rPr>
          <w:rFonts w:cs="Arial" w:ascii="Arial" w:hAnsi="Arial"/>
          <w:color w:val="5B9BD5"/>
          <w:sz w:val="18"/>
          <w:szCs w:val="18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 </w:t>
      </w:r>
      <w:r>
        <w:rPr>
          <w:rFonts w:cs="Arial" w:ascii="Arial" w:hAnsi="Arial"/>
          <w:sz w:val="20"/>
        </w:rPr>
        <w:t xml:space="preserve">na zateplenie bytovej budovy alebo odstránenie systémovje poruchy a fond poskytol podporu aspoň desať rokov pred podaním žiadosti. 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s výpisom z obchodného, resp. živnostenského registra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/>
        <w:jc w:val="both"/>
        <w:rPr/>
      </w:pPr>
      <w:bookmarkStart w:id="278" w:name="_Hlk57634298"/>
      <w:bookmarkEnd w:id="278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0, 5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1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8, 2019 a 2020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nie sú uložené v registri účtovných závierok podľa § 23 zákona č. 431/2002 Z.z. o účtovníctve v znení neskorších predpsiov, a súčasne ak odo dňa zápisu žiadateľa do obchodného alebo obdobného registra registra uplynuli 3 a viac rok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5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zdaňovacie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vypracovať podľa vysvetliviek v prílohe č. 32 b)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highlight w:val="yellow"/>
          <w:lang w:val="en-US" w:eastAsia="en-US"/>
        </w:rPr>
      </w:pPr>
      <w:r>
        <w:rPr>
          <w:rFonts w:cs="Arial" w:ascii="Arial" w:hAnsi="Arial"/>
          <w:sz w:val="12"/>
          <w:szCs w:val="1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tvrdenie veriteľa (financujúcej banky, resp. od iných bankových a nebankových subjektov, prípadne fyzických osôb),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ban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vyjadrenie veriteľa že účet žiadateľa nie je predmetom exekú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  <w:bookmarkStart w:id="279" w:name="_Hlk57634298"/>
      <w:bookmarkStart w:id="280" w:name="_Hlk57634298"/>
      <w:bookmarkEnd w:id="280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ríloha 7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     - Tabuľka pre výpočet výšky úveru a úroku</w:t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    - Vyhlásenie odborného technického dozora investora</w:t>
      </w:r>
    </w:p>
    <w:p>
      <w:pPr>
        <w:pStyle w:val="Odsekzoznamu"/>
        <w:numPr>
          <w:ilvl w:val="3"/>
          <w:numId w:val="4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</w:t>
      </w:r>
    </w:p>
    <w:p>
      <w:pPr>
        <w:pStyle w:val="Odsekzoznamu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>hodnotenia budovy po 01.01.2016</w:t>
      </w:r>
    </w:p>
    <w:p>
      <w:pPr>
        <w:pStyle w:val="Odsekzoznamu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-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 príloha č. 32 c) - Vyhlásenie žiadateľa, že nie je možné uplatniť právo zo zodpovednosti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k-SK"/>
        </w:rPr>
        <w:t>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 príloha č. 41     -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 príloha č. 80     - Vyhlásenie žiadateľa pre účely posúdenia Štátnej pomoci / de minimis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9.    príloha č. 81     - Vyhlásenie žiadateľa ohľadne povinnosti zápisu do Registra partnerov verejného </w:t>
        <w:tab/>
        <w:tab/>
        <w:t xml:space="preserve">         sektora v súlade so zákonom. č. 315/2016 Z.z. o registri partnerov verejného </w:t>
        <w:tab/>
        <w:tab/>
        <w:t xml:space="preserve">         s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PO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3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PO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1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  <w:vertAlign w:val="superscript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6Char">
    <w:name w:val="Nadpis 6 Char"/>
    <w:qFormat/>
    <w:rPr>
      <w:sz w:val="24"/>
      <w:szCs w:val="24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4:00Z</dcterms:created>
  <dc:creator>simlovicova</dc:creator>
  <dc:description/>
  <cp:keywords/>
  <dc:language>en-US</dc:language>
  <cp:lastModifiedBy> </cp:lastModifiedBy>
  <cp:lastPrinted>2020-11-25T10:51:00Z</cp:lastPrinted>
  <dcterms:modified xsi:type="dcterms:W3CDTF">2021-02-08T13:15:00Z</dcterms:modified>
  <cp:revision>3</cp:revision>
  <dc:subject/>
  <dc:title>Obnova bytovej budovy</dc:title>
</cp:coreProperties>
</file>