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10"/>
          <w:szCs w:val="10"/>
          <w:u w:val="single"/>
          <w:lang w:val="sk-SK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U 500 - Obnova bytovej budo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673257761"/>
      <w:bookmarkStart w:id="1" w:name="__Fieldmark__0_3673257761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lang w:val="sk-SK"/>
        </w:rPr>
        <w:t xml:space="preserve"> bytový dom (BD)</w:t>
      </w:r>
      <w:r>
        <w:rPr>
          <w:szCs w:val="20"/>
          <w:lang w:eastAsia="sk-SK"/>
        </w:rPr>
        <w:tab/>
        <w:t xml:space="preserve">       </w:t>
        <w:tab/>
        <w:t xml:space="preserve">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673257761"/>
      <w:bookmarkStart w:id="3" w:name="__Fieldmark__1_3673257761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szCs w:val="20"/>
          <w:lang w:eastAsia="sk-SK"/>
        </w:rPr>
        <w:t xml:space="preserve"> </w:t>
      </w:r>
      <w:r>
        <w:rPr>
          <w:rFonts w:cs="Arial" w:ascii="Arial" w:hAnsi="Arial"/>
          <w:bCs/>
          <w:sz w:val="22"/>
          <w:szCs w:val="22"/>
          <w:lang w:val="sk-SK"/>
        </w:rPr>
        <w:t>rodinný dom (RD)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 </w:t>
      </w:r>
      <w:r>
        <w:rPr>
          <w:rFonts w:cs="Arial" w:ascii="Arial" w:hAnsi="Arial"/>
          <w:bCs/>
          <w:sz w:val="22"/>
          <w:szCs w:val="22"/>
        </w:rPr>
        <w:t>(fyzická osoba)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sz w:val="22"/>
          <w:szCs w:val="22"/>
        </w:rPr>
        <w:t>podľa § 7, ods. 1, písm. a) zákona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 </w:t>
      </w:r>
      <w:r>
        <w:rPr>
          <w:rFonts w:cs="Arial" w:ascii="Arial" w:hAnsi="Arial"/>
          <w:bCs/>
          <w:sz w:val="22"/>
          <w:szCs w:val="22"/>
        </w:rPr>
        <w:t>(fyzická osoba)</w:t>
      </w:r>
      <w:r>
        <w:rPr>
          <w:rFonts w:cs="Arial" w:ascii="Arial" w:hAnsi="Arial"/>
          <w:b/>
          <w:bCs/>
        </w:rPr>
        <w:t xml:space="preserve"> reštituent - </w:t>
      </w:r>
      <w:r>
        <w:rPr>
          <w:rFonts w:cs="Arial" w:ascii="Arial" w:hAnsi="Arial"/>
          <w:b/>
          <w:sz w:val="22"/>
          <w:szCs w:val="22"/>
        </w:rPr>
        <w:t>podľa § 11, ods. 3 zákona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98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2306"/>
      </w:tblGrid>
      <w:tr>
        <w:trPr>
          <w:trHeight w:val="994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Číslo žiadosti /EPŽ/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spacing w:lineRule="auto" w:line="276"/>
        <w:rPr/>
      </w:pPr>
      <w:r>
        <w:rPr/>
        <w:t>Typy obnovy v žiadosti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6662"/>
        <w:gridCol w:w="1134"/>
        <w:gridCol w:w="127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Typ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k-SK"/>
              </w:rPr>
              <w:t>(7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k-SK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 540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rodinného  domu – úver do výšky 75% 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" w:name="__Fieldmark__2_3673257761"/>
            <w:bookmarkStart w:id="5" w:name="__Fieldmark__2_3673257761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" w:name="__Fieldmark__3_3673257761"/>
            <w:bookmarkStart w:id="7" w:name="__Fieldmark__3_3673257761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 540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teplenie rodinného  domu – úver do výšky 100% 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" w:name="__Fieldmark__4_3673257761"/>
            <w:bookmarkStart w:id="9" w:name="__Fieldmark__4_3673257761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" w:name="__Fieldmark__5_3673257761"/>
            <w:bookmarkStart w:id="11" w:name="__Fieldmark__5_3673257761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štituent:</w:t>
            </w:r>
          </w:p>
        </w:tc>
      </w:tr>
      <w:tr>
        <w:trPr>
          <w:trHeight w:val="30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 51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bytového domu – úver do výšky 75% 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" w:name="__Fieldmark__6_3673257761"/>
            <w:bookmarkStart w:id="13" w:name="__Fieldmark__6_3673257761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" w:name="__Fieldmark__7_3673257761"/>
            <w:bookmarkStart w:id="15" w:name="__Fieldmark__7_3673257761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plenie bytového domu – </w:t>
            </w:r>
            <w:r>
              <w:rPr>
                <w:rFonts w:cs="Arial" w:ascii="Arial" w:hAnsi="Arial"/>
                <w:sz w:val="18"/>
                <w:szCs w:val="18"/>
              </w:rPr>
              <w:t>úver do výšky 100% 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3673257761"/>
            <w:bookmarkStart w:id="17" w:name="__Fieldmark__8_3673257761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3673257761"/>
            <w:bookmarkStart w:id="19" w:name="__Fieldmark__9_3673257761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 96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ena výťahu v bytovom d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" w:name="__Fieldmark__10_3673257761"/>
            <w:bookmarkStart w:id="21" w:name="__Fieldmark__10_3673257761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" w:name="__Fieldmark__11_3673257761"/>
            <w:bookmarkStart w:id="23" w:name="__Fieldmark__11_3673257761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ácia výťahu v bytovom d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" w:name="__Fieldmark__12_3673257761"/>
            <w:bookmarkStart w:id="25" w:name="__Fieldmark__12_3673257761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" w:name="__Fieldmark__13_3673257761"/>
            <w:bookmarkStart w:id="27" w:name="__Fieldmark__13_3673257761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 979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a spoločných rozvodov plynu, elektriny, kanalizácie, vody, vzduchotechniky a tepla v bytovom d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" w:name="__Fieldmark__14_3673257761"/>
            <w:bookmarkStart w:id="29" w:name="__Fieldmark__14_3673257761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0" w:name="__Fieldmark__15_3673257761"/>
            <w:bookmarkStart w:id="31" w:name="__Fieldmark__15_3673257761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 98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anie bezbariérového prístupu do bytov v bytovom d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2" w:name="__Fieldmark__16_3673257761"/>
            <w:bookmarkStart w:id="33" w:name="__Fieldmark__16_3673257761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4" w:name="__Fieldmark__17_3673257761"/>
            <w:bookmarkStart w:id="35" w:name="__Fieldmark__17_3673257761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 99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á modernizácia bytového d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6" w:name="__Fieldmark__18_3673257761"/>
            <w:bookmarkStart w:id="37" w:name="__Fieldmark__18_3673257761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8" w:name="__Fieldmark__19_3673257761"/>
            <w:bookmarkStart w:id="39" w:name="__Fieldmark__19_3673257761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061"/>
        <w:gridCol w:w="142"/>
        <w:gridCol w:w="142"/>
        <w:gridCol w:w="142"/>
        <w:gridCol w:w="1664"/>
        <w:gridCol w:w="709"/>
        <w:gridCol w:w="708"/>
        <w:gridCol w:w="709"/>
      </w:tblGrid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Identifikačné údaje žiadateľ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iansky preukaz, príp. pobytový preukaz občana EÚ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v prípade manželského partnera žiadateľa/ky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čiansky preukaz, pobytový preukaz občana EÚ, alebo písomné oznámenie o trvalom pobyte v prípade príslušníka tretej kraj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0" w:name="__Fieldmark__20_3673257761"/>
            <w:bookmarkStart w:id="41" w:name="__Fieldmark__20_3673257761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3673257761"/>
            <w:bookmarkStart w:id="43" w:name="__Fieldmark__21_3673257761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ý list (v prípade manželského partnera aj manžela/k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4" w:name="__Fieldmark__22_3673257761"/>
            <w:bookmarkStart w:id="45" w:name="__Fieldmark__22_3673257761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6" w:name="__Fieldmark__23_3673257761"/>
            <w:bookmarkStart w:id="47" w:name="__Fieldmark__23_3673257761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bášny lis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leb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8" w:name="__Fieldmark__24_3673257761"/>
            <w:bookmarkStart w:id="49" w:name="__Fieldmark__24_3673257761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0" w:name="__Fieldmark__25_3673257761"/>
            <w:bookmarkStart w:id="51" w:name="__Fieldmark__25_3673257761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oplatné rozhodnutie súdu o rozvode manželov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leb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2" w:name="__Fieldmark__26_3673257761"/>
            <w:bookmarkStart w:id="53" w:name="__Fieldmark__26_3673257761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4" w:name="__Fieldmark__27_3673257761"/>
            <w:bookmarkStart w:id="55" w:name="__Fieldmark__27_3673257761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5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mrtný list - v prípade úmrtia  manželského partnera žiadateľa/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6" w:name="__Fieldmark__28_3673257761"/>
            <w:bookmarkStart w:id="57" w:name="__Fieldmark__28_3673257761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8" w:name="__Fieldmark__29_3673257761"/>
            <w:bookmarkStart w:id="59" w:name="__Fieldmark__29_3673257761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6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né listy detí žiadateľ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0" w:name="__Fieldmark__30_3673257761"/>
            <w:bookmarkStart w:id="61" w:name="__Fieldmark__30_3673257761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2" w:name="__Fieldmark__31_3673257761"/>
            <w:bookmarkStart w:id="63" w:name="__Fieldmark__31_3673257761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enie o návšteve školy pre dieťa staršie ako 16 rokov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 xml:space="preserve">overil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64" w:name="__Fieldmark__32_3673257761"/>
            <w:bookmarkStart w:id="65" w:name="__Fieldmark__32_3673257761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6" w:name="__Fieldmark__33_3673257761"/>
            <w:bookmarkStart w:id="67" w:name="__Fieldmark__33_3673257761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8" w:name="__Fieldmark__34_3673257761"/>
            <w:bookmarkStart w:id="69" w:name="__Fieldmark__34_3673257761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7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nutie súdu o určení vlastníctva bytového domu v prospech žiadateľa (predkladá sa v prípade reštituen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0" w:name="__Fieldmark__35_3673257761"/>
            <w:bookmarkStart w:id="71" w:name="__Fieldmark__35_3673257761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2" w:name="__Fieldmark__36_3673257761"/>
            <w:bookmarkStart w:id="73" w:name="__Fieldmark__36_3673257761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B. Návrh výšky podpory (predkladá sa pre bytový do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0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abuľka pre výpočet výšky úveru a úroku - suma úveru sa zaokrúhli na celé desiatky eur smerom nadol 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 xml:space="preserve">príloha č.10A – pre rodinný dom; </w:t>
            </w:r>
            <w:r>
              <w:rPr>
                <w:rFonts w:cs="Arial" w:ascii="Arial" w:hAnsi="Arial"/>
                <w:i/>
                <w:sz w:val="20"/>
                <w:szCs w:val="20"/>
                <w:shd w:fill="FDE9D9" w:val="clear"/>
                <w:lang w:val="sk-SK"/>
              </w:rPr>
              <w:t>príloha č. 10B – pre bytový dom/reštituen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4" w:name="__Fieldmark__37_3673257761"/>
            <w:bookmarkStart w:id="75" w:name="__Fieldmark__37_3673257761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6" w:name="__Fieldmark__38_3673257761"/>
            <w:bookmarkStart w:id="77" w:name="__Fieldmark__38_3673257761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Údaje o stav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0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ávoplatné stavebné povoleni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leb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8" w:name="__Fieldmark__39_3673257761"/>
            <w:bookmarkStart w:id="79" w:name="__Fieldmark__39_3673257761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0" w:name="__Fieldmark__40_3673257761"/>
            <w:bookmarkStart w:id="81" w:name="__Fieldmark__40_3673257761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1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hlásenie stavebníka stavebnému úradu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 zárov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2" w:name="__Fieldmark__41_3673257761"/>
            <w:bookmarkStart w:id="83" w:name="__Fieldmark__41_3673257761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4" w:name="__Fieldmark__42_3673257761"/>
            <w:bookmarkStart w:id="85" w:name="__Fieldmark__42_3673257761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2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somné oznámenie stavebného úradu, že proti uskutočneniu stavebných prác nemá námieto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6" w:name="__Fieldmark__43_3673257761"/>
            <w:bookmarkStart w:id="87" w:name="__Fieldmark__43_3673257761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8" w:name="__Fieldmark__44_3673257761"/>
            <w:bookmarkStart w:id="89" w:name="__Fieldmark__44_3673257761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3.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ktuálny výpis z listu vlastníctva bytového/rodinného  domu (stavby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>popisné. č.  ........ súpisné. č 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>č. LV  ........ okres .............. obec ................ k. ú. .............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trike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 xml:space="preserve">overil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90" w:name="__Fieldmark__45_3673257761"/>
            <w:bookmarkStart w:id="91" w:name="__Fieldmark__45_3673257761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2" w:name="__Fieldmark__46_3673257761"/>
            <w:bookmarkStart w:id="93" w:name="__Fieldmark__46_3673257761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4" w:name="__Fieldmark__47_3673257761"/>
            <w:bookmarkStart w:id="95" w:name="__Fieldmark__47_3673257761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4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odbornej spôsobilosti  s číslom osvedčenia  na výkon odborného technického dozora investora (OTD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6" w:name="__Fieldmark__48_3673257761"/>
            <w:bookmarkStart w:id="97" w:name="__Fieldmark__48_3673257761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8" w:name="__Fieldmark__49_3673257761"/>
            <w:bookmarkStart w:id="99" w:name="__Fieldmark__49_3673257761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5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OTD o zabezpečení dohľadu nad realizáciou stavby spolu s vyhlásením, že nemá zmluvný, pracovný ani  iný obdobný vzťah so zhotoviteľom stavby, nie staršie ako 3 mesiace ku dňu predloženia žiadosti o úver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(vzor v príloh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0" w:name="__Fieldmark__50_3673257761"/>
            <w:bookmarkStart w:id="101" w:name="__Fieldmark__50_3673257761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2" w:name="__Fieldmark__51_3673257761"/>
            <w:bookmarkStart w:id="103" w:name="__Fieldmark__51_3673257761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6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om náklade – kompletný položkový rozpočet stavby v € vrátane DPH – ku všetkým podúčelom obnovy,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Rozpoče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nie je potrebné predkladať samostatne,</w:t>
            </w:r>
            <w:r>
              <w:rPr>
                <w:rFonts w:cs="Arial" w:ascii="Arial" w:hAnsi="Arial"/>
                <w:sz w:val="20"/>
                <w:lang w:val="sk-SK"/>
              </w:rPr>
              <w:t xml:space="preserve"> a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je </w:t>
            </w:r>
            <w:r>
              <w:rPr>
                <w:rFonts w:cs="Arial" w:ascii="Arial" w:hAnsi="Arial"/>
                <w:sz w:val="20"/>
                <w:lang w:val="sk-SK"/>
              </w:rPr>
              <w:t>neoddeliteľnou súčasťou zmluvy o dielo so zhotoviteľom stavby – pozri prílohu č.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4" w:name="__Fieldmark__52_3673257761"/>
            <w:bookmarkStart w:id="105" w:name="__Fieldmark__52_3673257761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6" w:name="__Fieldmark__53_3673257761"/>
            <w:bookmarkStart w:id="107" w:name="__Fieldmark__53_3673257761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81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7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rojektová dokumentácia (PD) – pre rodinný dom (RD), alebo pre bytový dom (BD) overená v stavebnom konaní. Dokumentácia RD, BD obsahuje najmä technickú správu, stavebné výkresy súčasného a navrhovaného stavu </w:t>
            </w:r>
            <w:r>
              <w:rPr>
                <w:rFonts w:cs="Arial" w:ascii="Arial" w:hAnsi="Arial"/>
                <w:iCs/>
                <w:sz w:val="20"/>
                <w:szCs w:val="20"/>
                <w:shd w:fill="FBE4D5" w:val="clear"/>
                <w:lang w:val="sk-SK"/>
              </w:rPr>
              <w:t>V pôdorysoch BD sa vyznačia nebytové priestory a garáže ak sú zapísané na liste vlastníctva.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  <w:shd w:fill="FDE9D9" w:val="clear"/>
                <w:lang w:val="sk-SK"/>
              </w:rPr>
              <w:t xml:space="preserve"> PD bytového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  <w:shd w:fill="FBE4D5" w:val="clear"/>
                <w:lang w:val="sk-SK"/>
              </w:rPr>
              <w:t>domu</w:t>
            </w:r>
            <w:r>
              <w:rPr>
                <w:rFonts w:cs="Arial" w:ascii="Arial" w:hAnsi="Arial"/>
                <w:iCs/>
                <w:sz w:val="20"/>
                <w:szCs w:val="20"/>
                <w:shd w:fill="FBE4D5" w:val="clear"/>
                <w:lang w:val="sk-SK"/>
              </w:rPr>
              <w:t xml:space="preserve"> musí byť vypracovaná pre všetky podúčely uvedené v žiadosti.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k-SK"/>
              </w:rPr>
              <w:t xml:space="preserve">projektová dokumentácia k rodinnému domu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  <w:lang w:val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BE4D5" w:val="clear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shd w:fill="FBE4D5" w:val="clear"/>
                <w:lang w:val="sk-SK"/>
              </w:rPr>
              <w:t>projektová dokumentácia k bytového domu</w:t>
            </w:r>
            <w:r>
              <w:rPr>
                <w:rFonts w:cs="Arial" w:ascii="Arial" w:hAnsi="Arial"/>
                <w:iCs/>
                <w:sz w:val="20"/>
                <w:szCs w:val="20"/>
                <w:shd w:fill="FBE4D5" w:val="clear"/>
                <w:lang w:val="sk-SK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odľa druhu obnovy:</w:t>
            </w:r>
          </w:p>
          <w:p>
            <w:pPr>
              <w:pStyle w:val="Normal"/>
              <w:numPr>
                <w:ilvl w:val="0"/>
                <w:numId w:val="12"/>
              </w:numPr>
              <w:shd w:fill="FBE4D5" w:val="clear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Zateplenie </w:t>
            </w:r>
          </w:p>
          <w:p>
            <w:pPr>
              <w:pStyle w:val="Normal"/>
              <w:numPr>
                <w:ilvl w:val="0"/>
                <w:numId w:val="12"/>
              </w:numPr>
              <w:shd w:fill="FBE4D5" w:val="clear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ODA, KANALIZÁCIA</w:t>
            </w:r>
          </w:p>
          <w:p>
            <w:pPr>
              <w:pStyle w:val="Normal"/>
              <w:numPr>
                <w:ilvl w:val="0"/>
                <w:numId w:val="12"/>
              </w:numPr>
              <w:shd w:fill="FBE4D5" w:val="clear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- PLYN</w:t>
            </w:r>
          </w:p>
          <w:p>
            <w:pPr>
              <w:pStyle w:val="Normal"/>
              <w:numPr>
                <w:ilvl w:val="0"/>
                <w:numId w:val="12"/>
              </w:numPr>
              <w:shd w:fill="FBE4D5" w:val="clear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Výmena spoločných rozvodov – ELEKTRO </w:t>
            </w:r>
          </w:p>
          <w:p>
            <w:pPr>
              <w:pStyle w:val="Normal"/>
              <w:numPr>
                <w:ilvl w:val="0"/>
                <w:numId w:val="12"/>
              </w:numPr>
              <w:shd w:fill="FBE4D5" w:val="clear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TEPLO</w:t>
            </w:r>
          </w:p>
          <w:p>
            <w:pPr>
              <w:pStyle w:val="Normal"/>
              <w:numPr>
                <w:ilvl w:val="0"/>
                <w:numId w:val="12"/>
              </w:numPr>
              <w:shd w:fill="FBE4D5" w:val="clear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ZDUCHOTECHNIKA</w:t>
            </w:r>
          </w:p>
          <w:p>
            <w:pPr>
              <w:pStyle w:val="Normal"/>
              <w:numPr>
                <w:ilvl w:val="0"/>
                <w:numId w:val="12"/>
              </w:numPr>
              <w:shd w:fill="FBE4D5" w:val="clear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Inštalácia technického zariadenia OZE</w:t>
            </w:r>
          </w:p>
          <w:p>
            <w:pPr>
              <w:pStyle w:val="Normal"/>
              <w:numPr>
                <w:ilvl w:val="0"/>
                <w:numId w:val="12"/>
              </w:numPr>
              <w:shd w:fill="FBE4D5" w:val="clear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ybudovanie bezbariérového prístupu do bytov v BD</w:t>
            </w:r>
          </w:p>
          <w:p>
            <w:pPr>
              <w:pStyle w:val="Normal"/>
              <w:numPr>
                <w:ilvl w:val="0"/>
                <w:numId w:val="12"/>
              </w:numPr>
              <w:shd w:fill="FBE4D5" w:val="clear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Zjednodušená PD k inej modernizácii (alebo: stavebné úpravy</w:t>
            </w:r>
          </w:p>
          <w:p>
            <w:pPr>
              <w:pStyle w:val="Normal"/>
              <w:shd w:fill="FBE4D5" w:val="clear"/>
              <w:overflowPunct w:val="false"/>
              <w:autoSpaceDE w:val="false"/>
              <w:spacing w:lineRule="auto" w:line="276"/>
              <w:ind w:left="720" w:hanging="0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môžu byť vyznačené v PD zateple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8" w:name="__Fieldmark__54_3673257761"/>
            <w:bookmarkStart w:id="109" w:name="__Fieldmark__54_3673257761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0" w:name="__Fieldmark__55_3673257761"/>
            <w:bookmarkStart w:id="111" w:name="__Fieldmark__55_3673257761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2" w:name="__Fieldmark__56_3673257761"/>
            <w:bookmarkStart w:id="113" w:name="__Fieldmark__56_3673257761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4" w:name="__Fieldmark__57_3673257761"/>
            <w:bookmarkStart w:id="115" w:name="__Fieldmark__57_3673257761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6" w:name="__Fieldmark__58_3673257761"/>
            <w:bookmarkStart w:id="117" w:name="__Fieldmark__58_3673257761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8" w:name="__Fieldmark__59_3673257761"/>
            <w:bookmarkStart w:id="119" w:name="__Fieldmark__59_3673257761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60_3673257761"/>
            <w:bookmarkStart w:id="121" w:name="__Fieldmark__60_3673257761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61_3673257761"/>
            <w:bookmarkStart w:id="123" w:name="__Fieldmark__61_3673257761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62_3673257761"/>
            <w:bookmarkStart w:id="125" w:name="__Fieldmark__62_3673257761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63_3673257761"/>
            <w:bookmarkStart w:id="127" w:name="__Fieldmark__63_3673257761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8" w:name="__Fieldmark__64_3673257761"/>
            <w:bookmarkStart w:id="129" w:name="__Fieldmark__64_3673257761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65_3673257761"/>
            <w:bookmarkStart w:id="131" w:name="__Fieldmark__65_3673257761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66_3673257761"/>
            <w:bookmarkStart w:id="133" w:name="__Fieldmark__66_3673257761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67_3673257761"/>
            <w:bookmarkStart w:id="135" w:name="__Fieldmark__67_3673257761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68_3673257761"/>
            <w:bookmarkStart w:id="137" w:name="__Fieldmark__68_3673257761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69_3673257761"/>
            <w:bookmarkStart w:id="139" w:name="__Fieldmark__69_3673257761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70_3673257761"/>
            <w:bookmarkStart w:id="141" w:name="__Fieldmark__70_3673257761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71_3673257761"/>
            <w:bookmarkStart w:id="143" w:name="__Fieldmark__71_3673257761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72_3673257761"/>
            <w:bookmarkStart w:id="145" w:name="__Fieldmark__72_3673257761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73_3673257761"/>
            <w:bookmarkStart w:id="147" w:name="__Fieldmark__73_3673257761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8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 BD, RD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81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ojektové energetické hodnotenie bytovej budov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umarizác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tepelnotechnického posúdenia budovy a projektového energetického hodnotenia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loha č.28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 zhotovené odborne spôsobilou osobou, ktoré obsahuje najmä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potreby tepla na vykurovanie pred zásahom do tepelnej ochrany (pôvodný stav) a po zateplení v kWh/m² s preukázateľnou úsporou min. 35%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súčiniteľa prechodu tepla stav. konštrukcií, hygienické kritérium, kritérium minimálnej výmeny vzduchu, ktoré musia spĺňať požiadavky osobitného predpisu  (STN 73 0540:2012 Tepelná ochrana budov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r.zmeny Z1 z augusta 2016 a STN 73 0540-3: 2012)</w:t>
            </w:r>
            <w:r>
              <w:rPr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ýpočet primárnej energie a celkovej potreby energie v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Wh/(m².a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 zaradenie budovy do energetickej triedy (č. 6 tabuľky k prílohe 28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8" w:name="__Fieldmark__74_3673257761"/>
            <w:bookmarkStart w:id="149" w:name="__Fieldmark__74_3673257761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0" w:name="__Fieldmark__75_3673257761"/>
            <w:bookmarkStart w:id="151" w:name="__Fieldmark__75_3673257761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55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projekt vyregulovania vykurovacej sústavy po zateplení (pri individuálnom vykurovaní projektant potvrdí možnosť individuálnej regulácie vykurovania v byto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76_3673257761"/>
            <w:bookmarkStart w:id="153" w:name="__Fieldmark__76_3673257761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77_3673257761"/>
            <w:bookmarkStart w:id="155" w:name="__Fieldmark__77_3673257761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vyjadrenie projektanta, že na bytovom dome sa neprejavuje systémová porucha, resp. že systémová porucha bola odstránená pred zateplením alebo že je súčasťou navrhnutého projektového riešeni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78_3673257761"/>
            <w:bookmarkStart w:id="157" w:name="__Fieldmark__78_3673257761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79_3673257761"/>
            <w:bookmarkStart w:id="159" w:name="__Fieldmark__79_3673257761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) vyhlásenie autorizovaného inžiniera k spracovaniu projektovej dokumentácie ETICS na ETICS + výkresová dokumentácia (iba v prípade, ak sa bude raelizovať zateplenie na existujúce zateplenie) -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pozri vzor k prílo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80_3673257761"/>
            <w:bookmarkStart w:id="161" w:name="__Fieldmark__80_3673257761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81_3673257761"/>
            <w:bookmarkStart w:id="163" w:name="__Fieldmark__81_3673257761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9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 BD, RD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laudačné rozhodnutie preukazujúce, že BD, RD bol daný do užívania aspoň desať rokov pred podaním žiadosti, resp. iný doklad, ktorý preukazuje túto skutočnosť (pozri vysvetlivky k príloh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4" w:name="__Fieldmark__82_3673257761"/>
            <w:bookmarkStart w:id="165" w:name="__Fieldmark__82_3673257761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6" w:name="__Fieldmark__83_3673257761"/>
            <w:bookmarkStart w:id="167" w:name="__Fieldmark__83_3673257761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Doklady pre potreby monitoring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RD, BD - pri zatepľovaní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ind w:left="5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 o skutočnej spotreb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tepla na vykurovani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pravu teplej vod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a dve ročné vyúčtovacie obdobia pred podaním žiadosti o úver (v kWh)</w:t>
            </w:r>
          </w:p>
          <w:p>
            <w:pPr>
              <w:pStyle w:val="Normal"/>
              <w:numPr>
                <w:ilvl w:val="0"/>
                <w:numId w:val="3"/>
              </w:numPr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BD - pri výmene rozvodov elektriny alebo výmene, resp. modernizácii výťahu, ak sa zároveň požaduje aj úver na zateplenie:</w:t>
            </w:r>
          </w:p>
          <w:p>
            <w:pPr>
              <w:pStyle w:val="Normal"/>
              <w:spacing w:lineRule="auto" w:line="276"/>
              <w:ind w:left="52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 skutočnej spotrebe elektriny v spoločných priestoroch, za dve ročné vyúčtovacie obdobia pred podaním žiadosti (v 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8" w:name="__Fieldmark__84_3673257761"/>
            <w:bookmarkStart w:id="169" w:name="__Fieldmark__84_3673257761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0" w:name="__Fieldmark__85_3673257761"/>
            <w:bookmarkStart w:id="171" w:name="__Fieldmark__85_3673257761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2" w:name="__Fieldmark__86_3673257761"/>
            <w:bookmarkStart w:id="173" w:name="__Fieldmark__86_3673257761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4" w:name="__Fieldmark__87_3673257761"/>
            <w:bookmarkStart w:id="175" w:name="__Fieldmark__87_3673257761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1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 BD, RD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a) správa z  inšpekcie vydaná akreditovaným inšpekčným orgánom pre zhotoviteľa na realizáciu tepelnoizolačného systému na vonkajšiu tepelnú ochranu stien (na stavbu)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b) licencia vydaná akreditovaným inšpekčným orgánom pre zhotoviteľa na realizáciu tepelnoizolačného systému na vonkajšiu tepelnú ochranu stien (ak má zhotoviteľ správu z inšpekcie na iný tepelnoizolač.systé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6" w:name="__Fieldmark__88_3673257761"/>
            <w:bookmarkStart w:id="177" w:name="__Fieldmark__88_3673257761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8" w:name="__Fieldmark__89_3673257761"/>
            <w:bookmarkStart w:id="179" w:name="__Fieldmark__89_3673257761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0" w:name="__Fieldmark__90_3673257761"/>
            <w:bookmarkStart w:id="181" w:name="__Fieldmark__90_3673257761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2" w:name="__Fieldmark__91_3673257761"/>
            <w:bookmarkStart w:id="183" w:name="__Fieldmark__91_3673257761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2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luva stavebníka (žiadateľa) so zhotoviteľom stavby, vrátane rozpočtu, príloh a všetkých jej dodatkov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s konečnou  cenou  vrátane DP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4" w:name="__Fieldmark__92_3673257761"/>
            <w:bookmarkStart w:id="185" w:name="__Fieldmark__92_3673257761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6" w:name="__Fieldmark__93_3673257761"/>
            <w:bookmarkStart w:id="187" w:name="__Fieldmark__93_3673257761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mluva so zhotoviteľom projektovej dokumentácie vrátane príloh a jej dodatkov (iba ak je PD súčasťou preukazovaných obstarávacích nákladov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8" w:name="__Fieldmark__94_3673257761"/>
            <w:bookmarkStart w:id="189" w:name="__Fieldmark__94_3673257761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0" w:name="__Fieldmark__95_3673257761"/>
            <w:bookmarkStart w:id="191" w:name="__Fieldmark__95_3673257761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projektového energetického hodnotenia bytovej budovy vrátane príloh a dodatkov (ak je vypracovanie energetického hodnotenia súčasťou preukazovaných obstarávacích náklado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2" w:name="__Fieldmark__96_3673257761"/>
            <w:bookmarkStart w:id="193" w:name="__Fieldmark__96_3673257761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4" w:name="__Fieldmark__97_3673257761"/>
            <w:bookmarkStart w:id="195" w:name="__Fieldmark__97_3673257761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doklad o preukázaní odbornej spôsobilosti zhotoviteľa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- výpis z obchodného alebo živnostenského regist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sk-SK"/>
              </w:rPr>
              <w:t>IČO .................................................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bCs/>
                <w:color w:val="2E74B5"/>
                <w:sz w:val="8"/>
                <w:szCs w:val="8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96" w:name="__Fieldmark__98_3673257761"/>
            <w:bookmarkStart w:id="197" w:name="__Fieldmark__98_3673257761"/>
            <w:bookmarkEnd w:id="197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8" w:name="__Fieldmark__99_3673257761"/>
            <w:bookmarkStart w:id="199" w:name="__Fieldmark__99_3673257761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výmene alebo modernizácii výťahu v BD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2" w:hanging="2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výmene alebo modernizácii technickej časti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ýťahu (technická správa, pôdorys budovy s vyznačením vymieňaných výťahov, rez budovou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2" w:hanging="2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výmene alebo modernizácii výťahu a 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stavebným úpravám väčšieho rozsah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– pri zásahu do nosnej konštrukcie výťahovej šachty (technická správa, pôdorys budovy s vyznačením stavebných úprav a vymieňaných výťahov, rez budovou  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statický posud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) Pri stavebných úpravách  väčšieho rozsahu, ktoré súvisia s výmenou a modernizáciou výťahu sa predkladá aj stavebné povolenie/ohlásen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ložkový rozpočet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ýťahu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ib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 prípad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k nie je súčasťou zmluvy o diel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so zhotoviteľom stav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0" w:name="__Fieldmark__100_3673257761"/>
            <w:bookmarkStart w:id="201" w:name="__Fieldmark__100_3673257761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2" w:name="__Fieldmark__101_3673257761"/>
            <w:bookmarkStart w:id="203" w:name="__Fieldmark__101_3673257761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4" w:name="__Fieldmark__102_3673257761"/>
            <w:bookmarkStart w:id="205" w:name="__Fieldmark__102_3673257761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6" w:name="__Fieldmark__103_3673257761"/>
            <w:bookmarkStart w:id="207" w:name="__Fieldmark__103_3673257761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8" w:name="__Fieldmark__104_3673257761"/>
            <w:bookmarkStart w:id="209" w:name="__Fieldmark__104_3673257761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0" w:name="__Fieldmark__105_3673257761"/>
            <w:bookmarkStart w:id="211" w:name="__Fieldmark__105_3673257761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7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yhlásenie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sk-SK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zhotoviteľa, že ide o výmenu alebo modernizáciu výťahu podľa § 11 ods. 1 zákona (vzor v príloh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2" w:name="__Fieldmark__106_3673257761"/>
            <w:bookmarkStart w:id="213" w:name="__Fieldmark__106_3673257761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4" w:name="__Fieldmark__107_3673257761"/>
            <w:bookmarkStart w:id="215" w:name="__Fieldmark__107_3673257761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8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275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 na inštaláciu zariadenia na obnoviteľné zdroje energie alebo </w:t>
            </w:r>
            <w:r>
              <w:rPr>
                <w:rFonts w:cs="Arial" w:ascii="Arial" w:hAnsi="Arial"/>
                <w:sz w:val="20"/>
                <w:szCs w:val="20"/>
              </w:rPr>
              <w:t>zariadenia na mechanické vetranie so systémom rekuperácie tepla (ak sa realizu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6" w:name="__Fieldmark__108_3673257761"/>
            <w:bookmarkStart w:id="217" w:name="__Fieldmark__108_3673257761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8" w:name="__Fieldmark__109_3673257761"/>
            <w:bookmarkStart w:id="219" w:name="__Fieldmark__109_3673257761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9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27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odbornej spôsobilosti osoby – osvedčenie </w:t>
            </w:r>
            <w:r>
              <w:rPr>
                <w:rFonts w:cs="Arial" w:ascii="Arial" w:hAnsi="Arial"/>
                <w:sz w:val="20"/>
                <w:szCs w:val="20"/>
              </w:rPr>
              <w:t xml:space="preserve">podľa zákona č. 309/2009 Z.z. o podpore obnoviteľných zdrojov energie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na inštaláciu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ckého zariadenia, ktoré bude využívať obnoviteľné zdroje energie alebo zariadenia na mechanické vetranie so systémom rekuperácie tep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0" w:name="__Fieldmark__110_3673257761"/>
            <w:bookmarkStart w:id="221" w:name="__Fieldmark__110_3673257761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2" w:name="__Fieldmark__111_3673257761"/>
            <w:bookmarkStart w:id="223" w:name="__Fieldmark__111_3673257761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Preukázanie schopnosti platenia splátok úve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íj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50.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preukazujúci oprávnenie na podnikanie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IČO ....................................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 xml:space="preserve">overil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24" w:name="__Fieldmark__112_3673257761"/>
            <w:bookmarkStart w:id="225" w:name="__Fieldmark__112_3673257761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6" w:name="__Fieldmark__113_3673257761"/>
            <w:bookmarkStart w:id="227" w:name="__Fieldmark__113_3673257761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51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právcom dane osvedčená kópia (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originál pečiatka)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daňového priznania k dani z príjmov fyzickej osoby za predch. zdaňovacie obdobi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pad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8" w:name="__Fieldmark__114_3673257761"/>
            <w:bookmarkStart w:id="229" w:name="__Fieldmark__114_3673257761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0" w:name="__Fieldmark__115_3673257761"/>
            <w:bookmarkStart w:id="231" w:name="__Fieldmark__115_3673257761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52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om dane osvedčená kópia (</w:t>
            </w:r>
            <w:r>
              <w:rPr>
                <w:rFonts w:cs="Arial" w:ascii="Arial" w:hAnsi="Arial"/>
                <w:b/>
                <w:sz w:val="20"/>
                <w:szCs w:val="20"/>
              </w:rPr>
              <w:t>originál pečiatka</w:t>
            </w:r>
            <w:r>
              <w:rPr>
                <w:rFonts w:cs="Arial" w:ascii="Arial" w:hAnsi="Arial"/>
                <w:sz w:val="20"/>
                <w:szCs w:val="20"/>
              </w:rPr>
              <w:t xml:space="preserve">) opravného daňového priznania k dani z príjmov fyzickej osoby alebo dodatočné daňové priznanie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leb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2" w:name="__Fieldmark__116_3673257761"/>
            <w:bookmarkStart w:id="233" w:name="__Fieldmark__116_3673257761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4" w:name="__Fieldmark__117_3673257761"/>
            <w:bookmarkStart w:id="235" w:name="__Fieldmark__117_3673257761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53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zamestnávateľa o priemernom mesačnom zárobku za kalendárny štvrťrok predchádzajúci dátumu podania žiadosti a potvrdenie o trvaní pracovného pomeru alebo obdobného pracovného vzťahu (pozri vzor k prílohe)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alebo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6" w:name="__Fieldmark__118_3673257761"/>
            <w:bookmarkStart w:id="237" w:name="__Fieldmark__118_3673257761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8" w:name="__Fieldmark__119_3673257761"/>
            <w:bookmarkStart w:id="239" w:name="__Fieldmark__119_3673257761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54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denie školy o výške štipendia (ak je žiadateľ, resp. manžel/ka doktorandom) v kalendárnom štvrťroku predchádzajúcom dátumu podania žiadost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leb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0" w:name="__Fieldmark__120_3673257761"/>
            <w:bookmarkStart w:id="241" w:name="__Fieldmark__120_3673257761"/>
            <w:bookmarkEnd w:id="2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2" w:name="__Fieldmark__121_3673257761"/>
            <w:bookmarkStart w:id="243" w:name="__Fieldmark__121_3673257761"/>
            <w:bookmarkEnd w:id="2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55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lad o príjme od zamestnávateľa v zahraničí, úradne preložený do slovenského jazyka  (ak žiadateľ, resp. manžel/ka pracuje v zahraničí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4" w:name="__Fieldmark__122_3673257761"/>
            <w:bookmarkStart w:id="245" w:name="__Fieldmark__122_3673257761"/>
            <w:bookmarkEnd w:id="2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6" w:name="__Fieldmark__123_3673257761"/>
            <w:bookmarkStart w:id="247" w:name="__Fieldmark__123_3673257761"/>
            <w:bookmarkEnd w:id="2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2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klady o poberaní ostatných príjmo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6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nemocenské dávky z nemocenského poistenia /nemocenské, ošetrovné, materské, vyrovnávacia dávka/ - potvrdenie o ich výšk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8" w:name="__Fieldmark__124_3673257761"/>
            <w:bookmarkStart w:id="249" w:name="__Fieldmark__124_3673257761"/>
            <w:bookmarkEnd w:id="2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0" w:name="__Fieldmark__125_3673257761"/>
            <w:bookmarkStart w:id="251" w:name="__Fieldmark__125_3673257761"/>
            <w:bookmarkEnd w:id="2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7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ôchodkové dávky z dôchodkového poistenia – starobný, invalidný, vdovský alebo vdovecký a sirotský dôchodok  (okrem zvýšenia dôchodku pre bezvládnosť ) – potvrdenie o ich výš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2" w:name="__Fieldmark__126_3673257761"/>
            <w:bookmarkStart w:id="253" w:name="__Fieldmark__126_3673257761"/>
            <w:bookmarkEnd w:id="2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4" w:name="__Fieldmark__127_3673257761"/>
            <w:bookmarkStart w:id="255" w:name="__Fieldmark__127_3673257761"/>
            <w:bookmarkEnd w:id="2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8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rodičovský  príspevok – potvrdenie o výšk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6" w:name="__Fieldmark__128_3673257761"/>
            <w:bookmarkStart w:id="257" w:name="__Fieldmark__128_3673257761"/>
            <w:bookmarkEnd w:id="2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8" w:name="__Fieldmark__129_3673257761"/>
            <w:bookmarkStart w:id="259" w:name="__Fieldmark__129_3673257761"/>
            <w:bookmarkEnd w:id="2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9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ôchodok zo starobného dôchodkového sporenia – potvrdenie o výške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0" w:name="__Fieldmark__130_3673257761"/>
            <w:bookmarkStart w:id="261" w:name="__Fieldmark__130_3673257761"/>
            <w:bookmarkEnd w:id="2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2" w:name="__Fieldmark__131_3673257761"/>
            <w:bookmarkStart w:id="263" w:name="__Fieldmark__131_3673257761"/>
            <w:bookmarkEnd w:id="2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ôchodok z doplnkového dôchodkového sporenia – potvrdenie o výšk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4" w:name="__Fieldmark__132_3673257761"/>
            <w:bookmarkStart w:id="265" w:name="__Fieldmark__132_3673257761"/>
            <w:bookmarkEnd w:id="2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6" w:name="__Fieldmark__133_3673257761"/>
            <w:bookmarkStart w:id="267" w:name="__Fieldmark__133_3673257761"/>
            <w:bookmarkEnd w:id="2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íjem  prijatý v rámci plnenia  vyživovacej povinnosti – právoplatné rozhodnutie súdu o určení rozsahu a výške výživného + doklad o príjme (napr. výpis z účtu, kontrolný ústrižok poštovej poukážk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8" w:name="__Fieldmark__134_3673257761"/>
            <w:bookmarkStart w:id="269" w:name="__Fieldmark__134_3673257761"/>
            <w:bookmarkEnd w:id="2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70" w:name="__Fieldmark__135_3673257761"/>
            <w:bookmarkStart w:id="271" w:name="__Fieldmark__135_3673257761"/>
            <w:bookmarkEnd w:id="2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2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eňažný príspevok za opatrovanie vrátane kópie rozhodnutia o jeho priznaní – potvrdenie o výšk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72" w:name="__Fieldmark__136_3673257761"/>
            <w:bookmarkStart w:id="273" w:name="__Fieldmark__136_3673257761"/>
            <w:bookmarkEnd w:id="2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74" w:name="__Fieldmark__137_3673257761"/>
            <w:bookmarkStart w:id="275" w:name="__Fieldmark__137_3673257761"/>
            <w:bookmarkEnd w:id="2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  <w:lang w:val="sk-SK"/>
              </w:rPr>
              <w:t xml:space="preserve">  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3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z Úradu práce, sociálnych vecí a rodiny o (ne)evidovaní, ak žiadateľ resp. manželský partner žiadateľa/ky nemá žiadny príjem za  kalendárny  štvrťrok predchádzajúci dátumu podania žiad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76" w:name="__Fieldmark__138_3673257761"/>
            <w:bookmarkStart w:id="277" w:name="__Fieldmark__138_3673257761"/>
            <w:bookmarkEnd w:id="2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78" w:name="__Fieldmark__139_3673257761"/>
            <w:bookmarkStart w:id="279" w:name="__Fieldmark__139_3673257761"/>
            <w:bookmarkEnd w:id="27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äz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64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určení vyživovacej povinnosti alebo príspevku na výživné platené iným osobám, ku ktorým má žiadateľ vyživovaciu povinnos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0" w:name="__Fieldmark__140_3673257761"/>
            <w:bookmarkStart w:id="281" w:name="__Fieldmark__140_3673257761"/>
            <w:bookmarkEnd w:id="2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2" w:name="__Fieldmark__141_3673257761"/>
            <w:bookmarkStart w:id="283" w:name="__Fieldmark__141_3673257761"/>
            <w:bookmarkEnd w:id="28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65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povinnosti platiť úhradu za poskytnutú sociálnu službu, jej časť (aj v prípade, ak žiadateľ platí za inú osobu, ku ktorej má vyživovaciu povinnosť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4" w:name="__Fieldmark__142_3673257761"/>
            <w:bookmarkStart w:id="285" w:name="__Fieldmark__142_3673257761"/>
            <w:bookmarkEnd w:id="2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6" w:name="__Fieldmark__143_3673257761"/>
            <w:bookmarkStart w:id="287" w:name="__Fieldmark__143_3673257761"/>
            <w:bookmarkEnd w:id="2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66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lad o ďalších finančných záväzkoch vyplývajúcich z povinnosti splácať poskytnuté bankové aj nebankové úvery, pôžičky a iné záväzky,  ich výška ku dňu podania žiadosti (kópie zmlúv, potvrdenia o výške splátk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8" w:name="__Fieldmark__144_3673257761"/>
            <w:bookmarkStart w:id="289" w:name="__Fieldmark__144_3673257761"/>
            <w:bookmarkEnd w:id="2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90" w:name="__Fieldmark__145_3673257761"/>
            <w:bookmarkStart w:id="291" w:name="__Fieldmark__145_3673257761"/>
            <w:bookmarkEnd w:id="29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Návrh na zabezpečenie úveru zo ŠFR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958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0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nalecký posudok s ocenením zakladanej nehnuteľnosti vrátane príloh (nie starší ako 3 mesiace)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a zárov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92" w:name="__Fieldmark__146_3673257761"/>
            <w:bookmarkStart w:id="293" w:name="__Fieldmark__146_3673257761"/>
            <w:bookmarkEnd w:id="2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94" w:name="__Fieldmark__147_3673257761"/>
            <w:bookmarkStart w:id="295" w:name="__Fieldmark__147_3673257761"/>
            <w:bookmarkEnd w:id="29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 xml:space="preserve">aktuálny list vlastníctva k predmetu záložného práva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12"/>
                <w:szCs w:val="12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číslo / parc. č. 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..................... obec......................... k. ú. .....................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 xml:space="preserve">overil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96" w:name="__Fieldmark__148_3673257761"/>
            <w:bookmarkStart w:id="297" w:name="__Fieldmark__148_3673257761"/>
            <w:bookmarkEnd w:id="29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98" w:name="__Fieldmark__149_3673257761"/>
            <w:bookmarkStart w:id="299" w:name="__Fieldmark__149_3673257761"/>
            <w:bookmarkEnd w:id="2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úhlas vlastníka, prípadne spoluvlastníkov nehnuteľnosti so zriadením záložného práva v prospech ŠFRB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+ fotokópie občianskych preukazov záložcov, ktoré overí pracovník príslušného MÚ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shd w:fill="FFF2CC" w:val="clear"/>
                <w:lang w:val="sk-SK"/>
              </w:rPr>
              <w:t>( ak je nehnuteľnosť vo vlastníctve inej osoby ako žiadateľ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00" w:name="__Fieldmark__150_3673257761"/>
            <w:bookmarkStart w:id="301" w:name="__Fieldmark__150_3673257761"/>
            <w:bookmarkEnd w:id="3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02" w:name="__Fieldmark__151_3673257761"/>
            <w:bookmarkStart w:id="303" w:name="__Fieldmark__151_3673257761"/>
            <w:bookmarkEnd w:id="3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32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úhlas banky s pristúpením ŠFRB ako záložného veriteľa v prvom rade rade. v prípade, že nehnuteľnosť j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ž založená v prospech inej ban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04" w:name="__Fieldmark__152_3673257761"/>
            <w:bookmarkStart w:id="305" w:name="__Fieldmark__152_3673257761"/>
            <w:bookmarkEnd w:id="3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06" w:name="__Fieldmark__153_3673257761"/>
            <w:bookmarkStart w:id="307" w:name="__Fieldmark__153_3673257761"/>
            <w:bookmarkEnd w:id="3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1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 xml:space="preserve">bankovou zárukou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áväzný prísľub banky o poskytnutí bankovej záru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08" w:name="__Fieldmark__154_3673257761"/>
            <w:bookmarkStart w:id="309" w:name="__Fieldmark__154_3673257761"/>
            <w:bookmarkEnd w:id="30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10" w:name="__Fieldmark__155_3673257761"/>
            <w:bookmarkStart w:id="311" w:name="__Fieldmark__155_3673257761"/>
            <w:bookmarkEnd w:id="3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Preukázanie splnenia podmienok podľa § 9, ods. 2 záko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2.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  <w:r>
              <w:rPr>
                <w:rFonts w:cs="Arial" w:ascii="Arial" w:hAnsi="Arial"/>
                <w:sz w:val="20"/>
                <w:lang w:val="sk-SK"/>
              </w:rPr>
              <w:t xml:space="preserve"> (SZČO)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312" w:name="__Fieldmark__156_3673257761"/>
            <w:bookmarkStart w:id="313" w:name="__Fieldmark__156_3673257761"/>
            <w:bookmarkEnd w:id="31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14" w:name="__Fieldmark__157_3673257761"/>
            <w:bookmarkStart w:id="315" w:name="__Fieldmark__157_3673257761"/>
            <w:bookmarkEnd w:id="3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9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3.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sociálne poistenie po dobe splatnosti v Sociálnej poisťovni </w:t>
            </w:r>
            <w:r>
              <w:rPr>
                <w:rFonts w:cs="Arial" w:ascii="Arial" w:hAnsi="Arial"/>
                <w:sz w:val="20"/>
                <w:lang w:val="sk-SK"/>
              </w:rPr>
              <w:t xml:space="preserve">(SZČO)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316" w:name="__Fieldmark__158_3673257761"/>
            <w:bookmarkStart w:id="317" w:name="__Fieldmark__158_3673257761"/>
            <w:bookmarkEnd w:id="31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18" w:name="__Fieldmark__159_3673257761"/>
            <w:bookmarkStart w:id="319" w:name="__Fieldmark__159_3673257761"/>
            <w:bookmarkEnd w:id="3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1.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zdravotné poistenie po dobe splatnosti v zdravotných poisťovniach VšZP, UNION, a Dôvera </w:t>
            </w:r>
            <w:r>
              <w:rPr>
                <w:rFonts w:cs="Arial" w:ascii="Arial" w:hAnsi="Arial"/>
                <w:sz w:val="20"/>
                <w:lang w:val="sk-SK"/>
              </w:rPr>
              <w:t xml:space="preserve">(SZČO)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320" w:name="__Fieldmark__160_3673257761"/>
            <w:bookmarkStart w:id="321" w:name="__Fieldmark__160_3673257761"/>
            <w:bookmarkEnd w:id="32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22" w:name="__Fieldmark__161_3673257761"/>
            <w:bookmarkStart w:id="323" w:name="__Fieldmark__161_3673257761"/>
            <w:bookmarkEnd w:id="3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0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potvrdenie príslušného konkurzného súdu</w:t>
            </w:r>
            <w:r>
              <w:rPr>
                <w:rFonts w:cs="Arial" w:ascii="Arial" w:hAnsi="Arial"/>
                <w:sz w:val="20"/>
                <w:lang w:val="sk-SK"/>
              </w:rPr>
              <w:t>, ktoré preukazuje, že žiadateľ nie je v konkurze, nebol proti nemu zamietnutý návrh na vyhlásenie konkurzu pre nedostatok majetku (SZČO) - nie staršie ako 3 mesi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/>
              </w:rPr>
              <w:fldChar w:fldCharType="separate"/>
            </w:r>
            <w:bookmarkStart w:id="324" w:name="__Fieldmark__162_3673257761"/>
            <w:bookmarkStart w:id="325" w:name="__Fieldmark__162_3673257761"/>
            <w:bookmarkEnd w:id="325"/>
            <w:r/>
            <w:r>
              <w:rPr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26" w:name="__Fieldmark__163_3673257761"/>
            <w:bookmarkStart w:id="327" w:name="__Fieldmark__163_3673257761"/>
            <w:bookmarkEnd w:id="3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G.: Ďalšie dokl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90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pre účely posúdenia Štátnej pomoci / de minimis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pozri vzor k príloh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28" w:name="__Fieldmark__164_3673257761"/>
            <w:bookmarkStart w:id="329" w:name="__Fieldmark__164_3673257761"/>
            <w:bookmarkEnd w:id="3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30" w:name="__Fieldmark__165_3673257761"/>
            <w:bookmarkStart w:id="331" w:name="__Fieldmark__165_3673257761"/>
            <w:bookmarkEnd w:id="3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91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žiadateľa ohľadne povinnosti zápisu do Registra partnerov verejného sektora v súlade so zákonom. č. 315/2016 Z.z. - </w:t>
            </w:r>
            <w:r>
              <w:rPr>
                <w:rFonts w:cs="Arial" w:ascii="Arial" w:hAnsi="Arial"/>
                <w:sz w:val="20"/>
                <w:szCs w:val="20"/>
              </w:rPr>
              <w:t>predkladá sa ak je žiadateľom reštituent (pozri vzor k prílohe)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32" w:name="__Fieldmark__166_3673257761"/>
            <w:bookmarkStart w:id="333" w:name="__Fieldmark__166_3673257761"/>
            <w:bookmarkEnd w:id="3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34" w:name="__Fieldmark__167_3673257761"/>
            <w:bookmarkStart w:id="335" w:name="__Fieldmark__167_3673257761"/>
            <w:bookmarkEnd w:id="3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92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preukazujúci skutočnosť, že  žiadosť sa predkladá v dôsledku riešenia následkov živelnej udal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36" w:name="__Fieldmark__168_3673257761"/>
            <w:bookmarkStart w:id="337" w:name="__Fieldmark__168_3673257761"/>
            <w:bookmarkEnd w:id="3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38" w:name="__Fieldmark__169_3673257761"/>
            <w:bookmarkStart w:id="339" w:name="__Fieldmark__169_3673257761"/>
            <w:bookmarkEnd w:id="3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Vysvetlivky k typu dokladu:</w:t>
      </w:r>
    </w:p>
    <w:p>
      <w:pPr>
        <w:pStyle w:val="Footer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.           originál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.           originál alebo úradne osvedčená kópia alebo kópia, ktorej zhodu s originálom vyznačí zamestnanec       mestského  úradu v sídle okresu</w:t>
      </w:r>
    </w:p>
    <w:p>
      <w:pPr>
        <w:pStyle w:val="TextBody"/>
        <w:spacing w:lineRule="auto" w:line="276"/>
        <w:ind w:left="705" w:hanging="705"/>
        <w:rPr>
          <w:b/>
          <w:b/>
          <w:i/>
          <w:i/>
          <w:color w:val="FF0000"/>
          <w:sz w:val="18"/>
          <w:szCs w:val="18"/>
          <w:lang w:val="sk-SK" w:eastAsia="en-US"/>
        </w:rPr>
      </w:pPr>
      <w:r>
        <w:rPr>
          <w:i/>
          <w:iCs/>
          <w:color w:val="2E74B5"/>
          <w:sz w:val="18"/>
          <w:szCs w:val="18"/>
        </w:rPr>
        <w:t xml:space="preserve">3.           </w:t>
      </w:r>
      <w:r>
        <w:rPr>
          <w:b/>
          <w:i/>
          <w:iCs/>
          <w:color w:val="2E74B5"/>
          <w:sz w:val="18"/>
          <w:szCs w:val="18"/>
          <w:lang w:val="sk-SK" w:eastAsia="en-US"/>
        </w:rPr>
        <w:t xml:space="preserve">zamestnanec MÚ overí doklad v informačnom systéme verejnej správy, doplní uvedené údaje a   vyznačí splnenie požiadavky. </w:t>
      </w:r>
      <w:r>
        <w:rPr>
          <w:b/>
          <w:i/>
          <w:color w:val="2E74B5"/>
          <w:sz w:val="18"/>
          <w:szCs w:val="18"/>
          <w:lang w:val="sk-SK" w:eastAsia="en-US"/>
        </w:rPr>
        <w:t>Pri registrácii žiadosti do systému EPŽ (elektronické podávanie žiadosti) doklad z </w:t>
      </w:r>
      <w:r>
        <w:rPr>
          <w:b/>
          <w:i/>
          <w:iCs/>
          <w:color w:val="2E74B5"/>
          <w:sz w:val="18"/>
          <w:szCs w:val="18"/>
          <w:lang w:val="sk-SK" w:eastAsia="en-US"/>
        </w:rPr>
        <w:t>informačného systému VS</w:t>
      </w:r>
      <w:r>
        <w:rPr>
          <w:b/>
          <w:i/>
          <w:color w:val="2E74B5"/>
          <w:sz w:val="18"/>
          <w:szCs w:val="18"/>
          <w:lang w:val="sk-SK" w:eastAsia="en-US"/>
        </w:rPr>
        <w:t xml:space="preserve"> pripojí k žiadosti ako jej elektronickú prílohu.</w:t>
      </w:r>
    </w:p>
    <w:p>
      <w:pPr>
        <w:pStyle w:val="TextBody"/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4.           elektronický úradný doklad zo zaručenej konverzie, neoodeliteľne spojený s osvedčovacou doložkou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5.           pracovník MÚ potvrdí krížikom, že uvedené prílohy sú súčasťou žiadosti 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6.           kontrola dokladov povereným zamestnancom ŠFRB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  <w:lang w:val="sk-SK" w:eastAsia="en-US"/>
        </w:rPr>
      </w:pPr>
      <w:r>
        <w:rPr>
          <w:i/>
          <w:iCs/>
          <w:sz w:val="18"/>
          <w:szCs w:val="18"/>
        </w:rPr>
        <w:t xml:space="preserve">7. </w:t>
        <w:tab/>
      </w:r>
      <w:r>
        <w:rPr>
          <w:i/>
          <w:iCs/>
          <w:sz w:val="18"/>
          <w:szCs w:val="18"/>
          <w:lang w:val="sk-SK" w:eastAsia="en-US"/>
        </w:rPr>
        <w:t>správne označte krížikom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  <w:lang w:val="sk-SK" w:eastAsia="en-US"/>
        </w:rPr>
      </w:pPr>
      <w:r>
        <w:rPr>
          <w:i/>
          <w:iCs/>
          <w:sz w:val="18"/>
          <w:szCs w:val="18"/>
          <w:lang w:val="sk-SK" w:eastAsia="en-US"/>
        </w:rPr>
      </w:r>
    </w:p>
    <w:p>
      <w:pPr>
        <w:pStyle w:val="Heading6"/>
        <w:spacing w:lineRule="auto" w:line="276"/>
        <w:ind w:right="-569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701"/>
      </w:tblGrid>
      <w:tr>
        <w:trPr>
          <w:trHeight w:val="122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Meno pracovníka, ktorý žiadosť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zamestnanec mestského úrad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718"/>
      </w:tblGrid>
      <w:tr>
        <w:trPr>
          <w:trHeight w:val="118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Meno zamestnanca ŠFRB, ktorý kontrolu vykonal: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20"/>
          <w:u w:val="single"/>
          <w:lang w:val="sk-SK"/>
        </w:rPr>
        <w:t>Vysvetlivky k žiadosti</w:t>
      </w:r>
      <w:r>
        <w:rPr>
          <w:b/>
          <w:sz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Žiadateľom môže byť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76"/>
        <w:ind w:left="720" w:right="-569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yzická osoba podľa § 7 ods. 1, písm a) zákona č. 150/2013 Z.z. o ŠFRB </w:t>
      </w:r>
      <w:r>
        <w:rPr>
          <w:rFonts w:cs="Arial" w:ascii="Arial" w:hAnsi="Arial"/>
          <w:sz w:val="20"/>
          <w:szCs w:val="20"/>
          <w:u w:val="single"/>
        </w:rPr>
        <w:t>(ďalej jako „zákon)</w:t>
      </w:r>
      <w:r>
        <w:rPr>
          <w:rFonts w:cs="Arial" w:ascii="Arial" w:hAnsi="Arial"/>
          <w:b/>
          <w:sz w:val="20"/>
          <w:szCs w:val="20"/>
          <w:u w:val="single"/>
        </w:rPr>
        <w:t xml:space="preserve"> 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ateľom môže byť aj jednočlenná domácnosť, bez obmedzenia limitu veku do 35 rokov, max. lehota splatnosti úveru je 20 rokov (v zmysle § 2 ods. 10 písm. b) a ods. 11 vyhlášky č. 284/2013 Z. z. v znení neskorších predpisov splatnosť 25 rokov) avšak najviac do 65. roku veku žiadateľa, prípadne staršieho z manželov – žiadateľov.</w:t>
      </w:r>
    </w:p>
    <w:p>
      <w:pPr>
        <w:pStyle w:val="Normal"/>
        <w:numPr>
          <w:ilvl w:val="0"/>
          <w:numId w:val="20"/>
        </w:numPr>
        <w:spacing w:lineRule="auto" w:line="276"/>
        <w:ind w:left="720" w:right="-569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yzická osoba podľa § 11 ods. 3 zákona  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oru  na obnovu bytového domu možno poskytnúť žiadateľovi fyzickej osobe, ktorý je vlastníkom bytu podľa osobitného predpisu (§ 2 ods. 1 zákona č. 260/2011 Z. z.)  - tzv. reštituent.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spacing w:lineRule="auto" w:line="276"/>
        <w:ind w:right="-56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svetlivky k prílohám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Fyzická osoba podľa § 7 ods. 1, písm a) zákona č. 150/2013 Z.z. o ŠFRB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- je občan členského štátu EÚ, štátu ktorý je zmluvnou stranou Dohody o Európskom hospodárskom priestore alebo Švajčiarskej konfederácie, </w:t>
      </w:r>
      <w:r>
        <w:rPr>
          <w:rFonts w:cs="Arial" w:ascii="Arial" w:hAnsi="Arial"/>
          <w:sz w:val="20"/>
          <w:szCs w:val="20"/>
          <w:u w:val="single"/>
          <w:lang w:val="sk-SK"/>
        </w:rPr>
        <w:t>ktorá má na území SR trvalý pobyt</w:t>
      </w:r>
      <w:r>
        <w:rPr>
          <w:rFonts w:cs="Arial" w:ascii="Arial" w:hAnsi="Arial"/>
          <w:sz w:val="20"/>
          <w:szCs w:val="20"/>
          <w:lang w:val="sk-SK"/>
        </w:rPr>
        <w:t xml:space="preserve">, dovŕšila vek 18 rokov a má príjem z podnikania, zo závislej činnosti alebo podľa osobitného predpisu (štipendium, .......  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- rodinný príslušník žiadateľa </w:t>
      </w:r>
      <w:r>
        <w:rPr>
          <w:rFonts w:cs="Arial" w:ascii="Arial" w:hAnsi="Arial"/>
          <w:sz w:val="20"/>
          <w:szCs w:val="20"/>
          <w:u w:val="single"/>
          <w:lang w:val="sk-SK"/>
        </w:rPr>
        <w:t>musí mať trvalý pobyt na území SR</w:t>
      </w:r>
      <w:r>
        <w:rPr>
          <w:rFonts w:cs="Arial" w:ascii="Arial" w:hAnsi="Arial"/>
          <w:sz w:val="20"/>
          <w:szCs w:val="20"/>
          <w:lang w:val="sk-SK"/>
        </w:rPr>
        <w:t xml:space="preserve">, plniť podmienky zákona o ŠFRB avšak </w:t>
      </w:r>
      <w:r>
        <w:rPr>
          <w:rFonts w:cs="Arial" w:ascii="Arial" w:hAnsi="Arial"/>
          <w:sz w:val="20"/>
          <w:szCs w:val="20"/>
          <w:u w:val="single"/>
          <w:lang w:val="sk-SK"/>
        </w:rPr>
        <w:t>nemusí</w:t>
      </w:r>
      <w:r>
        <w:rPr>
          <w:rFonts w:cs="Arial" w:ascii="Arial" w:hAnsi="Arial"/>
          <w:sz w:val="20"/>
          <w:szCs w:val="20"/>
          <w:lang w:val="sk-SK"/>
        </w:rPr>
        <w:t xml:space="preserve"> byť občanom členského štátu EÚ, štátu, ktorý je zmluvnou stranou Dohody o Európskom hospodárskom priestore alebo Švajčiarskej konfederácie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Odsekzoznamu"/>
        <w:spacing w:lineRule="auto" w:line="276"/>
        <w:ind w:left="0" w:right="-56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íloha 10A, 10B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ýška podpory sa vypočíta podľa vzoru k prílohe: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tabuľka 10A  je určená k výpočtu výšky úveru a úroku pre rodinný dom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tabuľka 10B je určená k výpočtu výšky úveru a úroku pre bytový dom/reštituent. </w:t>
      </w:r>
    </w:p>
    <w:p>
      <w:pPr>
        <w:pStyle w:val="Normal"/>
        <w:spacing w:lineRule="auto" w:line="276"/>
        <w:ind w:left="720" w:right="-569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Žiadateľ vypĺňa hodnoty v podfarbených bunkách, max. výška úveru a úroku bude vypočítaná automaticky.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V prípade </w:t>
      </w:r>
      <w:r>
        <w:rPr>
          <w:rFonts w:cs="Arial" w:ascii="Arial" w:hAnsi="Arial"/>
          <w:sz w:val="20"/>
          <w:szCs w:val="20"/>
          <w:u w:val="single"/>
          <w:lang w:val="sk-SK"/>
        </w:rPr>
        <w:t>zatepľovania</w:t>
      </w:r>
      <w:r>
        <w:rPr>
          <w:rFonts w:cs="Arial" w:ascii="Arial" w:hAnsi="Arial"/>
          <w:sz w:val="20"/>
          <w:szCs w:val="20"/>
          <w:lang w:val="sk-SK"/>
        </w:rPr>
        <w:t xml:space="preserve"> sa vypĺňa riadok č.1 alebo 2 podľa obnovou dosiahnutej energetickej úrovne stavby. Pre možnosť získania 100% úveru z OC (riadok 2) musí budova dosiahnúť hodnotu hornej hranice energetickej triedy pre ultranízkoenergetické budovy alebo hodnotu nižšiu podľa osobitného predpisu (Vyhláška MDVRR SR č. 364/2010 Z.z., ktorou sa vykonáva zákon č. 555/2005 Z.z. o energetickej hospodárnosti budov). Tabuľku vypracuje a potvrdí podpisom žiadateľ.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lineRule="auto" w:line="276"/>
        <w:ind w:right="-569" w:hanging="0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Príloha 20 - 22</w:t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sz w:val="20"/>
          <w:lang w:val="sk-SK"/>
        </w:rPr>
        <w:t xml:space="preserve">Stavebné povolenie alebo ohlásenie stavebnému úradu a oznámenie stavebného úradu, že proti uskutočneniu stavebných prác nemá námietok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oložené musia byť aj prípadné právoplatné rozhodnutia stavebného úradu o zmenách stavb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ebné povolenie ani ohlásenie stavebnému úradu nie je potrebné predkladať pri realizácii udržiavacích prác v zmysle §139b, bod 15 zákona č. 50/1976 Zb. v znení neskorších predpisov (stavebný zákon). </w:t>
      </w:r>
      <w:r>
        <w:rPr>
          <w:rFonts w:cs="Arial" w:ascii="Arial" w:hAnsi="Arial"/>
          <w:b/>
          <w:sz w:val="20"/>
          <w:szCs w:val="20"/>
        </w:rPr>
        <w:t>Pri udržiavacích prácach, ktoré by mohli ovplyvniť stabilitu stavby, požiarnu bezpečnosť stavby, jej vzhľad alebo životné prostredie a pri všetkých udržiavacích prácach na stavbe, ktorá je kultúrnou pamiatkou, sa vyžaduje ohlásenie stavby  podľa §55 ods. 2 písm. d) stavebného zákona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val="sk-SK"/>
        </w:rPr>
        <w:t xml:space="preserve">Ak sú súčasťou žiadosti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bnoviteľné zdroje energ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(solárne kolektory, tepelné čerpadlá a pod.) alebo </w:t>
      </w:r>
      <w:r>
        <w:rPr>
          <w:rFonts w:cs="Arial" w:ascii="Arial" w:hAnsi="Arial"/>
          <w:sz w:val="20"/>
          <w:szCs w:val="20"/>
          <w:u w:val="single"/>
        </w:rPr>
        <w:t>zariadenie na mechanické vetranie so systémom rekuperácie tepl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je potrebné predložiť k žiadosti </w:t>
      </w:r>
      <w:r>
        <w:rPr>
          <w:rFonts w:eastAsia="Calibri" w:cs="Arial" w:ascii="Arial" w:hAnsi="Arial"/>
          <w:b/>
          <w:sz w:val="20"/>
          <w:szCs w:val="20"/>
          <w:lang w:val="sk-SK"/>
        </w:rPr>
        <w:t>stavebné povol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na inštaláciu uvedených zariadení.</w:t>
      </w:r>
    </w:p>
    <w:p>
      <w:pPr>
        <w:pStyle w:val="Normal"/>
        <w:spacing w:lineRule="auto" w:line="276"/>
        <w:ind w:right="-569" w:hanging="0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V prípade potreby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stavebných úprav väčšieho rozsahu pri výmene výťahu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sa predkladá  stavebné povolenie/ohlásenie stavebného úradu.</w:t>
      </w:r>
    </w:p>
    <w:p>
      <w:pPr>
        <w:pStyle w:val="Normal"/>
        <w:spacing w:lineRule="auto" w:line="276"/>
        <w:ind w:right="-569" w:hanging="0"/>
        <w:rPr>
          <w:rFonts w:ascii="Arial" w:hAnsi="Arial" w:eastAsia="Calibri" w:cs="Arial"/>
          <w:b/>
          <w:b/>
          <w:sz w:val="20"/>
          <w:szCs w:val="20"/>
          <w:lang w:val="sk-SK"/>
        </w:rPr>
      </w:pPr>
      <w:r>
        <w:rPr>
          <w:rFonts w:eastAsia="Calibri"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ind w:right="-569" w:hanging="0"/>
        <w:rPr/>
      </w:pPr>
      <w:r>
        <w:rPr>
          <w:rFonts w:cs="Arial" w:ascii="Arial" w:hAnsi="Arial"/>
          <w:b/>
          <w:sz w:val="20"/>
          <w:szCs w:val="20"/>
        </w:rPr>
        <w:t>Príloha 26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Doklad o obstarávacom náklade obsahuje kompletný položkový  </w:t>
      </w:r>
      <w:r>
        <w:rPr>
          <w:rFonts w:cs="Arial" w:ascii="Arial" w:hAnsi="Arial"/>
          <w:b/>
          <w:sz w:val="20"/>
          <w:szCs w:val="20"/>
          <w:lang w:val="sk-SK"/>
        </w:rPr>
        <w:t>rozpočet stavby</w:t>
      </w:r>
      <w:r>
        <w:rPr>
          <w:rFonts w:cs="Arial" w:ascii="Arial" w:hAnsi="Arial"/>
          <w:sz w:val="20"/>
          <w:szCs w:val="20"/>
          <w:lang w:val="sk-SK"/>
        </w:rPr>
        <w:t xml:space="preserve"> v € vrátane DPH,  r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zčlenený na jednotlivé účely obnovy. Musí obsahovať </w:t>
      </w:r>
      <w:r>
        <w:rPr>
          <w:rFonts w:cs="Arial" w:ascii="Arial" w:hAnsi="Arial"/>
          <w:sz w:val="20"/>
          <w:szCs w:val="20"/>
          <w:lang w:val="sk-SK"/>
        </w:rPr>
        <w:t>súhrnný krycí list, rekapituláciu objektov stavby, krycie listy rozpočtových kapitol a podrobné rozpočtové položky. Krycie listy rozpočtu musia mať dátum vyhotovenia, potvrdenie zhotoviteľa stavby a objednávateľa (pečiatka a podpis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čet musí byť vypracovaný v roku podania žiadosti, prípadne v predchádzajúcom roku. 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sk-SK"/>
        </w:rPr>
        <w:t>Ak je rozpočet neoddeliteľnou súčasťou zmluvy o dielo, s ktorou je neoddeliteľne spojený do jedného dokumentu, nahrádza túto prílohu príloha 32 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/>
          <w:b/>
          <w:bCs/>
          <w:i/>
          <w:i/>
          <w:sz w:val="12"/>
          <w:szCs w:val="12"/>
          <w:lang w:val="sk-SK"/>
        </w:rPr>
      </w:pPr>
      <w:r>
        <w:rPr>
          <w:rFonts w:cs="Arial" w:ascii="Arial" w:hAnsi="Arial"/>
          <w:b/>
          <w:bCs/>
          <w:i/>
          <w:sz w:val="12"/>
          <w:szCs w:val="12"/>
          <w:lang w:val="sk-SK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Obstarávací náklad zahŕň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modernizácii bytového dom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(výťahy, rozvody, bezbariérový prístup, iná modernizácia):</w:t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rátane DPH v zmysle zákona č. 150/2013 Z. z. o ŠFRB v neskorších zneniach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 pre stavebné povolenie, ak je doložená zmluvou s projektantom. Cena môže byť aj súčasťou rozpočtu stavby v Zmluve o diel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i výmene spoločných rozvodov (§ 6 ods. 5 písm. b) je možné započítať aj cenu za vybudovanie technického zariadenia, ktoré bude využívať obnoviteľné zdroje energie alebo zariadenia na mechanické vetranie so systémom rekuperácie tepl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i inej modernizácii je možné započítať aj cenu za vybudovanie nových spoločných častí a nových spoločných zariadení bytového domu vstavbou, prístavbou alebo nadstavbou - podpora sa však nemôže poskytnúť na zriadenie novej kotolne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ri zatepľovaní bytovej budov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zhotovenie zateplenia a súvisiacich stavebných úprav pozostávajúcich najmä z obnovy vystupujúcich častí stavby (lodžia, balkón, prektytie vstupu, strojovňa výťahu), zateplenie konštrukcií medzi vykurovaným a nevykurovaným priestorom, výmena otvorových výplní, stavebné úpravy vstupov a schodiskových priestorov vrátane DPH v zmysle zákona č. 150/2013 Z. z. o ŠFRB v znení neskorších predpisov. Do obstarávacej ceny je možné ďalej započítať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 pre stavebné povolenie, ak je doložená zmluvou s projektantom. Cena môže byť aj súčasťou rozpočtu stavby v Zmluve o diel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projektové energetické hodnotenie bytovej budovy,ak je doložená zmluvou s projektantom resp. odborne spôsobilou osobou. Cena môže byť aj súčasťou rozpočtu stavby v Zmluve o diel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projekt a realizáciu hydraulického vyregulovania vykurovacej sústavy po zateplení vrátane inštalácie nových termostatických ventilov na vykurovacích telesách a meračov spotreby tepl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cenu za </w:t>
      </w:r>
      <w:r>
        <w:rPr>
          <w:rFonts w:cs="Arial" w:ascii="Arial" w:hAnsi="Arial"/>
          <w:sz w:val="20"/>
          <w:szCs w:val="20"/>
        </w:rPr>
        <w:t xml:space="preserve">vybudovanie technického zariadenia, ktoré bude využívať obnoviteľné zdroje energie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(solárne kolektory, tepelné čerpadlá a pod.) </w:t>
      </w:r>
      <w:r>
        <w:rPr>
          <w:rFonts w:cs="Arial" w:ascii="Arial" w:hAnsi="Arial"/>
          <w:sz w:val="20"/>
          <w:szCs w:val="20"/>
        </w:rPr>
        <w:t>alebo zariadenia na mechanické vetranie so systémom rekuperácie tepla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d)  </w:t>
      </w:r>
      <w:r>
        <w:rPr>
          <w:rFonts w:cs="Arial" w:ascii="Arial" w:hAnsi="Arial"/>
          <w:sz w:val="20"/>
          <w:szCs w:val="20"/>
          <w:u w:val="single"/>
          <w:lang w:val="sk-SK"/>
        </w:rPr>
        <w:t>Pri realizácii jednotlivých častí obnov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vyvolané náklady</w:t>
      </w:r>
      <w:r>
        <w:rPr>
          <w:rFonts w:cs="Arial" w:ascii="Arial" w:hAnsi="Arial"/>
          <w:sz w:val="20"/>
          <w:szCs w:val="20"/>
          <w:lang w:val="sk-SK"/>
        </w:rPr>
        <w:t xml:space="preserve">, môžu byť súčasťou obstarávacej ceny za podmienky, že bezprostredne a odôvodniteľne súvisia s niektorou vyššie popísanou časťou obnovy bytového domu. Tieto  náklady sa považujú za oprávnené. </w:t>
      </w:r>
      <w:r>
        <w:rPr>
          <w:rFonts w:cs="Arial" w:ascii="Arial" w:hAnsi="Arial"/>
          <w:sz w:val="20"/>
          <w:szCs w:val="20"/>
          <w:u w:val="single"/>
          <w:lang w:val="sk-SK"/>
        </w:rPr>
        <w:t>Sú to najmä náklady spojené so stavebnými prácami</w:t>
      </w:r>
      <w:r>
        <w:rPr>
          <w:rFonts w:cs="Arial" w:ascii="Arial" w:hAnsi="Arial"/>
          <w:sz w:val="20"/>
          <w:szCs w:val="20"/>
          <w:lang w:val="sk-SK"/>
        </w:rPr>
        <w:t xml:space="preserve">:       </w:t>
      </w:r>
    </w:p>
    <w:p>
      <w:pPr>
        <w:pStyle w:val="Normal"/>
        <w:spacing w:lineRule="auto" w:line="276"/>
        <w:ind w:left="42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</w:t>
      </w:r>
      <w:r>
        <w:rPr>
          <w:rFonts w:cs="Arial" w:ascii="Arial" w:hAnsi="Arial"/>
          <w:sz w:val="20"/>
          <w:szCs w:val="20"/>
          <w:lang w:val="sk-SK"/>
        </w:rPr>
        <w:t>- demontáž a montáž existujúceho bleskozvodu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demontáž a montáž parapetných dosiek, sušiakov a satelitov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prestavba okapového chodní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prestavba strechy – šikmá strecha krov a krytina a po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kotvenie balkónových dosi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nového zábradlia na lodžiach a balkóno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demontáž a montáž zasklenia balkónových výpl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opravy a výmena nepodstatných stavebných konštrukcií v spoločných priestoroch, napr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 xml:space="preserve">vnútorné priečky a podhľady, omietky, obklady stien a podláh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sanácia vlhkého muriva, oprava schodiskových stupňov, výmena schodiskového zábradl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maliarske a natieračské práce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12"/>
          <w:szCs w:val="12"/>
          <w:u w:val="single"/>
          <w:lang w:val="sk-SK"/>
        </w:rPr>
      </w:pPr>
      <w:r>
        <w:rPr>
          <w:rFonts w:cs="Arial" w:ascii="Arial" w:hAnsi="Arial"/>
          <w:i/>
          <w:sz w:val="12"/>
          <w:szCs w:val="12"/>
          <w:u w:val="single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u w:val="single"/>
          <w:lang w:val="sk-SK"/>
        </w:rPr>
      </w:pPr>
      <w:r>
        <w:rPr>
          <w:rFonts w:cs="Arial" w:ascii="Arial" w:hAnsi="Arial"/>
          <w:i/>
          <w:sz w:val="20"/>
          <w:u w:val="single"/>
          <w:lang w:val="sk-SK"/>
        </w:rPr>
        <w:t>Poznámka:</w:t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i/>
          <w:sz w:val="20"/>
          <w:lang w:val="sk-SK"/>
        </w:rPr>
        <w:t>Náklady na obnovu</w:t>
      </w:r>
      <w:r>
        <w:rPr>
          <w:rFonts w:cs="Arial" w:ascii="Arial" w:hAnsi="Arial"/>
          <w:i/>
          <w:color w:val="000000"/>
          <w:sz w:val="20"/>
          <w:lang w:val="sk-SK"/>
        </w:rPr>
        <w:t xml:space="preserve">, ktorá nie je v súlade so zákonom o ŠFRB, ale je súčasťou technického riešenia obnovy bytového domu ako celku, sa považujú za neoprávnené náklady, ktoré sa v rozpočte uvedú v samostatnej kapitole - mimo ŠFRB. Neoprávneným nákladom je napr. </w:t>
      </w:r>
      <w:r>
        <w:rPr>
          <w:rFonts w:eastAsia="Calibri" w:cs="Arial" w:ascii="Arial" w:hAnsi="Arial"/>
          <w:i/>
          <w:sz w:val="20"/>
          <w:lang w:val="sk-SK"/>
        </w:rPr>
        <w:t xml:space="preserve">zateplenie nebytových priestorov (s výnimkou garáží, ktoré sú súčasťou bytového domu), výmena otvorových konštrukcií na nebytových priestoroch, vybudovanie novej kotolne,  prístupová komunikácia a pod. 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12"/>
          <w:szCs w:val="12"/>
          <w:lang w:val="sk-SK"/>
        </w:rPr>
      </w:pPr>
      <w:r>
        <w:rPr>
          <w:rFonts w:eastAsia="Calibri" w:cs="Arial" w:ascii="Arial" w:hAnsi="Arial"/>
          <w:i/>
          <w:sz w:val="12"/>
          <w:szCs w:val="1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B050"/>
          <w:sz w:val="20"/>
          <w:szCs w:val="20"/>
          <w:lang w:val="sk-SK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Upozornenie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  <w:r>
        <w:rPr>
          <w:rFonts w:cs="Arial" w:ascii="Arial" w:hAnsi="Arial"/>
          <w:i/>
          <w:color w:val="00B05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Podľa § 13 odst. 2/ h zákona č. 150/2013 Z.z. o ŠFRB v znení neskorších predpisov je možné poskytnúť podporu na zateplenie bytovej budovy len vtedy, ak na </w:t>
      </w:r>
      <w:r>
        <w:rPr>
          <w:rFonts w:cs="Arial" w:ascii="Arial" w:hAnsi="Arial"/>
          <w:i/>
          <w:sz w:val="20"/>
          <w:szCs w:val="20"/>
          <w:u w:val="single"/>
        </w:rPr>
        <w:t>zatepleni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bytovej budovy nebola poskytnutá podpora z prostriedkov fondu alebo dotácia</w:t>
      </w:r>
      <w:r>
        <w:rPr>
          <w:rFonts w:cs="Arial" w:ascii="Arial" w:hAnsi="Arial"/>
          <w:i/>
          <w:sz w:val="20"/>
          <w:szCs w:val="20"/>
          <w:lang w:val="sk-SK"/>
        </w:rPr>
        <w:t xml:space="preserve"> poskytnuté ministerstvom </w:t>
      </w:r>
      <w:r>
        <w:rPr>
          <w:rFonts w:cs="Arial" w:ascii="Arial" w:hAnsi="Arial"/>
          <w:i/>
          <w:color w:val="000000"/>
          <w:sz w:val="20"/>
          <w:szCs w:val="20"/>
        </w:rPr>
        <w:t>podľa zákona č. 443/2010 Z.z. v znení neskorších predpisov. Č</w:t>
      </w:r>
      <w:r>
        <w:rPr>
          <w:rFonts w:eastAsia="Calibri" w:cs="Arial" w:ascii="Arial" w:hAnsi="Arial"/>
          <w:i/>
          <w:sz w:val="20"/>
          <w:szCs w:val="20"/>
          <w:lang w:val="sk-SK"/>
        </w:rPr>
        <w:t>estné vyhlásenie žiadateľa je súčasťou tlačiva žiadosti v časti F.</w:t>
      </w:r>
    </w:p>
    <w:p>
      <w:pPr>
        <w:pStyle w:val="Normal"/>
        <w:spacing w:lineRule="auto" w:line="276"/>
        <w:ind w:right="-569" w:hanging="0"/>
        <w:rPr>
          <w:rFonts w:ascii="Arial" w:hAnsi="Arial" w:eastAsia="Calibri" w:cs="Arial"/>
          <w:i/>
          <w:i/>
          <w:sz w:val="20"/>
          <w:szCs w:val="20"/>
          <w:lang w:val="sk-SK"/>
        </w:rPr>
      </w:pPr>
      <w:r>
        <w:rPr>
          <w:rFonts w:eastAsia="Calibri" w:cs="Arial" w:ascii="Arial" w:hAnsi="Arial"/>
          <w:i/>
          <w:sz w:val="20"/>
          <w:szCs w:val="20"/>
          <w:lang w:val="sk-SK"/>
        </w:rPr>
      </w:r>
    </w:p>
    <w:p>
      <w:pPr>
        <w:pStyle w:val="Normal"/>
        <w:spacing w:lineRule="auto" w:line="276"/>
        <w:ind w:right="-569" w:hanging="0"/>
        <w:rPr/>
      </w:pPr>
      <w:r>
        <w:rPr>
          <w:rFonts w:cs="Arial" w:ascii="Arial" w:hAnsi="Arial"/>
          <w:b/>
          <w:sz w:val="20"/>
          <w:szCs w:val="20"/>
        </w:rPr>
        <w:t>Príloha 27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sk-SK"/>
        </w:rPr>
        <w:t>Projektová dokumentáci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musí byť doložená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ku všetkým  účelom obnovy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lang w:val="sk-SK"/>
        </w:rPr>
        <w:t>V prípade udržiavacích prác, na ktoré sa nevyžaduje stavebné povolenie ani ohlásenie stavby, je potrebné predložiť  zjednodušený projekt (alebo schému) a technickú správu s vyznačením prác, realizovaných v rámci účelu. To isté platí aj pre účel Iná modernizácia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val="sk-SK"/>
        </w:rPr>
        <w:t>Pre účely Výmena výťahu, Modernizácia výťahu alebo Výmena spoločných rozvodov  je potrebné doložiť</w:t>
      </w:r>
      <w:r>
        <w:rPr>
          <w:rFonts w:eastAsia="Calibri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>pôdorys budovy s vyznačením vymieňaných a modernizovaných výťahov alebo rozvodov, rez budovy, výkresy výťahovej šachty ak sa realizujú úpravy šachty a </w:t>
      </w:r>
      <w:r>
        <w:rPr>
          <w:rFonts w:eastAsia="Calibri" w:cs="Arial" w:ascii="Arial" w:hAnsi="Arial"/>
          <w:sz w:val="20"/>
          <w:szCs w:val="20"/>
          <w:u w:val="single"/>
          <w:shd w:fill="FFFFFF" w:val="clear"/>
          <w:lang w:val="sk-SK"/>
        </w:rPr>
        <w:t>technické správy s podrobným popisom už zrealizovaných stavebných úprav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eastAsia="Calibri" w:cs="Arial"/>
          <w:b/>
          <w:b/>
          <w:sz w:val="20"/>
          <w:szCs w:val="20"/>
          <w:u w:val="single"/>
          <w:shd w:fill="FFFFFF" w:val="clear"/>
          <w:lang w:val="sk-SK"/>
        </w:rPr>
      </w:pPr>
      <w:r>
        <w:rPr>
          <w:rFonts w:eastAsia="Calibri" w:cs="Arial" w:ascii="Arial" w:hAnsi="Arial"/>
          <w:b/>
          <w:sz w:val="20"/>
          <w:szCs w:val="20"/>
          <w:u w:val="single"/>
          <w:shd w:fill="FFFFFF" w:val="clear"/>
          <w:lang w:val="sk-SK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ind w:right="-569" w:hanging="0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28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ind w:right="-569" w:hanging="0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28 a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bCs/>
          <w:sz w:val="20"/>
          <w:szCs w:val="20"/>
          <w:lang w:val="sk-SK"/>
        </w:rPr>
        <w:t>V prípade poskytnutia úveru na zateplenie do výšky 100% obstarávacích nákladov, 200</w:t>
      </w:r>
      <w:r>
        <w:rPr>
          <w:rFonts w:eastAsia="Calibri" w:cs="Arial" w:ascii="Arial" w:hAnsi="Arial"/>
          <w:bCs/>
          <w:sz w:val="20"/>
          <w:szCs w:val="20"/>
        </w:rPr>
        <w:t xml:space="preserve"> €/ m</w:t>
      </w:r>
      <w:r>
        <w:rPr>
          <w:rFonts w:eastAsia="Calibri" w:cs="Arial" w:ascii="Arial" w:hAnsi="Arial"/>
          <w:bCs/>
          <w:sz w:val="20"/>
          <w:szCs w:val="20"/>
          <w:vertAlign w:val="superscript"/>
        </w:rPr>
        <w:t>2</w:t>
      </w:r>
      <w:r>
        <w:rPr>
          <w:rFonts w:eastAsia="Calibri" w:cs="Arial" w:ascii="Arial" w:hAnsi="Arial"/>
          <w:bCs/>
          <w:sz w:val="20"/>
          <w:szCs w:val="20"/>
        </w:rPr>
        <w:t xml:space="preserve"> podlahovej</w:t>
      </w:r>
      <w:r>
        <w:rPr>
          <w:rFonts w:eastAsia="Calibri" w:cs="Arial" w:ascii="Arial" w:hAnsi="Arial"/>
          <w:bCs/>
          <w:sz w:val="20"/>
          <w:szCs w:val="20"/>
          <w:lang w:val="sk-SK"/>
        </w:rPr>
        <w:t xml:space="preserve"> plochy s úrokovou sadzbou 0,5% je potrebné splniť nasledovnú podmienku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bCs/>
          <w:sz w:val="10"/>
          <w:szCs w:val="10"/>
          <w:lang w:val="sk-SK"/>
        </w:rPr>
      </w:pPr>
      <w:r>
        <w:rPr>
          <w:rFonts w:eastAsia="Calibri" w:cs="Arial" w:ascii="Arial" w:hAnsi="Arial"/>
          <w:bCs/>
          <w:sz w:val="10"/>
          <w:szCs w:val="1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Budova dosiahne hodnotu hornej hranice energetickej triedy pre ultranízkoenergetické budovy alebo hodnotu nižšiu podľa osobitného predpisu, ktorým je výhláška MDV SR č. 364/2010 Z.z., ktorou sa vykonáva zákon č. 555/2005 Z.z. o energetickej hospodárnosti budov v znení neskorších predpis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lang w:eastAsia="sk-SK"/>
        </w:rPr>
        <w:t xml:space="preserve">Podmienka je splnená, ak hodnota globálneho ukazovateľa (primárna energia) je </w:t>
      </w:r>
      <w:r>
        <w:rPr>
          <w:rFonts w:cs="Arial" w:ascii="Arial" w:hAnsi="Arial"/>
          <w:sz w:val="20"/>
          <w:u w:val="single"/>
          <w:lang w:eastAsia="sk-SK"/>
        </w:rPr>
        <w:t>menej</w:t>
      </w:r>
      <w:r>
        <w:rPr>
          <w:rFonts w:cs="Arial" w:ascii="Arial" w:hAnsi="Arial"/>
          <w:sz w:val="20"/>
          <w:lang w:eastAsia="sk-SK"/>
        </w:rPr>
        <w:t xml:space="preserve"> ako 63 </w:t>
      </w:r>
      <w:r>
        <w:rPr>
          <w:rFonts w:cs="Arial" w:ascii="Arial" w:hAnsi="Arial"/>
          <w:bCs/>
          <w:sz w:val="20"/>
          <w:lang w:eastAsia="sk-SK"/>
        </w:rPr>
        <w:t>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, alebo ak hodnota celkovej potreby energie v budove je </w:t>
      </w:r>
      <w:r>
        <w:rPr>
          <w:rFonts w:cs="Arial" w:ascii="Arial" w:hAnsi="Arial"/>
          <w:bCs/>
          <w:sz w:val="20"/>
          <w:u w:val="single"/>
          <w:lang w:eastAsia="sk-SK"/>
        </w:rPr>
        <w:t>nižšia</w:t>
      </w:r>
      <w:r>
        <w:rPr>
          <w:rFonts w:cs="Arial" w:ascii="Arial" w:hAnsi="Arial"/>
          <w:bCs/>
          <w:sz w:val="20"/>
          <w:lang w:eastAsia="sk-SK"/>
        </w:rPr>
        <w:t xml:space="preserve"> ako 40 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 v prípade zásobovania teplom </w:t>
      </w:r>
      <w:r>
        <w:rPr>
          <w:rFonts w:cs="Arial" w:ascii="Arial" w:hAnsi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 w:ascii="Arial" w:hAnsi="Arial"/>
          <w:sz w:val="20"/>
          <w:vertAlign w:val="superscript"/>
          <w:lang w:eastAsia="sk-SK"/>
        </w:rPr>
        <w:t>1)</w:t>
      </w:r>
      <w:r>
        <w:rPr>
          <w:rFonts w:cs="Arial" w:ascii="Arial" w:hAnsi="Arial"/>
          <w:sz w:val="20"/>
          <w:lang w:eastAsia="sk-SK"/>
        </w:rPr>
        <w:t xml:space="preserve"> nesplní globálny ukazovateľ,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  <w:lang w:eastAsia="sk-SK"/>
        </w:rPr>
        <w:t xml:space="preserve">1) </w:t>
      </w:r>
      <w:r>
        <w:rPr>
          <w:rFonts w:cs="Arial" w:ascii="Arial" w:hAnsi="Arial"/>
          <w:sz w:val="20"/>
          <w:szCs w:val="20"/>
          <w:lang w:eastAsia="sk-SK"/>
        </w:rPr>
        <w:t>Vyhláška MH SR č. 308/2016 Z.z., ktorou s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ustanovuje postup pri výpočte faktora primárnej energie systému centralizovaného zásobov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 xml:space="preserve">tepl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5B9BD5"/>
          <w:sz w:val="20"/>
          <w:szCs w:val="20"/>
          <w:lang w:val="sk-SK" w:eastAsia="sk-SK"/>
        </w:rPr>
      </w:pPr>
      <w:r>
        <w:rPr>
          <w:rFonts w:cs="Arial" w:ascii="Arial" w:hAnsi="Arial"/>
          <w:color w:val="5B9BD5"/>
          <w:sz w:val="20"/>
          <w:szCs w:val="20"/>
          <w:lang w:eastAsia="sk-SK"/>
        </w:rPr>
        <w:t xml:space="preserve">Upozornenie: v súlade s §5 ods. 4.) vyhlášky MDV SR 364/2012 Z.z. pre všetky nové budovy postavené po 31.12.2020 je minimálnou požiadavkou pre globálny ukazovateľ horná hranica energetickej triedy A0. </w:t>
      </w:r>
      <w:r>
        <w:rPr>
          <w:rFonts w:cs="Arial" w:ascii="Arial" w:hAnsi="Arial"/>
          <w:b/>
          <w:color w:val="5B9BD5"/>
          <w:sz w:val="20"/>
          <w:szCs w:val="20"/>
          <w:lang w:eastAsia="sk-SK"/>
        </w:rPr>
        <w:t>Pri významnej obnove budovy</w:t>
      </w:r>
      <w:r>
        <w:rPr>
          <w:rFonts w:cs="Arial" w:ascii="Arial" w:hAnsi="Arial"/>
          <w:color w:val="5B9BD5"/>
          <w:sz w:val="20"/>
          <w:szCs w:val="20"/>
          <w:lang w:eastAsia="sk-SK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spacing w:lineRule="auto" w:line="276"/>
        <w:rPr>
          <w:rFonts w:ascii="Arial" w:hAnsi="Arial" w:cs="Arial"/>
          <w:color w:val="5B9BD5"/>
          <w:sz w:val="20"/>
          <w:szCs w:val="20"/>
          <w:lang w:val="sk-SK" w:eastAsia="sk-SK"/>
        </w:rPr>
      </w:pPr>
      <w:r>
        <w:rPr>
          <w:rFonts w:cs="Arial" w:ascii="Arial" w:hAnsi="Arial"/>
          <w:color w:val="5B9BD5"/>
          <w:sz w:val="20"/>
          <w:szCs w:val="20"/>
          <w:lang w:val="sk-SK" w:eastAsia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Úspora 35% sa preukazuje porovnaním stavu pred </w:t>
      </w:r>
      <w:r>
        <w:rPr>
          <w:rFonts w:cs="Arial" w:ascii="Arial" w:hAnsi="Arial"/>
          <w:bCs/>
          <w:sz w:val="20"/>
          <w:szCs w:val="20"/>
          <w:u w:val="single"/>
        </w:rPr>
        <w:t>prvým</w:t>
      </w:r>
      <w:r>
        <w:rPr>
          <w:rFonts w:cs="Arial" w:ascii="Arial" w:hAnsi="Arial"/>
          <w:bCs/>
          <w:sz w:val="20"/>
          <w:szCs w:val="20"/>
        </w:rPr>
        <w:t xml:space="preserve"> zásahom do tepelnej ochrany (pôvodný stav budovy) a po zateplení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bCs/>
          <w:strike/>
          <w:sz w:val="12"/>
          <w:szCs w:val="12"/>
        </w:rPr>
      </w:pPr>
      <w:r>
        <w:rPr>
          <w:rFonts w:cs="Arial" w:ascii="Arial" w:hAnsi="Arial"/>
          <w:b/>
          <w:bCs/>
          <w:strike/>
          <w:sz w:val="12"/>
          <w:szCs w:val="12"/>
        </w:rPr>
      </w:r>
    </w:p>
    <w:p>
      <w:pPr>
        <w:pStyle w:val="Normal"/>
        <w:spacing w:lineRule="auto" w:line="276"/>
        <w:ind w:right="-569" w:hanging="0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28 d)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V prípade realizácie zateplenia na existujúce zateplenie musí byť projektová dokumentácia spracovaná v zhode s čl. 9 STN 73 2901: 2015, to znamená, že musí byť vykonaná diagnostika existujúceho ETICS (jeho stability), preukázaná únosnosť rozperných kotiev a súdržnosť lepiacej vrstvy nového ETICS s povrchovou úpravou existujúceho ETIC a návrh nového ETICS musí obsahovať požiarne zábrany navrhnuté podľa STN 73 0802/Z2/O1: 2015. Projektová dokumentácia musí byť spracovaná v rozsahu určenom normalizovanou prílohou A STN 73 2901/O1: 2015 a spĺňať všetky požadované technické parametre podľa príslušných STN.  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2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sk-SK" w:eastAsia="en-US"/>
        </w:rPr>
        <w:t>Vek bytového domu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  sa posudzuje </w:t>
      </w: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len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 pri realizácii zatepľovania. Podmienkou je, aby bol b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ytový dom  odovzdaný </w:t>
      </w:r>
      <w:r>
        <w:rPr>
          <w:rFonts w:cs="Arial" w:ascii="Arial" w:hAnsi="Arial"/>
          <w:sz w:val="20"/>
          <w:szCs w:val="20"/>
          <w:lang w:val="sk-SK" w:eastAsia="en-US"/>
        </w:rPr>
        <w:t>do užívania min. desať rokov pred podaním žiadosti.</w:t>
      </w:r>
      <w:r>
        <w:rPr>
          <w:rFonts w:eastAsia="Calibri" w:cs="Arial" w:ascii="Arial" w:hAnsi="Arial"/>
          <w:color w:val="0070C0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V prípade, že žiadateľ nedisponuje rozhodnutím o kolaudácii domu, je možné preukázať podmienku:</w:t>
      </w:r>
    </w:p>
    <w:p>
      <w:pPr>
        <w:pStyle w:val="Odsekzoznamu"/>
        <w:numPr>
          <w:ilvl w:val="0"/>
          <w:numId w:val="10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rozhodnutím o pridelení súpisného čísla</w:t>
      </w:r>
    </w:p>
    <w:p>
      <w:pPr>
        <w:pStyle w:val="Odsekzoznamu"/>
        <w:numPr>
          <w:ilvl w:val="0"/>
          <w:numId w:val="10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zápisom na liste vlastníctva – dátum nadobudnutia b.j. aspoň desať rokov pred podaním žiadosti</w:t>
      </w:r>
    </w:p>
    <w:p>
      <w:pPr>
        <w:pStyle w:val="Odsekzoznamu"/>
        <w:numPr>
          <w:ilvl w:val="0"/>
          <w:numId w:val="10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zmluvou o nadobudnutí stavby </w:t>
      </w:r>
      <w:r>
        <w:rPr>
          <w:rFonts w:eastAsia="Calibri" w:cs="Arial" w:ascii="Arial" w:hAnsi="Arial"/>
          <w:sz w:val="20"/>
          <w:szCs w:val="20"/>
          <w:lang w:val="sk-SK" w:eastAsia="en-US"/>
        </w:rPr>
        <w:t>z ktorej vyplýva, že bytový dom bol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daný do užívania </w:t>
      </w:r>
    </w:p>
    <w:p>
      <w:pPr>
        <w:pStyle w:val="Odsekzoznamu"/>
        <w:numPr>
          <w:ilvl w:val="0"/>
          <w:numId w:val="10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  <w:t>informáciou z doloženého znaleckého posudku</w:t>
      </w:r>
    </w:p>
    <w:p>
      <w:pPr>
        <w:pStyle w:val="Odsekzoznamu"/>
        <w:numPr>
          <w:ilvl w:val="0"/>
          <w:numId w:val="10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vyjadrením obce o veku domu, v ktorom bude stavba jednoznačne označená a uvedené, kedy bola podľa dostupných podkladov obce stavba daná do užívania, pričom obec uvedie z akých listín vychádzala</w:t>
      </w:r>
    </w:p>
    <w:p>
      <w:pPr>
        <w:pStyle w:val="Odsekzoznamu"/>
        <w:numPr>
          <w:ilvl w:val="0"/>
          <w:numId w:val="10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ri stavbách dokončených pred 1.10.1976 je možné predložiť povolenie stavby k trvalému užívaniu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ind w:right="-569" w:hanging="0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30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Doklad a údaje o skutočnej spotrebe tepla na vykurovanie a na prípravu teplej vody za dve ročné vyúčtovacie obdobia pred podaním žiadosti o úver slúžia pre potreby monitorovania spotreby tepla. Týmto dokladom je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p</w:t>
      </w:r>
      <w:r>
        <w:rPr>
          <w:rFonts w:eastAsia="Calibri" w:cs="Arial" w:ascii="Arial" w:hAnsi="Arial"/>
          <w:sz w:val="20"/>
          <w:szCs w:val="20"/>
          <w:u w:val="single"/>
          <w:lang w:val="sk-SK" w:eastAsia="en-US"/>
        </w:rPr>
        <w:t>otvrdenie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 s uvedením </w:t>
      </w:r>
      <w:r>
        <w:rPr>
          <w:rFonts w:eastAsia="Calibri" w:cs="Arial" w:ascii="Arial" w:hAnsi="Arial"/>
          <w:sz w:val="20"/>
          <w:szCs w:val="20"/>
          <w:u w:val="single"/>
          <w:lang w:val="sk-SK" w:eastAsia="en-US"/>
        </w:rPr>
        <w:t>spotreby tepla v kWh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 pre celý bytový/rodinný dom za uvedené položky a obdobia, </w:t>
      </w:r>
      <w:r>
        <w:rPr>
          <w:rFonts w:eastAsia="Calibri" w:cs="Arial" w:ascii="Arial" w:hAnsi="Arial"/>
          <w:sz w:val="20"/>
          <w:szCs w:val="20"/>
          <w:u w:val="single"/>
          <w:lang w:val="sk-SK" w:eastAsia="en-US"/>
        </w:rPr>
        <w:t>alebo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 ním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môžu byť odberné faktúry s požadovanými údajmi v kWh 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(nie v €), pričom sa predkladá jedna faktúra za jeden rok a za celý bytový d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Pri </w:t>
      </w:r>
      <w:r>
        <w:rPr>
          <w:rFonts w:cs="Arial" w:ascii="Arial" w:hAnsi="Arial"/>
          <w:sz w:val="20"/>
          <w:szCs w:val="20"/>
          <w:lang w:val="sk-SK" w:eastAsia="en-US"/>
        </w:rPr>
        <w:t>individuálnej príprave tepla a teplej vody v bytoch je potrebné, vypracovať prehľad o spotrebe plynu/el.energie za zúčtovacie obdobie za jednotlivé byty (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bez prepočtov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na spotrebu na vykurovanie, ohrev TÚV a varenie), a v súčte za celý bytový dom. Prehľad bude súčasťou žiadosti, vrátane údaja o veľkosti vykurovanej plochy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eastAsia="Calibri" w:cs="Arial"/>
          <w:bCs/>
          <w:sz w:val="20"/>
          <w:szCs w:val="20"/>
          <w:lang w:val="sk-SK" w:eastAsia="en-US"/>
        </w:rPr>
      </w:pPr>
      <w:r>
        <w:rPr>
          <w:rFonts w:eastAsia="Calibri" w:cs="Arial" w:ascii="Arial" w:hAnsi="Arial"/>
          <w:bCs/>
          <w:sz w:val="20"/>
          <w:szCs w:val="20"/>
          <w:lang w:val="sk-SK" w:eastAsia="en-US"/>
        </w:rPr>
      </w:r>
    </w:p>
    <w:p>
      <w:pPr>
        <w:pStyle w:val="Heading2"/>
        <w:spacing w:lineRule="auto" w:line="276" w:before="0" w:after="0"/>
        <w:ind w:right="-56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íloha</w:t>
      </w:r>
      <w:r>
        <w:rPr>
          <w:rFonts w:cs="Arial" w:ascii="Arial" w:hAnsi="Arial"/>
          <w:bCs w:val="false"/>
          <w:iCs/>
          <w:color w:val="000000"/>
          <w:sz w:val="20"/>
          <w:szCs w:val="20"/>
        </w:rPr>
        <w:t xml:space="preserve"> 3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Správu z inšpek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vydáva akreditovaný inšpekčný orgán typu A na stavbu. Správa môže byť vydaná max. 3 roky pred podaním žiadosti. Ak je správa vydaná na iný zatepľovací systém ako ten, ktorý je navrhnutý v žiadosti, zhotoviteľ doloží okrem platnej správy aj licenciu na tepelnoizolačný systém, ktorý sa bude na stavbe aplikovať. Správou z inšpekcie zhotoviteľ deklaruje, že už zrealizoval stavbu týmto tepelnoizolačným systémom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Správa z inšpekcie je akceptovateľná s  vyhodnoteniami</w:t>
      </w:r>
      <w:r>
        <w:rPr>
          <w:rFonts w:cs="Arial" w:ascii="Arial" w:hAnsi="Arial"/>
          <w:bCs/>
          <w:sz w:val="20"/>
          <w:szCs w:val="20"/>
          <w:lang w:val="sk-SK"/>
        </w:rPr>
        <w:t xml:space="preserve">: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vyhovuje</w:t>
      </w:r>
      <w:r>
        <w:rPr>
          <w:rFonts w:cs="Arial" w:ascii="Arial" w:hAnsi="Arial"/>
          <w:bCs/>
          <w:sz w:val="20"/>
          <w:szCs w:val="20"/>
          <w:lang w:val="sk-SK"/>
        </w:rPr>
        <w:t>“, ktorým sa navrhuje udeliť licenciu alebo ponechať licenciu v platnosti, alebo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nevyhovuje</w:t>
      </w:r>
      <w:r>
        <w:rPr>
          <w:rFonts w:cs="Arial" w:ascii="Arial" w:hAnsi="Arial"/>
          <w:bCs/>
          <w:sz w:val="20"/>
          <w:szCs w:val="20"/>
          <w:lang w:val="sk-SK"/>
        </w:rPr>
        <w:t>“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a)  s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dočasným odmietnutím udelenia licencie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b)  s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dočasným pozastavením platnosti udelenej licencie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K možnostiam a) a b) je potrebné dokladovať 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Správu z kontroly nápravných opatrení udelených na základe zistení z inšpekcie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...</w:t>
      </w:r>
      <w:r>
        <w:rPr>
          <w:rFonts w:cs="Arial" w:ascii="Arial" w:hAnsi="Arial"/>
          <w:bCs/>
          <w:sz w:val="20"/>
          <w:szCs w:val="20"/>
          <w:lang w:val="sk-SK"/>
        </w:rPr>
        <w:t>“ s výsledkom 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 xml:space="preserve">vyhovuje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12"/>
          <w:szCs w:val="12"/>
          <w:lang w:val="sk-SK"/>
        </w:rPr>
      </w:pPr>
      <w:r>
        <w:rPr>
          <w:rFonts w:cs="Arial" w:ascii="Arial" w:hAnsi="Arial"/>
          <w:bCs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Upozornenie: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 Inšpekčný certifikát vystavený na posúdenie projektovej dokumentácie alebo samostatná licencia </w:t>
      </w: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nenahrádzajú správu z inšpekcie</w:t>
      </w:r>
      <w:r>
        <w:rPr>
          <w:rFonts w:cs="Arial" w:ascii="Arial" w:hAnsi="Arial"/>
          <w:bCs/>
          <w:i/>
          <w:sz w:val="20"/>
          <w:szCs w:val="20"/>
          <w:lang w:val="sk-SK"/>
        </w:rPr>
        <w:t>, je len doplňujúcim dokladom v prípade použitia iného tepelnoizolačého systému ETICS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3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Zmluva so zhotoviteľom stavby vrátane rozpočtu, príloh a všetkých dodatkov (rozpočet – konečná cena vrátane DPH).</w:t>
      </w:r>
      <w:r>
        <w:rPr>
          <w:rFonts w:eastAsia="Calibri" w:cs="Arial" w:ascii="Arial" w:hAnsi="Arial"/>
          <w:sz w:val="20"/>
          <w:szCs w:val="20"/>
          <w:lang w:val="sk-SK" w:eastAsia="en-US"/>
        </w:rPr>
        <w:t xml:space="preserve"> Zmluva musí byť  riadne podpísaná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v súlade s konaním uvedeným v obchodnom resp. živnostenskom registri (zhotoviteľ)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Prílohy 33 – 3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Ak je cena za projektovú dokumentáciu alebo projektové energetické hodnotenie  súčasťou obstarávacích nákladov, je potrebné predložiť okrem zmluvy aj faktúru. V prípade, že faktúra už bola uhradená, nie je možné obstarávací náklad spätne financovať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37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Vyhlásenie zhotoviteľa, že ide o výmenu výťahu podľa § 11 ods. 1 zákona a zhodu výrobku preukáže podľa vzoru k prílohe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eastAsia="Calibri" w:cs="Arial"/>
          <w:b/>
          <w:b/>
          <w:sz w:val="20"/>
          <w:szCs w:val="20"/>
          <w:lang w:val="sk-SK"/>
        </w:rPr>
      </w:pPr>
      <w:r>
        <w:rPr>
          <w:rFonts w:eastAsia="Calibri"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50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Žiadateľ preukazuje, že oprávnenia na podnikanie mal min. 3 mesiace v uplynulom zdaňovacom období a minimálne 6 mesiacov pred podaním žiadosti. Žiadateľ je povinný zdokladovať dočasné pozastavenie alebo zrušenie živnosti, , ak ku dňu podania žiadosti nastalo.</w:t>
      </w:r>
    </w:p>
    <w:p>
      <w:pPr>
        <w:pStyle w:val="TextBody"/>
        <w:spacing w:lineRule="auto" w:line="276"/>
        <w:ind w:left="705" w:hanging="705"/>
        <w:jc w:val="both"/>
        <w:rPr>
          <w:sz w:val="20"/>
          <w:lang w:val="sk-SK"/>
        </w:rPr>
      </w:pPr>
      <w:r>
        <w:rPr>
          <w:sz w:val="20"/>
          <w:lang w:val="sk-SK"/>
        </w:rPr>
        <w:t>Doklad získaný z informačného systému verejnej správy - zamestnanec MÚ  pri registrácii žiadosti do</w:t>
      </w:r>
    </w:p>
    <w:p>
      <w:pPr>
        <w:pStyle w:val="TextBody"/>
        <w:spacing w:lineRule="auto" w:line="276"/>
        <w:ind w:left="705" w:hanging="705"/>
        <w:jc w:val="both"/>
        <w:rPr>
          <w:sz w:val="20"/>
          <w:lang w:val="sk-SK"/>
        </w:rPr>
      </w:pPr>
      <w:r>
        <w:rPr>
          <w:sz w:val="20"/>
          <w:lang w:val="sk-SK"/>
        </w:rPr>
        <w:t>systému EPŽ (elektronické podávanie žiadosti) overí, doplní správne údaje, vyznačí správnosť údajov</w:t>
      </w:r>
    </w:p>
    <w:p>
      <w:pPr>
        <w:pStyle w:val="TextBody"/>
        <w:spacing w:lineRule="auto" w:line="276"/>
        <w:ind w:left="705" w:hanging="705"/>
        <w:jc w:val="both"/>
        <w:rPr>
          <w:sz w:val="20"/>
          <w:lang w:val="sk-SK"/>
        </w:rPr>
      </w:pPr>
      <w:r>
        <w:rPr>
          <w:sz w:val="20"/>
          <w:lang w:val="sk-SK"/>
        </w:rPr>
        <w:t>a pripojí k žiadosti tento doklad ako jej elektronickú prílohu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51 </w:t>
      </w:r>
      <w:r>
        <w:rPr>
          <w:rFonts w:cs="Arial" w:ascii="Arial" w:hAnsi="Arial"/>
          <w:sz w:val="20"/>
          <w:szCs w:val="20"/>
          <w:lang w:val="sk-SK"/>
        </w:rPr>
        <w:t xml:space="preserve">  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P  typ A - príjem zo závislej činnosti</w:t>
      </w:r>
      <w:r>
        <w:rPr>
          <w:rFonts w:cs="Arial" w:ascii="Arial" w:hAnsi="Arial"/>
          <w:sz w:val="20"/>
          <w:szCs w:val="20"/>
          <w:lang w:val="sk-SK"/>
        </w:rPr>
        <w:t xml:space="preserve">, ak zamestnávateľ ročné zúčtovanie nevykonal. V prípade súbehu viacerých zamestnaní odporúčame priložiť správcom dane overenú kópiu DP k dani z príjmov spolu s potvrdením o zdaniteľnej mzde od všetkých zamestnávateľov.         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P typ B  - príjem z podnikania</w:t>
      </w:r>
      <w:r>
        <w:rPr>
          <w:rFonts w:cs="Arial" w:ascii="Arial" w:hAnsi="Arial"/>
          <w:sz w:val="20"/>
          <w:szCs w:val="20"/>
          <w:lang w:val="sk-SK"/>
        </w:rPr>
        <w:t xml:space="preserve">, súbeh  príjmov z podnikania a zo závislej činnosti.  V prípade súbehu viacerých príjmov odporúčame priložiť správcom dane overenú kópiu DP k dani z príjmov spolu s potvrdením o zdaniteľnej mzde od všetkých zamestnávateľov.         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e preukázanie schopnosti splácať úver  sa celoročný príjem delí počtom mesiacov, počas ktorých bol príjem poberaný. Pokiaľ počas roka zanikol príjem zo závislej činnosti, pokračuje len príjem zo živnosti, z ktorej žiadateľ nepreukázal dostatočný príjem na splácanie, žiadosť nemôže byť kladne posúdená.  Ak sú jediným príjmom - príjem z prenájmu,  príjem z použitia diela a použitia umeleckého výkonu, príjem z akéhokoľvek nakladania s obchodným majetkom daňovníka, príjem z predaja podniku, nie je možné ich akceptovať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53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Potvrdenie zamestnávateľa o priemernom mesačnom zárobku za kalendárny štvrťrok predchádzajúci dátumu podania žiadosti a potvrdenie o trvaní pracovného pomeru alebo obdobného pracovného vzťahu </w:t>
      </w:r>
      <w:r>
        <w:rPr>
          <w:rFonts w:cs="Arial" w:ascii="Arial" w:hAnsi="Arial"/>
          <w:sz w:val="20"/>
          <w:szCs w:val="20"/>
          <w:lang w:val="sk-SK"/>
        </w:rPr>
        <w:t>(vzor k prílohe)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Žiadateľ preukazuje, že bol zamestnaný minimálne 6 mesiacov pred podaním žiadosti.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55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 o príjme od zamestnávateľa v zahraničí, úradne preložený do slovenského jazyka  (ak žiadateľ, resp. manžel/ka pracuje v zahraničí):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Ako príjem zo závislej činnosti v zahraničí sa akceptuje  príjem zo zamestnania, ktorý trvá min. 6 mesiacov  pred podaním žiadosti. Všetky doklady musia byť úradne preložené do slovenského jazyka (požiadavka úradného prekladu sa nevzťahuje na doklady v českom jazyku). V  prípadne  podávania DP v SR  musia byť príjmy zo zahraničia zahrnuté v DP.  Ak žiadateľ pracujúci v zahraničí  má deti, je povinný doložiť potvrdenie o výške poberaných prídavkov na deti v zahraničí. Príjem uvádzaný v cudzej mene musí byť prepočítaný na euro podľa aktuálneho kurzu cudzej meny ku dňu podania žiadosti, ktorý zverejňuje Národná banka Slovenska. Súčasne musí doložiť potvrdenie o plnení odvodových povinností  k  31.12.  predchádzajúceho kalendárneho roku. Plnenie týchto povinností môže byť vyjadrené súhrnne v potvrdení zamestnávateľa, že uhrádza odvody v zahraničí, resp. v SR. </w:t>
      </w:r>
    </w:p>
    <w:p>
      <w:pPr>
        <w:pStyle w:val="Heading2"/>
        <w:spacing w:lineRule="auto" w:line="276" w:before="0" w:after="0"/>
        <w:ind w:right="-569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Heading2"/>
        <w:spacing w:lineRule="auto" w:line="276" w:before="0" w:after="0"/>
        <w:ind w:right="-56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íloha</w:t>
      </w:r>
      <w:r>
        <w:rPr>
          <w:rFonts w:cs="Arial" w:ascii="Arial" w:hAnsi="Arial"/>
          <w:bCs w:val="false"/>
          <w:iCs/>
          <w:color w:val="000000"/>
          <w:sz w:val="20"/>
          <w:szCs w:val="20"/>
        </w:rPr>
        <w:t xml:space="preserve"> 7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sk-SK"/>
        </w:rPr>
        <w:t xml:space="preserve">Zabezpečenie nehnuteľnosťou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sledovné nehnuteľnosti</w:t>
      </w:r>
      <w:r>
        <w:rPr>
          <w:rFonts w:cs="Arial" w:ascii="Arial" w:hAnsi="Arial"/>
          <w:sz w:val="20"/>
          <w:szCs w:val="20"/>
          <w:lang w:val="sk-SK" w:eastAsia="en-US"/>
        </w:rPr>
        <w:t>: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nehnuteľnosť vo vlastníctve žiadateľa 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nehnuteľnosť vo vlastníctve  inej osoby ako žiadateľa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 požadovaného úver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ožadované prílohy pri  zabezpečení  nehnuteľnosťou: 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znalecký posudo</w:t>
      </w:r>
      <w:r>
        <w:rPr>
          <w:rFonts w:cs="Arial" w:ascii="Arial" w:hAnsi="Arial"/>
          <w:sz w:val="20"/>
          <w:szCs w:val="20"/>
          <w:lang w:val="sk-SK"/>
        </w:rPr>
        <w:t xml:space="preserve">k (maximálne 3 mesiace starý)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listu vlastníctva</w:t>
      </w:r>
      <w:r>
        <w:rPr>
          <w:rFonts w:cs="Arial" w:ascii="Arial" w:hAnsi="Arial"/>
          <w:sz w:val="20"/>
          <w:szCs w:val="20"/>
          <w:lang w:val="sk-SK"/>
        </w:rPr>
        <w:t xml:space="preserve"> k predmetu záložného práva vrátane pozemku pod nehnuteľnosťou, bez tiarch. </w:t>
      </w:r>
    </w:p>
    <w:p>
      <w:pPr>
        <w:pStyle w:val="Normal"/>
        <w:numPr>
          <w:ilvl w:val="1"/>
          <w:numId w:val="18"/>
        </w:numPr>
        <w:spacing w:lineRule="auto" w:line="276"/>
        <w:ind w:left="720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listu vlastníctva</w:t>
      </w:r>
      <w:r>
        <w:rPr>
          <w:rFonts w:cs="Arial" w:ascii="Arial" w:hAnsi="Arial"/>
          <w:sz w:val="20"/>
          <w:szCs w:val="20"/>
          <w:lang w:val="sk-SK"/>
        </w:rPr>
        <w:t xml:space="preserve"> k priľahlým pozemkom, zabezpečujúcim prístup k nehnuteľnosti z verejnej komunikácie </w:t>
      </w:r>
    </w:p>
    <w:p>
      <w:pPr>
        <w:pStyle w:val="Normal"/>
        <w:numPr>
          <w:ilvl w:val="1"/>
          <w:numId w:val="18"/>
        </w:numPr>
        <w:spacing w:lineRule="auto" w:line="276"/>
        <w:ind w:left="720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</w:t>
      </w:r>
      <w:r>
        <w:rPr>
          <w:rFonts w:cs="Arial" w:ascii="Arial" w:hAnsi="Arial"/>
          <w:sz w:val="20"/>
          <w:szCs w:val="20"/>
          <w:lang w:val="sk-SK"/>
        </w:rPr>
        <w:t xml:space="preserve"> vlastníka/ov priľahlých pozemkov so </w:t>
      </w:r>
      <w:r>
        <w:rPr>
          <w:rFonts w:cs="Arial" w:ascii="Arial" w:hAnsi="Arial"/>
          <w:sz w:val="20"/>
          <w:szCs w:val="20"/>
        </w:rPr>
        <w:t>zriadením vecného bremena práva prechodu a prejazdu „in rem“ na týchto pozemkoch, a to ešte pred termínom otvorenia čerpacieho účtu v ŠFRB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List vlastníctva - doklad </w:t>
      </w:r>
      <w:r>
        <w:rPr>
          <w:rFonts w:cs="Arial" w:ascii="Arial" w:hAnsi="Arial"/>
          <w:sz w:val="20"/>
          <w:szCs w:val="20"/>
          <w:lang w:val="sk-SK"/>
        </w:rPr>
        <w:t>získaný z informačního systému verejnej správy - zamestnanec MÚ  pri registrácii žiadosti do systému EPŽ (elektronické podávanie žiadosti) overí, doplní správne údaje, vyznačí správnosť údajov a pripojí k žiadosti tento doklad ako jej elektronickú príloh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na  priľahlých pozemkoch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zabezpečujúcich prístup k stavbe z verejnej komunikácie. Ak sú priľahlé pozemky vo vlastníctve záložcu stavby, tieto pozemky sa zakladajú, a súčasne sa zriaďuje vecné bremeno práva prechodu a prejazdu „in personam“ v prospech ŠFR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ozemky pod stavbou, ani priľahlé pozemky nemôžu byť vo vlastníctve Slovenského pozemkového fond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sk-SK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bez nepovolených tiarch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Povolené ťarchy sú dané osobitnými predpismi. </w:t>
      </w:r>
      <w:r>
        <w:rPr>
          <w:rFonts w:cs="Arial" w:ascii="Arial" w:hAnsi="Arial"/>
          <w:sz w:val="20"/>
          <w:szCs w:val="20"/>
          <w:lang w:val="sk-SK"/>
        </w:rPr>
        <w:t xml:space="preserve">Fond neakceptuje vecné bremená s výnimkou vecného bremena práva prechodu a prejazdu a tiarch podľa osobitných predpisov.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Ak je nehnuteľnosť vo vlastníctve inej osoby ako žiadateľa,  je potrebné doložiť overené čestné vyhlásenie, na základe ktorého dáva vlastník nehnuteľnosti k dispozícii predmetnú nehnuteľnosť aj s pozemkom  na zabezpečenie záväzku voči ŠFRB a to minimálne do doby zriadenia záložného práva k financovanej nehnuteľnosti. </w:t>
      </w:r>
      <w:r>
        <w:rPr>
          <w:rFonts w:cs="Arial" w:ascii="Arial" w:hAnsi="Arial"/>
          <w:sz w:val="20"/>
          <w:szCs w:val="20"/>
        </w:rPr>
        <w:t>Žiadateľ predloží fotokópiu občianskeho preukazu vlastníka nehnuteľnosti overenú pracovníkom mestského úradu. Ak je nehnuteľnosť v spoluvlastníctve viacerých osôb, súhlas dáva každá osoba zvlášť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right="-569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Príloha 72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sz w:val="20"/>
          <w:szCs w:val="20"/>
          <w:u w:val="single"/>
          <w:lang w:val="sk-SK"/>
        </w:rPr>
        <w:t>Zabezpečenie bankovou zárukou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: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sz w:val="20"/>
          <w:szCs w:val="20"/>
          <w:lang w:val="sk-SK"/>
        </w:rPr>
        <w:t>záväzný písomný prísľub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val="sk-SK"/>
        </w:rPr>
        <w:t>resp. záväzná zmluva o poskytnutí bankovej záruky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žiadateľ predkladá záväzný písomný prísľub banky, resp. zmluvu o poskytnutí záruky, kde sa banka zaväzuje žiadateľovi v prípade priznania úveru poskytnúť bankovú záruku min. vo výške 1,0 násobku požadovaného úveru. Musí okrem iného obsahovať jednoznačný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eastAsia="Arial" w:cs="Arial" w:ascii="Arial" w:hAnsi="Arial"/>
          <w:color w:val="000000"/>
          <w:sz w:val="8"/>
          <w:szCs w:val="8"/>
          <w:lang w:val="sk-SK" w:eastAsia="en-US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8"/>
          <w:szCs w:val="8"/>
          <w:lang w:val="sk-SK" w:eastAsia="en-US"/>
        </w:rPr>
        <w:t xml:space="preserve">                           </w:t>
      </w:r>
      <w:r>
        <w:rPr>
          <w:rFonts w:eastAsia="Arial" w:cs="Arial" w:ascii="Arial" w:hAnsi="Arial"/>
          <w:color w:val="000000"/>
          <w:sz w:val="8"/>
          <w:szCs w:val="8"/>
          <w:lang w:val="sk-SK" w:eastAsia="en-US"/>
        </w:rPr>
        <w:t xml:space="preserve">                                           </w:t>
      </w:r>
      <w:r>
        <w:rPr>
          <w:rFonts w:eastAsia="Arial" w:cs="Arial" w:ascii="Arial" w:hAnsi="Arial"/>
          <w:sz w:val="8"/>
          <w:szCs w:val="8"/>
          <w:lang w:val="sk-SK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indikatívny prísľub banky o poskytnutí bankovej záruky nie je  záväzným dokladom banky, ak žiadateľ nemá k dispozícii žiadnu formu zábezpeky úveru poskytnutého ŠFRB – žiadosť je považovaná za neúplnú.</w:t>
      </w:r>
    </w:p>
    <w:p>
      <w:pPr>
        <w:pStyle w:val="Normal"/>
        <w:overflowPunct w:val="false"/>
        <w:autoSpaceDE w:val="false"/>
        <w:spacing w:lineRule="auto" w:line="276"/>
        <w:ind w:right="-569" w:hanging="0"/>
        <w:jc w:val="both"/>
        <w:rPr>
          <w:rFonts w:ascii="Arial" w:hAnsi="Arial" w:eastAsia="Calibri" w:cs="Arial"/>
          <w:i/>
          <w:i/>
          <w:sz w:val="20"/>
          <w:szCs w:val="20"/>
          <w:lang w:val="sk-SK" w:eastAsia="en-US"/>
        </w:rPr>
      </w:pPr>
      <w:r>
        <w:rPr>
          <w:rFonts w:eastAsia="Calibri" w:cs="Arial" w:ascii="Arial" w:hAnsi="Arial"/>
          <w:i/>
          <w:sz w:val="20"/>
          <w:szCs w:val="20"/>
          <w:lang w:val="sk-SK" w:eastAsia="en-US"/>
        </w:rPr>
      </w:r>
    </w:p>
    <w:p>
      <w:pPr>
        <w:pStyle w:val="Normal"/>
        <w:spacing w:lineRule="auto" w:line="276"/>
        <w:ind w:right="-569" w:hanging="0"/>
        <w:rPr/>
      </w:pPr>
      <w:r>
        <w:rPr>
          <w:rFonts w:cs="Arial" w:ascii="Arial" w:hAnsi="Arial"/>
          <w:b/>
          <w:sz w:val="20"/>
          <w:szCs w:val="20"/>
        </w:rPr>
        <w:t>Príloha 8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ŠFRB akceptuje aj </w:t>
      </w:r>
      <w:r>
        <w:rPr>
          <w:rFonts w:cs="Arial" w:ascii="Arial" w:hAnsi="Arial"/>
          <w:b/>
          <w:bCs/>
          <w:sz w:val="20"/>
          <w:szCs w:val="20"/>
          <w:u w:val="single"/>
        </w:rPr>
        <w:t>elektronický úradný doklad zo zaručenej konverz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listinnej podobe,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neoddeliteľne spojený s osvedčovacou doložkou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 xml:space="preserve">Zaručenú konverziu môžu vykonávať </w:t>
      </w:r>
      <w:r>
        <w:rPr>
          <w:rFonts w:cs="Arial" w:ascii="Arial" w:hAnsi="Arial"/>
          <w:sz w:val="20"/>
          <w:szCs w:val="20"/>
        </w:rPr>
        <w:t xml:space="preserve">len oprávnené osoby podľa zákona č. 305/2013 Z. z.  o elektronickej podobe výkonu pôsobnosti o elektronickej podobe výkonu pôsobnosti orgánov verejnej moci a o zmene a doplnení niektorých zákonov (tzv. zákon o e-Governmente) a to: </w:t>
      </w:r>
      <w:r>
        <w:rPr>
          <w:rFonts w:cs="Arial" w:ascii="Arial" w:hAnsi="Arial"/>
          <w:sz w:val="20"/>
          <w:szCs w:val="20"/>
          <w:u w:val="single"/>
        </w:rPr>
        <w:t>orgán verejnej moci, advokát a notár, poštový podnik poskytujúci univerzálnu službu ak je prevádzkovateľom integrovaného obslužného mies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92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od živelnou udalosťou</w:t>
      </w:r>
      <w:r>
        <w:rPr>
          <w:rFonts w:cs="Arial" w:ascii="Arial" w:hAnsi="Arial"/>
          <w:sz w:val="20"/>
          <w:szCs w:val="20"/>
          <w:lang w:val="sk-SK"/>
        </w:rPr>
        <w:t xml:space="preserve"> sa rozumie povodeň, záplava, víchrica, úder blesku, požiar, krupobitie, zosuv pôdy, zrútenie skaly alebo zemín, zosuv alebo zrútenie lavíny, zemetrasenie dosahujúce aspoň 5. stupeň medzinárodnej stupnice udávajúcej makroskopické účinky zemetras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OBN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2</w:t>
    </w:r>
    <w:r>
      <w:rPr>
        <w:sz w:val="22"/>
        <w:szCs w:val="22"/>
        <w:rFonts w:cs="Arial" w:ascii="Arial" w:hAnsi="Arial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Fonts w:cs="Arial" w:ascii="Arial" w:hAnsi="Arial"/>
        <w:color w:val="808080"/>
        <w:sz w:val="18"/>
        <w:szCs w:val="18"/>
      </w:rPr>
      <w:t>ŠFRB_ŽIADOSŤ O POSKYTNUTIE PODPORY_FO_OBN_01_2021</w:t>
    </w:r>
    <w:r>
      <w:rPr>
        <w:rFonts w:cs="Arial" w:ascii="Arial" w:hAnsi="Arial"/>
        <w:color w:val="808080"/>
      </w:rPr>
      <w:t xml:space="preserve">                                      S</w:t>
    </w:r>
    <w:r>
      <w:rPr>
        <w:rFonts w:cs="Arial" w:ascii="Arial" w:hAnsi="Arial"/>
        <w:color w:val="808080"/>
        <w:sz w:val="22"/>
        <w:szCs w:val="22"/>
      </w:rPr>
      <w:t>trana 1</w:t>
    </w:r>
  </w:p>
  <w:p>
    <w:pPr>
      <w:pStyle w:val="Footer"/>
      <w:rPr>
        <w:sz w:val="22"/>
        <w:szCs w:val="22"/>
      </w:rPr>
    </w:pPr>
    <w:r>
      <w:rPr>
        <w:rFonts w:eastAsia="Arial" w:cs="Arial" w:ascii="Arial" w:hAnsi="Arial"/>
        <w:color w:val="808080"/>
      </w:rPr>
      <w:t xml:space="preserve">                                        </w:t>
    </w:r>
  </w:p>
  <w:p>
    <w:pPr>
      <w:pStyle w:val="Footer"/>
      <w:rPr>
        <w:rFonts w:ascii="Arial" w:hAnsi="Arial" w:eastAsia="Arial" w:cs="Arial"/>
        <w:color w:val="808080"/>
      </w:rPr>
    </w:pPr>
    <w:r>
      <w:rPr>
        <w:rFonts w:eastAsia="Arial" w:cs="Arial" w:ascii="Arial" w:hAnsi="Arial"/>
        <w:color w:val="808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76"/>
      <w:gridCol w:w="3744"/>
    </w:tblGrid>
    <w:tr>
      <w:trPr>
        <w:trHeight w:val="899" w:hRule="atLeast"/>
      </w:trPr>
      <w:tc>
        <w:tcPr>
          <w:tcW w:w="6276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eastAsia="Calibri"/>
            </w:rPr>
          </w:pPr>
          <w:r>
            <w:rPr>
              <w:rFonts w:eastAsia="Calibri"/>
              <w:lang w:val="sk-SK" w:eastAsia="en-US"/>
            </w:rPr>
            <w:drawing>
              <wp:inline distT="0" distB="0" distL="0" distR="0">
                <wp:extent cx="2332990" cy="88582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Platí od 1. 1.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4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754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strike w:val="false"/>
      <w:dstrike w:val="false"/>
      <w:color w:val="00000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  <w:szCs w:val="18"/>
      <w:vertAlign w:val="superscrip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20:00Z</dcterms:created>
  <dc:creator>simlovicova</dc:creator>
  <dc:description/>
  <cp:keywords/>
  <dc:language>en-US</dc:language>
  <cp:lastModifiedBy>Šimlovičová Eva</cp:lastModifiedBy>
  <cp:lastPrinted>2021-02-01T11:34:00Z</cp:lastPrinted>
  <dcterms:modified xsi:type="dcterms:W3CDTF">2021-02-04T15:12:00Z</dcterms:modified>
  <cp:revision>12</cp:revision>
  <dc:subject/>
  <dc:title>Obnova bytovej budovy</dc:title>
</cp:coreProperties>
</file>