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rPr>
        <w:t>Právnická osoba podľa § 7, ods. 1, písm. g) zákona</w:t>
      </w:r>
    </w:p>
    <w:p>
      <w:pPr>
        <w:pStyle w:val="Normal"/>
        <w:spacing w:lineRule="auto" w:line="276"/>
        <w:jc w:val="center"/>
        <w:rPr>
          <w:rFonts w:ascii="Arial" w:hAnsi="Arial" w:cs="Arial"/>
          <w:b/>
          <w:b/>
          <w:bCs/>
          <w:lang w:val="en-US" w:eastAsia="en-US"/>
        </w:rPr>
      </w:pPr>
      <w:r>
        <w:rPr>
          <w:rFonts w:cs="Arial" w:ascii="Arial" w:hAnsi="Arial"/>
          <w:b/>
          <w:bCs/>
          <w:lang w:val="en-US" w:eastAsia="en-US"/>
        </w:rPr>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výstavbu zariadenia sociálnych služieb</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3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zariadenia sociálnych služi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903108069"/>
            <w:bookmarkStart w:id="1" w:name="__Fieldmark__0_2903108069"/>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výstavbu zariadenia sociálnych služieb,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819"/>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255</wp:posOffset>
                      </wp:positionH>
                      <wp:positionV relativeFrom="paragraph">
                        <wp:posOffset>734695</wp:posOffset>
                      </wp:positionV>
                      <wp:extent cx="41910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57.8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 w:name="__Fieldmark__1_2903108069"/>
            <w:bookmarkStart w:id="3" w:name="__Fieldmark__1_2903108069"/>
            <w:bookmarkEnd w:id="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2903108069"/>
            <w:bookmarkStart w:id="5" w:name="__Fieldmark__2_2903108069"/>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2903108069"/>
            <w:bookmarkStart w:id="7" w:name="__Fieldmark__3_2903108069"/>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2903108069"/>
            <w:bookmarkStart w:id="9" w:name="__Fieldmark__4_2903108069"/>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 w:name="__Fieldmark__5_2903108069"/>
            <w:bookmarkStart w:id="11" w:name="__Fieldmark__5_2903108069"/>
            <w:bookmarkEnd w:id="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2903108069"/>
            <w:bookmarkStart w:id="13" w:name="__Fieldmark__6_2903108069"/>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lang w:val="en-US" w:eastAsia="en-US"/>
              </w:rPr>
            </w:pPr>
            <w:r>
              <w:rPr>
                <w:rFonts w:cs="Arial" w:ascii="Arial" w:hAnsi="Arial"/>
                <w:sz w:val="20"/>
                <w:lang w:val="en-US" w:eastAsia="en-US"/>
              </w:rPr>
              <w:t>výpis z listu vlastníctva stavby (ak sa obstaranie ZSS realizuje nadstavbou alebo  prístavbou ZSS, alebo stavebnou úpravou bytovej alebo nebytovej budovy)</w:t>
            </w:r>
            <w:r>
              <w:rPr>
                <w:rFonts w:cs="Arial" w:ascii="Arial" w:hAnsi="Arial"/>
                <w:color w:val="FF0000"/>
                <w:sz w:val="20"/>
                <w:lang w:val="en-US" w:eastAsia="en-US"/>
              </w:rPr>
              <w:t xml:space="preserve"> </w:t>
            </w:r>
            <w:r>
              <w:rPr>
                <w:rFonts w:cs="Arial" w:ascii="Arial" w:hAnsi="Arial"/>
                <w:sz w:val="20"/>
                <w:lang w:val="en-US" w:eastAsia="en-US"/>
              </w:rPr>
              <w:t xml:space="preserv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4" w:name="__Fieldmark__7_2903108069"/>
            <w:bookmarkStart w:id="15" w:name="__Fieldmark__7_2903108069"/>
            <w:bookmarkEnd w:id="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2903108069"/>
            <w:bookmarkStart w:id="17" w:name="__Fieldmark__8_2903108069"/>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2903108069"/>
            <w:bookmarkStart w:id="19" w:name="__Fieldmark__9_2903108069"/>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2903108069"/>
            <w:bookmarkStart w:id="21" w:name="__Fieldmark__10_2903108069"/>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2903108069"/>
            <w:bookmarkStart w:id="23" w:name="__Fieldmark__11_2903108069"/>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2903108069"/>
            <w:bookmarkStart w:id="25" w:name="__Fieldmark__12_2903108069"/>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2903108069"/>
            <w:bookmarkStart w:id="27" w:name="__Fieldmark__13_2903108069"/>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2903108069"/>
            <w:bookmarkStart w:id="29" w:name="__Fieldmark__14_2903108069"/>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 uviesť počet lôžok s uvedením celkovej plochy obytných miestností, príslušenstva a spoločných priestorov, počet obytných miestností</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2903108069"/>
            <w:bookmarkStart w:id="31" w:name="__Fieldmark__15_2903108069"/>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2903108069"/>
            <w:bookmarkStart w:id="33" w:name="__Fieldmark__16_2903108069"/>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2903108069"/>
            <w:bookmarkStart w:id="35" w:name="__Fieldmark__17_2903108069"/>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2903108069"/>
            <w:bookmarkStart w:id="37" w:name="__Fieldmark__18_2903108069"/>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2903108069"/>
            <w:bookmarkStart w:id="39" w:name="__Fieldmark__19_2903108069"/>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2903108069"/>
            <w:bookmarkStart w:id="41" w:name="__Fieldmark__20_2903108069"/>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2" w:name="__Fieldmark__21_2903108069"/>
            <w:bookmarkStart w:id="43" w:name="__Fieldmark__21_2903108069"/>
            <w:bookmarkEnd w:id="4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2903108069"/>
            <w:bookmarkStart w:id="45" w:name="__Fieldmark__22_2903108069"/>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2903108069"/>
            <w:bookmarkStart w:id="47" w:name="__Fieldmark__23_2903108069"/>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8" w:name="__Fieldmark__24_2903108069"/>
            <w:bookmarkStart w:id="49" w:name="__Fieldmark__24_2903108069"/>
            <w:bookmarkEnd w:id="49"/>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projektovej dokumentácie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2903108069"/>
            <w:bookmarkStart w:id="51" w:name="__Fieldmark__25_2903108069"/>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2903108069"/>
            <w:bookmarkStart w:id="53" w:name="__Fieldmark__26_2903108069"/>
            <w:bookmarkEnd w:id="53"/>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pacing w:val="-20"/>
                <w:sz w:val="20"/>
                <w:szCs w:val="20"/>
                <w:lang w:val="en-US" w:eastAsia="en-US"/>
              </w:rPr>
            </w:pPr>
            <w:r>
              <w:rPr>
                <w:rFonts w:cs="Arial" w:ascii="Arial" w:hAnsi="Arial"/>
                <w:color w:val="FF0000"/>
                <w:spacing w:val="-20"/>
                <w:sz w:val="20"/>
                <w:szCs w:val="20"/>
                <w:lang w:val="en-US" w:eastAsia="en-US"/>
              </w:rPr>
              <w:t>2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color w:val="FF0000"/>
                <w:sz w:val="20"/>
                <w:lang w:val="en-US" w:eastAsia="en-US"/>
              </w:rPr>
              <w:t>doklad o výmene jednotlivých technických zariadení budovy (ak sa obstaranie zariadenia sociálnych služieb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2903108069"/>
            <w:bookmarkStart w:id="55" w:name="__Fieldmark__27_2903108069"/>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2903108069"/>
            <w:bookmarkStart w:id="57" w:name="__Fieldmark__28_2903108069"/>
            <w:bookmarkEnd w:id="57"/>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pacing w:val="-20"/>
                <w:sz w:val="20"/>
                <w:szCs w:val="20"/>
                <w:lang w:val="en-US" w:eastAsia="en-US"/>
              </w:rPr>
            </w:pPr>
            <w:r>
              <w:rPr>
                <w:rFonts w:cs="Arial" w:ascii="Arial" w:hAnsi="Arial"/>
                <w:color w:val="FF0000"/>
                <w:spacing w:val="-20"/>
                <w:sz w:val="20"/>
                <w:szCs w:val="20"/>
                <w:lang w:val="en-US" w:eastAsia="en-US"/>
              </w:rPr>
              <w:t>2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sz w:val="20"/>
                <w:lang w:val="en-US" w:eastAsia="en-US"/>
              </w:rPr>
            </w:pPr>
            <w:r>
              <w:rPr>
                <w:rFonts w:cs="Arial" w:ascii="Arial" w:hAnsi="Arial"/>
                <w:color w:val="FF0000"/>
                <w:sz w:val="20"/>
                <w:lang w:val="en-US" w:eastAsia="en-US"/>
              </w:rPr>
              <w:t>potvrdenie Ministerstva práce, sociálnych vecí a rodiny SR, že zariadenie sociálnych služieb spĺňa podmienky podľa osobitného predpis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2903108069"/>
            <w:bookmarkStart w:id="59" w:name="__Fieldmark__29_2903108069"/>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2903108069"/>
            <w:bookmarkStart w:id="61" w:name="__Fieldmark__30_2903108069"/>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19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2903108069"/>
            <w:bookmarkStart w:id="63" w:name="__Fieldmark__31_2903108069"/>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4" w:name="__Fieldmark__32_2903108069"/>
            <w:bookmarkStart w:id="65" w:name="__Fieldmark__32_2903108069"/>
            <w:bookmarkEnd w:id="6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nie sú uložnené v registri účtovných závierok)</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903108069"/>
            <w:bookmarkStart w:id="67" w:name="__Fieldmark__33_2903108069"/>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903108069"/>
            <w:bookmarkStart w:id="69" w:name="__Fieldmark__34_2903108069"/>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odnikateľský zámer (pozri vzor k prílohe), ktorého súčasťou je:</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štruktúra krátkodobých záväzkov a pohľadávok z obchodného styku k ultimu bezprostredne predchádzajúceho zdaňovacieho obdobia (pozri vzor k prílohe)</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finančný plán projektu (cash-flow) po dobu splatnosti úveru vrátane zapracovania úverovej zaťaženosti vyplývajúcej z požadovaného úveru, preukazujúci schopnosť splácania istiny a úrokov z úveru v dohodnutej výške a dohodnutom splátkovom kalendári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2903108069"/>
            <w:bookmarkStart w:id="71" w:name="__Fieldmark__35_2903108069"/>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903108069"/>
            <w:bookmarkStart w:id="73" w:name="__Fieldmark__36_2903108069"/>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otvrdenie financujúcej banky, resp. iných finančných subjektov o splácaní úverov a pôžičiek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2903108069"/>
            <w:bookmarkStart w:id="75" w:name="__Fieldmark__37_2903108069"/>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903108069"/>
            <w:bookmarkStart w:id="77" w:name="__Fieldmark__38_2903108069"/>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903108069"/>
            <w:bookmarkStart w:id="79" w:name="__Fieldmark__39_2903108069"/>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903108069"/>
            <w:bookmarkStart w:id="81" w:name="__Fieldmark__40_2903108069"/>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2903108069"/>
            <w:bookmarkStart w:id="83" w:name="__Fieldmark__41_2903108069"/>
            <w:bookmarkEnd w:id="8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903108069"/>
            <w:bookmarkStart w:id="85" w:name="__Fieldmark__42_2903108069"/>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6" w:name="__Fieldmark__43_2903108069"/>
            <w:bookmarkStart w:id="87" w:name="__Fieldmark__43_2903108069"/>
            <w:bookmarkEnd w:id="8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903108069"/>
            <w:bookmarkStart w:id="89" w:name="__Fieldmark__44_2903108069"/>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0" w:name="__Fieldmark__45_2903108069"/>
            <w:bookmarkStart w:id="91" w:name="__Fieldmark__45_2903108069"/>
            <w:bookmarkEnd w:id="9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2903108069"/>
            <w:bookmarkStart w:id="93" w:name="__Fieldmark__46_2903108069"/>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2903108069"/>
            <w:bookmarkStart w:id="95" w:name="__Fieldmark__47_2903108069"/>
            <w:bookmarkEnd w:id="9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2903108069"/>
            <w:bookmarkStart w:id="97" w:name="__Fieldmark__48_2903108069"/>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2903108069"/>
            <w:bookmarkStart w:id="99" w:name="__Fieldmark__49_2903108069"/>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2903108069"/>
            <w:bookmarkStart w:id="101" w:name="__Fieldmark__50_2903108069"/>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2903108069"/>
            <w:bookmarkStart w:id="103" w:name="__Fieldmark__51_2903108069"/>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2903108069"/>
            <w:bookmarkStart w:id="105" w:name="__Fieldmark__52_2903108069"/>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r>
              <w:rPr>
                <w:rFonts w:cs="Arial" w:ascii="Arial" w:hAnsi="Arial"/>
                <w:strike/>
                <w:color w:val="FF0000"/>
                <w:sz w:val="20"/>
                <w:szCs w:val="20"/>
              </w:rPr>
              <w:t>na</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6" w:name="__Fieldmark__53_2903108069"/>
            <w:bookmarkStart w:id="107" w:name="__Fieldmark__53_2903108069"/>
            <w:bookmarkEnd w:id="10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2903108069"/>
            <w:bookmarkStart w:id="109" w:name="__Fieldmark__54_2903108069"/>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0" w:name="__Fieldmark__55_2903108069"/>
            <w:bookmarkStart w:id="111" w:name="__Fieldmark__55_2903108069"/>
            <w:bookmarkEnd w:id="1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2903108069"/>
            <w:bookmarkStart w:id="113" w:name="__Fieldmark__56_2903108069"/>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4" w:name="__Fieldmark__57_2903108069"/>
            <w:bookmarkStart w:id="115" w:name="__Fieldmark__57_2903108069"/>
            <w:bookmarkEnd w:id="1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2903108069"/>
            <w:bookmarkStart w:id="117" w:name="__Fieldmark__58_2903108069"/>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5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sz w:val="20"/>
                <w:szCs w:val="20"/>
                <w:lang w:val="en-US" w:eastAsia="en-US"/>
              </w:rPr>
              <w:t>potvrdenie príslušného konkurzného súdu preukazujúce, že žiadateľ nie je v reštrukturalizácii alebo v konkurze, nebol proti nemu zamietnutý návrh na vyhlásenie konkurzu pre nedostatok majetku  (nie staršie ako 3 mes.)</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2903108069"/>
            <w:bookmarkStart w:id="119" w:name="__Fieldmark__59_2903108069"/>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2903108069"/>
            <w:bookmarkStart w:id="121" w:name="__Fieldmark__60_2903108069"/>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2903108069"/>
            <w:bookmarkStart w:id="123" w:name="__Fieldmark__61_2903108069"/>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2903108069"/>
            <w:bookmarkStart w:id="125" w:name="__Fieldmark__62_2903108069"/>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rPr>
            </w:pPr>
            <w:r>
              <w:rPr>
                <w:rFonts w:cs="Arial" w:ascii="Arial" w:hAnsi="Arial"/>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rPr>
                <w:rFonts w:cs="Arial" w:ascii="Arial" w:hAnsi="Arial"/>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63_2903108069"/>
            <w:bookmarkStart w:id="127" w:name="__Fieldmark__63_2903108069"/>
            <w:bookmarkEnd w:id="127"/>
            <w:r/>
            <w:r>
              <w:rPr>
                <w:b/>
                <w:rFonts w:cs="Arial" w:ascii="Arial" w:hAnsi="Arial"/>
              </w:rPr>
              <w:fldChar w:fldCharType="end"/>
            </w: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4_2903108069"/>
            <w:bookmarkStart w:id="129" w:name="__Fieldmark__64_2903108069"/>
            <w:bookmarkEnd w:id="129"/>
            <w:r/>
            <w:r>
              <w:rPr>
                <w:sz w:val="20"/>
                <w:b/>
                <w:szCs w:val="20"/>
                <w:rFonts w:cs="Arial" w:ascii="Arial" w:hAnsi="Arial"/>
              </w:rPr>
              <w:fldChar w:fldCharType="end"/>
            </w:r>
            <w:r>
              <w:rPr>
                <w:rFonts w:cs="Arial" w:ascii="Arial" w:hAnsi="Arial"/>
                <w:b/>
                <w:sz w:val="20"/>
                <w:szCs w:val="20"/>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2903108069"/>
            <w:bookmarkStart w:id="131" w:name="__Fieldmark__65_2903108069"/>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2903108069"/>
            <w:bookmarkStart w:id="133" w:name="__Fieldmark__66_2903108069"/>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spacing w:lineRule="auto" w:line="276"/>
        <w:ind w:left="705" w:hanging="705"/>
        <w:rPr>
          <w:i/>
          <w:i/>
          <w:iCs/>
          <w:sz w:val="18"/>
          <w:szCs w:val="18"/>
          <w:lang w:val="en-US" w:eastAsia="en-US"/>
        </w:rPr>
      </w:pPr>
      <w:r>
        <w:rPr>
          <w:i/>
          <w:iCs/>
          <w:sz w:val="18"/>
          <w:szCs w:val="18"/>
          <w:lang w:val="en-US" w:eastAsia="en-US"/>
        </w:rPr>
        <w:t xml:space="preserve">4. </w:t>
      </w:r>
      <w:r>
        <w:rPr>
          <w:i/>
          <w:iCs/>
          <w:sz w:val="18"/>
          <w:szCs w:val="18"/>
        </w:rPr>
        <w:t xml:space="preserve">          </w:t>
      </w:r>
      <w:r>
        <w:rPr>
          <w:i/>
          <w:iCs/>
          <w:sz w:val="18"/>
          <w:szCs w:val="18"/>
          <w:lang w:val="en-US" w:eastAsia="en-US"/>
        </w:rPr>
        <w:t>elektronický úradný doklad zo zaručenej konverzie, neoodeliteľne spojený s osvedčovacou doložkou</w:t>
      </w:r>
    </w:p>
    <w:p>
      <w:pPr>
        <w:pStyle w:val="TextBody"/>
        <w:ind w:left="705" w:hanging="705"/>
        <w:rPr>
          <w:i/>
          <w:i/>
          <w:iCs/>
          <w:color w:val="2E74B5"/>
          <w:sz w:val="18"/>
          <w:szCs w:val="18"/>
        </w:rPr>
      </w:pPr>
      <w:r>
        <w:rPr>
          <w:i/>
          <w:iCs/>
          <w:sz w:val="18"/>
          <w:szCs w:val="18"/>
        </w:rPr>
        <w:t xml:space="preserve">5.           </w:t>
      </w:r>
      <w:r>
        <w:rPr>
          <w:i/>
          <w:sz w:val="18"/>
          <w:szCs w:val="18"/>
        </w:rPr>
        <w:t>správne označte krížikom</w:t>
      </w:r>
    </w:p>
    <w:p>
      <w:pPr>
        <w:pStyle w:val="TextBody"/>
        <w:ind w:left="705" w:hanging="705"/>
        <w:rPr/>
      </w:pPr>
      <w:r>
        <w:rPr>
          <w:i/>
          <w:iCs/>
          <w:sz w:val="18"/>
          <w:szCs w:val="18"/>
        </w:rPr>
        <w:t xml:space="preserve">6.           pracovník OÚ potvrdí krížikom, že uvedené prílohy sú súčasťou žiadosti </w:t>
      </w:r>
    </w:p>
    <w:p>
      <w:pPr>
        <w:pStyle w:val="TextBody"/>
        <w:ind w:left="705" w:hanging="705"/>
        <w:rPr/>
      </w:pPr>
      <w:r>
        <w:rPr>
          <w:i/>
          <w:iCs/>
          <w:sz w:val="18"/>
          <w:szCs w:val="18"/>
        </w:rPr>
        <w:t>7.           kontrola dokladov povereným zamestnancom ŠFRB</w:t>
      </w:r>
    </w:p>
    <w:p>
      <w:pPr>
        <w:pStyle w:val="Normal"/>
        <w:overflowPunct w:val="false"/>
        <w:autoSpaceDE w:val="false"/>
        <w:spacing w:lineRule="auto" w:line="276"/>
        <w:jc w:val="both"/>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ysvetlivka k účelu Výstavba zariadenia sociálnych služieb:</w:t>
      </w:r>
    </w:p>
    <w:p>
      <w:pPr>
        <w:pStyle w:val="Normal"/>
        <w:overflowPunct w:val="false"/>
        <w:autoSpaceDE w:val="false"/>
        <w:spacing w:lineRule="auto" w:line="276"/>
        <w:jc w:val="both"/>
        <w:rPr/>
      </w:pPr>
      <w:r>
        <w:rPr>
          <w:rFonts w:cs="Arial" w:ascii="Arial" w:hAnsi="Arial"/>
          <w:color w:val="FF0000"/>
          <w:sz w:val="20"/>
          <w:szCs w:val="20"/>
          <w:u w:val="single"/>
          <w:lang w:val="en-US" w:eastAsia="en-US"/>
        </w:rPr>
        <w:t>Podporu na výstavbu zariadenia sociálnych služieb</w:t>
      </w:r>
      <w:r>
        <w:rPr>
          <w:rFonts w:cs="Arial" w:ascii="Arial" w:hAnsi="Arial"/>
          <w:color w:val="FF0000"/>
          <w:sz w:val="20"/>
          <w:szCs w:val="20"/>
          <w:lang w:val="en-US" w:eastAsia="en-US"/>
        </w:rPr>
        <w:t xml:space="preserve"> možno poskytnúť v súlade s § 6 ods. 1) písm. d) na:</w:t>
      </w:r>
    </w:p>
    <w:p>
      <w:pPr>
        <w:pStyle w:val="Normal"/>
        <w:numPr>
          <w:ilvl w:val="0"/>
          <w:numId w:val="8"/>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výstavbu zariadenia sociálnych služieb</w:t>
      </w:r>
    </w:p>
    <w:p>
      <w:pPr>
        <w:pStyle w:val="Normal"/>
        <w:numPr>
          <w:ilvl w:val="0"/>
          <w:numId w:val="8"/>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rístavbu alebo nadstavbu zariadenia sociálnych služieb</w:t>
      </w:r>
    </w:p>
    <w:p>
      <w:pPr>
        <w:pStyle w:val="Normal"/>
        <w:numPr>
          <w:ilvl w:val="0"/>
          <w:numId w:val="8"/>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stavebnú úpravu bytoej alebo nebytovej budovy, ktoru vznikne zariadenie sociálnych služieb</w:t>
      </w:r>
    </w:p>
    <w:p>
      <w:pPr>
        <w:pStyle w:val="Normal"/>
        <w:spacing w:lineRule="auto" w:line="276"/>
        <w:jc w:val="both"/>
        <w:rPr>
          <w:rFonts w:ascii="Arial" w:hAnsi="Arial" w:cs="Arial"/>
          <w:b/>
          <w:b/>
          <w:color w:val="FF0000"/>
          <w:sz w:val="12"/>
          <w:szCs w:val="12"/>
          <w:u w:val="single"/>
          <w:lang w:val="en-US" w:eastAsia="en-US"/>
        </w:rPr>
      </w:pPr>
      <w:r>
        <w:rPr>
          <w:rFonts w:cs="Arial" w:ascii="Arial" w:hAnsi="Arial"/>
          <w:b/>
          <w:color w:val="FF0000"/>
          <w:sz w:val="12"/>
          <w:szCs w:val="12"/>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 xml:space="preserve">Spoločnými priestormi ZSS </w:t>
      </w:r>
      <w:r>
        <w:rPr>
          <w:rFonts w:cs="Arial" w:ascii="Arial" w:hAnsi="Arial"/>
          <w:color w:val="FF0000"/>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Odsekzoznamu"/>
        <w:overflowPunct w:val="false"/>
        <w:autoSpaceDE w:val="false"/>
        <w:spacing w:lineRule="auto" w:line="276"/>
        <w:ind w:left="0" w:hanging="0"/>
        <w:jc w:val="both"/>
        <w:rPr>
          <w:rFonts w:ascii="Arial" w:hAnsi="Arial" w:cs="Arial"/>
          <w:color w:val="FF0000"/>
          <w:sz w:val="20"/>
          <w:szCs w:val="20"/>
          <w:u w:val="single"/>
          <w:lang w:val="en-US" w:eastAsia="en-US"/>
        </w:rPr>
      </w:pPr>
      <w:r>
        <w:rPr>
          <w:rFonts w:cs="Arial" w:ascii="Arial" w:hAnsi="Arial"/>
          <w:color w:val="FF0000"/>
          <w:sz w:val="20"/>
          <w:szCs w:val="20"/>
          <w:lang w:val="en-US" w:eastAsia="en-US"/>
        </w:rPr>
        <w:t>Úver možno poskytnúť až do výšky 100 % obstarávacieho nákladu stavby, najviac1 200,- € na m2 podlahovej plochy obytných miestností, príslušenstva obytných miestností a spoločných priestorov zariadenia sociálnych služieb.</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č rozčlenená na cenu za zariadenie sociálnych služieb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á plocha ZSS spolu.</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zariadenie sociálnych služieb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7"/>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7"/>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7"/>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7"/>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7"/>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w:t>
      </w:r>
      <w:r>
        <w:rPr>
          <w:rFonts w:cs="Arial" w:ascii="Arial" w:hAnsi="Arial"/>
          <w:color w:val="000000"/>
          <w:sz w:val="20"/>
          <w:szCs w:val="20"/>
          <w:lang w:val="en-US" w:eastAsia="en-US"/>
        </w:rPr>
        <w:t>uvedenú bez DPH a vrátane DPH</w:t>
      </w:r>
      <w:r>
        <w:rPr>
          <w:rFonts w:cs="Arial" w:ascii="Arial" w:hAnsi="Arial"/>
          <w:sz w:val="20"/>
          <w:szCs w:val="20"/>
          <w:lang w:val="en-US" w:eastAsia="en-US"/>
        </w:rPr>
        <w:t xml:space="preserve"> - </w:t>
      </w:r>
      <w:r>
        <w:rPr>
          <w:rFonts w:cs="Arial" w:ascii="Arial" w:hAnsi="Arial"/>
          <w:color w:val="000000"/>
          <w:sz w:val="20"/>
          <w:szCs w:val="20"/>
          <w:lang w:val="en-US" w:eastAsia="en-US"/>
        </w:rPr>
        <w:t>musí byť záväzná a nemenná</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zariadenie sociálnych služieb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7"/>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7"/>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7"/>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7"/>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7"/>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zariadenia sociálnych služieb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ríloha 22</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Ak sa obstaráva zariadenie spociálnych služieb stavebnou úpravou bytovej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 xml:space="preserve">Zároveň z dokladovanej projektovej dokumentácie musí jednoznačne vyplývať výmena týchto technických zariadení. </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b/>
          <w:b/>
          <w:color w:val="FF0000"/>
          <w:sz w:val="20"/>
          <w:u w:val="single"/>
          <w:lang w:val="en-US" w:eastAsia="en-US"/>
        </w:rPr>
      </w:pPr>
      <w:r>
        <w:rPr>
          <w:rFonts w:cs="Arial" w:ascii="Arial" w:hAnsi="Arial"/>
          <w:b/>
          <w:color w:val="FF0000"/>
          <w:sz w:val="20"/>
          <w:u w:val="single"/>
          <w:lang w:val="en-US" w:eastAsia="en-US"/>
        </w:rPr>
        <w:t>Príloha 23</w:t>
      </w:r>
    </w:p>
    <w:p>
      <w:pPr>
        <w:pStyle w:val="Normal"/>
        <w:spacing w:lineRule="auto" w:line="276"/>
        <w:jc w:val="both"/>
        <w:rPr/>
      </w:pPr>
      <w:r>
        <w:rPr>
          <w:rFonts w:cs="Arial" w:ascii="Arial" w:hAnsi="Arial"/>
          <w:color w:val="FF0000"/>
          <w:sz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1</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j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18, 2019 a 2020</w:t>
      </w:r>
      <w:r>
        <w:rPr>
          <w:rFonts w:cs="Arial" w:ascii="Arial" w:hAnsi="Arial"/>
          <w:sz w:val="20"/>
          <w:szCs w:val="20"/>
          <w:lang w:val="en-US" w:eastAsia="en-US"/>
        </w:rPr>
        <w:t>, resp. za predchádzajúce bezprostredne za sebou idúce tri zdaňovacie (účtovné) obdobia, ak zdaňovacím (účtovným) obdobím nie je kalendárny ro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Účtovné závierky žiadateľ predkladá len v prípade, ak nie sú uložené v registri účtovných závierok podľa § 23 zákona č. 431/2002 Z.z. o účtovníctve v znení neskorších predpsiov, a súčasne ak odo dňa zápisu žiadateľa do obchodného alebo obdobného registra registra uplynuli 3 a viac rokov.</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7"/>
        </w:numPr>
        <w:spacing w:lineRule="auto" w:line="276"/>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zdaňovacieho obdobia. </w:t>
      </w:r>
    </w:p>
    <w:p>
      <w:pPr>
        <w:pStyle w:val="Normal"/>
        <w:spacing w:lineRule="auto" w:line="276"/>
        <w:ind w:left="709" w:hanging="0"/>
        <w:jc w:val="both"/>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oprávnená osoba.</w:t>
      </w:r>
    </w:p>
    <w:p>
      <w:pPr>
        <w:pStyle w:val="Normal"/>
        <w:numPr>
          <w:ilvl w:val="0"/>
          <w:numId w:val="7"/>
        </w:numPr>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podpísať štatutárnymi zástupcami žiadateľa. Nejedná sa o finančný plán celej spoločnosti s jej doterajšou činnosťou, ale finančný plán podnikateľského zámeru, ktorý je predmetom tejto žiadosti o podporu zo ŠFRB. </w:t>
      </w:r>
    </w:p>
    <w:p>
      <w:pPr>
        <w:pStyle w:val="Normal"/>
        <w:spacing w:lineRule="auto" w:line="276"/>
        <w:jc w:val="both"/>
        <w:rPr/>
      </w:pPr>
      <w:r>
        <w:rPr>
          <w:rFonts w:cs="Arial" w:ascii="Arial" w:hAnsi="Arial"/>
          <w:b/>
          <w:sz w:val="20"/>
          <w:szCs w:val="20"/>
          <w:u w:val="single"/>
          <w:lang w:val="en-US" w:eastAsia="en-US"/>
        </w:rPr>
        <w:t xml:space="preserve">V prípade, že žiadateľ zabezpečí poskytovanie sociálnych služieb v zariadení v ZSS prostredníctvom ďalšej spoločnosti, je potrebné dokladovať aj podnikateľský zámer tejto spoločnosti ohľadom prevádzkovania ZSS, resp. uviesť ho v podnikateľskom zámere žiadateľa, ak táto spoločnosť ešte nie je zriadená. Podnikateľský zámer žiadateľa musí v tomto prípade vychádzať z tržieb zprenájmu ZSS predmetnej spoločnosti. </w:t>
      </w:r>
    </w:p>
    <w:p>
      <w:pPr>
        <w:pStyle w:val="Normal"/>
        <w:spacing w:lineRule="auto" w:line="276"/>
        <w:jc w:val="both"/>
        <w:rPr>
          <w:rFonts w:ascii="Arial" w:hAnsi="Arial" w:cs="Arial"/>
          <w:b/>
          <w:b/>
          <w:sz w:val="12"/>
          <w:szCs w:val="12"/>
          <w:highlight w:val="yellow"/>
          <w:u w:val="single"/>
          <w:lang w:val="en-US" w:eastAsia="en-US"/>
        </w:rPr>
      </w:pPr>
      <w:r>
        <w:rPr>
          <w:rFonts w:cs="Arial" w:ascii="Arial" w:hAnsi="Arial"/>
          <w:b/>
          <w:sz w:val="12"/>
          <w:szCs w:val="12"/>
          <w:highlight w:val="yellow"/>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pPr>
      <w:r>
        <w:rPr>
          <w:rFonts w:cs="Arial" w:ascii="Arial" w:hAnsi="Arial"/>
          <w:sz w:val="20"/>
          <w:szCs w:val="20"/>
          <w:lang w:val="en-US" w:eastAsia="en-US"/>
        </w:rPr>
        <w:t>Potvrdenie veriteľa (financujúcej banky, resp. od iných bankových a nebankových subjektov, prípadne fyzických osôb), o splácaní úverov a pôžičiek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tvrdenie veriteľa o dodržiavaní splátkového plánu a o prípadných omeškaniach pri splácaní všetkých záväzkov voči bank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vyjadrenie veriteľa že účet žiadateľa nie je predmetom exekúc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bookmarkStart w:id="134" w:name="_Hlk55910322"/>
      <w:r>
        <w:rPr>
          <w:rFonts w:cs="Arial" w:ascii="Arial" w:hAnsi="Arial"/>
          <w:color w:val="FF0000"/>
          <w:sz w:val="20"/>
          <w:szCs w:val="20"/>
          <w:u w:val="single"/>
          <w:lang w:val="en-US" w:eastAsia="en-US"/>
        </w:rPr>
        <w:t xml:space="preserve">Uvedené podmienky pre zabezpečenie úveru platia pre úver na výstavbu zariadenia sociálnych služieb,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bookmarkStart w:id="135" w:name="_Hlk55910322"/>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zariadenia sociálnych služieb.</w:t>
      </w:r>
      <w:bookmarkEnd w:id="135"/>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2"/>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ariadenia sociálnych soužieb,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color w:val="FF0000"/>
          <w:sz w:val="20"/>
          <w:szCs w:val="20"/>
          <w:lang w:val="en-US" w:eastAsia="en-US"/>
        </w:rPr>
      </w:pPr>
      <w:r>
        <w:rPr>
          <w:rFonts w:cs="Arial" w:ascii="Arial" w:hAnsi="Arial"/>
          <w:color w:val="FF0000"/>
          <w:sz w:val="20"/>
          <w:szCs w:val="20"/>
          <w:lang w:val="en-US" w:eastAsia="en-US"/>
        </w:rPr>
        <w:t>V prípade zabezpečenia úveru kupovaným pozemkom je žiadateľ povinný v čase vzniku právneho nároku na zápis rozostavaného zariadenia sociálnych soužieb do katastra nehnuteľností dať rozostavanú stavbu zapísať na list vlastníctva a zriadiť na ňu záložné právo v prospech ŠFRB.</w:t>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zariadenie sociálnych služieb vrátane pozemku</w:t>
      </w:r>
      <w:r>
        <w:rPr>
          <w:rFonts w:cs="Arial" w:ascii="Arial" w:hAnsi="Arial"/>
          <w:sz w:val="20"/>
          <w:szCs w:val="20"/>
          <w:lang w:val="en-US" w:eastAsia="en-US"/>
        </w:rPr>
        <w:t xml:space="preserve"> pod zariadením sociálnych služieb, ktoré slúžia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zariadenia sociálnych služieb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w:t>
      </w:r>
      <w:bookmarkStart w:id="136" w:name="_Hlk55829014"/>
      <w:r>
        <w:rPr>
          <w:rFonts w:cs="Arial" w:ascii="Arial" w:hAnsi="Arial"/>
          <w:sz w:val="20"/>
          <w:szCs w:val="20"/>
          <w:lang w:val="en-US" w:eastAsia="en-US"/>
        </w:rPr>
        <w:t>Ak sú priľahlé pozemky vo vlastníctve záložcu stavby, tieto pozemky sa zakladajú, a súčasne sa zriaďuje vecné bremeno práva prechodu a prejazdu „in personam“ v prospech ŠFRB.</w:t>
      </w:r>
      <w:bookmarkEnd w:id="136"/>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numPr>
          <w:ilvl w:val="0"/>
          <w:numId w:val="2"/>
        </w:numPr>
        <w:jc w:val="both"/>
        <w:rPr/>
      </w:pPr>
      <w:r>
        <w:rPr>
          <w:rFonts w:cs="Arial" w:ascii="Arial" w:hAnsi="Arial"/>
          <w:color w:val="FF0000"/>
          <w:sz w:val="20"/>
          <w:szCs w:val="20"/>
        </w:rPr>
        <w:t xml:space="preserve">ŠFRB akceptuje ako možnosť zabezpečenia pre účel výstavba zariadenia sociálnych služieb aj rozostavanú stavbu financovanú z požadovaného úveru za nasledovných podmienok: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ind w:left="0" w:hanging="0"/>
        <w:jc w:val="both"/>
        <w:rPr/>
      </w:pPr>
      <w:r>
        <w:rPr>
          <w:rFonts w:cs="Arial" w:ascii="Arial" w:hAnsi="Arial"/>
          <w:color w:val="FF0000"/>
          <w:sz w:val="20"/>
          <w:szCs w:val="20"/>
        </w:rPr>
        <w:t>Výška prvého čerpania úveru bude závisieť od hodnoty predloženého zabezpečenia úveru k podaniu žiadosti.</w:t>
      </w:r>
    </w:p>
    <w:p>
      <w:pPr>
        <w:pStyle w:val="Odsekzoznamu"/>
        <w:spacing w:lineRule="auto" w:line="252"/>
        <w:ind w:left="0" w:hanging="0"/>
        <w:jc w:val="both"/>
        <w:rPr/>
      </w:pPr>
      <w:r>
        <w:rPr>
          <w:rFonts w:cs="Arial" w:ascii="Arial" w:hAnsi="Arial"/>
          <w:color w:val="FF0000"/>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color w:val="FF0000"/>
          <w:sz w:val="20"/>
          <w:szCs w:val="20"/>
        </w:rPr>
      </w:pPr>
      <w:r>
        <w:rPr>
          <w:rFonts w:cs="Arial" w:ascii="Arial" w:hAnsi="Arial"/>
          <w:color w:val="FF0000"/>
          <w:sz w:val="20"/>
          <w:szCs w:val="20"/>
        </w:rPr>
        <w:t>Možnú výšku čerpania úveru fond stanoví podľa nasledovného vzorca:</w:t>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Arial" w:hAnsi="Arial" w:cs="Arial"/>
          <w:color w:val="FF0000"/>
          <w:szCs w:val="22"/>
        </w:rPr>
      </w:pPr>
      <w:r>
        <w:rPr>
          <w:rFonts w:cs="Arial" w:ascii="Arial" w:hAnsi="Arial"/>
          <w:color w:val="FF0000"/>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b/>
          <w:b/>
          <w:color w:val="FF0000"/>
          <w:sz w:val="16"/>
          <w:szCs w:val="16"/>
          <w:u w:val="single"/>
          <w:lang w:val="en-US" w:eastAsia="en-US"/>
        </w:rPr>
      </w:pPr>
      <w:r>
        <w:rPr>
          <w:rFonts w:cs="Arial" w:ascii="Arial" w:hAnsi="Arial"/>
          <w:b/>
          <w:color w:val="FF0000"/>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 xml:space="preserve">Príloha 53 </w:t>
      </w:r>
    </w:p>
    <w:p>
      <w:pPr>
        <w:pStyle w:val="Normal"/>
        <w:spacing w:lineRule="auto" w:line="276"/>
        <w:jc w:val="both"/>
        <w:rPr>
          <w:rFonts w:ascii="Arial" w:hAnsi="Arial" w:cs="Arial"/>
          <w:sz w:val="20"/>
          <w:szCs w:val="20"/>
          <w:lang w:val="en-US" w:eastAsia="en-US"/>
        </w:rPr>
      </w:pPr>
      <w:r>
        <w:rPr>
          <w:rFonts w:cs="Arial" w:ascii="Arial" w:hAnsi="Arial"/>
          <w:bCs/>
          <w:sz w:val="20"/>
          <w:szCs w:val="20"/>
          <w:lang w:val="en-US" w:eastAsia="en-US"/>
        </w:rPr>
        <w:t xml:space="preserve">ŠFRB akceptuje aj </w:t>
      </w:r>
      <w:r>
        <w:rPr>
          <w:rFonts w:cs="Arial" w:ascii="Arial" w:hAnsi="Arial"/>
          <w:b/>
          <w:bCs/>
          <w:sz w:val="20"/>
          <w:szCs w:val="20"/>
          <w:u w:val="single"/>
          <w:lang w:val="en-US" w:eastAsia="en-US"/>
        </w:rPr>
        <w:t xml:space="preserve">elektronický úradný </w:t>
      </w:r>
      <w:r>
        <w:rPr>
          <w:rFonts w:cs="Arial" w:ascii="Arial" w:hAnsi="Arial"/>
          <w:b/>
          <w:sz w:val="20"/>
          <w:szCs w:val="20"/>
          <w:u w:val="single"/>
          <w:lang w:val="en-US" w:eastAsia="en-US"/>
        </w:rPr>
        <w:t>doklad zo zaručenej konverzie</w:t>
      </w:r>
      <w:r>
        <w:rPr>
          <w:rFonts w:cs="Arial" w:ascii="Arial" w:hAnsi="Arial"/>
          <w:b/>
          <w:sz w:val="20"/>
          <w:szCs w:val="20"/>
          <w:lang w:val="en-US" w:eastAsia="en-US"/>
        </w:rPr>
        <w:t xml:space="preserve"> </w:t>
      </w:r>
      <w:r>
        <w:rPr>
          <w:rFonts w:cs="Arial" w:ascii="Arial" w:hAnsi="Arial"/>
          <w:sz w:val="20"/>
          <w:szCs w:val="20"/>
          <w:lang w:val="en-US" w:eastAsia="en-US"/>
        </w:rPr>
        <w:t>v listinnej podobe,</w:t>
      </w:r>
      <w:r>
        <w:rPr>
          <w:rFonts w:cs="Arial" w:ascii="Arial" w:hAnsi="Arial"/>
          <w:b/>
          <w:sz w:val="20"/>
          <w:szCs w:val="20"/>
          <w:u w:val="single"/>
          <w:lang w:val="en-US" w:eastAsia="en-US"/>
        </w:rPr>
        <w:t xml:space="preserve"> neoddeliteľne spojený s osvedčovacou doložkou</w:t>
      </w:r>
      <w:r>
        <w:rPr>
          <w:rFonts w:cs="Arial" w:ascii="Arial" w:hAnsi="Arial"/>
          <w:bCs/>
          <w:sz w:val="20"/>
          <w:szCs w:val="20"/>
          <w:lang w:val="en-US" w:eastAsia="en-US"/>
        </w:rPr>
        <w:t xml:space="preserve">. </w:t>
      </w:r>
      <w:r>
        <w:rPr>
          <w:rFonts w:cs="Arial" w:ascii="Arial" w:hAnsi="Arial"/>
          <w:sz w:val="20"/>
          <w:szCs w:val="20"/>
          <w:u w:val="single"/>
          <w:lang w:val="en-US" w:eastAsia="en-US"/>
        </w:rPr>
        <w:t xml:space="preserve">Zaručenú konverziu môžu vykonávať </w:t>
      </w:r>
      <w:r>
        <w:rPr>
          <w:rFonts w:cs="Arial" w:ascii="Arial" w:hAnsi="Arial"/>
          <w:sz w:val="20"/>
          <w:szCs w:val="20"/>
          <w:lang w:val="en-US" w:eastAsia="en-US"/>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sz w:val="20"/>
          <w:szCs w:val="20"/>
          <w:u w:val="single"/>
          <w:lang w:val="en-US" w:eastAsia="en-US"/>
        </w:rPr>
        <w:t>orgán verejnej moci, advokát a notár, poštový podnik poskytujúci univerzálnu službu ak je prevádzkovateľom integrovaného obslužného miesta</w:t>
      </w:r>
      <w:r>
        <w:rPr>
          <w:rFonts w:cs="Arial" w:ascii="Arial" w:hAnsi="Arial"/>
          <w:bCs/>
          <w:sz w:val="20"/>
          <w:szCs w:val="20"/>
          <w:u w:val="single"/>
          <w:lang w:val="en-US" w:eastAsia="en-US"/>
        </w:rPr>
        <w:t>.</w:t>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spacing w:lineRule="auto" w:line="276"/>
        <w:jc w:val="both"/>
        <w:rPr>
          <w:rFonts w:ascii="Arial" w:hAnsi="Arial" w:cs="Arial"/>
          <w:strike/>
          <w:lang w:val="en-US" w:eastAsia="en-US"/>
        </w:rPr>
      </w:pPr>
      <w:r>
        <w:rPr>
          <w:rFonts w:cs="Arial" w:ascii="Arial" w:hAnsi="Arial"/>
          <w:strike/>
          <w:lang w:val="en-US" w:eastAsia="en-US"/>
        </w:rPr>
      </w:r>
    </w:p>
    <w:p>
      <w:pPr>
        <w:pStyle w:val="Normal"/>
        <w:spacing w:lineRule="auto" w:line="276"/>
        <w:jc w:val="both"/>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zariadenie sociálnych služieb U 3101</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1063"/>
        <w:gridCol w:w="7153"/>
        <w:gridCol w:w="1635"/>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31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 w:name="__Fieldmark__67_2903108069"/>
            <w:bookmarkStart w:id="138" w:name="__Fieldmark__67_2903108069"/>
            <w:bookmarkEnd w:id="13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2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 w:name="__Fieldmark__68_2903108069"/>
            <w:bookmarkStart w:id="140" w:name="__Fieldmark__68_2903108069"/>
            <w:bookmarkEnd w:id="14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69_2903108069"/>
            <w:bookmarkStart w:id="142" w:name="__Fieldmark__69_2903108069"/>
            <w:bookmarkEnd w:id="14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70_2903108069"/>
            <w:bookmarkStart w:id="144" w:name="__Fieldmark__70_2903108069"/>
            <w:bookmarkEnd w:id="14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5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71_2903108069"/>
            <w:bookmarkStart w:id="146" w:name="__Fieldmark__71_2903108069"/>
            <w:bookmarkEnd w:id="146"/>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2_2903108069"/>
            <w:bookmarkStart w:id="148" w:name="__Fieldmark__72_2903108069"/>
            <w:bookmarkEnd w:id="14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73_2903108069"/>
            <w:bookmarkStart w:id="150" w:name="__Fieldmark__73_2903108069"/>
            <w:bookmarkEnd w:id="15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51" w:name="__Fieldmark__74_2903108069"/>
            <w:bookmarkStart w:id="152" w:name="__Fieldmark__74_2903108069"/>
            <w:bookmarkEnd w:id="152"/>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5_2903108069"/>
            <w:bookmarkStart w:id="154" w:name="__Fieldmark__75_2903108069"/>
            <w:bookmarkEnd w:id="15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6_2903108069"/>
            <w:bookmarkStart w:id="156" w:name="__Fieldmark__76_2903108069"/>
            <w:bookmarkEnd w:id="15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7_2903108069"/>
            <w:bookmarkStart w:id="158" w:name="__Fieldmark__77_2903108069"/>
            <w:bookmarkEnd w:id="15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78_2903108069"/>
            <w:bookmarkStart w:id="160" w:name="__Fieldmark__78_2903108069"/>
            <w:bookmarkEnd w:id="16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9_2903108069"/>
            <w:bookmarkStart w:id="162" w:name="__Fieldmark__79_2903108069"/>
            <w:bookmarkEnd w:id="16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80_2903108069"/>
            <w:bookmarkStart w:id="164" w:name="__Fieldmark__80_2903108069"/>
            <w:bookmarkEnd w:id="16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81_2903108069"/>
            <w:bookmarkStart w:id="166" w:name="__Fieldmark__81_2903108069"/>
            <w:bookmarkEnd w:id="16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82_2903108069"/>
            <w:bookmarkStart w:id="168" w:name="__Fieldmark__82_2903108069"/>
            <w:bookmarkEnd w:id="16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3_2903108069"/>
            <w:bookmarkStart w:id="170" w:name="__Fieldmark__83_2903108069"/>
            <w:bookmarkEnd w:id="17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zariadeniu sociálnych služieb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4_2903108069"/>
            <w:bookmarkStart w:id="172" w:name="__Fieldmark__84_2903108069"/>
            <w:bookmarkEnd w:id="17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5_2903108069"/>
            <w:bookmarkStart w:id="174" w:name="__Fieldmark__85_2903108069"/>
            <w:bookmarkEnd w:id="17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75" w:name="__Fieldmark__86_2903108069"/>
            <w:bookmarkStart w:id="176" w:name="__Fieldmark__86_2903108069"/>
            <w:bookmarkEnd w:id="176"/>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7_2903108069"/>
            <w:bookmarkStart w:id="178" w:name="__Fieldmark__87_2903108069"/>
            <w:bookmarkEnd w:id="17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8_2903108069"/>
            <w:bookmarkStart w:id="180" w:name="__Fieldmark__88_2903108069"/>
            <w:bookmarkEnd w:id="18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89_2903108069"/>
            <w:bookmarkStart w:id="182" w:name="__Fieldmark__89_2903108069"/>
            <w:bookmarkEnd w:id="182"/>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90_2903108069"/>
            <w:bookmarkStart w:id="184" w:name="__Fieldmark__90_2903108069"/>
            <w:bookmarkEnd w:id="18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91_2903108069"/>
            <w:bookmarkStart w:id="186" w:name="__Fieldmark__91_2903108069"/>
            <w:bookmarkEnd w:id="186"/>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k stavbev zmysle stavebného povolenia a overí skutkový stav.</w:t>
      </w:r>
      <w:r>
        <w:rPr>
          <w:rFonts w:cs="Arial" w:ascii="Arial" w:hAnsi="Arial"/>
          <w:sz w:val="20"/>
          <w:szCs w:val="20"/>
        </w:rPr>
        <w:t>V prípade nesúladu žiadateľ doloží situačný výkres, resp.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187"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zariadenia sociálnych služieb.</w:t>
      </w:r>
      <w:bookmarkEnd w:id="187"/>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zariadenia sociálnych služieb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w:t>
      </w:r>
      <w:r>
        <w:rPr>
          <w:rFonts w:cs="Arial" w:ascii="Arial" w:hAnsi="Arial"/>
          <w:i/>
          <w:sz w:val="20"/>
          <w:szCs w:val="20"/>
        </w:rPr>
        <w:t>spojený do jedného dokumentu (ako súčasť prílohy č.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7"/>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7"/>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7"/>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3969"/>
        <w:gridCol w:w="1418"/>
        <w:gridCol w:w="3714"/>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300</w:t>
            </w:r>
            <w:r>
              <w:rPr>
                <w:rFonts w:eastAsia="Calibri" w:cs="Arial" w:ascii="Arial" w:hAnsi="Arial"/>
                <w:sz w:val="20"/>
                <w:szCs w:val="20"/>
                <w:lang w:val="en-US" w:eastAsia="en-US"/>
              </w:rPr>
              <w:t xml:space="preserve">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800</w:t>
            </w:r>
            <w:r>
              <w:rPr>
                <w:rFonts w:eastAsia="Calibri" w:cs="Arial" w:ascii="Arial" w:hAnsi="Arial"/>
                <w:sz w:val="20"/>
                <w:szCs w:val="20"/>
                <w:lang w:val="en-US" w:eastAsia="en-US"/>
              </w:rPr>
              <w:t xml:space="preserve">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0 000</w:t>
            </w:r>
            <w:r>
              <w:rPr>
                <w:rFonts w:eastAsia="Calibri" w:cs="Arial" w:ascii="Arial" w:hAnsi="Arial"/>
                <w:sz w:val="20"/>
                <w:szCs w:val="20"/>
                <w:lang w:val="en-US" w:eastAsia="en-US"/>
              </w:rPr>
              <w:t xml:space="preserve"> € / ČO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zariadenie sociálnych služieb</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3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8" w:name="__Fieldmark__92_2903108069"/>
            <w:bookmarkStart w:id="189" w:name="__Fieldmark__92_2903108069"/>
            <w:bookmarkEnd w:id="1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kúpa pozemku podmieňujúceho výstavbu a užívanie zariadenia sociálnych služieb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0" w:name="__Fieldmark__93_2903108069"/>
            <w:bookmarkStart w:id="191" w:name="__Fieldmark__93_2903108069"/>
            <w:bookmarkEnd w:id="19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92" w:name="__Fieldmark__94_2903108069"/>
            <w:bookmarkStart w:id="193" w:name="__Fieldmark__94_2903108069"/>
            <w:bookmarkEnd w:id="19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4" w:name="__Fieldmark__95_2903108069"/>
            <w:bookmarkStart w:id="195" w:name="__Fieldmark__95_2903108069"/>
            <w:bookmarkEnd w:id="1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6" w:name="__Fieldmark__96_2903108069"/>
            <w:bookmarkStart w:id="197" w:name="__Fieldmark__96_2903108069"/>
            <w:bookmarkEnd w:id="19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8" w:name="__Fieldmark__97_2903108069"/>
            <w:bookmarkStart w:id="199" w:name="__Fieldmark__97_2903108069"/>
            <w:bookmarkEnd w:id="1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0" w:name="__Fieldmark__98_2903108069"/>
            <w:bookmarkStart w:id="201" w:name="__Fieldmark__98_2903108069"/>
            <w:bookmarkEnd w:id="20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2" w:name="__Fieldmark__99_2903108069"/>
            <w:bookmarkStart w:id="203" w:name="__Fieldmark__99_2903108069"/>
            <w:bookmarkEnd w:id="20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5"/>
        </w:numPr>
        <w:spacing w:lineRule="auto" w:line="276"/>
        <w:jc w:val="both"/>
        <w:rPr/>
      </w:pPr>
      <w:r>
        <w:rPr>
          <w:rFonts w:cs="Arial" w:ascii="Arial" w:hAnsi="Arial"/>
          <w:color w:val="FF0000"/>
          <w:sz w:val="20"/>
          <w:szCs w:val="20"/>
          <w:u w:val="single"/>
          <w:lang w:val="en-US" w:eastAsia="en-US"/>
        </w:rPr>
        <w:t>17 000,- € na obytnú miestnoť, ak sa obstaráva v hlavanom meste SR Bratislave alebo jeho mestskej časti</w:t>
      </w:r>
    </w:p>
    <w:p>
      <w:pPr>
        <w:pStyle w:val="Normal"/>
        <w:numPr>
          <w:ilvl w:val="0"/>
          <w:numId w:val="5"/>
        </w:numPr>
        <w:spacing w:lineRule="auto" w:line="276"/>
        <w:jc w:val="both"/>
        <w:rPr/>
      </w:pPr>
      <w:r>
        <w:rPr>
          <w:rFonts w:cs="Arial" w:ascii="Arial" w:hAnsi="Arial"/>
          <w:color w:val="FF0000"/>
          <w:sz w:val="20"/>
          <w:szCs w:val="20"/>
          <w:u w:val="single"/>
          <w:lang w:val="en-US" w:eastAsia="en-US"/>
        </w:rPr>
        <w:t>15 000,- € na obytnú miestnoť, ak sa obstaráva v krajskom meste alebo v obci priamo susediacej s krajským mestom</w:t>
      </w:r>
    </w:p>
    <w:p>
      <w:pPr>
        <w:pStyle w:val="Normal"/>
        <w:numPr>
          <w:ilvl w:val="0"/>
          <w:numId w:val="5"/>
        </w:numPr>
        <w:spacing w:lineRule="auto" w:line="276"/>
        <w:jc w:val="both"/>
        <w:rPr/>
      </w:pPr>
      <w:r>
        <w:rPr>
          <w:rFonts w:cs="Arial" w:ascii="Arial" w:hAnsi="Arial"/>
          <w:color w:val="FF0000"/>
          <w:sz w:val="20"/>
          <w:szCs w:val="20"/>
          <w:u w:val="single"/>
          <w:lang w:val="en-US" w:eastAsia="en-US"/>
        </w:rPr>
        <w:t xml:space="preserve">12 000,- € na obytnú miestnoť,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7"/>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7"/>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7"/>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7"/>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7"/>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7"/>
        </w:numPr>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7"/>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7"/>
        </w:numPr>
        <w:overflowPunct w:val="false"/>
        <w:autoSpaceDE w:val="false"/>
        <w:spacing w:lineRule="auto" w:line="276"/>
        <w:jc w:val="both"/>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ZSS-výstavba-PO_01_2021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ZSS-výstavba-PO_01_2021</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1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64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8:00Z</dcterms:created>
  <dc:creator>simlovicova</dc:creator>
  <dc:description/>
  <cp:keywords/>
  <dc:language>en-US</dc:language>
  <cp:lastModifiedBy> </cp:lastModifiedBy>
  <cp:lastPrinted>2019-01-09T15:13:00Z</cp:lastPrinted>
  <dcterms:modified xsi:type="dcterms:W3CDTF">2021-02-18T12:09:00Z</dcterms:modified>
  <cp:revision>3</cp:revision>
  <dc:subject/>
  <dc:title>Obnova bytovej budovy</dc:title>
</cp:coreProperties>
</file>