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PO (právnická osoba) </w:t>
      </w:r>
      <w:r>
        <w:rPr>
          <w:rFonts w:cs="Arial" w:ascii="Arial" w:hAnsi="Arial"/>
          <w:b/>
        </w:rPr>
        <w:t>podľa § 7, ods. 1, písm. g) zákona</w:t>
      </w: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7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2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665500923"/>
            <w:bookmarkStart w:id="1" w:name="__Fieldmark__0_266550092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665500923"/>
            <w:bookmarkStart w:id="3" w:name="__Fieldmark__1_266550092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sk-SK" w:eastAsia="en-US"/>
        </w:rPr>
      </w:pPr>
      <w:r>
        <w:rPr>
          <w:rFonts w:cs="Arial"/>
          <w:bCs w:val="false"/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ubytovacieho domu, nie je potrebné dokladať opakovane do ďalších súvisiacich žiadostí (žiadosti na obstaranie technickej vybavensti a žiadosti na kúpu pozemku)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026"/>
        <w:gridCol w:w="284"/>
        <w:gridCol w:w="1123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4" w:name="__Fieldmark__2_2665500923"/>
            <w:bookmarkStart w:id="5" w:name="__Fieldmark__2_266550092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875</wp:posOffset>
                      </wp:positionV>
                      <wp:extent cx="4286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6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2665500923"/>
            <w:bookmarkStart w:id="7" w:name="__Fieldmark__3_266550092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6" w:hRule="exac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meste alebo priľahlých 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2665500923"/>
            <w:bookmarkStart w:id="9" w:name="__Fieldmark__4_266550092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2665500923"/>
            <w:bookmarkStart w:id="11" w:name="__Fieldmark__5_266550092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obci, na území ktorej sa realizuje výstavba priemyselného parku alebo sa nachádza priemyselný par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leb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2665500923"/>
            <w:bookmarkStart w:id="13" w:name="__Fieldmark__6_266550092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2665500923"/>
            <w:bookmarkStart w:id="15" w:name="__Fieldmark__7_266550092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klad, že stavba sa nachádza v obci, na území ktorej sa nachádza prevádzkareň minimálne s 500 zamestnancam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2665500923"/>
            <w:bookmarkStart w:id="17" w:name="__Fieldmark__8_266550092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2665500923"/>
            <w:bookmarkStart w:id="19" w:name="__Fieldmark__9_2665500923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2665500923"/>
            <w:bookmarkStart w:id="21" w:name="__Fieldmark__10_2665500923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2665500923"/>
            <w:bookmarkStart w:id="23" w:name="__Fieldmark__11_2665500923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ubytovacieho domu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2665500923"/>
            <w:bookmarkStart w:id="25" w:name="__Fieldmark__12_266550092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2665500923"/>
            <w:bookmarkStart w:id="27" w:name="__Fieldmark__13_266550092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8" w:name="__Fieldmark__14_2665500923"/>
            <w:bookmarkStart w:id="29" w:name="__Fieldmark__14_266550092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2665500923"/>
            <w:bookmarkStart w:id="31" w:name="__Fieldmark__15_266550092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resp. stavebník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32" w:name="__Fieldmark__16_2665500923"/>
            <w:bookmarkStart w:id="33" w:name="__Fieldmark__16_266550092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2665500923"/>
            <w:bookmarkStart w:id="35" w:name="__Fieldmark__17_266550092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2665500923"/>
            <w:bookmarkStart w:id="37" w:name="__Fieldmark__18_266550092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2665500923"/>
            <w:bookmarkStart w:id="39" w:name="__Fieldmark__19_266550092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 prípade obstarania nájomného bytu na základe zmluvy o budúcej kúpnej zmluve uzavretej so zhotoviteľo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2665500923"/>
            <w:bookmarkStart w:id="41" w:name="__Fieldmark__20_266550092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2665500923"/>
            <w:bookmarkStart w:id="43" w:name="__Fieldmark__21_266550092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ubytovacích bunie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2665500923"/>
            <w:bookmarkStart w:id="45" w:name="__Fieldmark__22_266550092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2665500923"/>
            <w:bookmarkStart w:id="47" w:name="__Fieldmark__23_266550092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podlahových plôch ubytovacích buni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2665500923"/>
            <w:bookmarkStart w:id="49" w:name="__Fieldmark__24_266550092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2665500923"/>
            <w:bookmarkStart w:id="51" w:name="__Fieldmark__25_266550092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2665500923"/>
            <w:bookmarkStart w:id="53" w:name="__Fieldmark__26_266550092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2665500923"/>
            <w:bookmarkStart w:id="55" w:name="__Fieldmark__27_266550092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ubytovacieho domu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2665500923"/>
            <w:bookmarkStart w:id="57" w:name="__Fieldmark__28_266550092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2665500923"/>
            <w:bookmarkStart w:id="59" w:name="__Fieldmark__29_266550092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ubytovacieho domu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2665500923"/>
            <w:bookmarkStart w:id="61" w:name="__Fieldmark__30_266550092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2665500923"/>
            <w:bookmarkStart w:id="63" w:name="__Fieldmark__31_2665500923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doklady preukazujúce, že všetky technické zariadenia budovy budú vymenené počas realizácie stavebných úprav, resp. boli vymenené max. 5 rokov pred podaním žiadosti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ak sa obstaranie ubytovacieho domu realizuj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  <w:t>kúpou ubytovacieho domu, ktorý vznikol/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2665500923"/>
            <w:bookmarkStart w:id="65" w:name="__Fieldmark__32_2665500923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2665500923"/>
            <w:bookmarkStart w:id="67" w:name="__Fieldmark__33_2665500923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ubytovacieho domu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68" w:name="__Fieldmark__34_2665500923"/>
            <w:bookmarkStart w:id="69" w:name="__Fieldmark__34_2665500923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2665500923"/>
            <w:bookmarkStart w:id="71" w:name="__Fieldmark__35_2665500923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2665500923"/>
            <w:bookmarkStart w:id="73" w:name="__Fieldmark__36_2665500923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2665500923"/>
            <w:bookmarkStart w:id="75" w:name="__Fieldmark__37_2665500923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ak nie sú uložnené v registri účtovných závierok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2665500923"/>
            <w:bookmarkStart w:id="77" w:name="__Fieldmark__38_2665500923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2665500923"/>
            <w:bookmarkStart w:id="79" w:name="__Fieldmark__39_2665500923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zdaňovacieho obdobia (pozri vzor k prílohe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inančný plán projektu (cash-flow) po dobu splatnosti úveru vrátane zapracovania úverovej zaťaženosti vyplývajúcej z požadovaného úveru, preukazujúci schopnosť splácania istiny a úrokov z úveru v dohodnutej výške a dohodnutom splátkovom kalendári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2665500923"/>
            <w:bookmarkStart w:id="81" w:name="__Fieldmark__40_2665500923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2665500923"/>
            <w:bookmarkStart w:id="83" w:name="__Fieldmark__41_2665500923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financujúcej banky, resp. iných finančných subjektov o splácaní úverov a pôžičiek (viď vysvetlivky k 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2665500923"/>
            <w:bookmarkStart w:id="85" w:name="__Fieldmark__42_2665500923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2665500923"/>
            <w:bookmarkStart w:id="87" w:name="__Fieldmark__43_2665500923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2665500923"/>
            <w:bookmarkStart w:id="89" w:name="__Fieldmark__44_2665500923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2665500923"/>
            <w:bookmarkStart w:id="91" w:name="__Fieldmark__45_2665500923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2" w:name="__Fieldmark__46_2665500923"/>
            <w:bookmarkStart w:id="93" w:name="__Fieldmark__46_2665500923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2665500923"/>
            <w:bookmarkStart w:id="95" w:name="__Fieldmark__47_2665500923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6" w:name="__Fieldmark__48_2665500923"/>
            <w:bookmarkStart w:id="97" w:name="__Fieldmark__48_2665500923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2665500923"/>
            <w:bookmarkStart w:id="99" w:name="__Fieldmark__49_2665500923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4"/>
                <w:szCs w:val="4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0" w:name="__Fieldmark__50_2665500923"/>
            <w:bookmarkStart w:id="101" w:name="__Fieldmark__50_2665500923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2665500923"/>
            <w:bookmarkStart w:id="103" w:name="__Fieldmark__51_2665500923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 so zriadením záložného práva v prospech ŠFRB pred termínom otvorenia čerpacieho účtu (ak je nehnuteľnosť je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2665500923"/>
            <w:bookmarkStart w:id="105" w:name="__Fieldmark__52_2665500923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2665500923"/>
            <w:bookmarkStart w:id="107" w:name="__Fieldmark__53_2665500923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,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ípadne vlastníkov priľahlých pozemkov zabezpečujúcich prístup k stavbe z verejnej komunikácie so zriadením vecného bremena práva prechodu a prejazdu „in rem“ alebo zriadením záložného práva pred termínom otvorenia čerpacieho účt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2665500923"/>
            <w:bookmarkStart w:id="109" w:name="__Fieldmark__54_2665500923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2665500923"/>
            <w:bookmarkStart w:id="111" w:name="__Fieldmark__55_2665500923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ubytovacieho domu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2665500923"/>
            <w:bookmarkStart w:id="113" w:name="__Fieldmark__56_2665500923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2665500923"/>
            <w:bookmarkStart w:id="115" w:name="__Fieldmark__57_2665500923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1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o zriadením záložného práva na obstarávaný ubytovací d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 ubytovaciemu domu – pri kúpe ubytovacieho domu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2665500923"/>
            <w:bookmarkStart w:id="117" w:name="__Fieldmark__58_2665500923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2665500923"/>
            <w:bookmarkStart w:id="119" w:name="__Fieldmark__59_2665500923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> 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0" w:name="__Fieldmark__60_2665500923"/>
            <w:bookmarkStart w:id="121" w:name="__Fieldmark__60_2665500923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2665500923"/>
            <w:bookmarkStart w:id="123" w:name="__Fieldmark__61_2665500923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4" w:name="__Fieldmark__62_2665500923"/>
            <w:bookmarkStart w:id="125" w:name="__Fieldmark__62_2665500923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2665500923"/>
            <w:bookmarkStart w:id="127" w:name="__Fieldmark__63_2665500923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 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8" w:name="__Fieldmark__64_2665500923"/>
            <w:bookmarkStart w:id="129" w:name="__Fieldmark__64_2665500923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2665500923"/>
            <w:bookmarkStart w:id="131" w:name="__Fieldmark__65_2665500923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2" w:name="__Fieldmark__66_2665500923"/>
            <w:bookmarkStart w:id="133" w:name="__Fieldmark__66_2665500923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2665500923"/>
            <w:bookmarkStart w:id="135" w:name="__Fieldmark__67_2665500923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ie j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v reštrukturalizácii alebo v konkurze, nebol proti nemu zamietnutý návrh na vyhlásenie konkurzu pre nedostatok majetku  (nie staršie ako 3 mes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1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36" w:name="__Fieldmark__68_2665500923"/>
            <w:bookmarkStart w:id="137" w:name="__Fieldmark__68_2665500923"/>
            <w:bookmarkEnd w:id="137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2665500923"/>
            <w:bookmarkStart w:id="139" w:name="__Fieldmark__69_2665500923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40" w:name="__Fieldmark__70_2665500923"/>
            <w:bookmarkStart w:id="141" w:name="__Fieldmark__70_2665500923"/>
            <w:bookmarkEnd w:id="141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2665500923"/>
            <w:bookmarkStart w:id="143" w:name="__Fieldmark__71_2665500923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44" w:name="__Fieldmark__72_2665500923"/>
            <w:bookmarkStart w:id="145" w:name="__Fieldmark__72_2665500923"/>
            <w:bookmarkEnd w:id="145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6" w:name="__Fieldmark__73_2665500923"/>
            <w:bookmarkStart w:id="147" w:name="__Fieldmark__73_2665500923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8" w:name="__Fieldmark__74_2665500923"/>
            <w:bookmarkStart w:id="149" w:name="__Fieldmark__74_2665500923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0" w:name="__Fieldmark__75_2665500923"/>
            <w:bookmarkStart w:id="151" w:name="__Fieldmark__75_2665500923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  <w:lang w:val="sk-SK" w:eastAsia="en-US"/>
        </w:rPr>
        <w:t>3.           </w:t>
      </w:r>
      <w:r>
        <w:rPr>
          <w:i/>
          <w:iCs/>
          <w:color w:val="2E74B5"/>
          <w:sz w:val="18"/>
          <w:szCs w:val="18"/>
        </w:rPr>
        <w:t>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2E74B5"/>
          <w:sz w:val="18"/>
          <w:szCs w:val="18"/>
          <w:lang w:val="sk-SK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2E74B5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  <w:lang w:val="sk-SK" w:eastAsia="en-US"/>
        </w:rPr>
        <w:t>4.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 w:eastAsia="en-US"/>
        </w:rPr>
        <w:t>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6.           kontrola dokladov povereným zamestnancom ŠFRB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7.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í d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ubytovacím domom  rozumie ostatná budova na bývanie, ktorá je určená na  celoročné ubytovanie súvisiace najmä s výkonom práce a pozostáva z 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ou bun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§ 43b ods. 5 zákona č. 50/1976 Zb. v znení zákona č. 237/2000 Z. z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príslušenstv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príslušenstvom ubytovacej bunky rozumie zádverie a priestor vybavený zariadením na osobnú hygienu. Ubytovaciu bunku je možné vybaviť aj kuchynským kútom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vtedy, ak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 ubytovacom dome je najmenej 10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v </w:t>
      </w:r>
      <w:r>
        <w:rPr>
          <w:rFonts w:cs="Arial" w:ascii="Arial" w:hAnsi="Arial"/>
          <w:sz w:val="20"/>
          <w:szCs w:val="20"/>
          <w:lang w:val="en-US" w:eastAsia="en-US"/>
        </w:rPr>
        <w:t>prospech fondu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dom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len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tedy,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k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tavba nachádza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)   v meste alebo v priľahlých s mestom priamo susediacich obciach alebo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) v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ci,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území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ealizuje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ýstavb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iemyselnéh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arku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leb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achádza priemyselný park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)  v obci, na území ktorej sa nachádza prevádzkareň minimálne s 500 zamestnancami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áva stavebnou úpravou bytov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en-US" w:eastAsia="en-US"/>
        </w:rPr>
      </w:pPr>
      <w:r>
        <w:rPr>
          <w:rFonts w:eastAsia="Calibri"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ubytovacieho dom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ubytovacieho domu podmieňuje aj kúpa pozemku, súčasťou žiadosti na obstaranie ubytovacieho dom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ver je možné predčasne splatiť až po uplynutí minimálnej doby poskytovania ubytovania v ubytovacom dom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ubytovacieho domu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ai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žiadateľa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ubytovaciemu domu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Obdobné usmernenia platia aj pri kúpnej zmluve na kúpu technickej vybavenosti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 kupujúceho (žiadateľ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a vybavenie ubytovacích buniek v súlade s PD a kolaudačným rozhodnutím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uviesť jednu cenu za celý </w:t>
      </w:r>
      <w:r>
        <w:rPr>
          <w:rFonts w:cs="Arial" w:ascii="Arial" w:hAnsi="Arial"/>
          <w:sz w:val="20"/>
          <w:szCs w:val="20"/>
          <w:lang w:val="sk-SK" w:eastAsia="en-US"/>
        </w:rPr>
        <w:t>ubytovací dom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bez ceny pozemku a technickej infraštruktúry)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pisy zmluvných strán v súlade s konaním podľa OR SR resp. ŽR SR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i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70C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i/>
          <w:color w:val="0070C0"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>december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v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ubytovacích buniek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ubytovacieho domu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ubytovacích buni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ubytovacích buniek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abuľka musí obsahovať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 ubytovacom dom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znam ubytovacích buniek s uvedením podlahových plôch jednotlivých ubytovacích buniek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kovú podlahovú plochu všetkých ubytovacích buniek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ubytovací dom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Energetický certifikát </w:t>
      </w:r>
      <w:r>
        <w:rPr>
          <w:rFonts w:cs="Arial" w:ascii="Arial" w:hAnsi="Arial"/>
          <w:bCs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Ak sa obstaráva ubytovací dom kúpou ubytovacieho domu, ktorý vznikol stavebnou úpravou bytovej alebo nebytovej budovy, je možné podporu poskytnúť len v prípade, ak všetky technické zariadenia budovy boli vymenené najviac päť rokov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Zároveň z dokladovanej projektovej dokumentácie musí jednoznačne vyplývať výmena týchto technických zariadení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1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18, 2019 a 2020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čtovné závierky žiadateľ predkladá len v prípade, ak nie sú uložené v registri účtovných závierok podľa § 23 zákona č. 431/2002 Z.z. o účtovníctve v znení neskorších predpsiov, a súčasne ak odo dňa zápisu žiadateľa do obchodného alebo obdobného registra registra uplynuli 3 a viac rok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zdaňovacieho obdob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highlight w:val="yellow"/>
          <w:lang w:val="en-US" w:eastAsia="en-US"/>
        </w:rPr>
      </w:pPr>
      <w:r>
        <w:rPr>
          <w:rFonts w:cs="Arial" w:ascii="Arial" w:hAnsi="Arial"/>
          <w:sz w:val="12"/>
          <w:szCs w:val="12"/>
          <w:highlight w:val="yellow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tvrdenie veriteľa (financujúcej banky, resp. od iných bankových a nebankových subjektov, prípadne fyzických osôb),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tvrdenie veriteľa o dodržiavaní splátkového plánu a o prípadných omeškaniach pri splácaní všetkých záväzkov voči ban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vyjadrenie veriteľa že účet žiadateľa nie je predmetom exekú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bookmarkStart w:id="152" w:name="_Hlk55910261"/>
      <w:bookmarkEnd w:id="152"/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výstavbu ubytovacieho domu, výstavbu technickej vybavenosti aj kúpu pozemk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53" w:name="_Hlk55910261"/>
      <w:bookmarkStart w:id="154" w:name="_Hlk55910261"/>
      <w:bookmarkEnd w:id="154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ý ubytovací dom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ubytovacieho domu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 </w:t>
      </w:r>
      <w:r>
        <w:rPr>
          <w:rFonts w:cs="Arial" w:ascii="Arial" w:hAnsi="Arial"/>
          <w:color w:val="FF0000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ubytovacieho domu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ý ubytovací dom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ubytovacieho domu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om ubytovacom dome jedine záložné právo  financujúcej banky predávajúceho súvisiace s obstaraním nájomných bytov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</w:t>
      </w:r>
      <w:r>
        <w:rPr>
          <w:rFonts w:cs="Arial" w:ascii="Arial" w:hAnsi="Arial"/>
          <w:b/>
          <w:color w:val="FF0000"/>
          <w:sz w:val="20"/>
          <w:szCs w:val="20"/>
          <w:lang w:val="sk-SK" w:eastAsia="en-US"/>
        </w:rPr>
        <w:t>ubytovacieho domu, techncickej vybavenosti, kúpy pozemk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sa ubytovací dom, technická vybavenosť, kúpa pozemku obstaráva zmluvou o budúcej kúpnej zmluve, nie je potrebné k podaniu žiadosti dokladovať zabezpečenie záväzkov. Žiadateľ ale predloží súhlas štatutárneho orgánu žiadateľa so zriadením záložného práva na obstarávaný ubytovací dom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ubytovacím do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ubytovacieho domu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ubytovaciemu dom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rovnaké usmernenia plat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ríloha 5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technickej vybavenosti pre ubytovací dom U42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55" w:name="__Fieldmark__76_2665500923"/>
            <w:bookmarkStart w:id="156" w:name="__Fieldmark__76_2665500923"/>
            <w:bookmarkEnd w:id="156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57" w:name="__Fieldmark__77_2665500923"/>
            <w:bookmarkStart w:id="158" w:name="__Fieldmark__77_2665500923"/>
            <w:bookmarkEnd w:id="158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9" w:name="__Fieldmark__78_2665500923"/>
            <w:bookmarkStart w:id="160" w:name="__Fieldmark__78_2665500923"/>
            <w:bookmarkEnd w:id="16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1" w:name="__Fieldmark__79_2665500923"/>
            <w:bookmarkStart w:id="162" w:name="__Fieldmark__79_2665500923"/>
            <w:bookmarkEnd w:id="16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3" w:name="__Fieldmark__80_2665500923"/>
            <w:bookmarkStart w:id="164" w:name="__Fieldmark__80_2665500923"/>
            <w:bookmarkEnd w:id="1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5" w:name="__Fieldmark__81_2665500923"/>
            <w:bookmarkStart w:id="166" w:name="__Fieldmark__81_2665500923"/>
            <w:bookmarkEnd w:id="16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2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7" w:name="__Fieldmark__82_2665500923"/>
            <w:bookmarkStart w:id="168" w:name="__Fieldmark__82_2665500923"/>
            <w:bookmarkEnd w:id="1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9" w:name="__Fieldmark__83_2665500923"/>
            <w:bookmarkStart w:id="170" w:name="__Fieldmark__83_2665500923"/>
            <w:bookmarkEnd w:id="17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1" w:name="__Fieldmark__84_2665500923"/>
            <w:bookmarkStart w:id="172" w:name="__Fieldmark__84_2665500923"/>
            <w:bookmarkEnd w:id="17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3" w:name="__Fieldmark__85_2665500923"/>
            <w:bookmarkStart w:id="174" w:name="__Fieldmark__85_2665500923"/>
            <w:bookmarkEnd w:id="17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5" w:name="__Fieldmark__86_2665500923"/>
            <w:bookmarkStart w:id="176" w:name="__Fieldmark__86_2665500923"/>
            <w:bookmarkEnd w:id="17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77" w:name="__Fieldmark__87_2665500923"/>
            <w:bookmarkStart w:id="178" w:name="__Fieldmark__87_2665500923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9" w:name="__Fieldmark__88_2665500923"/>
            <w:bookmarkStart w:id="180" w:name="__Fieldmark__88_2665500923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1" w:name="__Fieldmark__89_2665500923"/>
            <w:bookmarkStart w:id="182" w:name="__Fieldmark__89_2665500923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3" w:name="__Fieldmark__90_2665500923"/>
            <w:bookmarkStart w:id="184" w:name="__Fieldmark__90_2665500923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5" w:name="__Fieldmark__91_2665500923"/>
            <w:bookmarkStart w:id="186" w:name="__Fieldmark__91_2665500923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7" w:name="__Fieldmark__92_2665500923"/>
            <w:bookmarkStart w:id="188" w:name="__Fieldmark__92_2665500923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9" w:name="__Fieldmark__93_2665500923"/>
            <w:bookmarkStart w:id="190" w:name="__Fieldmark__93_2665500923"/>
            <w:bookmarkEnd w:id="19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1" w:name="__Fieldmark__94_2665500923"/>
            <w:bookmarkStart w:id="192" w:name="__Fieldmark__94_2665500923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bytovému domu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3" w:name="__Fieldmark__95_2665500923"/>
            <w:bookmarkStart w:id="194" w:name="__Fieldmark__95_2665500923"/>
            <w:bookmarkEnd w:id="19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5" w:name="__Fieldmark__96_2665500923"/>
            <w:bookmarkStart w:id="196" w:name="__Fieldmark__96_2665500923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97" w:name="__Fieldmark__97_2665500923"/>
            <w:bookmarkStart w:id="198" w:name="__Fieldmark__97_2665500923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9" w:name="__Fieldmark__98_2665500923"/>
            <w:bookmarkStart w:id="200" w:name="__Fieldmark__98_2665500923"/>
            <w:bookmarkEnd w:id="20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 a podpory zo ŠFRB môže vypracovať odborná osoba stavebníka, resp. zhotoviteľ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3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8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0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9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9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starávanú ubytovaciu bunk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strike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trike/>
          <w:sz w:val="20"/>
          <w:szCs w:val="20"/>
          <w:u w:val="single"/>
          <w:lang w:val="sk-SK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pozem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 obstarávaný ubytovací dom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7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1" w:name="__Fieldmark__99_2665500923"/>
            <w:bookmarkStart w:id="202" w:name="__Fieldmark__99_2665500923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kúpa pozemku podmieňujúceho výstavbu a užívanie ubytovacieho domu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3" w:name="__Fieldmark__100_2665500923"/>
            <w:bookmarkStart w:id="204" w:name="__Fieldmark__100_2665500923"/>
            <w:bookmarkEnd w:id="20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kúpa pozemku podmieňujúceho výstavbu a užívanie ubytovacieho domu vyplatením už poskytnutého úveru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5" w:name="__Fieldmark__101_2665500923"/>
            <w:bookmarkStart w:id="206" w:name="__Fieldmark__101_2665500923"/>
            <w:bookmarkEnd w:id="20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07" w:name="__Fieldmark__102_2665500923"/>
            <w:bookmarkStart w:id="208" w:name="__Fieldmark__102_2665500923"/>
            <w:bookmarkEnd w:id="208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9" w:name="__Fieldmark__103_2665500923"/>
            <w:bookmarkStart w:id="210" w:name="__Fieldmark__103_2665500923"/>
            <w:bookmarkEnd w:id="21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kúpna zmluva vrátane všetkých jej príloh a dodatkov,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>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1" w:name="__Fieldmark__104_2665500923"/>
            <w:bookmarkStart w:id="212" w:name="__Fieldmark__104_2665500923"/>
            <w:bookmarkEnd w:id="21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3" w:name="__Fieldmark__105_2665500923"/>
            <w:bookmarkStart w:id="214" w:name="__Fieldmark__105_2665500923"/>
            <w:bookmarkEnd w:id="21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5" w:name="__Fieldmark__106_2665500923"/>
            <w:bookmarkStart w:id="216" w:name="__Fieldmark__106_2665500923"/>
            <w:bookmarkEnd w:id="21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7" w:name="__Fieldmark__107_2665500923"/>
            <w:bookmarkStart w:id="218" w:name="__Fieldmark__107_2665500923"/>
            <w:bookmarkEnd w:id="21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17 000,- € na ubytovaciu bunku, ak sa obstaráva v hlavanom meste SR Bratislave alebo jeho mestskej čast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15 000,- € na ubytovaciu bunku, ak sa obstaráva v krajskom meste alebo v obci priamo susediacej s krajským mestom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12 000,- € na ubytovaciu bunku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ia byť uvedené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Kúpou pozemku sa rozumie aj vyplatenie už poskytnutého úveru na kúpu tohto pozemku. V takom prípade predkladá žiadateľ namiesto kúpnej zmluvy potvrdenie banky, ktoré musí obsahovať: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prísľub banky podať na katastrálnyodbor okresného úradu žiadosť o výmaz záložného práva do 5 dní od pripídania finančných prostriedkov v požadovanej výške 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UD-kúpa-PO_01_2021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2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UD-kúp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1. 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7:00Z</dcterms:created>
  <dc:creator>simlovicova</dc:creator>
  <dc:description/>
  <cp:keywords/>
  <dc:language>en-US</dc:language>
  <cp:lastModifiedBy>Šimlovičová Eva</cp:lastModifiedBy>
  <cp:lastPrinted>2020-11-23T18:05:00Z</cp:lastPrinted>
  <dcterms:modified xsi:type="dcterms:W3CDTF">2021-02-09T08:04:00Z</dcterms:modified>
  <cp:revision>3</cp:revision>
  <dc:subject/>
  <dc:title>Obnova bytovej budovy</dc:title>
</cp:coreProperties>
</file>