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z w:val="22"/>
          <w:szCs w:val="22"/>
        </w:rPr>
        <w:t>Obnova zariadenia sociálnych služieb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791"/>
        <w:gridCol w:w="2995"/>
        <w:gridCol w:w="2269"/>
        <w:gridCol w:w="1498"/>
      </w:tblGrid>
      <w:tr>
        <w:trPr>
          <w:trHeight w:val="397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01 </w:t>
            </w:r>
            <w:r>
              <w:rPr>
                <w:rFonts w:ascii="Arial" w:hAnsi="Arial"/>
                <w:sz w:val="18"/>
                <w:szCs w:val="18"/>
              </w:rPr>
              <w:t xml:space="preserve">Zateplenie zariadenia sociálnych služieb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(1) (3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20_317955824"/>
            <w:bookmarkStart w:id="1" w:name="__Fieldmark__20_317955824"/>
            <w:bookmarkEnd w:id="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91 </w:t>
            </w:r>
            <w:r>
              <w:rPr>
                <w:rFonts w:ascii="Arial" w:hAnsi="Arial"/>
                <w:sz w:val="18"/>
                <w:szCs w:val="18"/>
              </w:rPr>
              <w:t xml:space="preserve">Modernizácia zariadenia sociálnych služieb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(2) (3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29_317955824"/>
            <w:bookmarkStart w:id="3" w:name="__Fieldmark__29_317955824"/>
            <w:bookmarkEnd w:id="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pPr w:bottomFromText="0" w:horzAnchor="margin" w:leftFromText="141" w:rightFromText="141" w:tblpX="0" w:tblpXSpec="center" w:tblpY="70" w:topFromText="0" w:vertAnchor="text"/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5"/>
        <w:gridCol w:w="3158"/>
        <w:gridCol w:w="3494"/>
      </w:tblGrid>
      <w:tr>
        <w:trPr>
          <w:trHeight w:val="283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ód okresu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80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992"/>
        <w:gridCol w:w="348"/>
        <w:gridCol w:w="1152"/>
        <w:gridCol w:w="1903"/>
        <w:gridCol w:w="39"/>
        <w:gridCol w:w="863"/>
        <w:gridCol w:w="1924"/>
      </w:tblGrid>
      <w:tr>
        <w:trPr>
          <w:trHeight w:val="283" w:hRule="atLeast"/>
        </w:trPr>
        <w:tc>
          <w:tcPr>
            <w:tcW w:w="9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Identifikačné údaje overené podľa výpisu z obchodného registra</w:t>
            </w:r>
          </w:p>
        </w:tc>
      </w:tr>
      <w:tr>
        <w:trPr>
          <w:trHeight w:val="283" w:hRule="atLeast"/>
        </w:trPr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236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mc:AlternateContent>
                <mc:Choice Requires="wps">
                  <w:drawing>
                    <wp:anchor behindDoc="0" distT="0" distB="12700" distL="0" distR="20320" simplePos="0" locked="0" layoutInCell="0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4290</wp:posOffset>
                      </wp:positionV>
                      <wp:extent cx="2303780" cy="86423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86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#f2f2f2" stroked="t" o:allowincell="f" style="position:absolute;margin-left:21.85pt;margin-top:2.7pt;width:181.35pt;height:68pt;mso-wrap-style:square;v-text-anchor:top">
                      <v:fill o:detectmouseclick="t" type="solid" color2="#0d0d0d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20320" simplePos="0" locked="0" layoutInCell="0" allowOverlap="1" relativeHeight="5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43815</wp:posOffset>
                      </wp:positionV>
                      <wp:extent cx="2303780" cy="864235"/>
                      <wp:effectExtent l="6350" t="6985" r="6350" b="571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86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#f2f2f2" stroked="t" o:allowincell="f" style="position:absolute;margin-left:252.2pt;margin-top:3.45pt;width:181.35pt;height:68pt;mso-wrap-style:square;v-text-anchor:top">
                      <v:fill o:detectmouseclick="t" type="solid" color2="#0d0d0d"/>
                      <v:stroke color="black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Pečiatka ŠFRB                                                                          Registratúrny štítok podateľ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tbl>
      <w:tblPr>
        <w:tblW w:w="9923" w:type="dxa"/>
        <w:jc w:val="left"/>
        <w:tblInd w:w="-15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394"/>
        <w:gridCol w:w="2835"/>
        <w:gridCol w:w="1559"/>
        <w:gridCol w:w="1134"/>
      </w:tblGrid>
      <w:tr>
        <w:trPr>
          <w:trHeight w:val="603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/ v 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 /</w:t>
            </w:r>
            <w:r>
              <w:rPr>
                <w:rFonts w:cs="Arial" w:ascii="Arial" w:hAnsi="Arial"/>
                <w:b/>
                <w:sz w:val="16"/>
                <w:szCs w:val="16"/>
              </w:rPr>
              <w:t>v rokoch/</w:t>
            </w:r>
          </w:p>
        </w:tc>
      </w:tr>
      <w:tr>
        <w:trPr>
          <w:trHeight w:val="25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01</w:t>
            </w:r>
            <w:r>
              <w:rPr>
                <w:rFonts w:ascii="Arial" w:hAnsi="Arial"/>
                <w:sz w:val="18"/>
                <w:szCs w:val="18"/>
              </w:rPr>
              <w:t xml:space="preserve">  zateplenie zariadenia sociálnych služieb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91  </w:t>
            </w:r>
            <w:r>
              <w:rPr>
                <w:rFonts w:ascii="Arial" w:hAnsi="Arial"/>
                <w:sz w:val="18"/>
                <w:szCs w:val="18"/>
              </w:rPr>
              <w:t>modernizácia zariadenia sociálnych služieb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1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0"/>
        <w:gridCol w:w="144"/>
        <w:gridCol w:w="1015"/>
        <w:gridCol w:w="21"/>
        <w:gridCol w:w="1052"/>
        <w:gridCol w:w="11"/>
        <w:gridCol w:w="34"/>
        <w:gridCol w:w="1029"/>
        <w:gridCol w:w="711"/>
        <w:gridCol w:w="180"/>
        <w:gridCol w:w="200"/>
        <w:gridCol w:w="564"/>
        <w:gridCol w:w="261"/>
        <w:gridCol w:w="68"/>
        <w:gridCol w:w="850"/>
        <w:gridCol w:w="1131"/>
        <w:gridCol w:w="5"/>
      </w:tblGrid>
      <w:tr>
        <w:trPr>
          <w:trHeight w:val="255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LV / katastrálne územie / súpisné číslo 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číslo parcely  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lôžok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uvádza sa pri  ručení nehnuteľnosťou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Celková podlahová plocha </w:t>
            </w:r>
            <w:r>
              <w:rPr>
                <w:rFonts w:cs="Arial" w:ascii="Arial" w:hAnsi="Arial"/>
                <w:b/>
                <w:sz w:val="18"/>
                <w:szCs w:val="18"/>
              </w:rPr>
              <w:t>v </w:t>
            </w:r>
            <w:r>
              <w:rPr>
                <w:rFonts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(obytné miestnosti, príslušenstvo, a spoločné časti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Dátum právoplatnosti kolaudačného rozhodnutia na budovu ZSS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(uvádza sa, ak je súčasťou obnovy aj zateplenie) 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Ročná (výpočtová) potreba tepl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na vykurovani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pred zateplením v kWh/m</w:t>
            </w:r>
            <w:r>
              <w:rPr>
                <w:rFonts w:cs="Arial" w:ascii="Arial" w:hAnsi="Arial"/>
                <w:b/>
                <w:sz w:val="18"/>
                <w:szCs w:val="18"/>
              </w:rPr>
              <w:t>²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Ročná (výpočtová) potreba tepl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na vykurovani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po zateplení v kWh/m</w:t>
            </w:r>
            <w:r>
              <w:rPr>
                <w:rFonts w:cs="Arial" w:ascii="Arial" w:hAnsi="Arial"/>
                <w:b/>
                <w:sz w:val="18"/>
                <w:szCs w:val="18"/>
              </w:rPr>
              <w:t>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Systém tepelnej ochrany stavby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(pri zatepľovaní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Obnoviteľný zdroj energie (OZE)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(3)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50_317955824"/>
            <w:bookmarkStart w:id="5" w:name="__Fieldmark__350_31795582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55_317955824"/>
            <w:bookmarkStart w:id="7" w:name="__Fieldmark__355_317955824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iadenie na mechanické vetranie so systémom rekuperácie tepla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68_317955824"/>
            <w:bookmarkStart w:id="9" w:name="__Fieldmark__368_31795582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73_317955824"/>
            <w:bookmarkStart w:id="11" w:name="__Fieldmark__373_31795582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droj energie na vykurovanie (energonosič)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 (3)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383_317955824"/>
            <w:bookmarkStart w:id="13" w:name="__Fieldmark__383_31795582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energia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388_317955824"/>
            <w:bookmarkStart w:id="15" w:name="__Fieldmark__388_31795582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é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94_317955824"/>
            <w:bookmarkStart w:id="17" w:name="__Fieldmark__394_31795582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Výmena alebo modernizácia výťahu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(3)  </w:t>
            </w:r>
            <w:r>
              <w:rPr>
                <w:rFonts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očet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06_317955824"/>
            <w:bookmarkStart w:id="19" w:name="__Fieldmark__406_317955824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11_317955824"/>
            <w:bookmarkStart w:id="21" w:name="__Fieldmark__411_317955824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Výmena spoločných rozvodov – plynu, elektriny, kanalizácie, vody, tepla a vzduchotechniky v ZSS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(3)  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32_317955824"/>
            <w:bookmarkStart w:id="23" w:name="__Fieldmark__432_317955824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37_317955824"/>
            <w:bookmarkStart w:id="25" w:name="__Fieldmark__437_317955824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Vybudovanie bezbariérového prístupu v ZSS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(3)  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51_317955824"/>
            <w:bookmarkStart w:id="27" w:name="__Fieldmark__451_317955824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56_317955824"/>
            <w:bookmarkStart w:id="29" w:name="__Fieldmark__456_317955824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ná modernizácia ZSS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(3)  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65_317955824"/>
            <w:bookmarkStart w:id="31" w:name="__Fieldmark__465_317955824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70_317955824"/>
            <w:bookmarkStart w:id="33" w:name="__Fieldmark__470_317955824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4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(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(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(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(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Heading4"/>
              <w:widowControl w:val="false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Meno, priezvisko, titul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23" w:type="dxa"/>
        <w:jc w:val="left"/>
        <w:tblInd w:w="-15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111"/>
        <w:gridCol w:w="1937"/>
        <w:gridCol w:w="1937"/>
        <w:gridCol w:w="1937"/>
      </w:tblGrid>
      <w:tr>
        <w:trPr>
          <w:trHeight w:val="51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 €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 xml:space="preserve">Celková podlahová </w:t>
            </w:r>
            <w:r>
              <w:rPr>
                <w:rFonts w:ascii="Arial" w:hAnsi="Arial"/>
                <w:b/>
                <w:sz w:val="18"/>
                <w:szCs w:val="18"/>
              </w:rPr>
              <w:t>ploch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 v m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 xml:space="preserve"> podla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plochy v €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01</w:t>
            </w:r>
            <w:r>
              <w:rPr>
                <w:rFonts w:ascii="Arial" w:hAnsi="Arial"/>
                <w:sz w:val="18"/>
                <w:szCs w:val="18"/>
              </w:rPr>
              <w:t xml:space="preserve"> zateplenie zariadenia sociálnych služieb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 €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Celková podlahová</w:t>
            </w:r>
            <w:r>
              <w:rPr>
                <w:rFonts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ploch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v m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 /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podlah. plochy v €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91</w:t>
            </w:r>
            <w:r>
              <w:rPr>
                <w:rFonts w:ascii="Arial" w:hAnsi="Arial"/>
                <w:sz w:val="18"/>
                <w:szCs w:val="18"/>
              </w:rPr>
              <w:t xml:space="preserve"> modernizácia zariadenia sociálnych služieb      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1"/>
        <w:gridCol w:w="4961"/>
      </w:tblGrid>
      <w:tr>
        <w:trPr>
          <w:trHeight w:val="244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Obrat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záväzkov) za tri predchádzajúce zdaňovacie obdobia v €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 Návrh na zabezpečenie záväzkov</w:t>
      </w:r>
    </w:p>
    <w:tbl>
      <w:tblPr>
        <w:tblW w:w="9839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849"/>
        <w:gridCol w:w="2478"/>
        <w:gridCol w:w="2512"/>
      </w:tblGrid>
      <w:tr>
        <w:trPr>
          <w:trHeight w:val="24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hnuteľnosť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095_317955824"/>
            <w:bookmarkStart w:id="35" w:name="__Fieldmark__1095_317955824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099_317955824"/>
            <w:bookmarkStart w:id="37" w:name="__Fieldmark__1099_317955824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ová záruk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108_317955824"/>
            <w:bookmarkStart w:id="39" w:name="__Fieldmark__1108_317955824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1112_317955824"/>
            <w:bookmarkStart w:id="41" w:name="__Fieldmark__1112_317955824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: </w:t>
      </w:r>
      <w:r>
        <w:rPr>
          <w:rFonts w:cs="Arial" w:ascii="Arial" w:hAnsi="Arial"/>
          <w:b/>
          <w:sz w:val="20"/>
          <w:szCs w:val="20"/>
        </w:rPr>
        <w:t>Preukázanie splnenia všeobecných podmienok pre poskytnutie podpory</w:t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32"/>
        <w:gridCol w:w="1013"/>
        <w:gridCol w:w="1036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tné prehlásenia žiadateľa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v likvidáci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1207_317955824"/>
            <w:bookmarkStart w:id="43" w:name="__Fieldmark__1207_317955824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1211_317955824"/>
            <w:bookmarkStart w:id="45" w:name="__Fieldmark__1211_317955824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daňové, odvodové a colné povinnost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1222_317955824"/>
            <w:bookmarkStart w:id="47" w:name="__Fieldmark__1222_317955824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1226_317955824"/>
            <w:bookmarkStart w:id="49" w:name="__Fieldmark__1226_317955824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1234_317955824"/>
            <w:bookmarkStart w:id="51" w:name="__Fieldmark__1234_317955824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1238_317955824"/>
            <w:bookmarkStart w:id="53" w:name="__Fieldmark__1238_317955824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1247_317955824"/>
            <w:bookmarkStart w:id="55" w:name="__Fieldmark__1247_317955824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1251_317955824"/>
            <w:bookmarkStart w:id="57" w:name="__Fieldmark__1251_317955824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 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1267_317955824"/>
            <w:bookmarkStart w:id="59" w:name="__Fieldmark__1267_317955824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1271_317955824"/>
            <w:bookmarkStart w:id="61" w:name="__Fieldmark__1271_317955824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1275_317955824"/>
            <w:bookmarkStart w:id="63" w:name="__Fieldmark__1275_317955824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1279_317955824"/>
            <w:bookmarkStart w:id="65" w:name="__Fieldmark__1279_317955824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 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1300_317955824"/>
            <w:bookmarkStart w:id="67" w:name="__Fieldmark__1300_317955824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1304_317955824"/>
            <w:bookmarkStart w:id="69" w:name="__Fieldmark__1304_317955824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0" w:name="__Fieldmark__1308_317955824"/>
            <w:bookmarkStart w:id="71" w:name="__Fieldmark__1308_317955824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2" w:name="__Fieldmark__1312_317955824"/>
            <w:bookmarkStart w:id="73" w:name="__Fieldmark__1312_317955824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widowControl w:val="false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1323_317955824"/>
            <w:bookmarkStart w:id="75" w:name="__Fieldmark__1323_317955824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1327_317955824"/>
            <w:bookmarkStart w:id="77" w:name="__Fieldmark__1327_317955824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1331_317955824"/>
            <w:bookmarkStart w:id="79" w:name="__Fieldmark__1331_317955824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1335_317955824"/>
            <w:bookmarkStart w:id="81" w:name="__Fieldmark__1335_317955824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 poskytovať alebo zabezpečí v zariadení sociálnych služieb sociálne služby počas  doby splatnosti úveru, najmenej však po dobu 30 rokov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1340_317955824"/>
            <w:bookmarkStart w:id="83" w:name="__Fieldmark__1340_317955824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1344_317955824"/>
            <w:bookmarkStart w:id="85" w:name="__Fieldmark__1344_317955824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, ak sú účtovné závierky predložené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1350_317955824"/>
            <w:bookmarkStart w:id="87" w:name="__Fieldmark__1350_317955824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1354_317955824"/>
            <w:bookmarkStart w:id="89" w:name="__Fieldmark__1354_317955824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</w:rPr>
              <w:t xml:space="preserve"> potvrdenia o splácaní úverov a pôžičiek od všetkých bankových aj nebankových subjektov, u ktorých má vedené účty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1360_317955824"/>
            <w:bookmarkStart w:id="91" w:name="__Fieldmark__1360_317955824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1364_317955824"/>
            <w:bookmarkStart w:id="93" w:name="__Fieldmark__1364_317955824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</w:r>
    </w:p>
    <w:p>
      <w:pPr>
        <w:pStyle w:val="Normal"/>
        <w:spacing w:lineRule="auto" w:line="276"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>
          <w:trHeight w:val="65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všetky údaje uvedené v žiadosti a v dokladoch, ktoré predkladám ako prílohy k žiadosti sú pravdivé a správne. V prípade preukázania ich nesprávnosti alebo neúplnosti som si vedomý /á/ právnych následk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RR SR č. 284/2013 Z.z.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pPr w:bottomFromText="0" w:horzAnchor="margin" w:leftFromText="141" w:rightFromText="141" w:tblpX="0" w:tblpXSpec="center" w:tblpY="155" w:topFromText="0" w:vertAnchor="text"/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4"/>
        <w:gridCol w:w="4668"/>
      </w:tblGrid>
      <w:tr>
        <w:trPr>
          <w:trHeight w:val="9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6)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etlivky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 6 ods. 1 písm. e) bod 1. a ods.6  zákona č. 150/2013 Z. z. v znení neskorších predpisov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 6 ods. 1 písm. e) bod 2. a ods.6  zákona č. 150/2013 Z. z. v znení neskorších predpisov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</w:t>
      </w:r>
      <w:r>
        <w:rPr>
          <w:rFonts w:cs="Arial" w:ascii="Arial" w:hAnsi="Arial"/>
          <w:b/>
          <w:sz w:val="16"/>
          <w:szCs w:val="16"/>
        </w:rPr>
        <w:t xml:space="preserve">  = </w:t>
      </w:r>
      <w:r>
        <w:rPr>
          <w:rFonts w:cs="Arial" w:ascii="Arial" w:hAnsi="Arial"/>
          <w:sz w:val="16"/>
          <w:szCs w:val="16"/>
        </w:rPr>
        <w:t xml:space="preserve">súčet plochy obytných miestností, plochy príslušenstva obytných miestností a spoločných priestorov ZSS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uveďte  v časti : Poznámk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žiadateľa osvedčiť notárom alebo matrikou</w:t>
      </w:r>
      <w:bookmarkStart w:id="94" w:name="_GoBack"/>
      <w:bookmarkEnd w:id="94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ZSS-OBNOVA _ 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ZSS-OBNOVA _ 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/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  <w:lang w:val="cs-CZ" w:eastAsia="cs-CZ"/>
            </w:rPr>
          </w:pPr>
          <w:r>
            <w:rPr/>
            <w:drawing>
              <wp:inline distT="0" distB="0" distL="0" distR="0">
                <wp:extent cx="2324100" cy="876300"/>
                <wp:effectExtent l="0" t="0" r="0" b="0"/>
                <wp:docPr id="5" name="Obrázok 12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2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eastAsia="Calibri"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lang w:val="cs-CZ" w:eastAsia="cs-CZ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21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1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4">
    <w:name w:val="Heading 4"/>
    <w:basedOn w:val="Normal"/>
    <w:next w:val="Normal"/>
    <w:link w:val="Nadpis4Char"/>
    <w:qFormat/>
    <w:rsid w:val="00e9719e"/>
    <w:pPr>
      <w:keepNext w:val="true"/>
      <w:overflowPunct w:val="true"/>
      <w:textAlignment w:val="baseline"/>
      <w:outlineLvl w:val="3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9719e"/>
    <w:rPr>
      <w:rFonts w:ascii="Arial" w:hAnsi="Arial" w:eastAsia="Times New Roman" w:cs="Times New Roman"/>
      <w:sz w:val="24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9719e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e9719e"/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9719e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e9719e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ListParagraph">
    <w:name w:val="List Paragraph"/>
    <w:basedOn w:val="Normal"/>
    <w:uiPriority w:val="34"/>
    <w:qFormat/>
    <w:rsid w:val="00e971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4</Pages>
  <Words>1346</Words>
  <Characters>7677</Characters>
  <CharactersWithSpaces>900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4:00Z</dcterms:created>
  <dc:creator>chrenova</dc:creator>
  <dc:description/>
  <dc:language>en-US</dc:language>
  <cp:lastModifiedBy>Školíková Ingrid</cp:lastModifiedBy>
  <dcterms:modified xsi:type="dcterms:W3CDTF">2021-02-04T09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