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čase predloženia žiadosti o poskytnutie podpory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  <w:sz w:val="21"/>
              <w:szCs w:val="21"/>
            </w:rPr>
          </w:r>
          <w:r>
            <w:rPr>
              <w:rStyle w:val="PlaceholderText"/>
              <w:sz w:val="21"/>
              <w:szCs w:val="21"/>
            </w:rPr>
            <w:t>Vyberte položku.</w:t>
          </w:r>
        </w:sdtContent>
      </w:sdt>
      <w:r>
        <w:rPr>
          <w:rFonts w:cs="Arial" w:ascii="Arial" w:hAnsi="Arial"/>
          <w:sz w:val="21"/>
          <w:szCs w:val="21"/>
        </w:rPr>
        <w:t xml:space="preserve"> podľa definície uvedenej v prílohe I nariadenia Komisie (EÚ) č. 651/2014 z</w:t>
      </w:r>
      <w:r>
        <w:rPr>
          <w:rFonts w:cs="Arial" w:ascii="Arial" w:hAnsi="Arial"/>
          <w:sz w:val="21"/>
          <w:szCs w:val="21"/>
        </w:rPr>
        <w:t>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odnikom v ťažkostiach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" w:name="__Fieldmark__264_1047175155"/>
      <w:bookmarkStart w:id="2" w:name="__Fieldmark__264_1047175155"/>
      <w:bookmarkEnd w:id="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" w:name="__Fieldmark__269_1047175155"/>
      <w:bookmarkStart w:id="4" w:name="__Fieldmark__269_1047175155"/>
      <w:bookmarkEnd w:id="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" w:name="__Fieldmark__277_1047175155"/>
      <w:bookmarkStart w:id="6" w:name="__Fieldmark__277_1047175155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288_1047175155"/>
      <w:bookmarkStart w:id="8" w:name="__Fieldmark__288_1047175155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328_1047175155"/>
      <w:bookmarkStart w:id="10" w:name="__Fieldmark__328_1047175155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338_1047175155"/>
      <w:bookmarkStart w:id="12" w:name="__Fieldmark__338_1047175155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" w:name="__Fieldmark__347_1047175155"/>
      <w:bookmarkStart w:id="14" w:name="__Fieldmark__347_1047175155"/>
      <w:bookmarkEnd w:id="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6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" w:name="__Fieldmark__390_1047175155"/>
      <w:bookmarkStart w:id="16" w:name="__Fieldmark__390_1047175155"/>
      <w:bookmarkEnd w:id="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" w:name="__Fieldmark__395_1047175155"/>
      <w:bookmarkStart w:id="18" w:name="__Fieldmark__395_1047175155"/>
      <w:bookmarkEnd w:id="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" w:name="__Fieldmark__456_1047175155"/>
      <w:bookmarkStart w:id="20" w:name="__Fieldmark__456_1047175155"/>
      <w:bookmarkEnd w:id="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1" w:name="__Fieldmark__464_1047175155"/>
      <w:bookmarkStart w:id="22" w:name="__Fieldmark__464_1047175155"/>
      <w:bookmarkEnd w:id="2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3" w:name="__Fieldmark__559_1047175155"/>
      <w:bookmarkStart w:id="24" w:name="__Fieldmark__559_1047175155"/>
      <w:bookmarkEnd w:id="2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5" w:name="__Fieldmark__569_1047175155"/>
      <w:bookmarkStart w:id="26" w:name="__Fieldmark__569_1047175155"/>
      <w:bookmarkEnd w:id="26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keepLines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7" w:name="__Fieldmark__661_1047175155"/>
      <w:bookmarkStart w:id="28" w:name="__Fieldmark__661_1047175155"/>
      <w:bookmarkEnd w:id="28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9" w:name="__Fieldmark__668_1047175155"/>
      <w:bookmarkStart w:id="30" w:name="__Fieldmark__668_1047175155"/>
      <w:bookmarkEnd w:id="30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podpory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NÁJOMNÉ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BÝVANIE_</w:t>
    </w:r>
    <w:r>
      <w:rPr>
        <w:rFonts w:cs="Arial" w:ascii="Arial" w:hAnsi="Arial"/>
        <w:color w:val="808080"/>
        <w:sz w:val="20"/>
        <w:szCs w:val="20"/>
      </w:rPr>
      <w:t>01_202</w:t>
    </w:r>
    <w:r>
      <w:rPr>
        <w:rFonts w:cs="Arial" w:ascii="Arial" w:hAnsi="Arial"/>
        <w:color w:val="808080"/>
        <w:sz w:val="20"/>
        <w:szCs w:val="20"/>
        <w:lang w:val="sk-SK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dľa usmernení o štátnej pomoci na záchranu a reštrukturalizáciu nefinančných podnikov v ťažkostiach (2014/C 249/01)</w:t>
      </w:r>
    </w:p>
  </w:footnote>
  <w:footnote w:id="5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www.statnapomoc.sk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<Relationship Id="rId3" Type="http://schemas.openxmlformats.org/officeDocument/2006/relationships/hyperlink" Target="http://www.statnapomo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061CD5"/>
    <w:rsid w:val="000A0700"/>
    <w:rsid w:val="000B5023"/>
    <w:rsid w:val="000D7ED2"/>
    <w:rsid w:val="002B63D4"/>
    <w:rsid w:val="002F37A3"/>
    <w:rsid w:val="003B3745"/>
    <w:rsid w:val="00432C7C"/>
    <w:rsid w:val="00574848"/>
    <w:rsid w:val="00814A87"/>
    <w:rsid w:val="00A57D0C"/>
    <w:rsid w:val="00A76428"/>
    <w:rsid w:val="00B613B1"/>
    <w:rsid w:val="00BF150B"/>
    <w:rsid w:val="00C237B8"/>
    <w:rsid w:val="00C25642"/>
    <w:rsid w:val="00D51952"/>
    <w:rsid w:val="00E77210"/>
    <w:rsid w:val="00FC22DD"/>
    <w:rsid w:val="00FC421C"/>
    <w:rsid w:val="00FC53D9"/>
    <w:rsid w:val="00FF39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54761-B04B-4D97-BE13-E93714CAD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681</Words>
  <Characters>3888</Characters>
  <CharactersWithSpaces>4560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7:00Z</dcterms:created>
  <dc:creator>ŠFRB</dc:creator>
  <dc:description/>
  <dc:language>en-US</dc:language>
  <cp:lastModifiedBy>Horváth Peter</cp:lastModifiedBy>
  <cp:lastPrinted>2014-06-11T05:56:00Z</cp:lastPrinted>
  <dcterms:modified xsi:type="dcterms:W3CDTF">2021-02-08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