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čase predloženia žiadosti o poskytnutie podpory je vlastník bytu </w:t>
      </w:r>
      <w:sdt>
        <w:sdtPr>
          <w:placeholder>
            <w:docPart w:val="A0E281077FE848EE9618BB09C1332708"/>
          </w:placeholder>
          <w:showingPlcHdr/>
          <w:dropDownList>
            <w:listItem w:value="Vyberte položku."/>
            <w:listItem w:displayText="veľkým podnikom" w:value="veľkým podnikom"/>
            <w:listItem w:displayText="stredným podnikom" w:value="stredným podnikom"/>
            <w:listItem w:displayText="malým podnikom" w:value="malým podnikom"/>
            <w:listItem w:displayText="mikropodnikom" w:value="mikropodnikom"/>
          </w:dropDownList>
        </w:sdtPr>
        <w:sdtContent>
          <w:r>
            <w:rPr>
              <w:rFonts w:cs="Arial" w:ascii="Arial" w:hAnsi="Arial"/>
              <w:sz w:val="21"/>
              <w:szCs w:val="21"/>
            </w:rPr>
          </w:r>
          <w:r>
            <w:rPr>
              <w:rStyle w:val="PlaceholderText"/>
              <w:sz w:val="21"/>
              <w:szCs w:val="21"/>
            </w:rPr>
            <w:t>Vyberte položku.</w:t>
          </w:r>
        </w:sdtContent>
      </w:sdt>
      <w:r>
        <w:rPr>
          <w:rFonts w:cs="Arial" w:ascii="Arial" w:hAnsi="Arial"/>
          <w:sz w:val="21"/>
          <w:szCs w:val="21"/>
        </w:rPr>
        <w:t xml:space="preserve"> podľa definície uvedenej v prílohe I nariadenia Komisie (EÚ) č.</w:t>
      </w:r>
      <w:r>
        <w:rPr>
          <w:rFonts w:cs="Arial" w:ascii="Arial" w:hAnsi="Arial"/>
          <w:sz w:val="21"/>
          <w:szCs w:val="21"/>
        </w:rPr>
        <w:t>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90_95829529"/>
      <w:bookmarkStart w:id="1" w:name="__Fieldmark__290_95829529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95_95829529"/>
      <w:bookmarkStart w:id="3" w:name="__Fieldmark__295_95829529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8 – 31.3.2019; 1.4.2019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303_95829529"/>
      <w:bookmarkStart w:id="5" w:name="__Fieldmark__303_95829529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314_95829529"/>
      <w:bookmarkStart w:id="7" w:name="__Fieldmark__314_95829529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355_95829529"/>
      <w:bookmarkStart w:id="9" w:name="__Fieldmark__355_95829529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65_95829529"/>
      <w:bookmarkStart w:id="11" w:name="__Fieldmark__365_95829529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74_95829529"/>
      <w:bookmarkStart w:id="13" w:name="__Fieldmark__374_95829529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417_95829529"/>
      <w:bookmarkStart w:id="15" w:name="__Fieldmark__417_95829529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422_95829529"/>
      <w:bookmarkStart w:id="17" w:name="__Fieldmark__422_95829529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485_95829529"/>
      <w:bookmarkStart w:id="19" w:name="__Fieldmark__485_95829529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493_95829529"/>
      <w:bookmarkStart w:id="21" w:name="__Fieldmark__493_95829529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2" w:name="__Fieldmark__589_95829529"/>
      <w:bookmarkStart w:id="23" w:name="__Fieldmark__589_95829529"/>
      <w:bookmarkEnd w:id="2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4" w:name="__Fieldmark__599_95829529"/>
      <w:bookmarkStart w:id="25" w:name="__Fieldmark__599_95829529"/>
      <w:bookmarkEnd w:id="2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1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Definícia jediného podniku je uvedená v čl. 2 ods. 2 nariadenia Komisie (EÚ) č. 1407/2013 z 18. decembra 2013 o uplatňovaní článkov 107 a 108 Zmluvy o fungovaní Európskej únie na pomoc de minimis. Bližšie informácie o jedinom podniku je možné nájsť v Metodickom usmernení koordinátora štátnej pomoci č. 1/2015 z 1. apríla 2015 JEDINÝ PODNIK, dostupnom na webovom sídl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www.statnapomoc.sk</w:t>
        </w:r>
      </w:hyperlink>
      <w:r>
        <w:rPr>
          <w:rFonts w:cs="Arial" w:ascii="Arial" w:hAnsi="Arial"/>
          <w:sz w:val="14"/>
          <w:szCs w:val="14"/>
          <w:lang w:val="sk-SK"/>
        </w:rPr>
        <w:t>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<Relationship Id="rId3" Type="http://schemas.openxmlformats.org/officeDocument/2006/relationships/hyperlink" Target="http://www.statnapomoc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0E281077FE848EE9618BB09C1332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D5ABB8-B696-4331-B387-FAF59E35BF15}"/>
      </w:docPartPr>
      <w:docPartBody>
        <w:p w:rsidR="002B63D4" w:rsidRDefault="002F37A3" w:rsidP="002F37A3">
          <w:pPr>
            <w:pStyle w:val="A0E281077FE848EE9618BB09C1332708"/>
          </w:pPr>
          <w:r w:rsidRPr="00FF4D3B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7A3"/>
    <w:rsid w:val="000A0700"/>
    <w:rsid w:val="000D7ED2"/>
    <w:rsid w:val="00131968"/>
    <w:rsid w:val="002B63D4"/>
    <w:rsid w:val="002F37A3"/>
    <w:rsid w:val="00432C7C"/>
    <w:rsid w:val="00574848"/>
    <w:rsid w:val="00593248"/>
    <w:rsid w:val="007B44C9"/>
    <w:rsid w:val="00895504"/>
    <w:rsid w:val="00A57D0C"/>
    <w:rsid w:val="00B613B1"/>
    <w:rsid w:val="00BF150B"/>
    <w:rsid w:val="00C25642"/>
    <w:rsid w:val="00D51952"/>
    <w:rsid w:val="00DD39C0"/>
    <w:rsid w:val="00DE3833"/>
    <w:rsid w:val="00E77210"/>
    <w:rsid w:val="00FC22DD"/>
    <w:rsid w:val="00FC53D9"/>
    <w:rsid w:val="00FF39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2F37A3"/>
    <w:rPr>
      <w:color w:val="808080"/>
    </w:rPr>
  </w:style>
  <w:style w:type="paragraph" w:customStyle="1" w:styleId="A0E281077FE848EE9618BB09C1332708">
    <w:name w:val="A0E281077FE848EE9618BB09C1332708"/>
    <w:rsid w:val="002F37A3"/>
    <w:pPr>
      <w:spacing w:after="200" w:line="276" w:lineRule="auto"/>
    </w:pPr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DA0FC-C85B-4D32-9CB1-AD7150ADD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64</Words>
  <Characters>3785</Characters>
  <CharactersWithSpaces>4441</CharactersWithSpaces>
  <Paragraphs>8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5:00Z</dcterms:created>
  <dc:creator>ŠFRB</dc:creator>
  <dc:description/>
  <dc:language>en-US</dc:language>
  <cp:lastModifiedBy>Horváth Peter</cp:lastModifiedBy>
  <cp:lastPrinted>2014-06-11T05:56:00Z</cp:lastPrinted>
  <dcterms:modified xsi:type="dcterms:W3CDTF">2021-02-08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