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mne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čase predloženia žiadosti o poskytnutie podpory som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  <w:sz w:val="21"/>
              <w:szCs w:val="21"/>
            </w:rPr>
          </w:r>
          <w:r>
            <w:rPr>
              <w:rStyle w:val="PlaceholderText"/>
              <w:sz w:val="21"/>
              <w:szCs w:val="21"/>
            </w:rPr>
            <w:t>Vyberte položku.</w:t>
          </w:r>
        </w:sdtContent>
      </w:sdt>
      <w:r>
        <w:rPr>
          <w:rFonts w:cs="Arial" w:ascii="Arial" w:hAnsi="Arial"/>
          <w:sz w:val="21"/>
          <w:szCs w:val="21"/>
        </w:rPr>
        <w:t xml:space="preserve"> podľa definície uvedenej v prílohe I nariadenia Komisie (EÚ) č. 651/2014 z</w:t>
      </w:r>
      <w:r>
        <w:rPr>
          <w:rFonts w:cs="Arial" w:ascii="Arial" w:hAnsi="Arial"/>
          <w:sz w:val="21"/>
          <w:szCs w:val="21"/>
        </w:rPr>
        <w:t>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ie som predmetom kolektívneho konkurzného konania, ani nespĺňam kritériá na to, aby som sa stal/-a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om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účtovné obdobie</w:t>
      </w:r>
      <w:r>
        <w:rPr>
          <w:rStyle w:val="FootnoteAnchor"/>
          <w:rFonts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 xml:space="preserve"> (fiškálny rok) používam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66_952066980"/>
      <w:bookmarkStart w:id="1" w:name="__Fieldmark__266_952066980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71_952066980"/>
      <w:bookmarkStart w:id="3" w:name="__Fieldmark__271_952066980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78_952066980"/>
      <w:bookmarkStart w:id="5" w:name="__Fieldmark__278_952066980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m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90_952066980"/>
      <w:bookmarkStart w:id="7" w:name="__Fieldmark__290_952066980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m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mi (resp. niektorému z podnikov, ktoré spolu so mnou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41_952066980"/>
      <w:bookmarkStart w:id="9" w:name="__Fieldmark__341_952066980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49_952066980"/>
      <w:bookmarkStart w:id="11" w:name="__Fieldmark__349_952066980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resp. niektorý z podnikov, ktoré spolu so mnou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2" w:name="__Fieldmark__444_952066980"/>
      <w:bookmarkStart w:id="13" w:name="__Fieldmark__444_952066980"/>
      <w:bookmarkEnd w:id="1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14" w:name="__Fieldmark__456_952066980"/>
      <w:bookmarkStart w:id="15" w:name="__Fieldmark__456_952066980"/>
      <w:bookmarkEnd w:id="1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m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som informovaný/-á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m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m k tomu, že v prípade zmeny údajov uvedených v tejto prílohe žiadosti o poskytnutie úveru do nadobudnutia účinnosti úverovej zmluvy budem bezodkladne informovať ŠFRB o zmenách, ktoré u mňa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m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m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0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 pre všetky údaje obsiahnuté v tomto vyhlásení, a to po celé obdobie 10 rokov odo dňa udelenia súhlas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bookmarkStart w:id="16" w:name="_GoBack"/>
    <w:bookmarkEnd w:id="16"/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1_F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bookmarkStart w:id="17" w:name="_GoBack"/>
    <w:bookmarkEnd w:id="17"/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1_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ádza sa iba v prípade, že fyzickej osobe bolo pridelené IČO/DIČ, v opačnom prípade sa zátvorka vypustí</w:t>
      </w:r>
    </w:p>
  </w:footnote>
  <w:footnote w:id="4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6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í</w:t>
      </w:r>
    </w:p>
  </w:footnote>
  <w:footnote w:id="7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www.statnapomoc.sk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3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020BEA"/>
    <w:rsid w:val="000944A8"/>
    <w:rsid w:val="000A0700"/>
    <w:rsid w:val="000D7ED2"/>
    <w:rsid w:val="000E167F"/>
    <w:rsid w:val="00164A1A"/>
    <w:rsid w:val="002B63D4"/>
    <w:rsid w:val="002F37A3"/>
    <w:rsid w:val="0037541D"/>
    <w:rsid w:val="003C358C"/>
    <w:rsid w:val="00432C7C"/>
    <w:rsid w:val="004547BD"/>
    <w:rsid w:val="00574848"/>
    <w:rsid w:val="00A57D0C"/>
    <w:rsid w:val="00B613B1"/>
    <w:rsid w:val="00BF150B"/>
    <w:rsid w:val="00C25642"/>
    <w:rsid w:val="00D51952"/>
    <w:rsid w:val="00E77210"/>
    <w:rsid w:val="00FC22DD"/>
    <w:rsid w:val="00FC53D9"/>
    <w:rsid w:val="00FF3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AA97E-18BB-42E2-A9E7-703353C9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9</Words>
  <Characters>2963</Characters>
  <CharactersWithSpaces>3476</CharactersWithSpaces>
  <Paragraphs>6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4:00Z</dcterms:created>
  <dc:creator>ŠFRB</dc:creator>
  <dc:description/>
  <dc:language>en-US</dc:language>
  <cp:lastModifiedBy>Lackovič Rastislav</cp:lastModifiedBy>
  <cp:lastPrinted>2014-06-11T05:56:00Z</cp:lastPrinted>
  <dcterms:modified xsi:type="dcterms:W3CDTF">2021-02-08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