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bytový dom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126562345"/>
      <w:bookmarkStart w:id="1" w:name="__Fieldmark__0_126562345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emá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26562345"/>
      <w:bookmarkStart w:id="3" w:name="__Fieldmark__1_126562345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(pečiatka) žiadateľ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ysvetliv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vyznačte krížikom správnu možnos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OBN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4:00Z</dcterms:created>
  <dc:creator>Kristina majvitor</dc:creator>
  <dc:description/>
  <cp:keywords/>
  <dc:language>en-US</dc:language>
  <cp:lastModifiedBy>Šimlovičová Eva</cp:lastModifiedBy>
  <cp:lastPrinted>2018-01-18T10:17:00Z</cp:lastPrinted>
  <dcterms:modified xsi:type="dcterms:W3CDTF">2021-02-04T15:16:00Z</dcterms:modified>
  <cp:revision>3</cp:revision>
  <dc:subject/>
  <dc:title/>
</cp:coreProperties>
</file>