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1494620759"/>
      <w:bookmarkStart w:id="1" w:name="__Fieldmark__0_1494620759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494620759"/>
      <w:bookmarkStart w:id="3" w:name="__Fieldmark__1_149462075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ZSS-OBNOVA_01_2021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4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21-02-04T09:03:00Z</dcterms:modified>
  <cp:revision>5</cp:revision>
  <dc:subject/>
  <dc:title/>
</cp:coreProperties>
</file>