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príjemca pomoci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59_451480908"/>
      <w:bookmarkStart w:id="2" w:name="__Fieldmark__59_451480908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64_451480908"/>
      <w:bookmarkStart w:id="4" w:name="__Fieldmark__64_451480908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81_451480908"/>
      <w:bookmarkStart w:id="6" w:name="__Fieldmark__81_451480908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140_451480908"/>
      <w:bookmarkStart w:id="8" w:name="__Fieldmark__140_451480908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80_451480908"/>
      <w:bookmarkStart w:id="10" w:name="__Fieldmark__180_451480908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85_451480908"/>
      <w:bookmarkStart w:id="12" w:name="__Fieldmark__185_451480908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95_451480908"/>
      <w:bookmarkStart w:id="14" w:name="__Fieldmark__195_451480908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241_451480908"/>
      <w:bookmarkStart w:id="16" w:name="__Fieldmark__241_451480908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246_451480908"/>
      <w:bookmarkStart w:id="18" w:name="__Fieldmark__246_451480908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5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ríjemca pomoci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302_451480908"/>
      <w:bookmarkStart w:id="20" w:name="__Fieldmark__302_451480908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ŠFRB, resp. in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312_451480908"/>
      <w:bookmarkStart w:id="22" w:name="__Fieldmark__312_451480908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ŠFRB, resp. in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7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A57D0C"/>
    <w:rsid w:val="00B521BC"/>
    <w:rsid w:val="00BF150B"/>
    <w:rsid w:val="00C25642"/>
    <w:rsid w:val="00D51952"/>
    <w:rsid w:val="00E772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78A40-4206-4935-B309-440A7AD6F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60</Words>
  <Characters>3196</Characters>
  <CharactersWithSpaces>3749</CharactersWithSpaces>
  <Paragraphs>7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10:00Z</dcterms:created>
  <dc:creator>ŠFRB</dc:creator>
  <dc:description/>
  <dc:language>en-US</dc:language>
  <cp:lastModifiedBy>Šimlovičová Eva</cp:lastModifiedBy>
  <cp:lastPrinted>2014-06-11T05:56:00Z</cp:lastPrinted>
  <dcterms:modified xsi:type="dcterms:W3CDTF">2020-12-21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