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75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DC9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DC9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margin">
                  <wp:posOffset>5046345</wp:posOffset>
                </wp:positionH>
                <wp:positionV relativeFrom="paragraph">
                  <wp:posOffset>527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35pt;margin-top:4.15pt;width:53.3pt;height:30.6pt;mso-wrap-style:none;v-text-anchor:middle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38b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9050" distL="19050" distR="260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62865</wp:posOffset>
                </wp:positionV>
                <wp:extent cx="945515" cy="419100"/>
                <wp:effectExtent l="19685" t="19050" r="18415" b="19050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1904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6.1pt;margin-top:4.95pt;width:74.4pt;height:32.9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ŽIADOSŤ č. (EPŽ):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odborne spôsobilej osob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 inštaláciu technického zariadenia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V súvislosti so žiadosťou o poskytnutie úveru zo Štátneho fondu rozvoja bývania na účel Obnova bytovej budovy pre stavbu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na uvedenej stavbe inštalovať nasledovné technické zariadeni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 Štátny fond rozvoja bývania informov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cen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FO-OBN _01_202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FC6773-37C4-41B8-81B2-8CACCC60B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11:00Z</dcterms:created>
  <dc:creator>Marta Vosyková</dc:creator>
  <dc:description/>
  <dc:language>en-US</dc:language>
  <cp:lastModifiedBy>juraj</cp:lastModifiedBy>
  <cp:lastPrinted>2016-11-04T07:08:00Z</cp:lastPrinted>
  <dcterms:modified xsi:type="dcterms:W3CDTF">2021-02-08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