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5 - Obnova bytovej budovy</w:t>
      </w:r>
      <w:r>
        <w:rPr>
          <w:rFonts w:cs="Arial" w:ascii="Arial" w:hAnsi="Arial"/>
          <w:b/>
          <w:bCs/>
          <w:lang w:val="sk-SK"/>
        </w:rPr>
        <w:t xml:space="preserve"> 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právca</w:t>
      </w:r>
    </w:p>
    <w:p>
      <w:pPr>
        <w:pStyle w:val="Odsekzoznamu"/>
        <w:numPr>
          <w:ilvl w:val="3"/>
          <w:numId w:val="5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enstvo vlastníkov bytov a NP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Odsekzoznamu"/>
        <w:spacing w:lineRule="auto" w:line="276"/>
        <w:ind w:left="252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84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podľa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166609143"/>
            <w:bookmarkStart w:id="1" w:name="__Fieldmark__0_116660914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166609143"/>
            <w:bookmarkStart w:id="3" w:name="__Fieldmark__1_116660914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166609143"/>
            <w:bookmarkStart w:id="5" w:name="__Fieldmark__2_116660914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166609143"/>
            <w:bookmarkStart w:id="7" w:name="__Fieldmark__3_116660914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166609143"/>
            <w:bookmarkStart w:id="9" w:name="__Fieldmark__4_116660914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166609143"/>
            <w:bookmarkStart w:id="11" w:name="__Fieldmark__5_116660914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 -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1166609143"/>
            <w:bookmarkStart w:id="13" w:name="__Fieldmark__6_116660914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166609143"/>
            <w:bookmarkStart w:id="15" w:name="__Fieldmark__7_116660914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 -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166609143"/>
            <w:bookmarkStart w:id="17" w:name="__Fieldmark__8_116660914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166609143"/>
            <w:bookmarkStart w:id="19" w:name="__Fieldmark__9_116660914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1166609143"/>
            <w:bookmarkStart w:id="21" w:name="__Fieldmark__10_116660914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1166609143"/>
            <w:bookmarkStart w:id="23" w:name="__Fieldmark__11_116660914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166609143"/>
            <w:bookmarkStart w:id="25" w:name="__Fieldmark__12_116660914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166609143"/>
            <w:bookmarkStart w:id="27" w:name="__Fieldmark__13_116660914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1166609143"/>
            <w:bookmarkStart w:id="29" w:name="__Fieldmark__14_116660914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1166609143"/>
            <w:bookmarkStart w:id="31" w:name="__Fieldmark__15_116660914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24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82"/>
        <w:gridCol w:w="1276"/>
        <w:gridCol w:w="105"/>
        <w:gridCol w:w="567"/>
        <w:gridCol w:w="992"/>
        <w:gridCol w:w="992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. Identifikačné úda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správcu z obchodného alebo živnostenského registr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" w:name="__Fieldmark__16_1166609143"/>
            <w:bookmarkStart w:id="33" w:name="__Fieldmark__16_116660914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1166609143"/>
            <w:bookmarkStart w:id="35" w:name="__Fieldmark__17_116660914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registra spoločenstiev vlastníkov bytov a NP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6" w:name="__Fieldmark__18_1166609143"/>
            <w:bookmarkStart w:id="37" w:name="__Fieldmark__18_116660914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1166609143"/>
            <w:bookmarkStart w:id="39" w:name="__Fieldmark__19_116660914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 prípade spoločenstva vlastníkov bytov a  NP: Vyhlásenie predsedu SVB, že spĺňa podmienky § 7c, ods.2 a 3 zákona č. 182/1993 Z. z. o vlastníctve bytov a N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 znení neskorších predpisov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1166609143"/>
            <w:bookmarkStart w:id="41" w:name="__Fieldmark__20_116660914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1166609143"/>
            <w:bookmarkStart w:id="43" w:name="__Fieldmark__21_116660914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ápisnica zo  schôdze alebo zhromaždenia s prezenčnou listinou, alebo výsledok z písomného hlasovania vlastníkov bytov a nebytových priestorov v d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 zmysle zákona č. 182/1993  Z. z.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1166609143"/>
            <w:bookmarkStart w:id="45" w:name="__Fieldmark__22_116660914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1166609143"/>
            <w:bookmarkStart w:id="47" w:name="__Fieldmark__23_116660914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o výkone správy bytového domu alebo zmluva o spoločenstve (aktuálne zn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1166609143"/>
            <w:bookmarkStart w:id="49" w:name="__Fieldmark__24_116660914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1166609143"/>
            <w:bookmarkStart w:id="51" w:name="__Fieldmark__25_116660914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lka pre výpočet výšky úveru a úroku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uma úveru sa zaokrúhli na celé desiatky eur smerom nadol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1166609143"/>
            <w:bookmarkStart w:id="53" w:name="__Fieldmark__26_116660914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1166609143"/>
            <w:bookmarkStart w:id="55" w:name="__Fieldmark__27_116660914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1166609143"/>
            <w:bookmarkStart w:id="57" w:name="__Fieldmark__28_116660914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1166609143"/>
            <w:bookmarkStart w:id="59" w:name="__Fieldmark__29_116660914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1166609143"/>
            <w:bookmarkStart w:id="61" w:name="__Fieldmark__30_116660914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1166609143"/>
            <w:bookmarkStart w:id="63" w:name="__Fieldmark__31_116660914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1166609143"/>
            <w:bookmarkStart w:id="65" w:name="__Fieldmark__32_1166609143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1166609143"/>
            <w:bookmarkStart w:id="67" w:name="__Fieldmark__33_116660914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okres .............. obec ................ k. ú. 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8" w:name="__Fieldmark__34_1166609143"/>
            <w:bookmarkStart w:id="69" w:name="__Fieldmark__34_116660914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1166609143"/>
            <w:bookmarkStart w:id="71" w:name="__Fieldmark__35_116660914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s číslom osvedčenia na výkon odborného technického dozora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1166609143"/>
            <w:bookmarkStart w:id="73" w:name="__Fieldmark__36_116660914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1166609143"/>
            <w:bookmarkStart w:id="75" w:name="__Fieldmark__37_116660914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1166609143"/>
            <w:bookmarkStart w:id="77" w:name="__Fieldmark__38_1166609143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1166609143"/>
            <w:bookmarkStart w:id="79" w:name="__Fieldmark__39_1166609143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obstarávacom náklad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– kompletný položkový rozpočet stavby v € vrátane DPH – ku všetkým účelom obnovy. Rozpočet nie je potrebné predkladať samostatne vtedy, ak je neoddeliteľnou súčasťou zmluvy o dielo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1166609143"/>
            <w:bookmarkStart w:id="81" w:name="__Fieldmark__40_116660914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1166609143"/>
            <w:bookmarkStart w:id="83" w:name="__Fieldmark__41_116660914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navrhovaného a súčasného stavu, s vyznačením nebytových priestorov a garáží v pôdorysoch v prípade, že sú napísané na liste vlastníctva bytového domu. PD musí byť spracovaná pre všetky účely uvedené v žiadosti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aj v PD zatep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9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166609143"/>
            <w:bookmarkStart w:id="85" w:name="__Fieldmark__42_116660914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166609143"/>
            <w:bookmarkStart w:id="87" w:name="__Fieldmark__43_116660914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166609143"/>
            <w:bookmarkStart w:id="89" w:name="__Fieldmark__44_116660914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166609143"/>
            <w:bookmarkStart w:id="91" w:name="__Fieldmark__45_116660914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166609143"/>
            <w:bookmarkStart w:id="93" w:name="__Fieldmark__46_1166609143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166609143"/>
            <w:bookmarkStart w:id="95" w:name="__Fieldmark__47_116660914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166609143"/>
            <w:bookmarkStart w:id="97" w:name="__Fieldmark__48_116660914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166609143"/>
            <w:bookmarkStart w:id="99" w:name="__Fieldmark__49_116660914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166609143"/>
            <w:bookmarkStart w:id="101" w:name="__Fieldmark__50_116660914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166609143"/>
            <w:bookmarkStart w:id="103" w:name="__Fieldmark__51_116660914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166609143"/>
            <w:bookmarkStart w:id="105" w:name="__Fieldmark__52_116660914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166609143"/>
            <w:bookmarkStart w:id="107" w:name="__Fieldmark__53_116660914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166609143"/>
            <w:bookmarkStart w:id="109" w:name="__Fieldmark__54_1166609143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166609143"/>
            <w:bookmarkStart w:id="111" w:name="__Fieldmark__55_116660914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166609143"/>
            <w:bookmarkStart w:id="113" w:name="__Fieldmark__56_116660914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166609143"/>
            <w:bookmarkStart w:id="115" w:name="__Fieldmark__57_116660914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166609143"/>
            <w:bookmarkStart w:id="117" w:name="__Fieldmark__58_116660914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166609143"/>
            <w:bookmarkStart w:id="119" w:name="__Fieldmark__59_116660914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1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ytovej budovy a sumarizácia tepelnotechnického posúdenia budovy a projektového energetického hodnotenia (vzor v prílohe) zhotovené odborne spôsobilou osobou, ktoré obsahuje najmä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ien Z1:2016, Z2:2019 a STN 73 0540-3: 20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o zaradením budovy do energetickej triedy, bod č. 6 prílohy č. 28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1166609143"/>
            <w:bookmarkStart w:id="121" w:name="__Fieldmark__60_1166609143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1166609143"/>
            <w:bookmarkStart w:id="123" w:name="__Fieldmark__61_1166609143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 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1166609143"/>
            <w:bookmarkStart w:id="125" w:name="__Fieldmark__62_1166609143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1166609143"/>
            <w:bookmarkStart w:id="127" w:name="__Fieldmark__63_1166609143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bola odstránená pred zateplením, alebo je súčasťou navrhnutého projektového rieš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1166609143"/>
            <w:bookmarkStart w:id="129" w:name="__Fieldmark__64_1166609143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1166609143"/>
            <w:bookmarkStart w:id="131" w:name="__Fieldmark__65_1166609143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78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, iba v prípade, ak sa bude raelizovať zateplenie na existujúce zateplenie (vzor v 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1166609143"/>
            <w:bookmarkStart w:id="133" w:name="__Fieldmark__66_1166609143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1166609143"/>
            <w:bookmarkStart w:id="135" w:name="__Fieldmark__67_1166609143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ľovaní bytového domu aspoň desať rokov pred podaním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  pri odstránení systémovej poruchy, že bytový dom bol daný do užíva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a pred 1. januárom 1994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1166609143"/>
            <w:bookmarkStart w:id="137" w:name="__Fieldmark__68_1166609143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1166609143"/>
            <w:bookmarkStart w:id="139" w:name="__Fieldmark__69_1166609143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1166609143"/>
            <w:bookmarkStart w:id="141" w:name="__Fieldmark__70_1166609143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1166609143"/>
            <w:bookmarkStart w:id="143" w:name="__Fieldmark__71_1166609143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y pre potreby monitoring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Pri zatepľovaní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 o skutočnej spotrebe tepla na vykurovanie a prípravu teplej vody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rozvodov elektriny alebo výmene, resp. modernizácii      výťahu, ak sa zároveň požaduje aj úver na zateplen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1166609143"/>
            <w:bookmarkStart w:id="145" w:name="__Fieldmark__72_1166609143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1166609143"/>
            <w:bookmarkStart w:id="147" w:name="__Fieldmark__73_1166609143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1166609143"/>
            <w:bookmarkStart w:id="149" w:name="__Fieldmark__74_1166609143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1166609143"/>
            <w:bookmarkStart w:id="151" w:name="__Fieldmark__75_1166609143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licencia vydaná akreditovaným inšpekčným orgánom pre zhotoviteľa na realizáciu tepelnoizolačného systému na vonkajšiu tepelnú ochranu stien (ak má zhotoviteľ správu z inšpekcie na iný  tepelnoizolačný systé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1166609143"/>
            <w:bookmarkStart w:id="153" w:name="__Fieldmark__76_1166609143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1166609143"/>
            <w:bookmarkStart w:id="155" w:name="__Fieldmark__77_1166609143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1166609143"/>
            <w:bookmarkStart w:id="157" w:name="__Fieldmark__78_1166609143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1166609143"/>
            <w:bookmarkStart w:id="159" w:name="__Fieldmark__79_1166609143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1166609143"/>
            <w:bookmarkStart w:id="161" w:name="__Fieldmark__80_1166609143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1166609143"/>
            <w:bookmarkStart w:id="163" w:name="__Fieldmark__81_1166609143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evidenčný list systémovej poruchy – podľa prílohy  č. 3 zákona č. 443/2010 Z.z. v znení zákona č. 134/2013 Z.z.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1166609143"/>
            <w:bookmarkStart w:id="165" w:name="__Fieldmark__82_1166609143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1166609143"/>
            <w:bookmarkStart w:id="167" w:name="__Fieldmark__83_1166609143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 zhotoviteľa stavb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1166609143"/>
            <w:bookmarkStart w:id="169" w:name="__Fieldmark__84_1166609143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1166609143"/>
            <w:bookmarkStart w:id="171" w:name="__Fieldmark__85_1166609143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 prípade odstránenia systémovej poruchy zateplením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-2:2012,Z1:2016 a Z2:201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1166609143"/>
            <w:bookmarkStart w:id="173" w:name="__Fieldmark__86_1166609143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1166609143"/>
            <w:bookmarkStart w:id="175" w:name="__Fieldmark__87_1166609143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alebo zmluvy o poskytnutí dotá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1166609143"/>
            <w:bookmarkStart w:id="177" w:name="__Fieldmark__88_1166609143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1166609143"/>
            <w:bookmarkStart w:id="179" w:name="__Fieldmark__89_1166609143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v €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1166609143"/>
            <w:bookmarkStart w:id="181" w:name="__Fieldmark__90_1166609143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1166609143"/>
            <w:bookmarkStart w:id="183" w:name="__Fieldmark__91_1166609143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 príloh a jej dodatkov (iba ak je PD súčasťou preukazovaných obstarávacích nákladov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1166609143"/>
            <w:bookmarkStart w:id="185" w:name="__Fieldmark__92_1166609143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1166609143"/>
            <w:bookmarkStart w:id="187" w:name="__Fieldmark__93_1166609143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 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1166609143"/>
            <w:bookmarkStart w:id="189" w:name="__Fieldmark__94_1166609143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1166609143"/>
            <w:bookmarkStart w:id="191" w:name="__Fieldmark__95_1166609143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1166609143"/>
            <w:bookmarkStart w:id="193" w:name="__Fieldmark__96_1166609143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1166609143"/>
            <w:bookmarkStart w:id="195" w:name="__Fieldmark__97_1166609143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bere zhotoviteľa (zhotoviteľov) stavb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iba v prípade, ak zhotoviteľ nebol odsúhlasený na schôdzi alebo zhromaždení, v písomnom hlasovaní vlastníkov bytov a nebytových priestorov bytového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1166609143"/>
            <w:bookmarkStart w:id="197" w:name="__Fieldmark__98_1166609143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1166609143"/>
            <w:bookmarkStart w:id="199" w:name="__Fieldmark__99_1166609143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ýpis z obchodného alebo živnostenského registr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1166609143"/>
            <w:bookmarkStart w:id="201" w:name="__Fieldmark__100_1166609143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1166609143"/>
            <w:bookmarkStart w:id="203" w:name="__Fieldmark__101_1166609143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. Pri stavebných úpravách  väčšieho rozsahu, ktoré súvisia s výmenou a modernizáciou výťahu sa predkladá aj stavebné povolenie/ohlásenie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) položkový rozpočet výťahu, v prípade ak nie je súčasťou zmluvy 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elo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1166609143"/>
            <w:bookmarkStart w:id="205" w:name="__Fieldmark__102_1166609143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1166609143"/>
            <w:bookmarkStart w:id="207" w:name="__Fieldmark__103_1166609143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1166609143"/>
            <w:bookmarkStart w:id="209" w:name="__Fieldmark__104_1166609143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1166609143"/>
            <w:bookmarkStart w:id="211" w:name="__Fieldmark__105_1166609143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1166609143"/>
            <w:bookmarkStart w:id="213" w:name="__Fieldmark__106_1166609143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1166609143"/>
            <w:bookmarkStart w:id="215" w:name="__Fieldmark__107_1166609143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1166609143"/>
            <w:bookmarkStart w:id="217" w:name="__Fieldmark__108_1166609143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1166609143"/>
            <w:bookmarkStart w:id="219" w:name="__Fieldmark__109_1166609143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1166609143"/>
            <w:bookmarkStart w:id="221" w:name="__Fieldmark__110_1166609143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1166609143"/>
            <w:bookmarkStart w:id="223" w:name="__Fieldmark__111_1166609143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kého zariadenia podľa zákona č. 309/2009 Z. z.  o podpore obnoviteľných zdrojov energie a vysoko účinnej kombinovanej výrob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1166609143"/>
            <w:bookmarkStart w:id="225" w:name="__Fieldmark__112_1166609143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1166609143"/>
            <w:bookmarkStart w:id="227" w:name="__Fieldmark__113_1166609143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ške mesačnej tvorby  Fondu  prevádzky, údržby a opráv po bytoch ku dňu podania žiadosti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1166609143"/>
            <w:bookmarkStart w:id="229" w:name="__Fieldmark__114_1166609143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1166609143"/>
            <w:bookmarkStart w:id="231" w:name="__Fieldmark__115_1166609143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ívny prepočet preukázania schopnosti splácania úveru – vyplní pracovník MÚ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zor v príloh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– 2. ča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1166609143"/>
            <w:bookmarkStart w:id="233" w:name="__Fieldmark__116_1166609143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1166609143"/>
            <w:bookmarkStart w:id="235" w:name="__Fieldmark__117_1166609143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žiadateľa vyplývajúcich z povinnosti splácať poskytnuté bankové úvery a pôžičky a ich výška  ku dňu podania žiadosti pre BD (fotokópia úverovej zmluvy, alebo  potvrdenie banky o výške splá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18_1166609143"/>
            <w:bookmarkStart w:id="237" w:name="__Fieldmark__118_1166609143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19_1166609143"/>
            <w:bookmarkStart w:id="239" w:name="__Fieldmark__119_1166609143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nuteľnosťou: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i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20_1166609143"/>
            <w:bookmarkStart w:id="241" w:name="__Fieldmark__120_1166609143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21_1166609143"/>
            <w:bookmarkStart w:id="243" w:name="__Fieldmark__121_1166609143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    okres ................... obec 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k. ú. ........................  p. č.:...............   s.č.: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1166609143"/>
            <w:bookmarkStart w:id="245" w:name="__Fieldmark__122_1166609143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1166609143"/>
            <w:bookmarkStart w:id="247" w:name="__Fieldmark__123_1166609143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áväzný prísľub banky o poskytnutí bankovej záru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24_1166609143"/>
            <w:bookmarkStart w:id="249" w:name="__Fieldmark__124_1166609143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25_1166609143"/>
            <w:bookmarkStart w:id="251" w:name="__Fieldmark__125_1166609143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iadením záložného práva na finančné prostriedky FPÚ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, na ktorom sú vedené prostriedky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FPÚO bytového d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starší ako 3 mesia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26_1166609143"/>
            <w:bookmarkStart w:id="253" w:name="__Fieldmark__126_1166609143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127_1166609143"/>
            <w:bookmarkStart w:id="255" w:name="__Fieldmark__127_1166609143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a účte FPÚO nie je zriadené záložné právo alebo je zriadené v takej výške, že zostatok finančných prostriedkov na účte FPÚO (uviesť konkrétne číslo účtu FPÚO v banke) postačuje na zabezpečenie požadovaného úveru zo ŠFRB,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1166609143"/>
            <w:bookmarkStart w:id="257" w:name="__Fieldmark__128_1166609143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29_1166609143"/>
            <w:bookmarkStart w:id="259" w:name="__Fieldmark__129_1166609143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3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0" w:name="__Fieldmark__130_1166609143"/>
            <w:bookmarkStart w:id="261" w:name="__Fieldmark__130_1166609143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131_1166609143"/>
            <w:bookmarkStart w:id="263" w:name="__Fieldmark__131_1166609143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4" w:name="__Fieldmark__132_1166609143"/>
            <w:bookmarkStart w:id="265" w:name="__Fieldmark__132_1166609143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133_1166609143"/>
            <w:bookmarkStart w:id="267" w:name="__Fieldmark__133_1166609143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8" w:name="__Fieldmark__134_1166609143"/>
            <w:bookmarkStart w:id="269" w:name="__Fieldmark__134_1166609143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135_1166609143"/>
            <w:bookmarkStart w:id="271" w:name="__Fieldmark__135_1166609143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>potvrdenie príslušného konkurzného súdu preukazujúce, že žiadateľ nie je v reštrukturalizácii alebo v konkurze alebo voči nemu nebol zamietnutý návrh na vyhlásenie konkurzu pre nedostatok majetku (nie staršie ako 3 mesiace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2" w:name="__Fieldmark__136_1166609143"/>
            <w:bookmarkStart w:id="273" w:name="__Fieldmark__136_1166609143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37_1166609143"/>
            <w:bookmarkStart w:id="275" w:name="__Fieldmark__137_1166609143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znam vlastníkov bytov s údajmi potrebnými k prevereniu prijatia minimálnej pomoci (vzor v prílohe – 1. časť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138_1166609143"/>
            <w:bookmarkStart w:id="277" w:name="__Fieldmark__138_1166609143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39_1166609143"/>
            <w:bookmarkStart w:id="279" w:name="__Fieldmark__139_1166609143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yhlásenie vlastníka bytu k vykonávaniu hospodárskej činnosti v byte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 prílohe – 2. časť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40_1166609143"/>
            <w:bookmarkStart w:id="281" w:name="__Fieldmark__140_1166609143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41_1166609143"/>
            <w:bookmarkStart w:id="283" w:name="__Fieldmark__141_1166609143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42_1166609143"/>
            <w:bookmarkStart w:id="285" w:name="__Fieldmark__142_1166609143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143_1166609143"/>
            <w:bookmarkStart w:id="287" w:name="__Fieldmark__143_1166609143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vzor v prílohe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44_1166609143"/>
            <w:bookmarkStart w:id="289" w:name="__Fieldmark__144_1166609143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45_1166609143"/>
            <w:bookmarkStart w:id="291" w:name="__Fieldmark__145_1166609143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riginál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riginál alebo úradne osvedčená kópia alebo kópia, ktorej zhodu s originálom vyznačí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mestnanec mestského  úradu v sídle okres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i/>
          <w:iCs/>
          <w:color w:val="2E74B5"/>
          <w:sz w:val="20"/>
        </w:rPr>
        <w:t xml:space="preserve">zamestnanec MÚ overí údaje v informačnom systéme verejnej správy, doplní správne údaje a 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i/>
          <w:iCs/>
          <w:sz w:val="20"/>
        </w:rPr>
        <w:t xml:space="preserve">vyznačí splnenie požadavky. </w:t>
      </w:r>
      <w:r>
        <w:rPr>
          <w:i/>
          <w:iCs/>
          <w:color w:val="2E74B5"/>
          <w:sz w:val="20"/>
        </w:rPr>
        <w:t>Pri registrácii žiadosti do systému EPŽ (elektronické podávanie žiadosti)    doklad z informačného systému verejnej správy pripojí k žiadosti ako jej elektronickú prílohu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i/>
          <w:iCs/>
          <w:sz w:val="20"/>
        </w:rPr>
        <w:t xml:space="preserve">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ložkou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/>
          <w:iCs/>
          <w:sz w:val="20"/>
        </w:rPr>
        <w:t>5.</w:t>
        <w:tab/>
        <w:t xml:space="preserve">pracovník MÚ potvrdí krížikom, že uvedené prílohy sú súčasťou žiadosti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  <w:sz w:val="20"/>
        </w:rPr>
        <w:t>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sk-SK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9"/>
      </w:tblGrid>
      <w:tr>
        <w:trPr>
          <w:trHeight w:val="129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3"/>
      </w:tblGrid>
      <w:tr>
        <w:trPr>
          <w:trHeight w:val="13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. Identifikačné úda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Správca</w:t>
      </w:r>
      <w:r>
        <w:rPr>
          <w:rFonts w:cs="Arial" w:ascii="Arial" w:hAnsi="Arial"/>
          <w:sz w:val="20"/>
          <w:szCs w:val="20"/>
        </w:rPr>
        <w:t xml:space="preserve"> musí byť zapísaný v zozname správcov podľa § 7 zákona č. 246/2015 Z. z. o správcoch bytových domov a o zmene a doplnení zákona Národnej rady Slovenskej republiky č. 182/1993 Z. z. o vlastníctve bytov a nebytových priestorov v znení neskorších predpisov.</w:t>
      </w:r>
    </w:p>
    <w:p>
      <w:pPr>
        <w:pStyle w:val="Odsekzoznamu"/>
        <w:overflowPunct w:val="false"/>
        <w:autoSpaceDE w:val="false"/>
        <w:spacing w:lineRule="auto" w:line="276"/>
        <w:ind w:left="1004" w:hanging="0"/>
        <w:jc w:val="both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oločenstvo vlastníkov bytov a nebytových priestorov </w:t>
      </w:r>
      <w:r>
        <w:rPr>
          <w:rFonts w:cs="Arial" w:ascii="Arial" w:hAnsi="Arial"/>
          <w:bCs/>
          <w:sz w:val="20"/>
          <w:szCs w:val="20"/>
          <w:lang w:val="sk-SK"/>
        </w:rPr>
        <w:t>/NP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– predkladá vyhlásenie predsedu spoločenstva, že spĺňa podmienky  § 7c, ods.2 a 3 zákona č. 182/1993 Z. z </w:t>
      </w:r>
      <w:r>
        <w:rPr>
          <w:rFonts w:eastAsia="Calibri" w:cs="Arial" w:ascii="Arial" w:hAnsi="Arial"/>
          <w:bCs/>
          <w:sz w:val="20"/>
          <w:szCs w:val="20"/>
          <w:lang w:val="sk-SK"/>
        </w:rPr>
        <w:t>v znení neskorších predpisov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a </w:t>
      </w:r>
      <w:r>
        <w:rPr>
          <w:rFonts w:cs="Arial" w:ascii="Arial" w:hAnsi="Arial"/>
          <w:sz w:val="20"/>
          <w:szCs w:val="20"/>
        </w:rPr>
        <w:t>§ 32e), ods.1 zákona č. 246/2015 Z.z. o správcoch bytových domov a o zmene a doplnení zákona NR SR č. 182/1993 Z.z. o vlastníctve bytov a NP v znení neskorších predpisov  (</w:t>
      </w:r>
      <w:r>
        <w:rPr>
          <w:rFonts w:cs="Arial" w:ascii="Arial" w:hAnsi="Arial"/>
          <w:bCs/>
          <w:sz w:val="20"/>
          <w:szCs w:val="20"/>
          <w:lang w:val="sk-SK"/>
        </w:rPr>
        <w:t>vzor v príloh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FF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pisnic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zo  schôdze alebo zhromaždenia, alebo </w:t>
      </w:r>
      <w:r>
        <w:rPr>
          <w:rFonts w:cs="Arial" w:ascii="Arial" w:hAnsi="Arial"/>
          <w:b/>
          <w:bCs/>
          <w:sz w:val="20"/>
          <w:szCs w:val="20"/>
          <w:lang w:val="sk-SK"/>
        </w:rPr>
        <w:t>výsledok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ísomného hlasovania vlastníkov bytov a nebytových priestorov v dome, musí obsahovať  súhlas potrebnej väčšiny hlasov všetkých vlastníkov bytov a NP 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v zmysle zákona č. 182/1993 Z. z. </w:t>
      </w:r>
      <w:r>
        <w:rPr>
          <w:rFonts w:cs="Arial" w:ascii="Arial" w:hAnsi="Arial"/>
          <w:color w:val="000000"/>
          <w:sz w:val="20"/>
          <w:szCs w:val="20"/>
        </w:rPr>
        <w:t>o vlastníctve bytov a nebytových priestorov v znení neskorších predpisov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, </w:t>
      </w:r>
      <w:r>
        <w:rPr>
          <w:rFonts w:cs="Arial" w:ascii="Arial" w:hAnsi="Arial"/>
          <w:bCs/>
          <w:sz w:val="20"/>
          <w:szCs w:val="20"/>
          <w:lang w:val="sk-SK"/>
        </w:rPr>
        <w:t>s nasledovnými právoplatnými uzneseniam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investičným zámerom, na ktorý sa podpora požaduje (uviesť konkrétny rozsah prác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ôsobom financovania a max. výškou úveru, súhlas s predložením žiadosti o úver zo ŠFRB </w:t>
      </w:r>
    </w:p>
    <w:p>
      <w:pPr>
        <w:pStyle w:val="Zkladntext2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>súhlas so zvýšením mesačných platieb v €/m</w:t>
      </w:r>
      <w:r>
        <w:rPr>
          <w:rFonts w:cs="Arial" w:ascii="Arial" w:hAnsi="Arial"/>
          <w:bCs/>
          <w:sz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lang w:val="sk-SK"/>
        </w:rPr>
        <w:t xml:space="preserve"> do Fondu prevádzky údržby a opráv /FPÚO/ ak je zvýšenie potrebné na splácanie úverov ku dňu podania žiadosti tak, aby po úhrade mesačných splátok vo fonde zostalo minimálne 20 % z mesačnej tvorby pre prípadné  riešenie havarijných stavov v bytovom dome a po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úhlas s konkrétnym   spôsobom zabezpečenia požadovaného úveru zo ŠFRB (napr. FPÚ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vinkuláciou 3 mesačných splátok úveru v prospech ŠFRB (na splátkovom účte žiadateľa – budúceho klienta ŠFRB) v prípade ručenia Fondom prevádzky, údržby a opráv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 výberom zhotoviteľa (zhotoviteľov) stavby (obnovy), resp. súhlas so zriadením komisie a jej členov na výber zhotoviteľa. V prípade zriadenia komisie doložiť aj zápisnicu zo zasadnutia komisi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lnomocnením správcu, </w:t>
      </w:r>
      <w:r>
        <w:rPr>
          <w:rFonts w:cs="Arial" w:ascii="Arial" w:hAnsi="Arial"/>
          <w:sz w:val="20"/>
          <w:szCs w:val="20"/>
          <w:lang w:val="sk-SK"/>
        </w:rPr>
        <w:t xml:space="preserve">resp. predsedu SVB k vybavovaniu a podpisovaniu právnych dokladov súvisiacich s úverom ŠFRB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lnomocn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vlastníkov bytov a NP</w:t>
      </w:r>
      <w:r>
        <w:rPr>
          <w:rFonts w:cs="Arial" w:ascii="Arial" w:hAnsi="Arial"/>
          <w:sz w:val="20"/>
          <w:szCs w:val="20"/>
          <w:lang w:val="sk-SK"/>
        </w:rPr>
        <w:t xml:space="preserve"> pre správcu bytového domu, resp. predsedu SVB k vybavovaniu a podpisovaniu právnych dokladov, musí obsahovať udelenie plnomocenstva najmä na: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bavovanie úveru zo ŠFRB 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 podpisu úverovej zmluvy zo ŠFRB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spísaniu notárskej zápisnice (v prípade zabezpečenia úveru bankovou zárukou)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  <w:lang w:val="sk-SK"/>
        </w:rPr>
        <w:t xml:space="preserve">k zriadeniu záložného práva: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nehnuteľnosť, ak sa ručí nehnuteľnosťou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účet Fondu prevádzky, údržby a opráv, v prípade ručenia FPÚ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 zápisnici musí byť ďalej uvedené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bytov v bytovom dome, počet nebytových priestorov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hlasujúcich - za, proti, nehlasoval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V prípade nesúladu prezenčnej listiny s listom vlastníctva predloženým k žiadosti je potrebné zdokladovať vlastníctvo hlasujúcich vlastníkov bytov a NP z prezenčnej listiny k predmetnému bytu alebo NP v čase konania schôdze (napr. darovacia zmluva, zmluva  o prevode vlastníctva, rozhodnutie  o dedičskom konaní).</w:t>
      </w:r>
    </w:p>
    <w:p>
      <w:pPr>
        <w:pStyle w:val="Zkladntext2"/>
        <w:spacing w:lineRule="auto" w:line="276"/>
        <w:rPr>
          <w:rFonts w:ascii="Arial" w:hAnsi="Arial" w:eastAsia="Calibri" w:cs="Arial"/>
          <w:bCs/>
          <w:i/>
          <w:i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i/>
          <w:sz w:val="20"/>
          <w:szCs w:val="20"/>
          <w:u w:val="single"/>
          <w:lang w:val="sk-SK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Súčasťou zápisnice zo schôdze vlastníkov alebo z písomného hlasovania musí byť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yhlásenie</w:t>
      </w:r>
      <w:r>
        <w:rPr>
          <w:rFonts w:cs="Arial" w:ascii="Arial" w:hAnsi="Arial"/>
          <w:sz w:val="20"/>
          <w:szCs w:val="20"/>
          <w:lang w:val="sk-SK"/>
        </w:rPr>
        <w:t>, že hlasovanie vlastníkov bytov a NP bolo uskutočnené v súlade so zákonom č. 182/1993 Z. z. o vlastníctve bytov a NP v znení neskorších predpisov (môže to byť aj posledný bod zápisnic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Upozornenie:</w:t>
      </w:r>
      <w:r>
        <w:rPr>
          <w:rFonts w:cs="Arial" w:ascii="Arial" w:hAnsi="Arial"/>
          <w:b/>
          <w:i/>
          <w:sz w:val="20"/>
          <w:szCs w:val="20"/>
          <w:lang w:val="sk-SK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Nie je prípustné, aby hlasoval nájomník, akceptuje sa len hlasovanie vlastníka, resp. splnomocnenej osoby. </w:t>
      </w:r>
      <w:r>
        <w:rPr>
          <w:rFonts w:eastAsia="Calibri" w:cs="Arial" w:ascii="Arial" w:hAnsi="Arial"/>
          <w:i/>
          <w:sz w:val="20"/>
          <w:szCs w:val="20"/>
          <w:lang w:val="sk-SK"/>
        </w:rPr>
        <w:t>Splnomocnenie musí byť v listinnej podobe s úradne overeným podpisom, súčasťou splnomocnenia musí byť príkaz, ako má splnomocnenec hlasovať pri konkrétnych otázkac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sk-SK"/>
        </w:rPr>
        <w:t xml:space="preserve">Vlastník bytu nemôže splnomocniť na zastupovanie správc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Vyžaduje sa súhlas všetkých vlastníkov bytov a nebytových priestorov v dome pri rozhodovaní o výstavbe výlučne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novej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spoločnej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časti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domu,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výlučne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nového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spoločného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zariadenia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domu alebo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výlučne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nového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príslušenstva,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ktorými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sa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dom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pôdorysne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rozšíri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a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ktoré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 xml:space="preserve">budú prevádzkovo spojené s domom alebo o jej zme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4BACC6"/>
          <w:sz w:val="10"/>
          <w:szCs w:val="10"/>
          <w:u w:val="single"/>
          <w:lang w:val="sk-SK" w:eastAsia="sk-SK"/>
        </w:rPr>
      </w:pPr>
      <w:r>
        <w:rPr>
          <w:rFonts w:cs="Arial" w:ascii="Arial" w:hAnsi="Arial"/>
          <w:bCs/>
          <w:i/>
          <w:color w:val="4BACC6"/>
          <w:sz w:val="10"/>
          <w:szCs w:val="10"/>
          <w:u w:val="single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všetky listy zápisnice, prezenčnej listiny a príloh (splnomocnenie, vyhlásenie predsedajúceho schôdze…ak sú na samostatnom liste), musia byť zopnuté, prelepené páskou cez spinku a cez pásku opatrené  otlačkom pečiatky správcu, resp. SVB a následne odtlačkom úradnej pečiatky MÚ zhodnej so vzorom zaslaným na ŠFRB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i/>
          <w:i/>
          <w:sz w:val="12"/>
          <w:szCs w:val="12"/>
          <w:lang w:val="sk-SK"/>
        </w:rPr>
      </w:pPr>
      <w:r>
        <w:rPr>
          <w:rFonts w:cs="Arial" w:ascii="Arial" w:hAnsi="Arial"/>
          <w:bCs/>
          <w:i/>
          <w:sz w:val="12"/>
          <w:szCs w:val="12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o výkone správy</w:t>
      </w:r>
      <w:r>
        <w:rPr>
          <w:rFonts w:cs="Arial" w:ascii="Arial" w:hAnsi="Arial"/>
          <w:sz w:val="20"/>
          <w:szCs w:val="20"/>
          <w:lang w:val="sk-SK"/>
        </w:rPr>
        <w:t xml:space="preserve"> bytového domu alebo zmluva o spoločenstve (v aktuálnom znení) uzavretá v súlade s ustanoveniami zákona č. 182/1993 Z. z. o vlastníctve bytov a NP v 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výšky podpory</w:t>
      </w:r>
      <w:r>
        <w:rPr>
          <w:rFonts w:cs="Arial" w:ascii="Arial" w:hAnsi="Arial"/>
          <w:sz w:val="20"/>
          <w:szCs w:val="20"/>
          <w:lang w:val="sk-SK"/>
        </w:rPr>
        <w:t xml:space="preserve"> sa vypočíta podľa  tabuľky v prílohe č.10 pre výpočet výšky úveru a úroku. Žiadateľ vyplní požadované hodnoty v podfarbených bunkách. 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Tabuľku vypracuje a potvrdí pečiatkou a podpisom správca alebo predseda SV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ávoplatné stavebné povolenie alebo ohlásenie stavebníka stavebnému úradu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žiadosti musia byť doložené aj prípadné právoplatné rozhodnutia stavebného úradu o zmenách stavby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šestnásteho bodu zákona č. 50/1976 Zb. v znení neskorších predpisov (stavebný zákon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obnoviteľné zdroje energie (solárne kolektory, tepelné čerpadlá a pod.) alebo </w:t>
      </w:r>
      <w:r>
        <w:rPr>
          <w:rFonts w:cs="Arial" w:ascii="Arial" w:hAnsi="Arial"/>
          <w:sz w:val="20"/>
          <w:szCs w:val="20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 prípade potreby stavebných úprav väčšieho rozsahu pri výmene alebo modernizácii výťahu sa predkladá  právoplatné stavebné povolenie/ohlásenie a oznámenie stavebného úrad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/>
        </w:rPr>
      </w:pPr>
      <w:r>
        <w:rPr>
          <w:rFonts w:eastAsia="Calibri"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 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Rozpočet musí byť vypracovaný v roku podania žiadosti, prípadne v predchádzajúcom rok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 príloha č. 34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v zmysle zákona č. 150/2013 Z. z. o ŠFRB v znení neskorších predpisov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vypracovanie projektovej dokumentácie, </w:t>
      </w:r>
      <w:r>
        <w:rPr>
          <w:rFonts w:cs="Arial" w:ascii="Arial" w:hAnsi="Arial"/>
          <w:b/>
          <w:sz w:val="20"/>
          <w:szCs w:val="20"/>
          <w:lang w:val="sk-SK"/>
        </w:rPr>
        <w:t xml:space="preserve">ak je doložená zmluvou s projektantom </w:t>
      </w:r>
      <w:r>
        <w:rPr>
          <w:rFonts w:cs="Arial" w:ascii="Arial" w:hAnsi="Arial"/>
          <w:sz w:val="20"/>
          <w:szCs w:val="20"/>
          <w:lang w:val="sk-SK"/>
        </w:rPr>
        <w:t>alebo cena môže byť aj súčasťou rozpočtu stavby v Zmluve o diel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inej modernizácii je možné započítať aj cenu za vybudovanie nových spoločných častí a nových spoločných zariadení bytového domu vstavbou, prístavbou alebo nadstavbou na základe rozhodnutia vlastníkov bytov a nebytových priestorov v bytovom dome. </w:t>
      </w:r>
      <w:r>
        <w:rPr>
          <w:rFonts w:cs="Arial" w:ascii="Arial" w:hAnsi="Arial"/>
          <w:b/>
          <w:sz w:val="20"/>
          <w:szCs w:val="20"/>
        </w:rPr>
        <w:t>Podporu nie je možné poskytnúť na zriadenie novej kotol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v zmysle zákona č. 150/2013 Z. z. o ŠFRB v znení neskorších predpisov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 € vrátane DPH v zmysle zákona č. 150/2013 Z. z. o ŠFRB v znení neskorších predpis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,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maliarske a natieračské prác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10"/>
          <w:szCs w:val="10"/>
          <w:u w:val="single"/>
          <w:lang w:val="sk-SK"/>
        </w:rPr>
      </w:pPr>
      <w:r>
        <w:rPr>
          <w:rFonts w:cs="Arial" w:ascii="Arial" w:hAnsi="Arial"/>
          <w:i/>
          <w:sz w:val="10"/>
          <w:szCs w:val="10"/>
          <w:u w:val="single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 prístupová komunikácia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0"/>
          <w:szCs w:val="10"/>
          <w:lang w:val="sk-SK"/>
        </w:rPr>
      </w:pPr>
      <w:r>
        <w:rPr>
          <w:rFonts w:eastAsia="Calibri" w:cs="Arial" w:ascii="Arial" w:hAnsi="Arial"/>
          <w:i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</w:rPr>
        <w:t>Upozornenie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0" w:after="0"/>
        <w:jc w:val="both"/>
        <w:rPr>
          <w:rFonts w:ascii="Arial" w:hAnsi="Arial" w:eastAsia="Calibri" w:cs="Arial"/>
          <w:i/>
          <w:i/>
          <w:color w:val="000000"/>
          <w:sz w:val="12"/>
          <w:szCs w:val="12"/>
          <w:u w:val="single"/>
          <w:lang w:val="sk-SK"/>
        </w:rPr>
      </w:pPr>
      <w:r>
        <w:rPr>
          <w:rFonts w:eastAsia="Calibri" w:cs="Arial" w:ascii="Arial" w:hAnsi="Arial"/>
          <w:i/>
          <w:color w:val="000000"/>
          <w:sz w:val="12"/>
          <w:szCs w:val="12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musí byť doložená ku všetkým  účelom obnovy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účelu. To isté platí aj pre účel Iná modernizác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technické správy s podrobným popisom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>Pre pod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ol 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lang w:val="sk-SK"/>
        </w:rPr>
      </w:pPr>
      <w:r>
        <w:rPr>
          <w:rFonts w:cs="Arial" w:ascii="Arial" w:hAnsi="Arial"/>
          <w:b/>
          <w:color w:val="FF0000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lang w:val="sk-SK"/>
        </w:rPr>
        <w:t>V prípade poskytnutia úveru na zateplenie do výšky 100% obstarávacích nákladov, 200</w:t>
      </w:r>
      <w:r>
        <w:rPr>
          <w:rFonts w:eastAsia="Calibri" w:cs="Arial" w:ascii="Arial" w:hAnsi="Arial"/>
          <w:bCs/>
          <w:sz w:val="20"/>
          <w:szCs w:val="20"/>
        </w:rPr>
        <w:t xml:space="preserve"> €/ 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0"/>
          <w:szCs w:val="10"/>
          <w:lang w:val="sk-SK"/>
        </w:rPr>
      </w:pPr>
      <w:r>
        <w:rPr>
          <w:rFonts w:eastAsia="Calibri" w:cs="Arial" w:ascii="Arial" w:hAnsi="Arial"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sk-SK"/>
        </w:rPr>
        <w:t xml:space="preserve">1) </w:t>
      </w:r>
      <w:r>
        <w:rPr>
          <w:rFonts w:cs="Arial" w:ascii="Arial" w:hAnsi="Arial"/>
          <w:sz w:val="20"/>
          <w:szCs w:val="20"/>
          <w:lang w:eastAsia="sk-SK"/>
        </w:rPr>
        <w:t>Vyhláška MH SR č. 308/2016 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tepl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Upozornenie: v súlade s §5 ods. 4.) vyhlášky MDV SR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szCs w:val="20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c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d)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ytu v bytovom dome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bude uvedené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color w:val="92D05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</w:t>
      </w:r>
      <w:r>
        <w:rPr>
          <w:rFonts w:cs="Arial" w:ascii="Arial" w:hAnsi="Arial"/>
          <w:sz w:val="20"/>
          <w:szCs w:val="20"/>
          <w:lang w:val="sk-SK"/>
        </w:rPr>
        <w:t xml:space="preserve"> a údaje o skutočnej spotrebe tepla na vykurovanie a na prípravu teplej vody za dve ročné vyúčtovacie obdobia pred podaním žiadosti o úver, slúžia pre potreby monitorovania spotreby tepla. Týmto dokladom je p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tvrdenie s uvedením spotreby tepla v kWh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/>
          <w:sz w:val="20"/>
          <w:szCs w:val="20"/>
        </w:rPr>
        <w:t>individuálnej príprave tepla a teplej vody</w:t>
      </w:r>
      <w:r>
        <w:rPr>
          <w:rFonts w:cs="Arial" w:ascii="Arial" w:hAnsi="Arial"/>
          <w:sz w:val="20"/>
          <w:szCs w:val="20"/>
        </w:rPr>
        <w:t xml:space="preserve"> v bytoch je potrebné, vypracovať a doložiť prehľad o spotrebe plynu/el. energie za zúčtovacie obdobie za jednotlivé byty (bez prepočtov na spotrebu na vykurovanie, ohrev TÚV a varenie), a v súčte za celý bytový dom. Prehľad bude súčasťou žiad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je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val="sk-SK"/>
        </w:rPr>
        <w:t>Správa z inšpekcie je akceptovateľná s  vyhodnoteniami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val="sk-SK"/>
        </w:rPr>
        <w:t>„</w:t>
      </w:r>
      <w:r>
        <w:rPr>
          <w:b/>
          <w:bCs/>
          <w:sz w:val="22"/>
          <w:szCs w:val="22"/>
          <w:lang w:val="sk-SK"/>
        </w:rPr>
        <w:t>vyhovuj</w:t>
      </w:r>
      <w:r>
        <w:rPr>
          <w:bCs/>
          <w:sz w:val="22"/>
          <w:szCs w:val="22"/>
          <w:lang w:val="sk-SK"/>
        </w:rPr>
        <w:t>e“, ktorým sa navrhuje udeliť licenciu alebo ponechať licenciu v platnosti, alebo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val="sk-SK"/>
        </w:rPr>
        <w:t>„</w:t>
      </w:r>
      <w:r>
        <w:rPr>
          <w:b/>
          <w:bCs/>
          <w:sz w:val="22"/>
          <w:szCs w:val="22"/>
          <w:lang w:val="sk-SK"/>
        </w:rPr>
        <w:t>nevyhovuje</w:t>
      </w:r>
      <w:r>
        <w:rPr>
          <w:bCs/>
          <w:sz w:val="22"/>
          <w:szCs w:val="22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b)  s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K možnostiam a) a b) je potrebné dokladovať </w:t>
      </w:r>
      <w:r>
        <w:rPr>
          <w:b/>
          <w:bCs/>
          <w:sz w:val="22"/>
          <w:szCs w:val="22"/>
          <w:lang w:val="sk-SK"/>
        </w:rPr>
        <w:t>Správu z kontroly nápravných opatrení   udelených na základe zistení z inšpekcie</w:t>
      </w:r>
      <w:r>
        <w:rPr>
          <w:bCs/>
          <w:sz w:val="22"/>
          <w:szCs w:val="22"/>
          <w:lang w:val="sk-SK"/>
        </w:rPr>
        <w:t>...“</w:t>
      </w:r>
      <w:r>
        <w:rPr>
          <w:b/>
          <w:bCs/>
          <w:sz w:val="22"/>
          <w:szCs w:val="22"/>
          <w:lang w:val="sk-SK"/>
        </w:rPr>
        <w:t>s výsledkom „vyhovuje</w:t>
      </w:r>
      <w:r>
        <w:rPr>
          <w:bCs/>
          <w:sz w:val="22"/>
          <w:szCs w:val="22"/>
          <w:lang w:val="sk-SK"/>
        </w:rPr>
        <w:t xml:space="preserve">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sk-SK"/>
        </w:rPr>
        <w:t>Inšpekčný certifikát vystavený na posúdenie projektovej dokumentácie alebo samostatná licencia nenahrádzajú správu z inšpekcie, je len doplňujúcim dokladom v prípade použitia iného tepelnoizolačé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ri zoznam systémových porúch, evidenčný list (vzor v prílohe č. 32b) a  vyhlásenie k systémovej poruche (vzor v prílohe č. 32c) 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:</w:t>
      </w:r>
      <w:r>
        <w:rPr>
          <w:rFonts w:cs="Arial" w:ascii="Arial" w:hAnsi="Arial"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na zateplenie bytovej budovy 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dodatkov. Zmluvná cena  je pevná a nemenná vrátane DPH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 prípade výkonu správy správcom alebo spoločenstvom </w:t>
      </w:r>
      <w:r>
        <w:rPr>
          <w:rFonts w:eastAsia="Calibri" w:cs="Arial" w:ascii="Arial" w:hAnsi="Arial"/>
          <w:b/>
          <w:sz w:val="20"/>
          <w:szCs w:val="20"/>
          <w:lang w:val="sk-SK"/>
        </w:rPr>
        <w:t>zmluvnou stranou za objednávateľa  musia byť uvedení vlastníci bytov a NP v zastúpení správcom alebo spoločenstvom, nie samotný správca alebo spoločenstvom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Z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je </w:t>
      </w:r>
      <w:r>
        <w:rPr>
          <w:rFonts w:cs="Arial" w:ascii="Arial" w:hAnsi="Arial"/>
          <w:b/>
          <w:sz w:val="20"/>
          <w:szCs w:val="20"/>
          <w:lang w:val="sk-SK"/>
        </w:rPr>
        <w:t>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súčasťou obstarávacích nákladov, je potrebné predložiť okrem zmluvy aj faktúru. V prípade, že faktúra už bola uhradená, nie je možné obstarávací náklad spätne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Vyhlásenie zhotoviteľa</w:t>
      </w:r>
      <w:r>
        <w:rPr>
          <w:rFonts w:eastAsia="Calibri" w:cs="Arial" w:ascii="Arial" w:hAnsi="Arial"/>
          <w:sz w:val="20"/>
          <w:szCs w:val="20"/>
          <w:lang w:val="sk-SK"/>
        </w:rPr>
        <w:t>, že ide o výmenu výťahu podľa § 11 ods. 1 zákona a zhodu výrobku preukáže (vzor v prílohe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D. Preukázanie schopnosti platenia splátok a úrokov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50  </w:t>
      </w:r>
      <w:r>
        <w:rPr>
          <w:rFonts w:cs="Arial" w:ascii="Arial" w:hAnsi="Arial"/>
          <w:sz w:val="20"/>
          <w:szCs w:val="20"/>
          <w:u w:val="none"/>
          <w:lang w:val="sk-SK"/>
        </w:rPr>
        <w:t>pozri tab. – vzor v prílohe č.50 - 1.časť a v prílohe č.50 - 2.časť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trike/>
          <w:sz w:val="20"/>
          <w:szCs w:val="20"/>
          <w:lang w:val="sk-SK"/>
        </w:rPr>
      </w:pPr>
      <w:r>
        <w:rPr>
          <w:rFonts w:cs="Arial" w:ascii="Arial" w:hAnsi="Arial"/>
          <w:b/>
          <w:bCs/>
          <w:strike/>
          <w:sz w:val="20"/>
          <w:szCs w:val="20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E. Návrh na zabezpečenie záväzku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63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 xml:space="preserve">V zmluve o bežnom účte,  </w:t>
      </w:r>
      <w:r>
        <w:rPr>
          <w:rFonts w:eastAsia="Calibri" w:cs="Arial" w:ascii="Arial" w:hAnsi="Arial"/>
          <w:sz w:val="20"/>
          <w:lang w:val="sk-SK"/>
        </w:rPr>
        <w:t xml:space="preserve">na ktorom je vedený FPÚO v bytovom  dome, musia byť </w:t>
      </w:r>
      <w:r>
        <w:rPr>
          <w:rFonts w:eastAsia="Calibri" w:cs="Arial" w:ascii="Arial" w:hAnsi="Arial"/>
          <w:b/>
          <w:sz w:val="20"/>
          <w:lang w:val="sk-SK"/>
        </w:rPr>
        <w:t>ako majitelia účtu</w:t>
      </w:r>
      <w:r>
        <w:rPr>
          <w:rFonts w:eastAsia="Calibri" w:cs="Arial" w:ascii="Arial" w:hAnsi="Arial"/>
          <w:sz w:val="20"/>
          <w:lang w:val="sk-SK"/>
        </w:rPr>
        <w:t xml:space="preserve"> uvedení vlastníci bytov a NP v zastúpení správcom alebo spoločenstvom vlastníkov bytov, nie samotný správc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F. Preukázanie splnenia podmienok podľa § 9 zákona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Príloha 7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</w:rPr>
        <w:t xml:space="preserve">elektronický úradný doklad zo zaručenej konverzie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>. Zaručenú konverziu môžu vykonávať len oprávnené osoby podľa zákona č. 305/2013 Z. z.  o elektronickej podobe výkonu pôsobnosti o elektronickej podobe výkonu pôsobnosti orgánov verejnej moci a o zmene a doplnení niektorých zákonov (tzv. zákon o e-Governmente) a to: 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áva viacero žiadostí súčasne, doklady vkladá do prvej žiadosti. Do ostatných žiadostí môže vložiť ich fotokópie. Zamestnanec MÚ vyznačí na fotokópii zhodu a zároveň uvedie odvolávku na číslo žiadosti, do ktorej sa doklady vloži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. Ďalšie dokl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oznam vlastníkov</w:t>
      </w:r>
      <w:r>
        <w:rPr>
          <w:rFonts w:cs="Arial" w:ascii="Arial" w:hAnsi="Arial"/>
          <w:sz w:val="20"/>
          <w:szCs w:val="20"/>
          <w:lang w:val="sk-SK"/>
        </w:rPr>
        <w:t xml:space="preserve"> bytov vykonávajúcich v byte podnikateľskú činnosť, s údajmi potrebnými k prevereniu prijatia minimálnej pomoci (tabuľka podľa vzoru v prílohe č. 80 – 1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čivo vyhlásenia je súčasťou prílohy č. 80 k žiadosti o poskytnutie podpory zo Štátneho fondu rozvoja bývania, vypĺňa ho len vlastník bytu vykonávajúci v byte hospodársku činnosť (fyzická osoba podnikateľ, právnická osoba)</w:t>
      </w:r>
      <w:r>
        <w:rPr>
          <w:rFonts w:cs="Arial" w:ascii="Arial" w:hAnsi="Arial"/>
          <w:sz w:val="20"/>
          <w:szCs w:val="20"/>
          <w:lang w:val="sk-SK"/>
        </w:rPr>
        <w:t xml:space="preserve"> - podľa vzoru v prílohe č. 80 – 2. čas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hlásenie vypracuje správca (predseda SVB) podľa vzoru v prílohe č. 8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zory príloh:</w:t>
      </w:r>
    </w:p>
    <w:p>
      <w:pPr>
        <w:pStyle w:val="Odsekzoznamu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Príloha č. 1 – Vyhlásenie predsedu SVB</w:t>
      </w:r>
    </w:p>
    <w:p>
      <w:pPr>
        <w:pStyle w:val="Odsekzoznamu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10 - Tabuľka pre výpočet výšky úveru a úroku </w:t>
      </w:r>
    </w:p>
    <w:p>
      <w:pPr>
        <w:pStyle w:val="Odsekzoznamu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Vyhlásenie odborného technického dozora stavby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8a) - Sumarizácia tepelnotechnického posúdenia a projektového energetického hodnotenia budovy od r.2016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8d) – Vyhlásenie autorizovaného inžiniera k realizácii ETICS na ETICS 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32b) - Evidenčný list systémových porúch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32c) - Vyhlásenie žiadateľa, že nie je možné uplatniť si právo zo zodpovednosti za  systémovú poruchu u zhotoviteľa stavby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41 -  Vyhlásenie zhotoviteľa výmeny alebo modernizácie výťahu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50 – 1. časť  - Tvorba Fondu prevádzky, údržby a opráv 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50 – 2. časť - Informatívny prepočet preukázania schopnosti splácania úveru (vypĺňa pracovník MÚ)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80 - 1. časť  – Zoznam vlastníkov bytov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80 - 2. časť  – Vyhlásenie vlastníka byt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82 - Vyhlásenie žiadateľa ohľadne povinnosti zápisu do Registra partnerov verejného sektora v súlade so zák. č. 315/2016 Z.z. o registri partnerov verejného s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680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5381"/>
    </w:tblGrid>
    <w:tr>
      <w:trPr>
        <w:trHeight w:val="987" w:hRule="atLeast"/>
      </w:trPr>
      <w:tc>
        <w:tcPr>
          <w:tcW w:w="4365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5530" cy="88138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1 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WW8Num29z1">
    <w:name w:val="WW8Num29z1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7:00Z</dcterms:created>
  <dc:creator>simlovicova</dc:creator>
  <dc:description/>
  <cp:keywords/>
  <dc:language>en-US</dc:language>
  <cp:lastModifiedBy>Faktorová Zuzana</cp:lastModifiedBy>
  <cp:lastPrinted>2021-01-22T07:55:00Z</cp:lastPrinted>
  <dcterms:modified xsi:type="dcterms:W3CDTF">2021-01-25T11:05:00Z</dcterms:modified>
  <cp:revision>19</cp:revision>
  <dc:subject/>
  <dc:title>Obnova bytovej budovy</dc:title>
</cp:coreProperties>
</file>