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B050"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 xml:space="preserve">Prílohy k žiadosti o poskytnutie podpory zo ŠFRB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color w:val="00B050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ind w:left="2127" w:firstLine="709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U 503 - Obnova bytovej budovy</w:t>
      </w:r>
    </w:p>
    <w:p>
      <w:pPr>
        <w:pStyle w:val="Normal"/>
        <w:spacing w:lineRule="auto" w:line="276" w:before="120" w:after="0"/>
        <w:ind w:left="1341" w:hanging="0"/>
        <w:rPr>
          <w:rFonts w:ascii="Arial" w:hAnsi="Arial" w:cs="Arial"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</w:t>
      </w:r>
      <w:r>
        <w:rPr>
          <w:rFonts w:cs="Arial" w:ascii="Arial" w:hAnsi="Arial"/>
          <w:b/>
          <w:bCs/>
          <w:lang w:val="sk-SK"/>
        </w:rPr>
        <w:t>Obec / Samosprávny kra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410"/>
      </w:tblGrid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y obnovy v žiadosti:</w:t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663"/>
        <w:gridCol w:w="992"/>
        <w:gridCol w:w="992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obnov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bytového domu </w:t>
            </w:r>
            <w:r>
              <w:rPr>
                <w:rFonts w:cs="Arial" w:ascii="Arial" w:hAnsi="Arial"/>
                <w:sz w:val="18"/>
                <w:szCs w:val="18"/>
              </w:rPr>
              <w:t>– úver do výšky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2678944490"/>
            <w:bookmarkStart w:id="1" w:name="__Fieldmark__0_2678944490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2678944490"/>
            <w:bookmarkStart w:id="3" w:name="__Fieldmark__1_2678944490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bytového domu – úver do výšky 100 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2678944490"/>
            <w:bookmarkStart w:id="5" w:name="__Fieldmark__2_2678944490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2678944490"/>
            <w:bookmarkStart w:id="7" w:name="__Fieldmark__3_2678944490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rodinného domu </w:t>
            </w:r>
            <w:r>
              <w:rPr>
                <w:rFonts w:cs="Arial" w:ascii="Arial" w:hAnsi="Arial"/>
                <w:sz w:val="18"/>
                <w:szCs w:val="18"/>
              </w:rPr>
              <w:t>– úver do výšky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2678944490"/>
            <w:bookmarkStart w:id="9" w:name="__Fieldmark__4_2678944490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2678944490"/>
            <w:bookmarkStart w:id="11" w:name="__Fieldmark__5_2678944490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rodinného domu - úver do výšky 100 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2678944490"/>
            <w:bookmarkStart w:id="13" w:name="__Fieldmark__6_2678944490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2678944490"/>
            <w:bookmarkStart w:id="15" w:name="__Fieldmark__7_2678944490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7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ánenie systémovej poruch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2678944490"/>
            <w:bookmarkStart w:id="17" w:name="__Fieldmark__8_2678944490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2678944490"/>
            <w:bookmarkStart w:id="19" w:name="__Fieldmark__9_2678944490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výť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2678944490"/>
            <w:bookmarkStart w:id="21" w:name="__Fieldmark__10_2678944490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2678944490"/>
            <w:bookmarkStart w:id="23" w:name="__Fieldmark__11_2678944490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ácia výť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2678944490"/>
            <w:bookmarkStart w:id="25" w:name="__Fieldmark__12_2678944490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2678944490"/>
            <w:bookmarkStart w:id="27" w:name="__Fieldmark__13_2678944490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spoločných rozvodov plynu, elektriny, kanalizácie, vody, tepla a  vzduchotechniky v B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2678944490"/>
            <w:bookmarkStart w:id="29" w:name="__Fieldmark__14_2678944490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2678944490"/>
            <w:bookmarkStart w:id="31" w:name="__Fieldmark__15_2678944490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anie bezbariérového prístupu do bytov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6_2678944490"/>
            <w:bookmarkStart w:id="33" w:name="__Fieldmark__16_2678944490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2678944490"/>
            <w:bookmarkStart w:id="35" w:name="__Fieldmark__17_2678944490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á modernizácia bytov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2678944490"/>
            <w:bookmarkStart w:id="37" w:name="__Fieldmark__18_267894449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2678944490"/>
            <w:bookmarkStart w:id="39" w:name="__Fieldmark__19_2678944490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8"/>
        <w:spacing w:lineRule="auto" w:line="276" w:before="120" w:after="0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00"/>
        <w:gridCol w:w="1237"/>
        <w:gridCol w:w="426"/>
        <w:gridCol w:w="992"/>
        <w:gridCol w:w="992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6)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svedčenie o zvolení štatutárneho zástupcu obce (starostu, primátora, predsedu samosprávneho kraj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2678944490"/>
            <w:bookmarkStart w:id="41" w:name="__Fieldmark__20_2678944490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2678944490"/>
            <w:bookmarkStart w:id="43" w:name="__Fieldmark__21_2678944490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výpis z</w:t>
            </w:r>
            <w:r>
              <w:rPr>
                <w:rFonts w:cs="Arial" w:ascii="Arial" w:hAnsi="Arial"/>
                <w:b/>
                <w:sz w:val="20"/>
                <w:lang w:val="sk-SK"/>
              </w:rPr>
              <w:t xml:space="preserve">  uznesenia obecného zastupiteľstva/zastupiteľstva samosprávneho kraja, ktoré potvrdzuje: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údaje o účele, na ktorý sa podpora požaduje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s predložením žiadosti o úver zo ŠFRB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so spôsobom financovania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a určenie spôsobu zabezpečenia záväzk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78" w:hanging="378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-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súhlas s prijatím  záväzku obce /samosprávneho kraj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78" w:hanging="378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   súhlas so zabezpečením  splácania poskytnutého úveru počas celej doby splatnosti úveru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2_2678944490"/>
            <w:bookmarkStart w:id="45" w:name="__Fieldmark__22_267894449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2678944490"/>
            <w:bookmarkStart w:id="47" w:name="__Fieldmark__23_267894449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Návrh výšky podpo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ľka pre výpočet výšky úveru a úroku - suma úveru sa zaokrúhli na celé desiatky eur smerom nadol (vzor v príloh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2678944490"/>
            <w:bookmarkStart w:id="49" w:name="__Fieldmark__24_2678944490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2678944490"/>
            <w:bookmarkStart w:id="51" w:name="__Fieldmark__25_2678944490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stavebné povole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2678944490"/>
            <w:bookmarkStart w:id="53" w:name="__Fieldmark__26_267894449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27_2678944490"/>
            <w:bookmarkStart w:id="55" w:name="__Fieldmark__27_2678944490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lásenie stavebníka stavebnému úrad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8_2678944490"/>
            <w:bookmarkStart w:id="57" w:name="__Fieldmark__28_2678944490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29_2678944490"/>
            <w:bookmarkStart w:id="59" w:name="__Fieldmark__29_2678944490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ísomné oznámenie stavebného úradu, že proti uskutočneniu stavebných prác nemá námietok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30_2678944490"/>
            <w:bookmarkStart w:id="61" w:name="__Fieldmark__30_2678944490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31_2678944490"/>
            <w:bookmarkStart w:id="63" w:name="__Fieldmark__31_2678944490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listu vlastníctva bytového domu - stavby a pozemku pod stavb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 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. 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 obec ....................... k.ú. .............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64" w:name="__Fieldmark__32_2678944490"/>
            <w:bookmarkStart w:id="65" w:name="__Fieldmark__32_2678944490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33_2678944490"/>
            <w:bookmarkStart w:id="67" w:name="__Fieldmark__33_2678944490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dbornej spôsobilosti s číslom osvedčenia na výkon odborného technického dozora (OTD) investor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34_2678944490"/>
            <w:bookmarkStart w:id="69" w:name="__Fieldmark__34_2678944490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35_2678944490"/>
            <w:bookmarkStart w:id="71" w:name="__Fieldmark__35_2678944490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OTD o zabezpečení dohľadu nad realizáciou stavby spolu s vyhlásením, že nemá zmluvný, pracovný ani  iný obdobný vzťah so zhotoviteľom stavby, nie staršie ako 3 mesiace ku dňu predloženia žiadosti o úver (pozri vzor k príloh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36_2678944490"/>
            <w:bookmarkStart w:id="73" w:name="__Fieldmark__36_2678944490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37_2678944490"/>
            <w:bookmarkStart w:id="75" w:name="__Fieldmark__37_2678944490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om náklade – kompletný položkový rozpočet stavby  vrátane DPH – ku všetkým podúčelom obnovy,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Rozpoče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nie je potrebné predkladať samostatne</w:t>
            </w:r>
            <w:r>
              <w:rPr>
                <w:rFonts w:cs="Arial" w:ascii="Arial" w:hAnsi="Arial"/>
                <w:sz w:val="20"/>
                <w:lang w:val="sk-SK"/>
              </w:rPr>
              <w:t xml:space="preserve"> vtedy, a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je </w:t>
            </w:r>
            <w:r>
              <w:rPr>
                <w:rFonts w:cs="Arial" w:ascii="Arial" w:hAnsi="Arial"/>
                <w:sz w:val="20"/>
                <w:lang w:val="sk-SK"/>
              </w:rPr>
              <w:t xml:space="preserve">neoddeliteľnou súčasťou zmluvy o dielo so zhotoviteľom stavb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38_2678944490"/>
            <w:bookmarkStart w:id="77" w:name="__Fieldmark__38_2678944490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39_2678944490"/>
            <w:bookmarkStart w:id="79" w:name="__Fieldmark__39_2678944490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rojektová dokumentácia (PD) overená v stavebnom konaní. Dokumentácia musí obsahovať najmä technickú správu, stavebné výkresy navrhovaného stavu, s vyznačením nebytových priestoroc a garáží v pôdorysoch v prípade, že sú zapísané na liste vlastníctva bytového domu. PD musí byť spracovaná pre všetky podúčely uvedené v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sk-SK"/>
              </w:rPr>
              <w:t> žiadosti: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Zateplenie a systémové poruchy  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ODA, KANALIZÁCIA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- PLYN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Výmena spoločných rozvodov – ELEKTRO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TEPLO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zduchotechnika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štalácia technického zariadenia OZE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ybudovanie bezbariérového prístupu do bytov v BD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Zjednodušená PD k inej modernizácii (alebo: stavebné úpravy môžu byť vyznačené v PD zatepleni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678944490"/>
            <w:bookmarkStart w:id="81" w:name="__Fieldmark__40_2678944490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678944490"/>
            <w:bookmarkStart w:id="83" w:name="__Fieldmark__41_2678944490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678944490"/>
            <w:bookmarkStart w:id="85" w:name="__Fieldmark__42_2678944490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678944490"/>
            <w:bookmarkStart w:id="87" w:name="__Fieldmark__43_2678944490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678944490"/>
            <w:bookmarkStart w:id="89" w:name="__Fieldmark__44_2678944490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678944490"/>
            <w:bookmarkStart w:id="91" w:name="__Fieldmark__45_2678944490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678944490"/>
            <w:bookmarkStart w:id="93" w:name="__Fieldmark__46_2678944490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678944490"/>
            <w:bookmarkStart w:id="95" w:name="__Fieldmark__47_2678944490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678944490"/>
            <w:bookmarkStart w:id="97" w:name="__Fieldmark__48_2678944490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678944490"/>
            <w:bookmarkStart w:id="99" w:name="__Fieldmark__49_2678944490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678944490"/>
            <w:bookmarkStart w:id="101" w:name="__Fieldmark__50_2678944490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678944490"/>
            <w:bookmarkStart w:id="103" w:name="__Fieldmark__51_2678944490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678944490"/>
            <w:bookmarkStart w:id="105" w:name="__Fieldmark__52_2678944490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678944490"/>
            <w:bookmarkStart w:id="107" w:name="__Fieldmark__53_2678944490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678944490"/>
            <w:bookmarkStart w:id="109" w:name="__Fieldmark__54_2678944490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678944490"/>
            <w:bookmarkStart w:id="111" w:name="__Fieldmark__55_2678944490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678944490"/>
            <w:bookmarkStart w:id="113" w:name="__Fieldmark__56_2678944490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678944490"/>
            <w:bookmarkStart w:id="115" w:name="__Fieldmark__57_2678944490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81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ojektové energetické hodnotenie bytovej budov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umarizác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tepelnotechnického posúdenia budovy a projektového energetického hodnotenia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loha č.28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, ktoré obsahuje najmä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potreby tepla na vykurovanie pred zásahom do tepelnej ochrany (pôvodný stav) a po zateplení v kWh/m² s preukázateľnou úsporou min. 35%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očet súčiniteľa prechodu tepla stav. konštrukcií, hygienické kritérium, kritérium minimálnej výmeny vzduch, ktoré musia spĺňať požiadavky osobitného predpisu STN 73 0540-2:2012/Z1:2016/Z2:2019 a STN 73 0540-3:2012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ýpočet primárnej energie a celkovej potreby energie v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Wh/(m².a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 zaradenie budovy do energetickej triedy, bod č. 6 tab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58_2678944490"/>
            <w:bookmarkStart w:id="117" w:name="__Fieldmark__58_2678944490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59_2678944490"/>
            <w:bookmarkStart w:id="119" w:name="__Fieldmark__59_2678944490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 vyregulovania vykurovacej sústavy po zateplení. Pri individuálnom vykurovaní projektant potvrdí možnosť individuálnej regulácie vykurovania v byto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60_2678944490"/>
            <w:bookmarkStart w:id="121" w:name="__Fieldmark__60_2678944490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61_2678944490"/>
            <w:bookmarkStart w:id="123" w:name="__Fieldmark__61_2678944490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jadrenie projektanta, že na bytovom dome sa neprejavuje systémová porucha, resp. bola odstránená pred zateplením, alebo je súčasťou navrhnutého projektového riešeni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62_2678944490"/>
            <w:bookmarkStart w:id="125" w:name="__Fieldmark__62_2678944490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63_2678944490"/>
            <w:bookmarkStart w:id="127" w:name="__Fieldmark__63_2678944490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autorizovaného inžiniera k spracovaniu projektovej dokumentácie ETICS na ETICS + výkresová dokumentácia (iba v prípade, ak sa bude raelizovať zateplenie na existujúce zatepleni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64_2678944490"/>
            <w:bookmarkStart w:id="129" w:name="__Fieldmark__64_2678944490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65_2678944490"/>
            <w:bookmarkStart w:id="131" w:name="__Fieldmark__65_2678944490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00"/>
        <w:gridCol w:w="993"/>
        <w:gridCol w:w="567"/>
        <w:gridCol w:w="703"/>
        <w:gridCol w:w="714"/>
      </w:tblGrid>
      <w:tr>
        <w:trPr>
          <w:trHeight w:val="11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laudačné rozhodnutie preukazujúce, že BD bol daný do užívania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) pri zatepľovaní bytového domu aspoň desať rokov pred podaním žiadosti, resp. iný doklad, ktorý preukazuje túto skutočnosť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pri odstránení systémovej poruchy BD bol daný do užívania pred 1. januárom 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2678944490"/>
            <w:bookmarkStart w:id="133" w:name="__Fieldmark__66_2678944490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67_2678944490"/>
            <w:bookmarkStart w:id="135" w:name="__Fieldmark__67_2678944490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Doklady pre potreby monitoring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20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 o skutočnej spotreb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tepla na vykurovani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pravu teplej vod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a dve ročné vyúčtovacie obdobia pred podaním žiadosti o úver (v kW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rozvodov elektriny alebo výmene, resp. modernizácii výťahu, ak sa zároveň požaduje aj úver na zatepleni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20" w:hanging="283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skutočnej spotrebe elektriny v spoločných priestoroch, za dve ročné vyúčtovacie obdobia pred podaním žiadosti (v 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68_2678944490"/>
            <w:bookmarkStart w:id="137" w:name="__Fieldmark__68_2678944490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69_2678944490"/>
            <w:bookmarkStart w:id="139" w:name="__Fieldmark__69_2678944490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 a odstránení systémovej poruchy zateplením: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spacing w:lineRule="auto" w:line="276"/>
              <w:ind w:left="24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a z inšpekcie vydaná akreditovaným inšpekčným orgánom pre zhotoviteľa na realizáciu tepelnoizolačného systému na vonkajšiu tepelnú ochranu stien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44" w:hanging="244"/>
              <w:jc w:val="both"/>
              <w:rPr>
                <w:rFonts w:ascii="Arial" w:hAnsi="Arial" w:cs="Arial"/>
                <w:color w:val="99CC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licencia vydaná akreditovaným inšpekčným orgánom pre zhotoviteľa na realizáciu tepelnoizolačného systému na vonkajšiu tepelnú ochranu stien (ak má zhotoviteľ správu z inšpekcie na iný tepelnoizolač.systé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70_2678944490"/>
            <w:bookmarkStart w:id="141" w:name="__Fieldmark__70_2678944490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71_2678944490"/>
            <w:bookmarkStart w:id="143" w:name="__Fieldmark__71_2678944490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odstraňovaní systémových porúch bytového dom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249" w:hanging="249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dborný posudok preukazujúci existenciu systémovej poruchy bytového domu vypracovaný autorizovaným stavebným inžinie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72_2678944490"/>
            <w:bookmarkStart w:id="145" w:name="__Fieldmark__72_2678944490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2678944490"/>
            <w:bookmarkStart w:id="147" w:name="__Fieldmark__73_2678944490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249" w:hanging="24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evidenčný list systémovej poruchy –podľa prílohy  č. 3 zákona č. 443/2010 Z.z. v znení zákona č. 134/2013 Z.z. (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74_2678944490"/>
            <w:bookmarkStart w:id="149" w:name="__Fieldmark__74_2678944490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75_2678944490"/>
            <w:bookmarkStart w:id="151" w:name="__Fieldmark__75_2678944490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vyhlásenie žiadateľa, že nie je možné uplatniť právo zo zodpovednosti za systémovú poruchu u zhotoviteľa stavby (pozri vzor k 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76_2678944490"/>
            <w:bookmarkStart w:id="153" w:name="__Fieldmark__76_2678944490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7_2678944490"/>
            <w:bookmarkStart w:id="155" w:name="__Fieldmark__77_2678944490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v prípade odstránenia systémovej poruchy zateplením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 predkladá projektové energetické hodnotenie stavebných konštrukcií obvodového plášťa, ktoré sú predmetom žiadosti o podporu zo ŠFRB 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reukázanie rovnej alebo nižšej hodnoty súčiniteľa prechodu tepla, ako je požiadavka STN 73 0540 – 2 Tepelná ochrana bu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8_2678944490"/>
            <w:bookmarkStart w:id="157" w:name="__Fieldmark__78_2678944490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9_2678944490"/>
            <w:bookmarkStart w:id="159" w:name="__Fieldmark__79_2678944490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odstraňovaní systémových porúch bytového dom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fotokópia tlačiva žiadosti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mluvy o poskytnutí dotácie na odstránenie systémových porúch BD, ak bola dotácia poskytnutá na práce zahrnuté v dokumentácii k žiadosti o ú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80_2678944490"/>
            <w:bookmarkStart w:id="161" w:name="__Fieldmark__80_2678944490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81_2678944490"/>
            <w:bookmarkStart w:id="163" w:name="__Fieldmark__81_2678944490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mluva so zhotoviteľom stavby vrátane rozpočtu, príloh a všetkých jej dodatkov  (s konečnou  cenou  vrátane DPH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4" w:name="__Fieldmark__82_2678944490"/>
            <w:bookmarkStart w:id="165" w:name="__Fieldmark__82_2678944490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6" w:name="__Fieldmark__83_2678944490"/>
            <w:bookmarkStart w:id="167" w:name="__Fieldmark__83_2678944490"/>
            <w:bookmarkEnd w:id="167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8" w:name="__Fieldmark__84_2678944490"/>
            <w:bookmarkStart w:id="169" w:name="__Fieldmark__84_2678944490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0" w:name="__Fieldmark__85_2678944490"/>
            <w:bookmarkStart w:id="171" w:name="__Fieldmark__85_2678944490"/>
            <w:bookmarkEnd w:id="171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so zhotoviteľom projektovej dokumentácie vrátane príloh a jej dodatkov (ak je PD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2" w:name="__Fieldmark__86_2678944490"/>
            <w:bookmarkStart w:id="173" w:name="__Fieldmark__86_2678944490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4" w:name="__Fieldmark__87_2678944490"/>
            <w:bookmarkStart w:id="175" w:name="__Fieldmark__87_2678944490"/>
            <w:bookmarkEnd w:id="17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ísomné potvrdenie o zverejnení zmluv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6" w:name="__Fieldmark__88_2678944490"/>
            <w:bookmarkStart w:id="177" w:name="__Fieldmark__88_2678944490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8" w:name="__Fieldmark__89_2678944490"/>
            <w:bookmarkStart w:id="179" w:name="__Fieldmark__89_2678944490"/>
            <w:bookmarkEnd w:id="179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odborného posudku preukazujúceho existenciu systémovej poruchy bytového domu vrátane príloh a všetkých dodatkov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ak je vypracovanie posudku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0" w:name="__Fieldmark__90_2678944490"/>
            <w:bookmarkStart w:id="181" w:name="__Fieldmark__90_2678944490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2" w:name="__Fieldmark__91_2678944490"/>
            <w:bookmarkStart w:id="183" w:name="__Fieldmark__91_2678944490"/>
            <w:bookmarkEnd w:id="183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4" w:name="__Fieldmark__92_2678944490"/>
            <w:bookmarkStart w:id="185" w:name="__Fieldmark__92_2678944490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6" w:name="__Fieldmark__93_2678944490"/>
            <w:bookmarkStart w:id="187" w:name="__Fieldmark__93_2678944490"/>
            <w:bookmarkEnd w:id="187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projektového energetického hodnotenia bytovej budovy vrátane príloh a všetkých dodatkov (ak je vypracovanie hodnotenia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8" w:name="__Fieldmark__94_2678944490"/>
            <w:bookmarkStart w:id="189" w:name="__Fieldmark__94_2678944490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0" w:name="__Fieldmark__95_2678944490"/>
            <w:bookmarkStart w:id="191" w:name="__Fieldmark__95_2678944490"/>
            <w:bookmarkEnd w:id="191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2" w:name="__Fieldmark__96_2678944490"/>
            <w:bookmarkStart w:id="193" w:name="__Fieldmark__96_2678944490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4" w:name="__Fieldmark__97_2678944490"/>
            <w:bookmarkStart w:id="195" w:name="__Fieldmark__97_2678944490"/>
            <w:bookmarkEnd w:id="19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obchodného, resp. živnostenského registra zhotoviteľa, preukazujúci odbornú spôsobilosť na vykonávanie prác, ktoré sú predmetom žiad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96" w:name="__Fieldmark__98_2678944490"/>
            <w:bookmarkStart w:id="197" w:name="__Fieldmark__98_2678944490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8" w:name="__Fieldmark__99_2678944490"/>
            <w:bookmarkStart w:id="199" w:name="__Fieldmark__99_2678944490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9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alebo modernizácii výťah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42" w:hanging="242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technickej časti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 (technická správa, pôdorys budovy s vyznačením vymieňaných výťahov, rez budovou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výťahu a 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stavebným úpravám väčšieho rozsah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) Pri stavebných úpravách  väčšieho rozsahu, ktoré súvisia s výmenou a modernizáciou výťahu sa predkladá aj stavebné povolenie/ohlásen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položkový rozpočet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, v prípad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ak nie je súčasťou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mluvy o diel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so zhotoviteľom stavb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0" w:name="__Fieldmark__100_2678944490"/>
            <w:bookmarkStart w:id="201" w:name="__Fieldmark__100_2678944490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2" w:name="__Fieldmark__101_2678944490"/>
            <w:bookmarkStart w:id="203" w:name="__Fieldmark__101_2678944490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4" w:name="__Fieldmark__102_2678944490"/>
            <w:bookmarkStart w:id="205" w:name="__Fieldmark__102_2678944490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6" w:name="__Fieldmark__103_2678944490"/>
            <w:bookmarkStart w:id="207" w:name="__Fieldmark__103_2678944490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8" w:name="__Fieldmark__104_2678944490"/>
            <w:bookmarkStart w:id="209" w:name="__Fieldmark__104_2678944490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0" w:name="__Fieldmark__105_2678944490"/>
            <w:bookmarkStart w:id="211" w:name="__Fieldmark__105_2678944490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vyhlásenie zhotoviteľa, že ide o výmenu alebo modernizáciu výťahu podľa § 11 ods. 1 zákona (vzor v 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2" w:name="__Fieldmark__106_2678944490"/>
            <w:bookmarkStart w:id="213" w:name="__Fieldmark__106_2678944490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4" w:name="__Fieldmark__107_2678944490"/>
            <w:bookmarkStart w:id="215" w:name="__Fieldmark__107_2678944490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Právoplatné stavebné povolenie na inštaláciu zariadenia na obnoviteľné zdroje energie alebo </w:t>
            </w:r>
            <w:r>
              <w:rPr>
                <w:rFonts w:cs="Arial" w:ascii="Arial" w:hAnsi="Arial"/>
                <w:sz w:val="20"/>
                <w:szCs w:val="20"/>
              </w:rPr>
              <w:t>zariadenia na mechanické vetranie so systémom rekuperácie tepla (ak sa realizuje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Doklad o odbornej spôsobilosti osoby – osvedčenie pre inštalatérov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kého zariadenia podľa zákona č. 309/2009 Z. z.  o podpore obnoviteľných zdrojov energie a vysoko účinnej kombinovanej výro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6" w:name="__Fieldmark__108_2678944490"/>
            <w:bookmarkStart w:id="217" w:name="__Fieldmark__108_2678944490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8" w:name="__Fieldmark__109_2678944490"/>
            <w:bookmarkStart w:id="219" w:name="__Fieldmark__109_2678944490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znesenie obce / samosprávneho kraja o prijatí záväzku, že v rozpočte vyčlení finančné prostriedky na splácanie úveru zo ŠF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0" w:name="__Fieldmark__110_2678944490"/>
            <w:bookmarkStart w:id="221" w:name="__Fieldmark__110_2678944490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2" w:name="__Fieldmark__111_2678944490"/>
            <w:bookmarkStart w:id="223" w:name="__Fieldmark__111_2678944490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doklad o tvorbe fondu prevádzky, údržby a opráv v bytovom dome ku dňu podania žiados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4" w:name="__Fieldmark__112_2678944490"/>
            <w:bookmarkStart w:id="225" w:name="__Fieldmark__112_2678944490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6" w:name="__Fieldmark__113_2678944490"/>
            <w:bookmarkStart w:id="227" w:name="__Fieldmark__113_2678944490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nehnuteľnosťou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znalecký posudok</w:t>
            </w:r>
            <w:r>
              <w:rPr>
                <w:rFonts w:cs="Arial" w:ascii="Arial" w:hAnsi="Arial"/>
                <w:sz w:val="20"/>
                <w:lang w:val="sk-SK"/>
              </w:rPr>
              <w:t xml:space="preserve"> na ocenenie nehnuteľností, ktoré budú predmetom záložného práva (nie starší ako 3 mesiace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8" w:name="__Fieldmark__114_2678944490"/>
            <w:bookmarkStart w:id="229" w:name="__Fieldmark__114_2678944490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0" w:name="__Fieldmark__115_2678944490"/>
            <w:bookmarkStart w:id="231" w:name="__Fieldmark__115_2678944490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............. parc. č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ú. 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32" w:name="__Fieldmark__116_2678944490"/>
            <w:bookmarkStart w:id="233" w:name="__Fieldmark__116_2678944490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4" w:name="__Fieldmark__117_2678944490"/>
            <w:bookmarkStart w:id="235" w:name="__Fieldmark__117_2678944490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 xml:space="preserve">zabezpečenie záväzku bankovou zárukou: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, al. zmluva o poskytnutí bankovej zár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6" w:name="__Fieldmark__118_2678944490"/>
            <w:bookmarkStart w:id="237" w:name="__Fieldmark__118_2678944490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8" w:name="__Fieldmark__119_2678944490"/>
            <w:bookmarkStart w:id="239" w:name="__Fieldmark__119_2678944490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2.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FPÚO 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záložné právo na pohľadávky žiadateľa FPÚO možno akceptovať ako doplnkové zabezpečenie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0" w:name="__Fieldmark__120_2678944490"/>
            <w:bookmarkStart w:id="241" w:name="__Fieldmark__120_2678944490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2" w:name="__Fieldmark__121_2678944490"/>
            <w:bookmarkStart w:id="243" w:name="__Fieldmark__121_2678944490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00"/>
        <w:gridCol w:w="993"/>
        <w:gridCol w:w="567"/>
        <w:gridCol w:w="703"/>
        <w:gridCol w:w="714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Preukázanie splnenia podmienok podľa § 9 zák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44" w:name="__Fieldmark__122_2678944490"/>
            <w:bookmarkStart w:id="245" w:name="__Fieldmark__122_2678944490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6" w:name="__Fieldmark__123_2678944490"/>
            <w:bookmarkStart w:id="247" w:name="__Fieldmark__123_2678944490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 zdravotné poistenie po dobe splatnosti v zdravotných poisťovniach VšZP, UNION, a Dôv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48" w:name="__Fieldmark__124_2678944490"/>
            <w:bookmarkStart w:id="249" w:name="__Fieldmark__124_2678944490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0" w:name="__Fieldmark__125_2678944490"/>
            <w:bookmarkStart w:id="251" w:name="__Fieldmark__125_2678944490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voči daňovému úradu a colnému úra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52" w:name="__Fieldmark__126_2678944490"/>
            <w:bookmarkStart w:id="253" w:name="__Fieldmark__126_2678944490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4" w:name="__Fieldmark__127_2678944490"/>
            <w:bookmarkStart w:id="255" w:name="__Fieldmark__127_2678944490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G. Ďalšie doklad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highlight w:val="lightGray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en-US" w:eastAsia="en-US"/>
              </w:rPr>
              <w:t>vyhlásenie žiadateľa pre účely posúdenia Štátnej pomoci / de minimis (pozri vzor príloh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6" w:name="__Fieldmark__128_2678944490"/>
            <w:bookmarkStart w:id="257" w:name="__Fieldmark__128_2678944490"/>
            <w:bookmarkEnd w:id="2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8" w:name="__Fieldmark__129_2678944490"/>
            <w:bookmarkStart w:id="259" w:name="__Fieldmark__129_2678944490"/>
            <w:bookmarkEnd w:id="2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Arial" w:ascii="Arial" w:hAnsi="Arial"/>
                <w:lang w:val="sk-SK"/>
              </w:rPr>
              <w:t>doklad preukazujúci skutočnosť, že žiadosť sa predkladá v dôsledku riešenia následkov živelnej udal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0" w:name="__Fieldmark__130_2678944490"/>
            <w:bookmarkStart w:id="261" w:name="__Fieldmark__130_2678944490"/>
            <w:bookmarkEnd w:id="2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2" w:name="__Fieldmark__131_2678944490"/>
            <w:bookmarkStart w:id="263" w:name="__Fieldmark__131_2678944490"/>
            <w:bookmarkEnd w:id="2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Vysvetlivky k typu dokladu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</w:rPr>
      </w:r>
    </w:p>
    <w:p>
      <w:pPr>
        <w:pStyle w:val="Foo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.           originál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>2.           originál alebo úradne osvedčená kópia alebo kópia, ktorej zhodu s originálom vyznačí zamestnanec  mestského  úradu v sídle okresu</w:t>
      </w:r>
    </w:p>
    <w:p>
      <w:pPr>
        <w:pStyle w:val="TextBody"/>
        <w:ind w:left="705" w:hanging="70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3.           kópia dokladu bez overenia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color w:val="2E74B5"/>
          <w:sz w:val="18"/>
          <w:szCs w:val="18"/>
        </w:rPr>
        <w:t>4.          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 xml:space="preserve">zamestnanec MÚ overí doklad v informačnom systéme verejnej správy, doplní uvedené údaje a   vyznačí splnenie požiadavky. </w:t>
      </w:r>
      <w:r>
        <w:rPr>
          <w:b/>
          <w:i/>
          <w:color w:val="2E74B5"/>
          <w:sz w:val="18"/>
          <w:szCs w:val="18"/>
          <w:lang w:val="sk-SK" w:eastAsia="en-US"/>
        </w:rPr>
        <w:t>Pri registrácii žiadosti do systému EPŽ (elektronické podávanie žiadosti) doklad z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>informačného systému VS</w:t>
      </w:r>
      <w:r>
        <w:rPr>
          <w:b/>
          <w:i/>
          <w:color w:val="2E74B5"/>
          <w:sz w:val="18"/>
          <w:szCs w:val="18"/>
          <w:lang w:val="sk-SK" w:eastAsia="en-US"/>
        </w:rPr>
        <w:t xml:space="preserve"> pripojí k žiadosti ako jej elektronickú prílohu.</w:t>
      </w:r>
      <w:r>
        <w:rPr>
          <w:i/>
          <w:iCs/>
          <w:color w:val="2E74B5"/>
          <w:sz w:val="18"/>
          <w:szCs w:val="18"/>
        </w:rPr>
        <w:t xml:space="preserve">           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 xml:space="preserve">5.           pracovník MÚ potvrdí krížikom, že uvedené prílohy sú súčasťou žiadosti 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>6.           kontrola dokladov povereným zamestnacom ŠFRB</w:t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696"/>
      </w:tblGrid>
      <w:tr>
        <w:trPr>
          <w:trHeight w:val="11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pracovníka, ktorý žiadosť overi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707"/>
      </w:tblGrid>
      <w:tr>
        <w:trPr>
          <w:trHeight w:val="120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 prílohám: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IDENTIFIKAČNÉ UDAJE ŽIADATEĽA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2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Výpis z uznesenia príslušného zastupiteľstva musí obsahovať najmä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údaje o účele, na ktorý sa podpora požaduje</w:t>
      </w:r>
      <w:r>
        <w:rPr>
          <w:rFonts w:cs="Arial" w:ascii="Arial" w:hAnsi="Arial"/>
          <w:sz w:val="20"/>
          <w:szCs w:val="20"/>
          <w:lang w:val="sk-SK"/>
        </w:rPr>
        <w:t xml:space="preserve"> – obnova bytového domu v konkrétnom rozsah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súhlas s investičným zámerom obce/ samosprávneho kraja realizovať obnovu bytového domu </w:t>
      </w:r>
      <w:r>
        <w:rPr>
          <w:rFonts w:cs="Arial" w:ascii="Arial" w:hAnsi="Arial"/>
          <w:sz w:val="20"/>
          <w:szCs w:val="20"/>
          <w:lang w:val="sk-SK"/>
        </w:rPr>
        <w:t xml:space="preserve">   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viesť konkrétny rozsah obnovy, údaje zo stavebného povolenia (č. stavebného povolenia, názov stavby, počet b.j.) a listu vlastníctva (č. LV, kat.územie, parc. č. pozemku), podľa PD (meno projektanta), schválenie zhotoviteľa a výšky obstarávacej ceny,</w:t>
      </w:r>
    </w:p>
    <w:p>
      <w:pPr>
        <w:pStyle w:val="Normal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 so spôsobom financovania obnovy bytového domu</w:t>
      </w:r>
      <w:r>
        <w:rPr>
          <w:rFonts w:cs="Arial" w:ascii="Arial" w:hAnsi="Arial"/>
          <w:sz w:val="20"/>
          <w:szCs w:val="20"/>
          <w:lang w:val="sk-SK"/>
        </w:rPr>
        <w:t xml:space="preserve"> prostredníctvom úveru vo výške ...zo ŠFRB a z vlastných finančných zdrojov vo výške ... </w:t>
      </w:r>
    </w:p>
    <w:p>
      <w:pPr>
        <w:pStyle w:val="Normal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 s dobou splácania úveru</w:t>
      </w:r>
    </w:p>
    <w:p>
      <w:pPr>
        <w:pStyle w:val="Normal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  <w:t>súhlas s predložením žiadosti</w:t>
      </w:r>
      <w:r>
        <w:rPr>
          <w:rFonts w:cs="Arial" w:ascii="Arial" w:hAnsi="Arial"/>
          <w:sz w:val="20"/>
          <w:lang w:val="sk-SK"/>
        </w:rPr>
        <w:t xml:space="preserve"> o úver zo ŠFRB </w:t>
      </w:r>
    </w:p>
    <w:p>
      <w:pPr>
        <w:pStyle w:val="Normal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návrh na zabezpečenia záväzku a súhlas s formou zabezpečenia?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nehnuteľnosťou</w:t>
      </w:r>
      <w:r>
        <w:rPr>
          <w:rFonts w:cs="Arial" w:ascii="Arial" w:hAnsi="Arial"/>
          <w:sz w:val="20"/>
          <w:szCs w:val="20"/>
          <w:lang w:val="sk-SK"/>
        </w:rPr>
        <w:t xml:space="preserve"> - špecifikovať všetky zakladané nehnuteľnosti – pod zakladanými nehnuteľnosťami sa rozumie stavba, pozemok, na ktorom je stavba postavená a priľahlé pozemky zabezpečujúce prístup k verejnej komunikácii, pokiaľ nie sú vo vlastníctve obce,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jatím bankovej záruky</w:t>
      </w:r>
      <w:r>
        <w:rPr>
          <w:rFonts w:cs="Arial" w:ascii="Arial" w:hAnsi="Arial"/>
          <w:sz w:val="20"/>
          <w:szCs w:val="20"/>
          <w:lang w:val="sk-SK"/>
        </w:rPr>
        <w:t xml:space="preserve"> v súvislosti s realizáciou stavby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záložné právo na pohľadávky žiadateľa </w:t>
      </w:r>
      <w:r>
        <w:rPr>
          <w:rFonts w:cs="Arial" w:ascii="Arial" w:hAnsi="Arial"/>
          <w:b/>
          <w:sz w:val="20"/>
          <w:szCs w:val="20"/>
        </w:rPr>
        <w:t>FPÚO</w:t>
      </w:r>
      <w:r>
        <w:rPr>
          <w:rFonts w:cs="Arial" w:ascii="Arial" w:hAnsi="Arial"/>
          <w:sz w:val="20"/>
          <w:szCs w:val="20"/>
        </w:rPr>
        <w:t xml:space="preserve"> možno akceptovať ako doplnkové zabezpečenie úveru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sz w:val="20"/>
          <w:szCs w:val="20"/>
          <w:lang w:val="sk-SK"/>
        </w:rPr>
        <w:t>B.  NÁVRH VÝŠKY PODPORY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1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vrh výšky podpory sa vypočíta podľa prílohy č.10 - Tabuľka pre výpočet výšky úveru a úroku. Žiadateľ vyplní požadované hodnoty v podfarbených bunkách. Maximálna výška úveru a úrok budú vypočítané automaticky</w:t>
      </w:r>
      <w:r>
        <w:rPr>
          <w:rFonts w:cs="Arial" w:ascii="Arial" w:hAnsi="Arial"/>
          <w:color w:val="00B05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(suma úveru sa zaokrúhľuje na celé desiatky eur smerom nadol). V účele zateplenie môže vypĺňať žiadateľ riadok č.1 alebo č. 2 podľa dosiahnutej energetickej úrovne stavby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C. ÚDAJE O STAVBE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20 – 22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Stavebné povol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u w:val="single"/>
          <w:lang w:val="sk-SK"/>
        </w:rPr>
        <w:t>alebo</w:t>
      </w:r>
      <w:r>
        <w:rPr>
          <w:rFonts w:cs="Arial" w:ascii="Arial" w:hAnsi="Arial"/>
          <w:color w:val="0070C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známenie stavebného úradu musí mať vyznačenú právoplatnosť. Dokladajú sa aj všetky rozhodnutia stavebného úradu o zmenách stavby pred dokončení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povolenie ani ohlásenie stavebnému úradu sa nepredkladá, ak sa jedná o realizáciu udržiavacích prác v zmysle §139b, bod 15 zákona č. 50/1976 Zb. v znení neskorších predpisov (Stavebný zákon). Pri výmene výťahu so zásahom do statiky výťahovej šachty, alebo pri búracích prácach väčšieho rozsahu sa vyžaduje stavebné povolenie resp. ohlásenie s vyjadrením stavebného úrad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6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klad o obstarávacom náklade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obsahuje kompletný položkový  </w:t>
      </w:r>
      <w:r>
        <w:rPr>
          <w:rFonts w:cs="Arial" w:ascii="Arial" w:hAnsi="Arial"/>
          <w:b/>
          <w:sz w:val="20"/>
          <w:szCs w:val="20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vrátane ceny s DPH,  r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zčlenený na podúčely podľa typov obnovy. Musí obsahovať </w:t>
      </w:r>
      <w:r>
        <w:rPr>
          <w:rFonts w:cs="Arial" w:ascii="Arial" w:hAnsi="Arial"/>
          <w:sz w:val="20"/>
          <w:szCs w:val="20"/>
          <w:lang w:val="sk-SK"/>
        </w:rPr>
        <w:t>súhrnný krycí list, rekapituláciu objektov stavby, krycie listy rozpočtových kapitol a podrobné rozpočtové položky. Krycie listy rozpočtu musia mať dátum vyhotovenia, a potvrdenie zhotoviteľa stavby a objednávateľa (pečiatka a podpi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zpočet musí byť vypracovaný v roku podania žiadosti, prípadne v predchádzajúcom rok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Ak je rozpočet neoddeliteľnou súčasťou zmluvy o dielo, s ktorou je neoddeliteľne spojený do jedného dokumentu, túto prílohu nahrádza príloha č. 34.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starávací náklad zahŕňa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modernizácii bytového dom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(výťahy, rozvody, bezbariérový prístup, iná modernizácia):</w:t>
        <w:tab/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rátane DPH v zmysle zákona č. 150/2013 Z. z. o ŠFRB v neskorších zneniach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 alebo cena môže byť aj súčasťou rozpočtu stavby v Zmluve o diel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 výmene spoločných rozvodov (§ 6 ods. 5 písm. b) je možné započítať aj cenu za vybudovanie technického zariadenia, ktoré bude využívať obnoviteľné zdroje energie alebo zariadenia na mechanické vetranie so systémom rekuperácie tepla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color w:val="2E74B5"/>
          <w:sz w:val="20"/>
          <w:szCs w:val="20"/>
          <w:lang w:val="sk-SK"/>
        </w:rPr>
      </w:pPr>
      <w:r>
        <w:rPr>
          <w:rFonts w:cs="Arial" w:ascii="Arial" w:hAnsi="Arial"/>
          <w:color w:val="2E74B5"/>
          <w:sz w:val="20"/>
          <w:szCs w:val="20"/>
        </w:rPr>
        <w:t>pri inej modernizácii je možné započítať aj cenu za vybudovanie nových spoločných častí a nových spoločných zariadení bytového domu vstavbou, prístavbou alebo nadstavbou. Podporu nie je možné poskytnúť na zriadenie novej kotoln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2E74B5"/>
          <w:sz w:val="12"/>
          <w:szCs w:val="12"/>
          <w:lang w:val="sk-SK"/>
        </w:rPr>
      </w:pPr>
      <w:r>
        <w:rPr>
          <w:rFonts w:cs="Arial" w:ascii="Arial" w:hAnsi="Arial"/>
          <w:color w:val="2E74B5"/>
          <w:sz w:val="12"/>
          <w:szCs w:val="12"/>
          <w:lang w:val="sk-SK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76"/>
        <w:ind w:left="1080" w:hanging="108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sz w:val="20"/>
          <w:szCs w:val="20"/>
          <w:u w:val="single"/>
          <w:lang w:val="sk-SK"/>
        </w:rPr>
        <w:t>odstránení systémových porúch bytového domu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rátane DPH v zmysle zákona č. 150/2013 Z. z. o ŠFRB v znení neskorších predpisov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za odborný posudok preukazujúci existenciu systémovej poruchy, ak je doložená zmluvou s projektantom alebo cena môže byť aj súčasťou rozpočtu stavby v Zmluve o diel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ri zatepľovaní bytovej budov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zateplenia a súvisiacich stavebných úprav pozostávajúcich najmä z obnovy vystupujúcich častí stavby (lodžia, balkón, prekrytie vstupu, strojovňa výťahu), zateplenie konštrukcií medzi vykurovaným a nevykurovaným priestorom, výmena otvorových výplní, stavebné úpravy vstupov a schodiskových priestorov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 obstarávacej ceny je možné ďalej započítať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 alebo cena môže byť aj súčasťou rozpočtu stavby v Zmluve o diel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ého energetického hodnotenia bytovej budovy, ak je doložená zmluvou s projektantom alebo cena môže byť aj súčasťou rozpočtu stavby v Zmluve o diel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u  hydraulického vyregulovania vykurovacej sústavy po zateplení vrátane inštalácie nových termostatických ventilov na vykurovacích telesách a meračov spotreby tepla, ak je doložená zmluvou s projektantom alebo cena môže byť aj súčasťou rozpočtu stavby v Zmluve o diel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cenu za vybudovanie </w:t>
      </w:r>
      <w:r>
        <w:rPr>
          <w:rFonts w:cs="Arial" w:ascii="Arial" w:hAnsi="Arial"/>
          <w:sz w:val="20"/>
          <w:szCs w:val="20"/>
        </w:rPr>
        <w:t xml:space="preserve">technického zariadenia, ktoré bude využívať obnoviteľné zdroje energie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solárne kolektory, tepelné čerpadlá a pod.) </w:t>
      </w:r>
      <w:r>
        <w:rPr>
          <w:rFonts w:cs="Arial" w:ascii="Arial" w:hAnsi="Arial"/>
          <w:sz w:val="20"/>
          <w:szCs w:val="20"/>
        </w:rPr>
        <w:t>alebo zariadenia na mechanické vetranie so systémom rekuperácie tepla .</w:t>
      </w:r>
      <w:r>
        <w:rPr>
          <w:rFonts w:cs="Arial" w:ascii="Arial" w:hAnsi="Arial"/>
          <w:sz w:val="20"/>
          <w:szCs w:val="20"/>
          <w:lang w:val="sk-SK"/>
        </w:rPr>
        <w:t xml:space="preserve"> ak je doložená zmluvou s projektantom alebo cena môže byť aj súčasťou rozpočtu stavby v Zmluve o diel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d)  </w:t>
      </w:r>
      <w:r>
        <w:rPr>
          <w:rFonts w:cs="Arial" w:ascii="Arial" w:hAnsi="Arial"/>
          <w:sz w:val="20"/>
          <w:szCs w:val="20"/>
          <w:u w:val="single"/>
          <w:lang w:val="sk-SK"/>
        </w:rPr>
        <w:t>Pri realizácii jednotlivých častí obnovy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vyvolané náklady</w:t>
      </w:r>
      <w:r>
        <w:rPr>
          <w:rFonts w:cs="Arial" w:ascii="Arial" w:hAnsi="Arial"/>
          <w:sz w:val="20"/>
          <w:szCs w:val="20"/>
          <w:lang w:val="sk-SK"/>
        </w:rPr>
        <w:t xml:space="preserve">, ktoré sú súčasťou obstarávacej ceny za podmienky, že bezprostredne a odôvodniteľne súvisia s niektorou vyššie popísanou časťou obnovy bytového domu. Tieto  náklady sa považujú za oprávnené. </w:t>
      </w:r>
      <w:r>
        <w:rPr>
          <w:rFonts w:cs="Arial" w:ascii="Arial" w:hAnsi="Arial"/>
          <w:sz w:val="20"/>
          <w:szCs w:val="20"/>
          <w:u w:val="single"/>
          <w:lang w:val="sk-SK"/>
        </w:rPr>
        <w:t>Sú to najmä náklady spojené so stavebnými prácami</w:t>
      </w:r>
      <w:r>
        <w:rPr>
          <w:rFonts w:cs="Arial" w:ascii="Arial" w:hAnsi="Arial"/>
          <w:sz w:val="20"/>
          <w:szCs w:val="20"/>
          <w:lang w:val="sk-SK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existujúceho bleskozvodu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demontáž a montáž parapetných dosiek, sušiakov a satelitov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prestavba okapového chodník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prestavba strechy – šikmá strecha krov a krytina a pod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kotvenie balkónových dosiek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nového zábradlia na lodžiach a balkónoch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demontáž a montáž zasklenia balkónových výplní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opravy a výmena nepodstatných stavebných konštrukcií v spoločných priestoroch, napr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 xml:space="preserve">vnútorné priečky a podhľady, omietky, obklady stien a podláh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sanácia vlhkého muriva, oprava schodiskových stupňov, výmena schodiskového zábradli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maliarske a natieračské prá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u w:val="single"/>
          <w:lang w:val="sk-SK"/>
        </w:rPr>
      </w:pPr>
      <w:r>
        <w:rPr>
          <w:rFonts w:cs="Arial" w:ascii="Arial" w:hAnsi="Arial"/>
          <w:i/>
          <w:sz w:val="20"/>
          <w:u w:val="single"/>
          <w:lang w:val="sk-SK"/>
        </w:rPr>
        <w:t>Poznámka: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>Náklady na obnovu</w:t>
      </w:r>
      <w:r>
        <w:rPr>
          <w:rFonts w:cs="Arial" w:ascii="Arial" w:hAnsi="Arial"/>
          <w:i/>
          <w:color w:val="000000"/>
          <w:sz w:val="20"/>
          <w:lang w:val="sk-SK"/>
        </w:rPr>
        <w:t xml:space="preserve">, ktorá nie je v súlade so zákonom o ŠFRB, ale je súčasťou technického riešenia obnovy bytového domu ako celku, sa považujú za neoprávné náklady, ktoré sa v rozpočte uvedú v samostatnej kapitole – „mimo ŠFRB.“ Neoprávneným nákladom je napr. </w:t>
      </w:r>
      <w:r>
        <w:rPr>
          <w:rFonts w:eastAsia="Calibri" w:cs="Arial" w:ascii="Arial" w:hAnsi="Arial"/>
          <w:i/>
          <w:sz w:val="20"/>
          <w:lang w:val="sk-SK"/>
        </w:rPr>
        <w:t xml:space="preserve">zateplenie nebytových priestorov (s výnimkou garáží, ktoré sú súčasťou bytového domu), výmena otvorových konštrukcií na nebytových priestoroch, vybudovanie novej kotolne, prístupová komunikácia a pod. 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20"/>
          <w:lang w:val="sk-SK"/>
        </w:rPr>
      </w:pPr>
      <w:r>
        <w:rPr>
          <w:rFonts w:eastAsia="Calibri" w:cs="Arial" w:ascii="Arial" w:hAnsi="Arial"/>
          <w:i/>
          <w:sz w:val="20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20"/>
          <w:lang w:val="sk-SK"/>
        </w:rPr>
      </w:pPr>
      <w:r>
        <w:rPr>
          <w:rFonts w:eastAsia="Calibri" w:cs="Arial" w:ascii="Arial" w:hAnsi="Arial"/>
          <w:i/>
          <w:sz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B050"/>
          <w:sz w:val="20"/>
          <w:szCs w:val="20"/>
          <w:lang w:val="sk-SK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Upozornenie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  <w:r>
        <w:rPr>
          <w:rFonts w:cs="Arial" w:ascii="Arial" w:hAnsi="Arial"/>
          <w:i/>
          <w:color w:val="00B05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lang w:val="sk-SK"/>
        </w:rPr>
      </w:pPr>
      <w:r>
        <w:rPr>
          <w:rFonts w:cs="Arial" w:ascii="Arial" w:hAnsi="Arial"/>
          <w:i/>
          <w:color w:val="000000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B050"/>
          <w:sz w:val="20"/>
          <w:szCs w:val="20"/>
          <w:lang w:val="sk-SK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Upozornenie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  <w:r>
        <w:rPr>
          <w:rFonts w:cs="Arial" w:ascii="Arial" w:hAnsi="Arial"/>
          <w:i/>
          <w:color w:val="00B05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dporu na zateplenie bytovej budovy možno poskytnúť </w:t>
      </w:r>
      <w:r>
        <w:rPr>
          <w:rFonts w:cs="Arial" w:ascii="Arial" w:hAnsi="Arial"/>
          <w:b/>
          <w:i/>
          <w:sz w:val="20"/>
          <w:szCs w:val="20"/>
        </w:rPr>
        <w:t>len vtedy</w:t>
      </w:r>
      <w:r>
        <w:rPr>
          <w:rFonts w:cs="Arial" w:ascii="Arial" w:hAnsi="Arial"/>
          <w:i/>
          <w:sz w:val="20"/>
          <w:szCs w:val="20"/>
        </w:rPr>
        <w:t xml:space="preserve">, ak v zmysle § 13 ods.2 písm. h) zákona č.150/2013 Z.z. o ŠFRB v znení neskorších predpisov </w:t>
      </w:r>
      <w:r>
        <w:rPr>
          <w:rFonts w:cs="Arial" w:ascii="Arial" w:hAnsi="Arial"/>
          <w:b/>
          <w:i/>
          <w:sz w:val="20"/>
          <w:szCs w:val="20"/>
        </w:rPr>
        <w:t xml:space="preserve">neboli poskytnuté finančné prostriedky ministerstv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</w:rPr>
        <w:t xml:space="preserve">Podľa § 13 odst. 3 zákona č. 150/2013 Z.z. o ŠFRB v znení neskorších predpisov podporu na zateplenie bytovej budovy možno poskytnúť </w:t>
      </w:r>
      <w:r>
        <w:rPr>
          <w:rFonts w:cs="Arial" w:ascii="Arial" w:hAnsi="Arial"/>
          <w:b/>
          <w:i/>
          <w:sz w:val="20"/>
          <w:szCs w:val="20"/>
        </w:rPr>
        <w:t>aj vtedy</w:t>
      </w:r>
      <w:r>
        <w:rPr>
          <w:rFonts w:cs="Arial" w:ascii="Arial" w:hAnsi="Arial"/>
          <w:i/>
          <w:sz w:val="20"/>
          <w:szCs w:val="20"/>
        </w:rPr>
        <w:t xml:space="preserve">, ak na zateplenie bytovej budovy alebo odstránenie systémovej poruchy bytovej budovy zateplením podľa § 12 ods.1 písm. a) alebo b) poskytol fond podporu aspoň desať rokov pred podaním žiadosti. </w:t>
      </w:r>
    </w:p>
    <w:p>
      <w:pPr>
        <w:pStyle w:val="Heading2"/>
        <w:spacing w:lineRule="auto" w:line="276" w:before="120" w:after="0"/>
        <w:jc w:val="both"/>
        <w:rPr>
          <w:rFonts w:ascii="Arial" w:hAnsi="Arial" w:cs="Arial"/>
          <w:iCs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/>
        </w:rPr>
        <w:t xml:space="preserve"> 27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Projektová dokumentácia musí byť doložená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ku všetkým  podúčelom obnovy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lang w:val="sk-SK"/>
        </w:rPr>
        <w:t>V prípade udržiavacích prác, na ktoré sa nevyžaduje stavebné povolenie ani ohlásenie stavby, je potrebné predložiť  zjednodušený projekt (alebo schému) a technickú správu s vyznačením prác, realizovaných v rámci podúčelu. To isté platí aj pre podúčel Iná modernizáci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u w:val="single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Pre podúčely Výmena výťahu, Modernizácia výťahu alebo Výmena spoločných rozvodov  je potrebné doložiť</w:t>
      </w: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pôdorys budovy s vyznačením vymieňaných a modernizovaných výťahov alebo rozvodov, rez budovy, výkresy výťahovej šachty ak sa realizujú úpravy šachty a 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  <w:lang w:val="sk-SK"/>
        </w:rPr>
        <w:t>technické správy s podrobným popisom už zrealizovaných stavebných úprav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shd w:fill="FFFFFF" w:val="clear"/>
        </w:rPr>
        <w:t xml:space="preserve">Pre podúčel 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</w:rPr>
        <w:t>vybudovanie bezbariérového prístupu do bytov v bytovom dome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 (stavebná úprava spoločných častí bytového domu a spoločných zariadení bytového domu, ktorou sa umožní prístup do bytov pre osoby s obmedzenou schopnosťou pohybu) je potrebné priložiť vyjadrenie projektanta že projektová dokumentácia je vypracovaná tak, aby: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>- do všetkých bytov bude zabezpečený prístup osobám s obmedzenou schopnosťou pohybu a</w:t>
      </w:r>
    </w:p>
    <w:p>
      <w:pPr>
        <w:pStyle w:val="Odsekzoznamu"/>
        <w:spacing w:lineRule="auto" w:line="276"/>
        <w:ind w:left="0" w:hanging="0"/>
        <w:rPr>
          <w:rFonts w:ascii="Arial" w:hAnsi="Arial" w:eastAsia="Calibri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- boli dodržané podmienky ustanovené osobitným predpisom, ak je to technicky uskutočniteľné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(§ 56 až 64 Vyhlášky </w:t>
      </w:r>
      <w:r>
        <w:rPr>
          <w:rFonts w:cs="Arial" w:ascii="Arial" w:hAnsi="Arial"/>
          <w:sz w:val="20"/>
          <w:szCs w:val="20"/>
        </w:rPr>
        <w:t xml:space="preserve">Ministerstva životného prostredia Slovenskej republiky č. 532/2002 Z. z.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 neskoršom znení, ktorou sa ustanovujú podrobnosti o všeobecných technických požiadavkách na  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ýstavbu a o všeobecných technických požiadavkách na stavby užívané osobami s obmedzenou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chopnosťou pohybu a orientácie)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a)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>V prípade poskytnutia zvýhodneného úveru na zateplenie do výšky 100% obstarávacích nákladov, 2</w:t>
      </w:r>
      <w:r>
        <w:rPr>
          <w:rFonts w:eastAsia="Calibri" w:cs="Arial" w:ascii="Arial" w:hAnsi="Arial"/>
          <w:bCs/>
          <w:sz w:val="20"/>
          <w:szCs w:val="20"/>
          <w:u w:val="single"/>
        </w:rPr>
        <w:t>00 €/ m</w:t>
      </w:r>
      <w:r>
        <w:rPr>
          <w:rFonts w:eastAsia="Calibri" w:cs="Arial" w:ascii="Arial" w:hAnsi="Arial"/>
          <w:bCs/>
          <w:sz w:val="20"/>
          <w:szCs w:val="20"/>
          <w:u w:val="single"/>
          <w:vertAlign w:val="superscript"/>
        </w:rPr>
        <w:t>2</w:t>
      </w:r>
      <w:r>
        <w:rPr>
          <w:rFonts w:eastAsia="Calibri" w:cs="Arial" w:ascii="Arial" w:hAnsi="Arial"/>
          <w:bCs/>
          <w:sz w:val="20"/>
          <w:szCs w:val="20"/>
          <w:u w:val="single"/>
        </w:rPr>
        <w:t xml:space="preserve"> podlahovej</w:t>
      </w: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 xml:space="preserve"> plochy s úrokovou sadzbou 0,5% je potrebné splniť nasledovnú podmienku: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Budova dosiahne hodnotu hornej hranice energetickej triedy pre ultranízkoenergetické budovy alebo hodnotu nižšiu podľa osobitného predpisu, ktorým je výhláška MDV SR č. 364/2010 Z.z., ktorou sa vykonáva zákon č. 555/2005 Z.z. o energetickej hospodárnosti budov v znení neskorších predpis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eastAsia="sk-SK"/>
        </w:rPr>
        <w:t xml:space="preserve">Podmienka je splnená, ak hodnota globálneho ukazovateľa (primárna energia) je </w:t>
      </w:r>
      <w:r>
        <w:rPr>
          <w:rFonts w:cs="Arial" w:ascii="Arial" w:hAnsi="Arial"/>
          <w:sz w:val="20"/>
          <w:u w:val="single"/>
          <w:lang w:eastAsia="sk-SK"/>
        </w:rPr>
        <w:t>menej</w:t>
      </w:r>
      <w:r>
        <w:rPr>
          <w:rFonts w:cs="Arial" w:ascii="Arial" w:hAnsi="Arial"/>
          <w:sz w:val="20"/>
          <w:lang w:eastAsia="sk-SK"/>
        </w:rPr>
        <w:t xml:space="preserve"> ako 63 </w:t>
      </w:r>
      <w:r>
        <w:rPr>
          <w:rFonts w:cs="Arial" w:ascii="Arial" w:hAnsi="Arial"/>
          <w:bCs/>
          <w:sz w:val="20"/>
          <w:lang w:eastAsia="sk-SK"/>
        </w:rPr>
        <w:t>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, alebo ak hodnota celkovej potreby energie v budove je </w:t>
      </w:r>
      <w:r>
        <w:rPr>
          <w:rFonts w:cs="Arial" w:ascii="Arial" w:hAnsi="Arial"/>
          <w:bCs/>
          <w:sz w:val="20"/>
          <w:u w:val="single"/>
          <w:lang w:eastAsia="sk-SK"/>
        </w:rPr>
        <w:t>nižšia</w:t>
      </w:r>
      <w:r>
        <w:rPr>
          <w:rFonts w:cs="Arial" w:ascii="Arial" w:hAnsi="Arial"/>
          <w:bCs/>
          <w:sz w:val="20"/>
          <w:lang w:eastAsia="sk-SK"/>
        </w:rPr>
        <w:t xml:space="preserve"> ako 40 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 v prípade zásobovania teplom </w:t>
      </w:r>
      <w:r>
        <w:rPr>
          <w:rFonts w:cs="Arial" w:ascii="Arial" w:hAnsi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 w:ascii="Arial" w:hAnsi="Arial"/>
          <w:sz w:val="20"/>
          <w:vertAlign w:val="superscript"/>
          <w:lang w:eastAsia="sk-SK"/>
        </w:rPr>
        <w:t>1)</w:t>
      </w:r>
      <w:r>
        <w:rPr>
          <w:rFonts w:cs="Arial" w:ascii="Arial" w:hAnsi="Arial"/>
          <w:sz w:val="20"/>
          <w:lang w:eastAsia="sk-SK"/>
        </w:rPr>
        <w:t xml:space="preserve"> nesplní globálny ukazovateľ,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numPr>
          <w:ilvl w:val="0"/>
          <w:numId w:val="22"/>
        </w:numPr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sk-SK"/>
        </w:rPr>
        <w:t>Vyhláška MH SR č. 308/2016Z.z., ktorou s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sk-SK"/>
        </w:rPr>
        <w:t>ustanovuje postup pri výpočte faktora primárnej energie systému centralizovaného zásobovani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sk-SK"/>
        </w:rPr>
        <w:t>teplo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B9BD5"/>
          <w:sz w:val="20"/>
          <w:szCs w:val="20"/>
          <w:lang w:val="sk-SK" w:eastAsia="sk-SK"/>
        </w:rPr>
      </w:pPr>
      <w:r>
        <w:rPr>
          <w:rFonts w:cs="Arial" w:ascii="Arial" w:hAnsi="Arial"/>
          <w:color w:val="5B9BD5"/>
          <w:sz w:val="20"/>
          <w:lang w:eastAsia="sk-SK"/>
        </w:rPr>
        <w:t xml:space="preserve">Upozornenie: v súlade s §5 ods. 4.) vyhlášky MDaV 364/2012 Z.z. pre všetky nové budovy postavené po 31.12.2020 je minimálnou požiadavkou pre globálny ukazovateľ horná hranica energetickej triedy A0. </w:t>
      </w:r>
      <w:r>
        <w:rPr>
          <w:rFonts w:cs="Arial" w:ascii="Arial" w:hAnsi="Arial"/>
          <w:b/>
          <w:color w:val="5B9BD5"/>
          <w:sz w:val="20"/>
          <w:lang w:eastAsia="sk-SK"/>
        </w:rPr>
        <w:t>Pri významnej obnove budovy</w:t>
      </w:r>
      <w:r>
        <w:rPr>
          <w:rFonts w:cs="Arial" w:ascii="Arial" w:hAnsi="Arial"/>
          <w:color w:val="5B9BD5"/>
          <w:sz w:val="20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5B9BD5"/>
          <w:sz w:val="18"/>
          <w:szCs w:val="18"/>
          <w:highlight w:val="yellow"/>
          <w:lang w:val="sk-SK" w:eastAsia="sk-SK"/>
        </w:rPr>
      </w:pPr>
      <w:r>
        <w:rPr>
          <w:rFonts w:cs="Arial" w:ascii="Arial" w:hAnsi="Arial"/>
          <w:color w:val="5B9BD5"/>
          <w:sz w:val="18"/>
          <w:szCs w:val="18"/>
          <w:highlight w:val="yellow"/>
          <w:lang w:val="sk-SK" w:eastAsia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spora 35% sa preukazuje porovnaním stavu pred </w:t>
      </w:r>
      <w:r>
        <w:rPr>
          <w:rFonts w:cs="Arial" w:ascii="Arial" w:hAnsi="Arial"/>
          <w:bCs/>
          <w:sz w:val="20"/>
          <w:szCs w:val="20"/>
          <w:u w:val="single"/>
        </w:rPr>
        <w:t>prvým</w:t>
      </w:r>
      <w:r>
        <w:rPr>
          <w:rFonts w:cs="Arial" w:ascii="Arial" w:hAnsi="Arial"/>
          <w:bCs/>
          <w:sz w:val="20"/>
          <w:szCs w:val="20"/>
        </w:rPr>
        <w:t xml:space="preserve"> zásahom do tepelnej ochrany (pôvodný stav budovy) a po zateplení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c)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Ak sa podľa vyjadrenia projektanta, </w:t>
      </w:r>
      <w:r>
        <w:rPr>
          <w:rFonts w:cs="Arial" w:ascii="Arial" w:hAnsi="Arial"/>
          <w:sz w:val="20"/>
          <w:szCs w:val="20"/>
          <w:u w:val="single"/>
          <w:lang w:val="sk-SK"/>
        </w:rPr>
        <w:t>systémová porucha</w:t>
      </w:r>
      <w:r>
        <w:rPr>
          <w:rFonts w:cs="Arial" w:ascii="Arial" w:hAnsi="Arial"/>
          <w:sz w:val="20"/>
          <w:szCs w:val="20"/>
          <w:lang w:val="sk-SK"/>
        </w:rPr>
        <w:t xml:space="preserve"> ako súčasť navrhnutého projektového riešenia (napr. celoplošné zateplenie obvodového plášťa) </w:t>
      </w:r>
      <w:r>
        <w:rPr>
          <w:rFonts w:cs="Arial" w:ascii="Arial" w:hAnsi="Arial"/>
          <w:sz w:val="20"/>
          <w:szCs w:val="20"/>
          <w:u w:val="single"/>
          <w:lang w:val="sk-SK"/>
        </w:rPr>
        <w:t>bude realizovať v podúčele Zateplenie bytového domu</w:t>
      </w:r>
      <w:r>
        <w:rPr>
          <w:rFonts w:cs="Arial" w:ascii="Arial" w:hAnsi="Arial"/>
          <w:sz w:val="20"/>
          <w:szCs w:val="20"/>
          <w:lang w:val="sk-SK"/>
        </w:rPr>
        <w:t>, je potrebné predložiť odborný posudok preukazujúci existenciu systémovej poruchy bytového domu vypracovaný autorizovaným stavebným inžiniero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sz w:val="16"/>
          <w:szCs w:val="16"/>
          <w:lang w:val="sk-SK"/>
        </w:rPr>
      </w:pPr>
      <w:r>
        <w:rPr>
          <w:rFonts w:cs="Arial" w:ascii="Arial" w:hAnsi="Arial"/>
          <w:b/>
          <w:bCs/>
          <w:strike/>
          <w:sz w:val="16"/>
          <w:szCs w:val="16"/>
          <w:lang w:val="sk-SK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 prípade realizácie zateplenia na existujúce zateplenie musí byť projektová dokumentácia spracovaná v zhode s čl. 9 STN 73 2901: 2015, to znamená, že musí byť vykonaná diagnostika existujúceho ETICS (jeho stability), preukázaná únosnosť rozperných kotiev a súdržnosť lepiacej vrstvy nového ETICS s povrchovou úpravou existujúceho ETIC a návrh nového ETICS musí obsahovať požiarne zábrany navrhnuté podľa STN 73 0802/Z2/O1: 2015. Projektová dokumentácia musí byť spracovaná v rozsahu určenom normalizovanou prílohou A STN 73 2901/O1: 2015 a spĺňať všetky požadované technické parametre podľa príslušných STN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vek bytového domu</w:t>
      </w:r>
      <w:r>
        <w:rPr>
          <w:rFonts w:cs="Arial" w:ascii="Arial" w:hAnsi="Arial"/>
          <w:sz w:val="20"/>
          <w:szCs w:val="20"/>
          <w:lang w:val="sk-SK"/>
        </w:rPr>
        <w:t xml:space="preserve">  sa posudzuje pri realizácii zatepľovania s podmienkou, že bol b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ytový dom  odovzdaný </w:t>
      </w:r>
      <w:r>
        <w:rPr>
          <w:rFonts w:cs="Arial" w:ascii="Arial" w:hAnsi="Arial"/>
          <w:sz w:val="20"/>
          <w:szCs w:val="20"/>
        </w:rPr>
        <w:t>do užívania min. desať rokov pred podaním žiadosti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i odstránení systémovej poruchy bytového domu s podmienkou, že bol bytový dom dom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dovzdaný </w:t>
      </w:r>
      <w:r>
        <w:rPr>
          <w:rFonts w:cs="Arial" w:ascii="Arial" w:hAnsi="Arial"/>
          <w:sz w:val="20"/>
          <w:szCs w:val="20"/>
        </w:rPr>
        <w:t>do užívania pred 1. januárom 1994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, že žiadateľ nedisponuje rozhodnutím o kolaudácii domu, je možné preukázať podmienku:</w:t>
      </w:r>
    </w:p>
    <w:p>
      <w:pPr>
        <w:pStyle w:val="Odsekzoznamu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Odsekzoznamu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pisom na liste vlastníctva – dátum nadobudnut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stavby </w:t>
      </w:r>
      <w:r>
        <w:rPr>
          <w:rFonts w:eastAsia="Calibri" w:cs="Arial" w:ascii="Arial" w:hAnsi="Arial"/>
          <w:sz w:val="20"/>
          <w:szCs w:val="20"/>
          <w:lang w:val="sk-SK"/>
        </w:rPr>
        <w:t>z ktorej vyplýva, že bytový dom bol</w:t>
      </w:r>
      <w:r>
        <w:rPr>
          <w:rFonts w:cs="Arial" w:ascii="Arial" w:hAnsi="Arial"/>
          <w:sz w:val="20"/>
          <w:szCs w:val="20"/>
        </w:rPr>
        <w:t xml:space="preserve"> daný do užívania </w:t>
      </w:r>
    </w:p>
    <w:p>
      <w:pPr>
        <w:pStyle w:val="Odsekzoznamu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Odsekzoznamu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jadrením obce o veku domu, v ktorom bude stavba jednoznačne označená a uvedené, kedy bola podľa dostupných podkladov obce stavba daná do užívania, pričom obec uvedie z akých listín vychádzala</w:t>
      </w:r>
    </w:p>
    <w:p>
      <w:pPr>
        <w:pStyle w:val="Odsekzoznamu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i stavbách dokončených pred 1.10.1976 je možné preukázať doklad o povolení stavb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o trvalej prevádzky/užívania.</w:t>
      </w:r>
    </w:p>
    <w:p>
      <w:pPr>
        <w:pStyle w:val="Heading2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/>
        </w:rPr>
        <w:t xml:space="preserve"> 3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oklad a údaje o skutočnej spotrebe tepla na vykurovanie a na prípravu teplej vody za dve ročné vyúčtovacie obdobia pred podaním žiadosti o úver slúžia pre potreby monitorovania spotreby tepla. Týmto dokladom je </w:t>
      </w:r>
      <w:r>
        <w:rPr>
          <w:rFonts w:cs="Arial" w:ascii="Arial" w:hAnsi="Arial"/>
          <w:sz w:val="20"/>
          <w:szCs w:val="20"/>
          <w:u w:val="single"/>
          <w:lang w:val="sk-SK"/>
        </w:rPr>
        <w:t>p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tvrd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s uvedením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spotreby tepla v kWh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pre celý bytový dom za uvedené obdobia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sz w:val="20"/>
          <w:szCs w:val="20"/>
        </w:rPr>
        <w:t>individuálnej príprave tepla a teplej vody v bytoch je potrebné vypracovať prehľad o spotrebe plynu/el.energie za zúčtovacie obdobie za jednotlivé byty (</w:t>
      </w:r>
      <w:r>
        <w:rPr>
          <w:rFonts w:cs="Arial" w:ascii="Arial" w:hAnsi="Arial"/>
          <w:sz w:val="20"/>
          <w:szCs w:val="20"/>
          <w:u w:val="single"/>
        </w:rPr>
        <w:t>bez prepočtov</w:t>
      </w:r>
      <w:r>
        <w:rPr>
          <w:rFonts w:cs="Arial" w:ascii="Arial" w:hAnsi="Arial"/>
          <w:sz w:val="20"/>
          <w:szCs w:val="20"/>
        </w:rPr>
        <w:t xml:space="preserve"> na spotrebu na vykurovanie, ohrev TÚV a varenie), a v súčte za celý bytový dom. Prehľad bude súčasťou žiadosti, vrátane údaja o veľkosti vykurovanej plochy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3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na už zrealizovanú stavbu. Správa môže byť vydaná max. 3 roky pred podaním žiadosti. Ak je správa vydaná na iný zatepľovací systém ako ten, ktorý je navrhnutý v žiadosti, zhotoviteľ doloží okrem platnej správy aj licenciu na tepelnoizolačný systém, ktorý sa bude na stavbe aplikovať. Správou z inšpekcie zhotoviteľ deklaruje, že už zrealizoval stavbu tepelnoizolačným systémom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práva z inšpekcie je akceptovateľná s  vyhodnoteniami: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</w:t>
      </w:r>
      <w:r>
        <w:rPr>
          <w:rFonts w:cs="Arial" w:ascii="Arial" w:hAnsi="Arial"/>
          <w:bCs/>
          <w:sz w:val="20"/>
          <w:szCs w:val="20"/>
          <w:lang w:val="sk-SK"/>
        </w:rPr>
        <w:t>“, ktorým sa navrhuje udeliť licenciu alebo ponechať licenciu v platnosti, alebo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nevyhovuje</w:t>
      </w:r>
      <w:r>
        <w:rPr>
          <w:rFonts w:cs="Arial" w:ascii="Arial" w:hAnsi="Arial"/>
          <w:bCs/>
          <w:sz w:val="20"/>
          <w:szCs w:val="20"/>
          <w:lang w:val="sk-SK"/>
        </w:rPr>
        <w:t>“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)  s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 xml:space="preserve"> dočasným odmietnutím udelenia licencie</w:t>
      </w:r>
      <w:r>
        <w:rPr>
          <w:rFonts w:cs="Arial" w:ascii="Arial" w:hAnsi="Arial"/>
          <w:bCs/>
          <w:sz w:val="20"/>
          <w:szCs w:val="20"/>
          <w:lang w:val="sk-SK"/>
        </w:rPr>
        <w:t>, alebo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b)  s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 xml:space="preserve"> dočasným pozastavením platnosti udelenej licenci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K možnostiam a) alebo b) je potrebné dokladovať  Správu z kontroly nápravných opatrení udelených na základe zistení z inšpekcie...“ s výsledkom 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“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12"/>
          <w:szCs w:val="12"/>
          <w:lang w:val="sk-SK"/>
        </w:rPr>
      </w:pPr>
      <w:r>
        <w:rPr>
          <w:rFonts w:cs="Arial" w:ascii="Arial" w:hAnsi="Arial"/>
          <w:bCs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Upozornenie: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Inšpekčný certifikát vystavený na posúdenie projektovej dokumentácie alebo samostatná licencia </w:t>
      </w: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nenahrádzajú správu z inšpekcie</w:t>
      </w:r>
      <w:r>
        <w:rPr>
          <w:rFonts w:cs="Arial" w:ascii="Arial" w:hAnsi="Arial"/>
          <w:bCs/>
          <w:i/>
          <w:sz w:val="20"/>
          <w:szCs w:val="20"/>
          <w:lang w:val="sk-SK"/>
        </w:rPr>
        <w:t>, je len doplňujúcim dokladom v prípade použitia iného tepelnoizolačého systému ETIC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33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sa predkladá v prípade, že bola poskytnutá dotácia ministerstvom: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</w:rPr>
        <w:t xml:space="preserve">na zateplenie bytovej budovy a fond poskytol podporu aspoň desať rokov pred podaním žiadosti. </w:t>
      </w:r>
    </w:p>
    <w:p>
      <w:pPr>
        <w:pStyle w:val="Zkladntext2"/>
        <w:numPr>
          <w:ilvl w:val="0"/>
          <w:numId w:val="9"/>
        </w:numPr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na systémové poruchy, ktoré sú súčasťou obnovy bytového domu. </w:t>
      </w:r>
    </w:p>
    <w:p>
      <w:pPr>
        <w:pStyle w:val="Zkladntext2"/>
        <w:overflowPunct w:val="true"/>
        <w:autoSpaceDE w:val="true"/>
        <w:spacing w:lineRule="auto" w:line="276"/>
        <w:ind w:left="360" w:hanging="0"/>
        <w:rPr/>
      </w:pPr>
      <w:r>
        <w:rPr>
          <w:rFonts w:cs="Arial" w:ascii="Arial" w:hAnsi="Arial"/>
          <w:bCs/>
          <w:sz w:val="20"/>
          <w:lang w:val="sk-SK"/>
        </w:rPr>
        <w:t xml:space="preserve">Poskytnutá dotácia v predchádzajúcich rokoch nevylučuje poskytnutie úveru </w:t>
      </w:r>
      <w:r>
        <w:rPr>
          <w:rFonts w:cs="Arial" w:ascii="Arial" w:hAnsi="Arial"/>
          <w:bCs/>
          <w:sz w:val="20"/>
          <w:u w:val="single"/>
          <w:lang w:val="sk-SK"/>
        </w:rPr>
        <w:t>na zostávajúcu časť obnovy BD</w:t>
      </w:r>
      <w:r>
        <w:rPr>
          <w:rFonts w:cs="Arial" w:ascii="Arial" w:hAnsi="Arial"/>
          <w:bCs/>
          <w:sz w:val="20"/>
          <w:lang w:val="sk-SK"/>
        </w:rPr>
        <w:t xml:space="preserve">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color w:val="FF0000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k bola žiadateľovi v predchádzajúcom období už poskytnutá podpora resp. dotácia na odstránenie systémovej poruchy, je potrebné poruchu presne špecifikovať v zmysle zákona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Poskytnutie podpory resp. dotácie </w:t>
      </w:r>
      <w:r>
        <w:rPr>
          <w:rFonts w:cs="Arial" w:ascii="Arial" w:hAnsi="Arial"/>
          <w:b/>
          <w:bCs/>
          <w:sz w:val="20"/>
          <w:lang w:val="sk-SK"/>
        </w:rPr>
        <w:t>v minulosti</w:t>
      </w:r>
      <w:r>
        <w:rPr>
          <w:rFonts w:cs="Arial" w:ascii="Arial" w:hAnsi="Arial"/>
          <w:bCs/>
          <w:sz w:val="20"/>
          <w:lang w:val="sk-SK"/>
        </w:rPr>
        <w:t xml:space="preserve"> žiadateľ deklaruje v čestnom vyhlásení na tlačive žiadosti v časti „F“.</w:t>
      </w:r>
    </w:p>
    <w:p>
      <w:pPr>
        <w:pStyle w:val="Zkladntext2"/>
        <w:overflowPunct w:val="true"/>
        <w:autoSpaceDE w:val="true"/>
        <w:spacing w:lineRule="auto" w:line="276" w:before="120" w:after="0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Príloha 3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Zmluva so zhotoviteľom stavby vrátane rozpočtu, príloh a všetkých dodatkov. Zmluvná cena je pevná a nemenná v € vrátane DPH. Z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mluvy musia byť podpísané </w:t>
      </w:r>
      <w:r>
        <w:rPr>
          <w:rFonts w:cs="Arial" w:ascii="Arial" w:hAnsi="Arial"/>
          <w:sz w:val="20"/>
          <w:szCs w:val="20"/>
          <w:lang w:val="sk-SK"/>
        </w:rPr>
        <w:t xml:space="preserve">v súlade uvedeným v obchodnom resp. živnostenskom registri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y 35 – 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mluva so zhotoviteľom projektovej dokumentácie sa predkladá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ak je cena projektu, odborného posudku alebo projektového energetického hodnotenia súčasťou obstarávacích nákladov. Predkladá sa zároveň odberateľská faktúra. V prípade, že faktúra už bola uhradená, nie je možné obstarávací náklad spätne prefinancovať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34 – 37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ísomné potvrdenie o zverejňovaní zmluvy</w:t>
      </w:r>
      <w:r>
        <w:rPr>
          <w:rFonts w:cs="Arial" w:ascii="Arial" w:hAnsi="Arial"/>
          <w:sz w:val="20"/>
          <w:szCs w:val="20"/>
          <w:lang w:val="sk-SK"/>
        </w:rPr>
        <w:t xml:space="preserve"> v zmysle vyhlášky č.284/2013 Z.z. v znení neskorších predpisov §6 ods.2) bodg) ak splňa náležitosti povinne zverejňovanej zmuvy podľa osobitného predpis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0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Vyhlásenie zhotoviteľa, že ide o výmenu výťahu alebo modernizáciu výťahu podľa § 11 ods. 1 zákona a zhodu výrobku preukáže podľa vzoru prílohy 41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bnoviteľné zdroje energ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(solárne kolektory, tepelné čerpadlá a pod.) alebo </w:t>
      </w:r>
      <w:r>
        <w:rPr>
          <w:rFonts w:cs="Arial" w:ascii="Arial" w:hAnsi="Arial"/>
          <w:sz w:val="20"/>
          <w:szCs w:val="20"/>
          <w:u w:val="single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je potrebné predložiť k žiadosti </w:t>
      </w:r>
      <w:r>
        <w:rPr>
          <w:rFonts w:eastAsia="Calibri" w:cs="Arial" w:ascii="Arial" w:hAnsi="Arial"/>
          <w:b/>
          <w:sz w:val="20"/>
          <w:szCs w:val="20"/>
          <w:lang w:val="sk-SK"/>
        </w:rPr>
        <w:t>stavebné povol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na inštaláciu uvedených zariadení.</w:t>
      </w:r>
    </w:p>
    <w:p>
      <w:pPr>
        <w:pStyle w:val="Heading6"/>
        <w:spacing w:lineRule="auto" w:line="276" w:before="240" w:after="0"/>
        <w:rPr>
          <w:rFonts w:ascii="Arial" w:hAnsi="Arial" w:cs="Arial"/>
          <w:b/>
          <w:b/>
          <w:bCs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>D. PREUKÁZANIE SCHOPNOSTI PLATENIA SPLÁTOK A ÚROKOV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50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/>
        </w:rPr>
        <w:t>Uznesenie obce/samosprávneho kraja o prijatí záväzku, že v rozpočte vyčlení finančné prostriedky na splácanie úveru zo ŠFRB,</w:t>
      </w:r>
      <w:r>
        <w:rPr>
          <w:rFonts w:cs="Arial" w:ascii="Arial" w:hAnsi="Arial"/>
          <w:color w:val="FF0000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(ak je toto uznesenie súčasťou Prílohy č. 2, nie je potrebné ho opakovane dokladať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E. NÁVRH  NA ZABEZPEČENIE ZÁVÄZ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nehnuteľnosťou vo vlastníctve obce/mesta/samosprávneho kraj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- bytový dom, na obnovu ktorého je požadovaná podpora z prostriedkov ŠFRB </w:t>
      </w:r>
    </w:p>
    <w:p>
      <w:pPr>
        <w:pStyle w:val="Normal"/>
        <w:numPr>
          <w:ilvl w:val="1"/>
          <w:numId w:val="2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výpis</w:t>
      </w:r>
      <w:r>
        <w:rPr>
          <w:rFonts w:cs="Arial" w:ascii="Arial" w:hAnsi="Arial"/>
          <w:sz w:val="20"/>
          <w:szCs w:val="20"/>
          <w:lang w:val="sk-SK"/>
        </w:rPr>
        <w:t xml:space="preserve"> z listu vlastníctva k predmetu záložného práva, ktorý osvedčuje vlastníctvo obce/ mesta/samosprávneho kraja k predmetnej nehnuteľnosti vrátane pozemku pod nehnuteľnosťou </w:t>
      </w:r>
    </w:p>
    <w:p>
      <w:pPr>
        <w:pStyle w:val="Normal"/>
        <w:numPr>
          <w:ilvl w:val="1"/>
          <w:numId w:val="2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výpis</w:t>
      </w:r>
      <w:r>
        <w:rPr>
          <w:rFonts w:cs="Arial" w:ascii="Arial" w:hAnsi="Arial"/>
          <w:sz w:val="20"/>
          <w:szCs w:val="20"/>
          <w:lang w:val="sk-SK"/>
        </w:rPr>
        <w:t xml:space="preserve"> z listu vlastníctva k priľahlým pozemkom cez ktoré je zabezpečený prístup k stavbe z verejnej komunikácie</w:t>
      </w:r>
    </w:p>
    <w:p>
      <w:pPr>
        <w:pStyle w:val="Normal"/>
        <w:numPr>
          <w:ilvl w:val="1"/>
          <w:numId w:val="2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znalecký posudok</w:t>
      </w:r>
      <w:r>
        <w:rPr>
          <w:rFonts w:cs="Arial" w:ascii="Arial" w:hAnsi="Arial"/>
          <w:sz w:val="20"/>
          <w:szCs w:val="20"/>
          <w:lang w:val="sk-SK"/>
        </w:rPr>
        <w:t xml:space="preserve"> (maximálne 3 mesiace starý) </w:t>
      </w:r>
      <w:r>
        <w:rPr>
          <w:rFonts w:cs="Arial" w:ascii="Arial" w:hAnsi="Arial"/>
          <w:b/>
          <w:sz w:val="20"/>
          <w:szCs w:val="20"/>
          <w:lang w:val="sk-SK"/>
        </w:rPr>
        <w:t>H</w:t>
      </w:r>
      <w:r>
        <w:rPr>
          <w:rFonts w:cs="Arial" w:ascii="Arial" w:hAnsi="Arial"/>
          <w:sz w:val="20"/>
          <w:szCs w:val="20"/>
          <w:lang w:val="sk-SK"/>
        </w:rPr>
        <w:t>odnota kupovanej nehnuteľnosti v znaleckom posudku musí byť vo výške min.1,3 násobku požadovaného úveru a musí byť vypracovaný na všetky zakladané nehnuteľnosti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, pozemok, na ktorom je stavba postavená. V prípade, ak nie je zabezpečený priamy prístup k verejnej komunikácii, zakladajú sa aj priľahlé pozemky zabezpečujúce prístup k verejnej komunikácii. Priľahlé pozemky zabezpečujúce prístup k verejnej komunikácii sa nezakladajú len prípade, ak sú vo vlastníctve obce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ozemky pod stavbou a priľahlé pozemky nemôžu byť vo vlastníctve SPF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 hľadiska úspešnej vymožiteľnosti prípadnej pohľadávky je potrebné poskytnúť ako predmet zabezpečenia takú nehnuteľnosť, ktorá je spôsobilým predmetom záložného práva, to znamená bez povolených tiarch. </w:t>
      </w:r>
      <w:r>
        <w:rPr>
          <w:rFonts w:cs="Arial" w:ascii="Arial" w:hAnsi="Arial"/>
          <w:color w:val="000000"/>
          <w:sz w:val="20"/>
          <w:szCs w:val="20"/>
        </w:rPr>
        <w:t xml:space="preserve">V prípade, že je nehnuteľnosť zaťažená v prospech inej banky je potrebné dokladovať súhlas tejto banky s pristúpením ŠFRB ako záložného veriteľa v prvom </w:t>
      </w:r>
      <w:r>
        <w:rPr>
          <w:rFonts w:cs="Arial" w:ascii="Arial" w:hAnsi="Arial"/>
          <w:sz w:val="20"/>
          <w:szCs w:val="20"/>
        </w:rPr>
        <w:t>rade,</w:t>
      </w:r>
      <w:r>
        <w:rPr>
          <w:rFonts w:cs="Arial" w:ascii="Arial" w:hAnsi="Arial"/>
          <w:sz w:val="20"/>
          <w:szCs w:val="20"/>
          <w:lang w:val="sk-SK"/>
        </w:rPr>
        <w:t xml:space="preserve"> a to minimálne do doby zriadenia záložného práva k financovanej nehnuteľnosti v celosti v prospech fond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zory príloh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numPr>
          <w:ilvl w:val="3"/>
          <w:numId w:val="5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10. - Tabuľka pre výpočet výšky úveru a úroku</w:t>
      </w:r>
    </w:p>
    <w:p>
      <w:pPr>
        <w:pStyle w:val="Normal"/>
        <w:numPr>
          <w:ilvl w:val="3"/>
          <w:numId w:val="5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25 - Vyhlásenie odborného technického dozora investora</w:t>
      </w:r>
    </w:p>
    <w:p>
      <w:pPr>
        <w:pStyle w:val="Odsekzoznamu"/>
        <w:numPr>
          <w:ilvl w:val="3"/>
          <w:numId w:val="5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28 a) - Sumarizácia tepelnotechnického posúdenia a projektového energetického hodnotenia budovy po 01.01.2016</w:t>
      </w:r>
    </w:p>
    <w:p>
      <w:pPr>
        <w:pStyle w:val="Odsekzoznamu"/>
        <w:numPr>
          <w:ilvl w:val="3"/>
          <w:numId w:val="5"/>
        </w:numPr>
        <w:rPr/>
      </w:pPr>
      <w:r>
        <w:rPr>
          <w:rFonts w:cs="Arial" w:ascii="Arial" w:hAnsi="Arial"/>
          <w:sz w:val="20"/>
          <w:szCs w:val="20"/>
          <w:lang w:val="sk-SK"/>
        </w:rPr>
        <w:t xml:space="preserve">príloha č. 28 d) – Vyhlásenie autorizovaného inžiniera k realizácii ETICS na ETICS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5.   príloha č. 32 b) - Evidenčný list systémových porúch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6.   príloha č. 32 c) - Vyhlásenie žiadateľa, že nie je možné uplatniť právo zo zodpovednosti za systémovú poruchu u zhotoviteľa stavby</w:t>
      </w:r>
    </w:p>
    <w:p>
      <w:pPr>
        <w:pStyle w:val="Odsekzoznamu"/>
        <w:ind w:left="0" w:hanging="0"/>
        <w:rPr/>
      </w:pPr>
      <w:r>
        <w:rPr>
          <w:rFonts w:cs="Arial" w:ascii="Arial" w:hAnsi="Arial"/>
          <w:sz w:val="20"/>
          <w:szCs w:val="20"/>
          <w:lang w:val="sk-SK"/>
        </w:rPr>
        <w:t>7.   príloha č. 41. - Vyhlásenie zhotoviteľa výmeny alebo modernizácie výťahu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8.   príloha č. 44. - Vyhlásenie OSO na inštaláciu technického zariadenia (OZE)</w:t>
      </w:r>
    </w:p>
    <w:p>
      <w:pPr>
        <w:pStyle w:val="Normal"/>
        <w:spacing w:lineRule="auto" w:line="276"/>
        <w:ind w:left="360" w:hanging="426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9.   príloha č. 80 - V</w:t>
      </w:r>
      <w:r>
        <w:rPr>
          <w:rFonts w:cs="Arial" w:ascii="Arial" w:hAnsi="Arial"/>
          <w:sz w:val="20"/>
          <w:szCs w:val="20"/>
          <w:lang w:val="en-US" w:eastAsia="en-US"/>
        </w:rPr>
        <w:t>yhlásenie žiadateľa pre účely posúdenia Štátnej pomoci / de minim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 POSKYTNUTIE PODPORY_OBN - Obec/Samosprávny kraj_01_2021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2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 POSKYTNUTIE PODPORY_OBN - Obec/Samosprávny kraj_01_2021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hanging="142"/>
      <w:rPr>
        <w:rFonts w:ascii="Arial" w:hAnsi="Arial" w:cs="Arial"/>
        <w:sz w:val="18"/>
        <w:szCs w:val="18"/>
        <w:lang w:eastAsia="sk-SK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191385" cy="82867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                          </w:t>
    </w:r>
    <w:r>
      <w:rPr>
        <w:sz w:val="20"/>
        <w:szCs w:val="20"/>
        <w:lang w:val="en-US" w:eastAsia="en-US"/>
      </w:rPr>
      <w:tab/>
    </w:r>
    <w:r>
      <w:rPr>
        <w:rFonts w:cs="Arial" w:ascii="Arial" w:hAnsi="Arial"/>
        <w:sz w:val="18"/>
        <w:szCs w:val="18"/>
        <w:lang w:eastAsia="sk-SK"/>
      </w:rPr>
      <w:t>Platné od 1. 1. 2021</w:t>
    </w:r>
  </w:p>
  <w:p>
    <w:pPr>
      <w:pStyle w:val="Header"/>
      <w:rPr>
        <w:rFonts w:ascii="Arial" w:hAnsi="Arial" w:cs="Arial"/>
        <w:sz w:val="18"/>
        <w:szCs w:val="18"/>
        <w:lang w:eastAsia="sk-SK"/>
      </w:rPr>
    </w:pPr>
    <w:r>
      <w:rPr>
        <w:rFonts w:cs="Arial" w:ascii="Arial" w:hAnsi="Arial"/>
        <w:sz w:val="18"/>
        <w:szCs w:val="18"/>
        <w:lang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18"/>
      <w:szCs w:val="18"/>
      <w:vertAlign w:val="superscript"/>
    </w:rPr>
  </w:style>
  <w:style w:type="character" w:styleId="WW8Num28z0">
    <w:name w:val="WW8Num28z0"/>
    <w:qFormat/>
    <w:rPr>
      <w:rFonts w:ascii="Symbol" w:hAnsi="Symbo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5:00Z</dcterms:created>
  <dc:creator>simlovicova</dc:creator>
  <dc:description/>
  <cp:keywords/>
  <dc:language>en-US</dc:language>
  <cp:lastModifiedBy>Šimlovičová Eva</cp:lastModifiedBy>
  <cp:lastPrinted>2020-11-25T10:51:00Z</cp:lastPrinted>
  <dcterms:modified xsi:type="dcterms:W3CDTF">2021-01-28T09:44:00Z</dcterms:modified>
  <cp:revision>3</cp:revision>
  <dc:subject/>
  <dc:title>Obnova bytovej budovy</dc:title>
</cp:coreProperties>
</file>