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výstavbu zariadenia sociálnych služieb</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3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538569780"/>
            <w:bookmarkStart w:id="1" w:name="__Fieldmark__0_2538569780"/>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538569780"/>
            <w:bookmarkStart w:id="3" w:name="__Fieldmark__1_2538569780"/>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538569780"/>
            <w:bookmarkStart w:id="5" w:name="__Fieldmark__2_2538569780"/>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rPr>
                <w:rFonts w:ascii="Arial" w:hAnsi="Arial" w:cs="Arial"/>
                <w:color w:val="FF0000"/>
                <w:sz w:val="20"/>
                <w:szCs w:val="20"/>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color w:val="FF0000"/>
                <w:sz w:val="20"/>
                <w:lang w:val="en-US" w:eastAsia="en-US"/>
              </w:rPr>
              <w:t>(</w:t>
            </w:r>
            <w:r>
              <w:rPr>
                <w:rFonts w:cs="Arial" w:ascii="Arial" w:hAnsi="Arial"/>
                <w:color w:val="FF0000"/>
                <w:sz w:val="20"/>
                <w:szCs w:val="20"/>
                <w:lang w:val="en-US" w:eastAsia="en-US"/>
              </w:rPr>
              <w:t>výstavbu zariadenia sociálnych služieb</w:t>
            </w:r>
            <w:r>
              <w:rPr>
                <w:rFonts w:cs="Arial" w:ascii="Arial" w:hAnsi="Arial"/>
                <w:color w:val="FF0000"/>
                <w:sz w:val="20"/>
                <w:lang w:val="en-US" w:eastAsia="en-US"/>
              </w:rPr>
              <w:t xml:space="preserve">, výstavba technic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538569780"/>
            <w:bookmarkStart w:id="7" w:name="__Fieldmark__3_2538569780"/>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538569780"/>
            <w:bookmarkStart w:id="9" w:name="__Fieldmark__4_2538569780"/>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538569780"/>
            <w:bookmarkStart w:id="11" w:name="__Fieldmark__5_2538569780"/>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538569780"/>
            <w:bookmarkStart w:id="13" w:name="__Fieldmark__6_2538569780"/>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2538569780"/>
            <w:bookmarkStart w:id="15" w:name="__Fieldmark__7_2538569780"/>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538569780"/>
            <w:bookmarkStart w:id="17" w:name="__Fieldmark__8_2538569780"/>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obstaranie ZSS realizuje nadstavbou alebo  prístavbou ZSS,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8" w:name="__Fieldmark__9_2538569780"/>
            <w:bookmarkStart w:id="19" w:name="__Fieldmark__9_2538569780"/>
            <w:bookmarkEnd w:id="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538569780"/>
            <w:bookmarkStart w:id="21" w:name="__Fieldmark__10_2538569780"/>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538569780"/>
            <w:bookmarkStart w:id="23" w:name="__Fieldmark__11_2538569780"/>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538569780"/>
            <w:bookmarkStart w:id="25" w:name="__Fieldmark__12_2538569780"/>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538569780"/>
            <w:bookmarkStart w:id="27" w:name="__Fieldmark__13_2538569780"/>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538569780"/>
            <w:bookmarkStart w:id="29" w:name="__Fieldmark__14_2538569780"/>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538569780"/>
            <w:bookmarkStart w:id="31" w:name="__Fieldmark__15_2538569780"/>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538569780"/>
            <w:bookmarkStart w:id="33" w:name="__Fieldmark__16_2538569780"/>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538569780"/>
            <w:bookmarkStart w:id="35" w:name="__Fieldmark__17_2538569780"/>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538569780"/>
            <w:bookmarkStart w:id="37" w:name="__Fieldmark__18_2538569780"/>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538569780"/>
            <w:bookmarkStart w:id="39" w:name="__Fieldmark__19_2538569780"/>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538569780"/>
            <w:bookmarkStart w:id="41" w:name="__Fieldmark__20_2538569780"/>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538569780"/>
            <w:bookmarkStart w:id="43" w:name="__Fieldmark__21_2538569780"/>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538569780"/>
            <w:bookmarkStart w:id="45" w:name="__Fieldmark__22_2538569780"/>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6" w:name="__Fieldmark__23_2538569780"/>
            <w:bookmarkStart w:id="47" w:name="__Fieldmark__23_2538569780"/>
            <w:bookmarkEnd w:id="4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538569780"/>
            <w:bookmarkStart w:id="49" w:name="__Fieldmark__24_2538569780"/>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538569780"/>
            <w:bookmarkStart w:id="51" w:name="__Fieldmark__25_2538569780"/>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2538569780"/>
            <w:bookmarkStart w:id="53" w:name="__Fieldmark__26_2538569780"/>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538569780"/>
            <w:bookmarkStart w:id="55" w:name="__Fieldmark__27_2538569780"/>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2538569780"/>
            <w:bookmarkStart w:id="57" w:name="__Fieldmark__28_2538569780"/>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538569780"/>
            <w:bookmarkStart w:id="59" w:name="__Fieldmark__29_2538569780"/>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538569780"/>
            <w:bookmarkStart w:id="61" w:name="__Fieldmark__30_2538569780"/>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538569780"/>
            <w:bookmarkStart w:id="63" w:name="__Fieldmark__31_2538569780"/>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538569780"/>
            <w:bookmarkStart w:id="65" w:name="__Fieldmark__32_2538569780"/>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FF0000"/>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538569780"/>
            <w:bookmarkStart w:id="67" w:name="__Fieldmark__33_2538569780"/>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538569780"/>
            <w:bookmarkStart w:id="69" w:name="__Fieldmark__34_2538569780"/>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potvrdenie Ministerstva práce, sociálnych vecí a rodiny SR, že zariadenie sociálnych služieb spĺňa podmienky podľa osobitného predpis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538569780"/>
            <w:bookmarkStart w:id="71" w:name="__Fieldmark__35_2538569780"/>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538569780"/>
            <w:bookmarkStart w:id="73" w:name="__Fieldmark__36_2538569780"/>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538569780"/>
            <w:bookmarkStart w:id="75" w:name="__Fieldmark__37_2538569780"/>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538569780"/>
            <w:bookmarkStart w:id="77" w:name="__Fieldmark__38_2538569780"/>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538569780"/>
            <w:bookmarkStart w:id="79" w:name="__Fieldmark__39_2538569780"/>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538569780"/>
            <w:bookmarkStart w:id="81" w:name="__Fieldmark__40_2538569780"/>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2" w:name="__Fieldmark__41_2538569780"/>
            <w:bookmarkStart w:id="83" w:name="__Fieldmark__41_2538569780"/>
            <w:bookmarkEnd w:id="8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538569780"/>
            <w:bookmarkStart w:id="85" w:name="__Fieldmark__42_2538569780"/>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2538569780"/>
            <w:bookmarkStart w:id="87" w:name="__Fieldmark__43_2538569780"/>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538569780"/>
            <w:bookmarkStart w:id="89" w:name="__Fieldmark__44_2538569780"/>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538569780"/>
            <w:bookmarkStart w:id="91" w:name="__Fieldmark__45_2538569780"/>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538569780"/>
            <w:bookmarkStart w:id="93" w:name="__Fieldmark__46_2538569780"/>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538569780"/>
            <w:bookmarkStart w:id="95" w:name="__Fieldmark__47_2538569780"/>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538569780"/>
            <w:bookmarkStart w:id="97" w:name="__Fieldmark__48_2538569780"/>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538569780"/>
            <w:bookmarkStart w:id="99" w:name="__Fieldmark__49_2538569780"/>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538569780"/>
            <w:bookmarkStart w:id="101" w:name="__Fieldmark__50_2538569780"/>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2538569780"/>
            <w:bookmarkStart w:id="103" w:name="__Fieldmark__51_2538569780"/>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538569780"/>
            <w:bookmarkStart w:id="105" w:name="__Fieldmark__52_2538569780"/>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2538569780"/>
            <w:bookmarkStart w:id="107" w:name="__Fieldmark__53_2538569780"/>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538569780"/>
            <w:bookmarkStart w:id="109" w:name="__Fieldmark__54_2538569780"/>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2538569780"/>
            <w:bookmarkStart w:id="111" w:name="__Fieldmark__55_2538569780"/>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538569780"/>
            <w:bookmarkStart w:id="113" w:name="__Fieldmark__56_2538569780"/>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538569780"/>
            <w:bookmarkStart w:id="115" w:name="__Fieldmark__57_2538569780"/>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538569780"/>
            <w:bookmarkStart w:id="117" w:name="__Fieldmark__58_2538569780"/>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538569780"/>
            <w:bookmarkStart w:id="119" w:name="__Fieldmark__59_2538569780"/>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538569780"/>
            <w:bookmarkStart w:id="121" w:name="__Fieldmark__60_2538569780"/>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výstavbu zariadenia sociálnych služieb</w:t>
      </w:r>
      <w:r>
        <w:rPr>
          <w:rFonts w:cs="Arial" w:ascii="Arial" w:hAnsi="Arial"/>
          <w:color w:val="FF0000"/>
          <w:sz w:val="20"/>
          <w:szCs w:val="20"/>
          <w:lang w:val="en-US" w:eastAsia="en-US"/>
        </w:rPr>
        <w:t xml:space="preserve"> možno poskytnúť v súlade s § 6 ods. 1) písm. d) na:</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výstavbu zariadenia sociálnych služieb</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rístavbu alebo nadstavbu zariadenia sociálnych služieb</w:t>
      </w:r>
    </w:p>
    <w:p>
      <w:pPr>
        <w:pStyle w:val="Normal"/>
        <w:numPr>
          <w:ilvl w:val="0"/>
          <w:numId w:val="12"/>
        </w:numPr>
        <w:overflowPunct w:val="false"/>
        <w:autoSpaceDE w:val="false"/>
        <w:spacing w:lineRule="auto" w:line="276"/>
        <w:jc w:val="both"/>
        <w:rPr/>
      </w:pPr>
      <w:r>
        <w:rPr>
          <w:rFonts w:cs="Arial" w:ascii="Arial" w:hAnsi="Arial"/>
          <w:color w:val="FF0000"/>
          <w:sz w:val="20"/>
          <w:szCs w:val="20"/>
          <w:lang w:val="en-US" w:eastAsia="en-US"/>
        </w:rPr>
        <w:t>stavebnú úpravu bytovej alebo nebytovej budovy, ktoru vznikne zariadenie sociálnych služieb</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Spoločnými priestormi ZSS </w:t>
      </w:r>
      <w:r>
        <w:rPr>
          <w:rFonts w:cs="Arial" w:ascii="Arial" w:hAnsi="Arial"/>
          <w:color w:val="FF0000"/>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overflowPunct w:val="false"/>
        <w:autoSpaceDE w:val="false"/>
        <w:spacing w:lineRule="auto" w:line="276"/>
        <w:ind w:left="0" w:hanging="0"/>
        <w:jc w:val="both"/>
        <w:rPr>
          <w:rFonts w:ascii="Arial" w:hAnsi="Arial" w:cs="Arial"/>
          <w:color w:val="FF0000"/>
          <w:sz w:val="20"/>
          <w:szCs w:val="20"/>
          <w:u w:val="single"/>
          <w:lang w:val="en-US" w:eastAsia="en-US"/>
        </w:rPr>
      </w:pPr>
      <w:r>
        <w:rPr>
          <w:rFonts w:cs="Arial" w:ascii="Arial" w:hAnsi="Arial"/>
          <w:color w:val="FF0000"/>
          <w:sz w:val="20"/>
          <w:szCs w:val="20"/>
          <w:lang w:val="en-US" w:eastAsia="en-US"/>
        </w:rPr>
        <w:t>Úver možno poskytnúť až do výšky 100 % obstarávacieho nákladu stavby, najviac 1 200,- € na m2 podlahovej plochy obytných miestností, príslušenstva obytných miestností a spoločných priestorov zariadenia sociálnych služieb.</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w:t>
      </w:r>
      <w:r>
        <w:rPr>
          <w:rFonts w:cs="Arial" w:ascii="Arial" w:hAnsi="Arial"/>
          <w:color w:val="FF0000"/>
          <w:sz w:val="20"/>
          <w:szCs w:val="20"/>
          <w:lang w:val="en-US" w:eastAsia="en-US"/>
        </w:rPr>
        <w:t>výstavba zariadenia sociálnych služieb, výstavba technickej vybavenosti</w:t>
      </w:r>
      <w:r>
        <w:rPr>
          <w:rFonts w:cs="Arial" w:ascii="Arial" w:hAnsi="Arial"/>
          <w:sz w:val="20"/>
          <w:szCs w:val="20"/>
          <w:lang w:val="en-US" w:eastAsia="en-US"/>
        </w:rPr>
        <w:t xml:space="preserve"> na základe zmluvy o dielo uzavretej so zhotoviteľom, </w:t>
      </w:r>
      <w:r>
        <w:rPr>
          <w:rFonts w:cs="Arial" w:ascii="Arial" w:hAnsi="Arial"/>
          <w:color w:val="FF0000"/>
          <w:sz w:val="20"/>
          <w:szCs w:val="20"/>
          <w:lang w:val="en-US" w:eastAsia="en-US"/>
        </w:rPr>
        <w:t xml:space="preserve">kúpa pozemku </w:t>
      </w:r>
      <w:r>
        <w:rPr>
          <w:rFonts w:cs="Arial" w:ascii="Arial" w:hAnsi="Arial"/>
          <w:sz w:val="20"/>
          <w:szCs w:val="20"/>
          <w:lang w:val="en-US" w:eastAsia="en-US"/>
        </w:rPr>
        <w:t>–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výstavba zariadenia sociálnych služieb: </w:t>
      </w:r>
    </w:p>
    <w:p>
      <w:pPr>
        <w:pStyle w:val="Normal"/>
        <w:numPr>
          <w:ilvl w:val="0"/>
          <w:numId w:val="4"/>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w:t>
      </w:r>
      <w:r>
        <w:rPr>
          <w:rFonts w:cs="Arial" w:ascii="Arial" w:hAnsi="Arial"/>
          <w:sz w:val="20"/>
          <w:szCs w:val="20"/>
          <w:lang w:val="en-US" w:eastAsia="en-US"/>
        </w:rPr>
        <w:t xml:space="preserve"> vo výške</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výstavbou:</w:t>
      </w:r>
    </w:p>
    <w:p>
      <w:pPr>
        <w:pStyle w:val="Normal"/>
        <w:numPr>
          <w:ilvl w:val="0"/>
          <w:numId w:val="4"/>
        </w:numPr>
        <w:overflowPunct w:val="false"/>
        <w:autoSpaceDE w:val="false"/>
        <w:spacing w:lineRule="auto" w:line="276"/>
        <w:jc w:val="both"/>
        <w:rPr/>
      </w:pPr>
      <w:r>
        <w:rPr>
          <w:rFonts w:cs="Arial" w:ascii="Arial" w:hAnsi="Arial"/>
          <w:color w:val="FF0000"/>
          <w:sz w:val="20"/>
          <w:szCs w:val="20"/>
        </w:rPr>
        <w:t xml:space="preserve">úver zo ŠFRB vo výške, vlastné finančné prostriedky vo výške, </w:t>
      </w:r>
    </w:p>
    <w:p>
      <w:pPr>
        <w:pStyle w:val="Normal"/>
        <w:numPr>
          <w:ilvl w:val="0"/>
          <w:numId w:val="11"/>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4"/>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úver zo ŠFRB vo výške, vlastné finančné prostriedky vo výške </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určenie zabezpečenia záväzku a súhlas s týmto zabezpečením</w:t>
      </w:r>
      <w:r>
        <w:rPr>
          <w:rFonts w:cs="Arial" w:ascii="Arial" w:hAnsi="Arial"/>
          <w:sz w:val="20"/>
          <w:szCs w:val="20"/>
          <w:lang w:val="en-US" w:eastAsia="en-US"/>
        </w:rPr>
        <w:t xml:space="preserve"> </w:t>
      </w:r>
      <w:r>
        <w:rPr>
          <w:rFonts w:cs="Arial" w:ascii="Arial" w:hAnsi="Arial"/>
          <w:color w:val="FF0000"/>
          <w:sz w:val="20"/>
          <w:lang w:val="en-US" w:eastAsia="en-US"/>
        </w:rPr>
        <w:t xml:space="preserve">pre jednotlivé požadované úvery odsúhlasiť samostatne </w:t>
      </w:r>
    </w:p>
    <w:p>
      <w:pPr>
        <w:pStyle w:val="Normal"/>
        <w:numPr>
          <w:ilvl w:val="0"/>
          <w:numId w:val="8"/>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8"/>
        </w:numPr>
        <w:spacing w:lineRule="auto" w:line="276"/>
        <w:jc w:val="both"/>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výstavby zariadenia sociálnych služieb</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numPr>
          <w:ilvl w:val="0"/>
          <w:numId w:val="4"/>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9"/>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9"/>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3"/>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7"/>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Ak sa obstaráva zariadenie spociálnych služieb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sz w:val="20"/>
          <w:u w:val="single"/>
          <w:lang w:val="en-US" w:eastAsia="en-US"/>
        </w:rPr>
      </w:pPr>
      <w:r>
        <w:rPr>
          <w:rFonts w:cs="Arial" w:ascii="Arial" w:hAnsi="Arial"/>
          <w:sz w:val="20"/>
          <w:u w:val="single"/>
          <w:lang w:val="en-US" w:eastAsia="en-US"/>
        </w:rPr>
        <w:t>Príloha 23</w:t>
      </w:r>
    </w:p>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color w:val="FF0000"/>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22"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bookmarkStart w:id="123" w:name="_Hlk55910322"/>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výstavbu zariadenia sociálnych služieb.</w:t>
      </w:r>
      <w:bookmarkEnd w:id="123"/>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l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2E74B5"/>
          <w:sz w:val="20"/>
          <w:szCs w:val="20"/>
          <w:lang w:val="en-US" w:eastAsia="en-US"/>
        </w:rPr>
      </w:pPr>
      <w:r>
        <w:rPr>
          <w:rFonts w:cs="Arial" w:ascii="Arial" w:hAnsi="Arial"/>
          <w:color w:val="2E74B5"/>
          <w:sz w:val="20"/>
          <w:szCs w:val="20"/>
          <w:lang w:val="en-US" w:eastAsia="en-US"/>
        </w:rPr>
        <w:t>V prípade zabezpečenia úveru kupovaným pozemkom je žiadateľ povinný v čase vzniku právneho nároku na zápis rozostavaného zariadenia sociálnych služieb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2"/>
        </w:numPr>
        <w:jc w:val="both"/>
        <w:rPr/>
      </w:pPr>
      <w:r>
        <w:rPr>
          <w:rFonts w:cs="Arial" w:ascii="Arial" w:hAnsi="Arial"/>
          <w:color w:val="FF0000"/>
          <w:sz w:val="20"/>
          <w:szCs w:val="20"/>
        </w:rPr>
        <w:t xml:space="preserve">ŠFRB akceptuje ako možnosť zabezpečenia pre účel výstavba zariadenia sociálnych služieb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color w:val="FF0000"/>
          <w:sz w:val="20"/>
          <w:szCs w:val="20"/>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color w:val="FF0000"/>
          <w:sz w:val="20"/>
          <w:szCs w:val="20"/>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zariadenie sociálnych služieb U 3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1_2538569780"/>
            <w:bookmarkStart w:id="125" w:name="__Fieldmark__61_2538569780"/>
            <w:bookmarkEnd w:id="12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2_2538569780"/>
            <w:bookmarkStart w:id="127" w:name="__Fieldmark__62_2538569780"/>
            <w:bookmarkEnd w:id="12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3_2538569780"/>
            <w:bookmarkStart w:id="129" w:name="__Fieldmark__63_2538569780"/>
            <w:bookmarkEnd w:id="12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4_2538569780"/>
            <w:bookmarkStart w:id="131" w:name="__Fieldmark__64_2538569780"/>
            <w:bookmarkEnd w:id="13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2538569780"/>
            <w:bookmarkStart w:id="133" w:name="__Fieldmark__65_2538569780"/>
            <w:bookmarkEnd w:id="133"/>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6_2538569780"/>
            <w:bookmarkStart w:id="135" w:name="__Fieldmark__66_2538569780"/>
            <w:bookmarkEnd w:id="13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2538569780"/>
            <w:bookmarkStart w:id="137" w:name="__Fieldmark__67_2538569780"/>
            <w:bookmarkEnd w:id="13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38" w:name="__Fieldmark__68_2538569780"/>
            <w:bookmarkStart w:id="139" w:name="__Fieldmark__68_2538569780"/>
            <w:bookmarkEnd w:id="13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2538569780"/>
            <w:bookmarkStart w:id="141" w:name="__Fieldmark__69_2538569780"/>
            <w:bookmarkEnd w:id="14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0_2538569780"/>
            <w:bookmarkStart w:id="143" w:name="__Fieldmark__70_2538569780"/>
            <w:bookmarkEnd w:id="14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1_2538569780"/>
            <w:bookmarkStart w:id="145" w:name="__Fieldmark__71_2538569780"/>
            <w:bookmarkEnd w:id="14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2_2538569780"/>
            <w:bookmarkStart w:id="147" w:name="__Fieldmark__72_2538569780"/>
            <w:bookmarkEnd w:id="14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2538569780"/>
            <w:bookmarkStart w:id="149" w:name="__Fieldmark__73_2538569780"/>
            <w:bookmarkEnd w:id="14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2538569780"/>
            <w:bookmarkStart w:id="151" w:name="__Fieldmark__74_2538569780"/>
            <w:bookmarkEnd w:id="15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2538569780"/>
            <w:bookmarkStart w:id="153" w:name="__Fieldmark__75_2538569780"/>
            <w:bookmarkEnd w:id="15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2538569780"/>
            <w:bookmarkStart w:id="155" w:name="__Fieldmark__76_2538569780"/>
            <w:bookmarkEnd w:id="15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2538569780"/>
            <w:bookmarkStart w:id="157" w:name="__Fieldmark__77_2538569780"/>
            <w:bookmarkEnd w:id="15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2538569780"/>
            <w:bookmarkStart w:id="159" w:name="__Fieldmark__78_2538569780"/>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2538569780"/>
            <w:bookmarkStart w:id="161" w:name="__Fieldmark__79_2538569780"/>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2" w:name="__Fieldmark__80_2538569780"/>
            <w:bookmarkStart w:id="163" w:name="__Fieldmark__80_2538569780"/>
            <w:bookmarkEnd w:id="16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2538569780"/>
            <w:bookmarkStart w:id="165" w:name="__Fieldmark__81_2538569780"/>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2538569780"/>
            <w:bookmarkStart w:id="167" w:name="__Fieldmark__82_2538569780"/>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3_2538569780"/>
            <w:bookmarkStart w:id="169" w:name="__Fieldmark__83_2538569780"/>
            <w:bookmarkEnd w:id="16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2538569780"/>
            <w:bookmarkStart w:id="171" w:name="__Fieldmark__84_2538569780"/>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2538569780"/>
            <w:bookmarkStart w:id="173" w:name="__Fieldmark__85_2538569780"/>
            <w:bookmarkEnd w:id="17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2538569780"/>
            <w:bookmarkStart w:id="175" w:name="__Fieldmark__86_2538569780"/>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7_2538569780"/>
            <w:bookmarkStart w:id="177" w:name="__Fieldmark__87_2538569780"/>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2538569780"/>
            <w:bookmarkStart w:id="179" w:name="__Fieldmark__88_2538569780"/>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2538569780"/>
            <w:bookmarkStart w:id="181" w:name="__Fieldmark__89_2538569780"/>
            <w:bookmarkEnd w:id="181"/>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color w:val="2E74B5"/>
          <w:sz w:val="20"/>
          <w:szCs w:val="20"/>
          <w:lang w:val="en-US" w:eastAsia="en-US"/>
        </w:rPr>
        <w:t xml:space="preserve">Pracovník OU vyhľadá </w:t>
      </w:r>
      <w:r>
        <w:rPr>
          <w:rFonts w:cs="Arial" w:ascii="Arial" w:hAnsi="Arial"/>
          <w:iCs/>
          <w:color w:val="2E74B5"/>
          <w:sz w:val="18"/>
          <w:szCs w:val="18"/>
          <w:lang w:val="en-US" w:eastAsia="en-US"/>
        </w:rPr>
        <w:t>v informačnom systéme verejnej správy</w:t>
      </w:r>
      <w:r>
        <w:rPr>
          <w:rFonts w:cs="Arial" w:ascii="Arial" w:hAnsi="Arial"/>
          <w:color w:val="2E74B5"/>
          <w:sz w:val="20"/>
          <w:szCs w:val="20"/>
          <w:lang w:val="en-US" w:eastAsia="en-US"/>
        </w:rPr>
        <w:t xml:space="preserve"> list vlastníctva k stavbev zmysle stavebného povolenia a overí skutkový stav.</w:t>
      </w:r>
      <w:r>
        <w:rPr>
          <w:rFonts w:cs="Arial" w:ascii="Arial" w:hAnsi="Arial"/>
          <w:color w:val="2E74B5"/>
          <w:sz w:val="20"/>
          <w:szCs w:val="20"/>
        </w:rPr>
        <w:t>V prípade nesúladu žiadateľ doloží situačný výkres, resp.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82"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182"/>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9"/>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3969"/>
        <w:gridCol w:w="1418"/>
        <w:gridCol w:w="371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zariadenie sociálnych služieb</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3" w:name="__Fieldmark__90_2538569780"/>
            <w:bookmarkStart w:id="184" w:name="__Fieldmark__90_2538569780"/>
            <w:bookmarkEnd w:id="18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z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5" w:name="__Fieldmark__91_2538569780"/>
            <w:bookmarkStart w:id="186" w:name="__Fieldmark__91_2538569780"/>
            <w:bookmarkEnd w:id="18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7" w:name="__Fieldmark__92_2538569780"/>
            <w:bookmarkStart w:id="188" w:name="__Fieldmark__92_2538569780"/>
            <w:bookmarkEnd w:id="18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2538569780"/>
            <w:bookmarkStart w:id="190" w:name="__Fieldmark__93_2538569780"/>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2538569780"/>
            <w:bookmarkStart w:id="192" w:name="__Fieldmark__94_2538569780"/>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2538569780"/>
            <w:bookmarkStart w:id="194" w:name="__Fieldmark__95_2538569780"/>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2538569780"/>
            <w:bookmarkStart w:id="196" w:name="__Fieldmark__96_2538569780"/>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2538569780"/>
            <w:bookmarkStart w:id="198" w:name="__Fieldmark__97_2538569780"/>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2538569780"/>
            <w:bookmarkStart w:id="200" w:name="__Fieldmark__98_2538569780"/>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2538569780"/>
            <w:bookmarkStart w:id="202" w:name="__Fieldmark__99_2538569780"/>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5"/>
        </w:numPr>
        <w:spacing w:lineRule="auto" w:line="276"/>
        <w:jc w:val="both"/>
        <w:rPr/>
      </w:pPr>
      <w:r>
        <w:rPr>
          <w:rFonts w:cs="Arial" w:ascii="Arial" w:hAnsi="Arial"/>
          <w:color w:val="FF0000"/>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color w:val="FF0000"/>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color w:val="FF0000"/>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9"/>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Obec-Samosprávny-kraj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Obec-Samosprávny-kraj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4:00Z</dcterms:created>
  <dc:creator>simlovicova</dc:creator>
  <dc:description/>
  <cp:keywords/>
  <dc:language>en-US</dc:language>
  <cp:lastModifiedBy>Šimlovičová Eva</cp:lastModifiedBy>
  <cp:lastPrinted>2019-01-09T15:13:00Z</cp:lastPrinted>
  <dcterms:modified xsi:type="dcterms:W3CDTF">2021-01-25T09:48:00Z</dcterms:modified>
  <cp:revision>3</cp:revision>
  <dc:subject/>
  <dc:title>Obnova bytovej budovy</dc:title>
</cp:coreProperties>
</file>