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545" w:firstLine="70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Žiadosť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o poskytnutie podpory v súlade so zákonom č. 150/2013 Z.z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o Štátnom fonde rozvoja bývania v znení neskorších predpisov </w:t>
      </w:r>
      <w:r>
        <w:rPr>
          <w:rFonts w:eastAsia="Arial" w:cs="Arial" w:ascii="Arial" w:hAnsi="Arial"/>
          <w:sz w:val="20"/>
        </w:rPr>
        <w:t>(ďalej len „zákon“)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Obnova zariadenia sociálnych služieb 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bec / Samosprávny kraj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3"/>
        <w:gridCol w:w="757"/>
        <w:gridCol w:w="452"/>
        <w:gridCol w:w="1207"/>
        <w:gridCol w:w="1209"/>
        <w:gridCol w:w="2197"/>
        <w:gridCol w:w="1376"/>
      </w:tblGrid>
      <w:tr>
        <w:trPr/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Číslo žiadosti EPŽ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Kód a účel podpory</w:t>
            </w:r>
          </w:p>
        </w:tc>
        <w:tc>
          <w:tcPr>
            <w:tcW w:w="5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U803 </w:t>
            </w:r>
            <w:r>
              <w:rPr>
                <w:rFonts w:eastAsia="Arial" w:cs="Arial" w:ascii="Arial" w:hAnsi="Arial"/>
                <w:sz w:val="18"/>
              </w:rPr>
              <w:t xml:space="preserve">Zateplenie zariadenia sociálnych služieb 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1), 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jc w:val="center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14_1106679458"/>
            <w:bookmarkStart w:id="1" w:name="__Fieldmark__14_1106679458"/>
            <w:bookmarkEnd w:id="1"/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Kód a účel podpory</w:t>
            </w:r>
          </w:p>
        </w:tc>
        <w:tc>
          <w:tcPr>
            <w:tcW w:w="5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17" w:leader="none"/>
              </w:tabs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U893 </w:t>
            </w:r>
            <w:r>
              <w:rPr>
                <w:rFonts w:eastAsia="Arial" w:cs="Arial" w:ascii="Arial" w:hAnsi="Arial"/>
                <w:sz w:val="18"/>
              </w:rPr>
              <w:t xml:space="preserve">Modernizácia zariadenia sociálnych služieb 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2), 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17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22_1106679458"/>
            <w:bookmarkStart w:id="3" w:name="__Fieldmark__22_1106679458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Kód okresu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Údaje </w:t>
      </w:r>
      <w:r>
        <w:rPr>
          <w:rFonts w:eastAsia="Arial" w:cs="Arial" w:ascii="Arial" w:hAnsi="Arial"/>
          <w:b/>
          <w:color w:val="000000"/>
          <w:sz w:val="20"/>
        </w:rPr>
        <w:t>okresného</w:t>
      </w:r>
      <w:r>
        <w:rPr>
          <w:rFonts w:eastAsia="Arial" w:cs="Arial" w:ascii="Arial" w:hAnsi="Arial"/>
          <w:b/>
          <w:sz w:val="20"/>
        </w:rPr>
        <w:t xml:space="preserve"> úradu</w:t>
      </w:r>
    </w:p>
    <w:tbl>
      <w:tblPr>
        <w:tblW w:w="90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9"/>
        <w:gridCol w:w="3543"/>
        <w:gridCol w:w="2684"/>
      </w:tblGrid>
      <w:tr>
        <w:trPr/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Pečiatka a podpis overovateľa</w:t>
            </w:r>
          </w:p>
        </w:tc>
      </w:tr>
      <w:tr>
        <w:trPr/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color w:val="000000" w:themeColor="text1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 protokolu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</w:rPr>
              <w:t>Dátum doručenia žiadosti na OÚ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</w:rPr>
              <w:t>Dátum zaevidovania žiadosti na webovom sídle ŠFRB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 w:themeColor="text1"/>
              </w:rPr>
            </w:pPr>
            <w:r>
              <w:rPr>
                <w:rFonts w:eastAsia="Arial" w:cs="Arial" w:ascii="Arial" w:hAnsi="Arial"/>
                <w:color w:val="000000" w:themeColor="text1"/>
                <w:sz w:val="18"/>
              </w:rPr>
              <w:t>Dátum overenia úplnosti žiadosti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Meno overovateľa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A: Identifikačné údaje žiadateľa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2"/>
        <w:gridCol w:w="590"/>
        <w:gridCol w:w="393"/>
        <w:gridCol w:w="605"/>
        <w:gridCol w:w="1134"/>
        <w:gridCol w:w="2006"/>
        <w:gridCol w:w="1248"/>
        <w:gridCol w:w="1413"/>
      </w:tblGrid>
      <w:tr>
        <w:trPr/>
        <w:tc>
          <w:tcPr>
            <w:tcW w:w="9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Žiadateľ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Názov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I</w:t>
            </w:r>
            <w:r>
              <w:rPr>
                <w:rFonts w:eastAsia="Arial" w:cs="Arial" w:ascii="Arial" w:hAnsi="Arial"/>
                <w:sz w:val="18"/>
                <w:shd w:fill="F2F2F2" w:val="clear"/>
              </w:rPr>
              <w:t>ČO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Obec/Samosprávny kraj</w:t>
            </w:r>
          </w:p>
        </w:tc>
        <w:tc>
          <w:tcPr>
            <w:tcW w:w="6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Ulica, popisné číslo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PS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Zastúpený</w:t>
            </w:r>
          </w:p>
        </w:tc>
        <w:tc>
          <w:tcPr>
            <w:tcW w:w="6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Korešpondenčná adresa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PSČ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Kontaktná osoba</w:t>
            </w:r>
          </w:p>
        </w:tc>
      </w:tr>
      <w:tr>
        <w:trPr/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Meno</w:t>
            </w:r>
          </w:p>
        </w:tc>
        <w:tc>
          <w:tcPr>
            <w:tcW w:w="15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Priezvisko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Titul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Mobil</w:t>
            </w:r>
          </w:p>
        </w:tc>
        <w:tc>
          <w:tcPr>
            <w:tcW w:w="15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Telefón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Email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Súhlas obecného zastupiteľstva 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>samosprávneho kraj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s podaním žiadosti</w:t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Číslo a dátum uznesenia</w:t>
            </w:r>
          </w:p>
        </w:tc>
        <w:tc>
          <w:tcPr>
            <w:tcW w:w="6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  </w:t>
            </w:r>
            <w:r>
              <w:rPr>
                <w:rFonts w:eastAsia="Arial" w:cs="Arial" w:ascii="Arial" w:hAnsi="Arial"/>
                <w:i/>
                <w:sz w:val="16"/>
              </w:rPr>
              <w:t>Pečiatka ŠFRB                                                                           Registratúrny štítok podateľ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ind w:left="284" w:hanging="14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ind w:left="284" w:hanging="14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B: Podpora - účel a výška požadovanej podpory</w:t>
      </w:r>
    </w:p>
    <w:tbl>
      <w:tblPr>
        <w:tblW w:w="89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95"/>
        <w:gridCol w:w="2088"/>
        <w:gridCol w:w="1088"/>
        <w:gridCol w:w="1514"/>
      </w:tblGrid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Kód a účel podpor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Požadovaný úver /v €/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Úrokov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sadzba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Lehota splatnosti</w:t>
            </w:r>
          </w:p>
        </w:tc>
      </w:tr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75" w:hanging="475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U803</w:t>
            </w:r>
            <w:r>
              <w:rPr>
                <w:rFonts w:eastAsia="Arial" w:cs="Arial" w:ascii="Arial" w:hAnsi="Arial"/>
                <w:sz w:val="18"/>
              </w:rPr>
              <w:t xml:space="preserve">  zateplenie zariadenia sociálnych služieb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0,5 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75" w:hanging="475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U893  </w:t>
            </w:r>
            <w:r>
              <w:rPr>
                <w:rFonts w:eastAsia="Arial" w:cs="Arial" w:ascii="Arial" w:hAnsi="Arial"/>
                <w:sz w:val="18"/>
              </w:rPr>
              <w:t>modernizácia zariadenia sociálnych služieb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0,5 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>C: Údaje o stavbe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3"/>
        <w:gridCol w:w="346"/>
        <w:gridCol w:w="540"/>
        <w:gridCol w:w="797"/>
        <w:gridCol w:w="350"/>
        <w:gridCol w:w="693"/>
        <w:gridCol w:w="552"/>
        <w:gridCol w:w="403"/>
        <w:gridCol w:w="439"/>
        <w:gridCol w:w="562"/>
        <w:gridCol w:w="157"/>
        <w:gridCol w:w="461"/>
        <w:gridCol w:w="1562"/>
      </w:tblGrid>
      <w:tr>
        <w:trPr/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Názov stavby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(podľa povolenia stavby)</w:t>
            </w:r>
          </w:p>
        </w:tc>
        <w:tc>
          <w:tcPr>
            <w:tcW w:w="5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Miesto stavby (ulica, číslo, obec)</w:t>
            </w:r>
          </w:p>
        </w:tc>
        <w:tc>
          <w:tcPr>
            <w:tcW w:w="5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LV / katastrálne územie / súpisné číslo / číslo parcely  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hd w:fill="D9D9D9" w:val="clear"/>
              </w:rPr>
              <w:t>Počet</w:t>
            </w:r>
            <w:r>
              <w:rPr>
                <w:rFonts w:eastAsia="Arial" w:cs="Arial" w:ascii="Arial" w:hAnsi="Arial"/>
                <w:sz w:val="18"/>
              </w:rPr>
              <w:t xml:space="preserve"> lôžok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 LV stavebného pozemku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(</w:t>
            </w:r>
            <w:r>
              <w:rPr>
                <w:rFonts w:eastAsia="Arial" w:cs="Arial" w:ascii="Arial" w:hAnsi="Arial"/>
                <w:sz w:val="16"/>
              </w:rPr>
              <w:t>uvádza sa pri  ručení nehnuteľnosťou)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elková podlahová plocha v m²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>(obytné miestnosti, príslušenstvo, a spoločné časti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Dátum právoplatnosti kolaudačného rozhodnutia na budovu ZSS 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(uvádza sa, ak je súčasťou obnovy aj zateplenie) </w:t>
            </w:r>
          </w:p>
        </w:tc>
        <w:tc>
          <w:tcPr>
            <w:tcW w:w="5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očná (výpočtová) potreba tepla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na vykurovanie 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pred zateplením </w:t>
            </w:r>
            <w:r>
              <w:rPr>
                <w:rFonts w:eastAsia="Arial" w:cs="Arial" w:ascii="Arial" w:hAnsi="Arial"/>
                <w:sz w:val="18"/>
              </w:rPr>
              <w:t>v kWh/m²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očná (výpočtová) potreba tepla na vykurovanie 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o zateplení</w:t>
            </w:r>
            <w:r>
              <w:rPr>
                <w:rFonts w:eastAsia="Arial" w:cs="Arial" w:ascii="Arial" w:hAnsi="Arial"/>
                <w:sz w:val="18"/>
              </w:rPr>
              <w:t xml:space="preserve"> v kWh/m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Úspora tepla (výpočtová) v %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Systém tepelnej ochrany stavby (pri zatepľovaní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Obnoviteľný zdroj energie (OZE) 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3) 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4" w:name="__Fieldmark__271_1106679458"/>
            <w:bookmarkStart w:id="5" w:name="__Fieldmark__271_1106679458"/>
            <w:bookmarkEnd w:id="5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6" w:name="__Fieldmark__276_1106679458"/>
            <w:bookmarkStart w:id="7" w:name="__Fieldmark__276_1106679458"/>
            <w:bookmarkEnd w:id="7"/>
            <w:r/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Druh OZE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4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rPr/>
            </w:pPr>
            <w:r>
              <w:rPr>
                <w:rFonts w:eastAsia="Arial" w:cs="Arial" w:ascii="Arial" w:hAnsi="Arial"/>
                <w:sz w:val="18"/>
              </w:rPr>
              <w:t>Zariadenie na mechanické vetranie so systémom rekuperácie tepla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3)  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8" w:name="__Fieldmark__285_1106679458"/>
            <w:bookmarkStart w:id="9" w:name="__Fieldmark__285_1106679458"/>
            <w:bookmarkEnd w:id="9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0" w:name="__Fieldmark__290_1106679458"/>
            <w:bookmarkStart w:id="11" w:name="__Fieldmark__290_1106679458"/>
            <w:bookmarkEnd w:id="11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Zdroj energie na vykurovanie (energonosič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3)  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Zemný plyn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12" w:name="__Fieldmark__300_1106679458"/>
            <w:bookmarkStart w:id="13" w:name="__Fieldmark__300_1106679458"/>
            <w:bookmarkEnd w:id="13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Elektrická energi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4" w:name="__Fieldmark__307_1106679458"/>
            <w:bookmarkStart w:id="15" w:name="__Fieldmark__307_1106679458"/>
            <w:bookmarkEnd w:id="15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73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eastAsia="Arial" w:cs="Arial" w:ascii="Arial" w:hAnsi="Arial"/>
                <w:sz w:val="18"/>
              </w:rPr>
              <w:t xml:space="preserve">Iné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6" w:name="__Fieldmark__316_1106679458"/>
            <w:bookmarkStart w:id="17" w:name="__Fieldmark__316_1106679458"/>
            <w:bookmarkEnd w:id="17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Výmena alebo modernizácia výťahu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3)  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>Počet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18" w:name="__Fieldmark__327_1106679458"/>
            <w:bookmarkStart w:id="19" w:name="__Fieldmark__327_1106679458"/>
            <w:bookmarkEnd w:id="19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20" w:name="__Fieldmark__332_1106679458"/>
            <w:bookmarkStart w:id="21" w:name="__Fieldmark__332_1106679458"/>
            <w:bookmarkEnd w:id="21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Výmena spoločných rozvodov – plynu, elektriny, kanalizácie, vody, tepla a vzduchotechniky v ZSS 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3)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22" w:name="__Fieldmark__340_1106679458"/>
            <w:bookmarkStart w:id="23" w:name="__Fieldmark__340_1106679458"/>
            <w:bookmarkEnd w:id="23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24" w:name="__Fieldmark__345_1106679458"/>
            <w:bookmarkStart w:id="25" w:name="__Fieldmark__345_1106679458"/>
            <w:bookmarkEnd w:id="25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Vybudovanie bezbariérového prístupu v ZSS 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3)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26" w:name="__Fieldmark__353_1106679458"/>
            <w:bookmarkStart w:id="27" w:name="__Fieldmark__353_1106679458"/>
            <w:bookmarkEnd w:id="27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28" w:name="__Fieldmark__358_1106679458"/>
            <w:bookmarkStart w:id="29" w:name="__Fieldmark__358_1106679458"/>
            <w:bookmarkEnd w:id="29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Iná modernizácia ZSS 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3)  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30" w:name="__Fieldmark__365_1106679458"/>
            <w:bookmarkStart w:id="31" w:name="__Fieldmark__365_1106679458"/>
            <w:bookmarkEnd w:id="31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bookmarkStart w:id="32" w:name="__Fieldmark__370_1106679458"/>
            <w:bookmarkStart w:id="33" w:name="__Fieldmark__370_1106679458"/>
            <w:bookmarkEnd w:id="33"/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Stavebné povolenie  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Číslo: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Vydané kým: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zo dňa: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právoplatné dňa: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mesiac a rok  začatia stavby 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mesiac a rok dokončenia stavby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Číslo: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Vydané kým: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zo dňa: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právoplatné dňa: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mesiac a rok  začatia stavby 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mesiac a rok dokončenia stavby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Číslo: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Vydané kým: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zo dňa: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právoplatné dňa: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mesiac a rok  začatia stavby 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mesiac a rok dokončenia stavby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hlásenie stavebnému úradu</w:t>
            </w:r>
          </w:p>
        </w:tc>
        <w:tc>
          <w:tcPr>
            <w:tcW w:w="4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známenie stavebného úradu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zo dňa: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zo dňa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číslo: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mesiac a rok  začatia stavby 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mesiac a rok dokončenia stavby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zo dňa: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zo dň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číslo: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mesiac a rok  začatia stavby 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mesiac a rok dokončenia stavby 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9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Zhotoviteľ stavby 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 xml:space="preserve"> 5)</w:t>
            </w:r>
          </w:p>
        </w:tc>
      </w:tr>
      <w:tr>
        <w:trPr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N</w:t>
            </w:r>
            <w:r>
              <w:rPr>
                <w:rFonts w:eastAsia="Arial" w:cs="Arial" w:ascii="Arial" w:hAnsi="Arial"/>
                <w:sz w:val="18"/>
                <w:shd w:fill="D9D9D9" w:val="clear"/>
              </w:rPr>
              <w:t>ázov</w:t>
            </w:r>
          </w:p>
        </w:tc>
        <w:tc>
          <w:tcPr>
            <w:tcW w:w="6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Sídlo</w:t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IČO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Názov</w:t>
            </w:r>
          </w:p>
        </w:tc>
        <w:tc>
          <w:tcPr>
            <w:tcW w:w="6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Sídlo</w:t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IČO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Názov</w:t>
            </w:r>
          </w:p>
        </w:tc>
        <w:tc>
          <w:tcPr>
            <w:tcW w:w="6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Sídlo</w:t>
            </w:r>
          </w:p>
        </w:tc>
        <w:tc>
          <w:tcPr>
            <w:tcW w:w="4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IČO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9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dborný technický dozor investora</w:t>
            </w:r>
          </w:p>
        </w:tc>
      </w:tr>
      <w:tr>
        <w:trPr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Meno, priezvisko, titul</w:t>
            </w:r>
          </w:p>
        </w:tc>
        <w:tc>
          <w:tcPr>
            <w:tcW w:w="6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Číslo osvedčenia</w:t>
            </w:r>
          </w:p>
        </w:tc>
        <w:tc>
          <w:tcPr>
            <w:tcW w:w="6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89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53"/>
        <w:gridCol w:w="1802"/>
        <w:gridCol w:w="1760"/>
        <w:gridCol w:w="1770"/>
      </w:tblGrid>
      <w:tr>
        <w:trPr>
          <w:cantSplit w:val="true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Kód a účel podpory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Obstarávacia cena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v </w:t>
            </w:r>
            <w:r>
              <w:rPr>
                <w:rFonts w:eastAsia="Arial" w:cs="Arial" w:ascii="Arial" w:hAnsi="Arial"/>
                <w:b/>
                <w:sz w:val="18"/>
              </w:rPr>
              <w:t>€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Celková </w:t>
            </w:r>
            <w:r>
              <w:rPr>
                <w:rFonts w:eastAsia="Arial" w:cs="Arial" w:ascii="Arial" w:hAnsi="Arial"/>
                <w:b/>
                <w:sz w:val="18"/>
              </w:rPr>
              <w:t>podlahová plocha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 xml:space="preserve">4) 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>v m</w:t>
            </w:r>
            <w:r>
              <w:rPr>
                <w:rFonts w:eastAsia="Arial"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áklad/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>m</w:t>
            </w:r>
            <w:r>
              <w:rPr>
                <w:rFonts w:eastAsia="Arial" w:cs="Arial" w:ascii="Arial" w:hAnsi="Arial"/>
                <w:b/>
                <w:color w:val="000000"/>
                <w:sz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podlahovej</w:t>
            </w:r>
            <w:r>
              <w:rPr>
                <w:rFonts w:eastAsia="Arial" w:cs="Arial" w:ascii="Arial" w:hAnsi="Arial"/>
                <w:b/>
                <w:color w:val="00B05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>plochy v €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75" w:hanging="475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U803</w:t>
            </w:r>
            <w:r>
              <w:rPr>
                <w:rFonts w:eastAsia="Arial" w:cs="Arial" w:ascii="Arial" w:hAnsi="Arial"/>
                <w:sz w:val="18"/>
              </w:rPr>
              <w:t xml:space="preserve"> zateplenie zariadenia sociálnych služieb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75" w:hanging="475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Kód a účel podpory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Obstarávacia cen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v </w:t>
            </w:r>
            <w:r>
              <w:rPr>
                <w:rFonts w:eastAsia="Arial" w:cs="Arial" w:ascii="Arial" w:hAnsi="Arial"/>
                <w:b/>
                <w:sz w:val="18"/>
              </w:rPr>
              <w:t>€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Celková podlahov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plocha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4)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v m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áklad/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>m</w:t>
            </w:r>
            <w:r>
              <w:rPr>
                <w:rFonts w:eastAsia="Arial" w:cs="Arial" w:ascii="Arial" w:hAnsi="Arial"/>
                <w:b/>
                <w:color w:val="000000"/>
                <w:sz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podlahovej plochy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v €</w:t>
            </w:r>
          </w:p>
        </w:tc>
      </w:tr>
      <w:tr>
        <w:trPr>
          <w:cantSplit w:val="true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U893</w:t>
            </w:r>
            <w:r>
              <w:rPr>
                <w:rFonts w:eastAsia="Arial" w:cs="Arial" w:ascii="Arial" w:hAnsi="Arial"/>
                <w:sz w:val="18"/>
              </w:rPr>
              <w:t xml:space="preserve"> modernizácia zariadenia sociálnych služieb          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76" w:before="0" w:after="0"/>
        <w:ind w:left="284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76" w:before="0" w:after="0"/>
        <w:ind w:left="284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127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76"/>
        <w:gridCol w:w="1007"/>
        <w:gridCol w:w="844"/>
      </w:tblGrid>
      <w:tr>
        <w:trPr>
          <w:trHeight w:val="332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 s prijatím záväzku žiadateľa, schválený uznesením obecného zastupiteľstva/zastupiteľstva samosprávneho kraja, že v rozpočte vyčlení finančné prostriedky na splácania úver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767_1106679458"/>
            <w:bookmarkStart w:id="35" w:name="__Fieldmark__767_1106679458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771_1106679458"/>
            <w:bookmarkStart w:id="37" w:name="__Fieldmark__771_1106679458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eastAsia="Arial" w:cs="Arial"/>
          <w:b/>
          <w:b/>
          <w:color w:val="00B050"/>
          <w:sz w:val="20"/>
        </w:rPr>
      </w:pPr>
      <w:r>
        <w:rPr>
          <w:rFonts w:eastAsia="Arial" w:cs="Arial" w:ascii="Arial" w:hAnsi="Arial"/>
          <w:b/>
          <w:color w:val="00B050"/>
          <w:sz w:val="20"/>
        </w:rPr>
      </w:r>
    </w:p>
    <w:p>
      <w:pPr>
        <w:pStyle w:val="Normal"/>
        <w:spacing w:lineRule="auto" w:line="276" w:before="0" w:after="0"/>
        <w:ind w:left="284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:  Návrh na zabezpečenie záväzkov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4386"/>
        <w:gridCol w:w="1840"/>
        <w:gridCol w:w="2830"/>
      </w:tblGrid>
      <w:tr>
        <w:trPr/>
        <w:tc>
          <w:tcPr>
            <w:tcW w:w="9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Nehnuteľnosť  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3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38" w:name="__Fieldmark__784_1106679458"/>
            <w:bookmarkStart w:id="39" w:name="__Fieldmark__784_1106679458"/>
            <w:bookmarkEnd w:id="39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40" w:name="__Fieldmark__788_1106679458"/>
            <w:bookmarkStart w:id="41" w:name="__Fieldmark__788_1106679458"/>
            <w:bookmarkEnd w:id="41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Banková záruka 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3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42" w:name="__Fieldmark__795_1106679458"/>
            <w:bookmarkStart w:id="43" w:name="__Fieldmark__795_1106679458"/>
            <w:bookmarkEnd w:id="43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44" w:name="__Fieldmark__801_1106679458"/>
            <w:bookmarkStart w:id="45" w:name="__Fieldmark__801_1106679458"/>
            <w:bookmarkEnd w:id="45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Záložné právo na pohľadávky žiadateľa FPÚO možno akceptovať ako doplnkové zabezpečenie úveru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3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46" w:name="__Fieldmark__809_1106679458"/>
            <w:bookmarkStart w:id="47" w:name="__Fieldmark__809_1106679458"/>
            <w:bookmarkEnd w:id="47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B050"/>
                <w:sz w:val="18"/>
              </w:rPr>
            </w:pPr>
            <w:r>
              <w:rPr>
                <w:rFonts w:eastAsia="Arial" w:cs="Arial" w:ascii="Arial" w:hAnsi="Arial"/>
                <w:b/>
                <w:color w:val="00B050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48" w:name="__Fieldmark__814_1106679458"/>
            <w:bookmarkStart w:id="49" w:name="__Fieldmark__814_1106679458"/>
            <w:bookmarkEnd w:id="49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ehnuteľnosť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Názov (podľa LV)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Umiestnenie stavby /obec, ulica, popisné číslo/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Katastrálne územie/číslo LV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Parcelné číslo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Ocenenie zo znaleckého posudku /v €/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Číslo znaleckého posudku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>Meno znalca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Banková záruka</w:t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ind w:left="-15" w:hanging="0"/>
              <w:rPr/>
            </w:pPr>
            <w:r>
              <w:rPr>
                <w:rFonts w:eastAsia="Arial" w:cs="Arial" w:ascii="Arial" w:hAnsi="Arial"/>
                <w:sz w:val="18"/>
              </w:rPr>
              <w:t>Záväzný písomný prísľub banky alebo zmluva s bankou o poskytnutí záruky (evidenčné číslo)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" w:leader="none"/>
              </w:tabs>
              <w:spacing w:lineRule="auto" w:line="276" w:before="0" w:after="0"/>
              <w:ind w:left="355" w:hanging="355"/>
              <w:rPr/>
            </w:pPr>
            <w:r>
              <w:rPr>
                <w:rFonts w:eastAsia="Arial" w:cs="Arial" w:ascii="Arial" w:hAnsi="Arial"/>
                <w:sz w:val="18"/>
              </w:rPr>
              <w:t>Výška poskytnutej záruky (v €)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F: Preukázanie splnenia podmienok pre poskytnutie podpory </w:t>
      </w:r>
      <w:r>
        <w:rPr>
          <w:rFonts w:eastAsia="Arial" w:cs="Arial" w:ascii="Arial" w:hAnsi="Arial"/>
          <w:b/>
          <w:sz w:val="20"/>
          <w:szCs w:val="20"/>
        </w:rPr>
        <w:t>podľa § 9 zákona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9"/>
        <w:gridCol w:w="992"/>
        <w:gridCol w:w="985"/>
      </w:tblGrid>
      <w:tr>
        <w:trPr/>
        <w:tc>
          <w:tcPr>
            <w:tcW w:w="9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Čestné prehlásenia žiadateľa  </w:t>
            </w:r>
            <w:r>
              <w:rPr>
                <w:rFonts w:eastAsia="Arial" w:cs="Arial" w:ascii="Arial" w:hAnsi="Arial"/>
                <w:b/>
                <w:sz w:val="20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9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</w:rPr>
              <w:t>(uvedie sa meno /názov žiadateľa)</w:t>
            </w:r>
          </w:p>
        </w:tc>
      </w:tr>
      <w:tr>
        <w:trPr>
          <w:trHeight w:val="1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a)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eastAsia="Arial"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eastAsia="Arial"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50" w:name="__Fieldmark__904_1106679458"/>
            <w:bookmarkStart w:id="51" w:name="__Fieldmark__904_1106679458"/>
            <w:bookmarkEnd w:id="51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52" w:name="__Fieldmark__909_1106679458"/>
            <w:bookmarkStart w:id="53" w:name="__Fieldmark__909_1106679458"/>
            <w:bookmarkEnd w:id="53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54" w:name="__Fieldmark__913_1106679458"/>
            <w:bookmarkStart w:id="55" w:name="__Fieldmark__913_1106679458"/>
            <w:bookmarkEnd w:id="55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56" w:name="__Fieldmark__918_1106679458"/>
            <w:bookmarkStart w:id="57" w:name="__Fieldmark__918_1106679458"/>
            <w:bookmarkEnd w:id="57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1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eastAsia="Arial" w:cs="Arial" w:ascii="Arial" w:hAnsi="Arial"/>
                <w:sz w:val="18"/>
                <w:szCs w:val="18"/>
              </w:rPr>
              <w:t>splnené odvodové, daňové a colné povinnos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58" w:name="__Fieldmark__926_1106679458"/>
            <w:bookmarkStart w:id="59" w:name="__Fieldmark__926_1106679458"/>
            <w:bookmarkEnd w:id="59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60" w:name="__Fieldmark__932_1106679458"/>
            <w:bookmarkStart w:id="61" w:name="__Fieldmark__932_1106679458"/>
            <w:bookmarkEnd w:id="61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eastAsia="Arial"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62" w:name="__Fieldmark__938_1106679458"/>
            <w:bookmarkStart w:id="63" w:name="__Fieldmark__938_1106679458"/>
            <w:bookmarkEnd w:id="63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64" w:name="__Fieldmark__942_1106679458"/>
            <w:bookmarkStart w:id="65" w:name="__Fieldmark__942_1106679458"/>
            <w:bookmarkEnd w:id="65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a)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má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si záväzky voči ŠFRB (vyplní sa len, ak je odpoveď na bod 4a) kladná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66" w:name="__Fieldmark__953_1106679458"/>
            <w:bookmarkStart w:id="67" w:name="__Fieldmark__953_1106679458"/>
            <w:bookmarkEnd w:id="67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68" w:name="__Fieldmark__958_1106679458"/>
            <w:bookmarkStart w:id="69" w:name="__Fieldmark__958_1106679458"/>
            <w:bookmarkEnd w:id="69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70" w:name="__Fieldmark__962_1106679458"/>
            <w:bookmarkStart w:id="71" w:name="__Fieldmark__962_1106679458"/>
            <w:bookmarkEnd w:id="71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72" w:name="__Fieldmark__966_1106679458"/>
            <w:bookmarkStart w:id="73" w:name="__Fieldmark__966_1106679458"/>
            <w:bookmarkEnd w:id="73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1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a)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má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záväzky voči iným veriteľom (okrem úverov poskytnutých zo ŠFRB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lní 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záväzky voči iným veriteľom (vyplní sa, ak je odpoveď na bod 5a) kladná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74" w:name="__Fieldmark__978_1106679458"/>
            <w:bookmarkStart w:id="75" w:name="__Fieldmark__978_1106679458"/>
            <w:bookmarkEnd w:id="75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76" w:name="__Fieldmark__983_1106679458"/>
            <w:bookmarkStart w:id="77" w:name="__Fieldmark__983_1106679458"/>
            <w:bookmarkEnd w:id="77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78" w:name="__Fieldmark__987_1106679458"/>
            <w:bookmarkStart w:id="79" w:name="__Fieldmark__987_1106679458"/>
            <w:bookmarkEnd w:id="79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80" w:name="__Fieldmark__991_1106679458"/>
            <w:bookmarkStart w:id="81" w:name="__Fieldmark__991_1106679458"/>
            <w:bookmarkEnd w:id="81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1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a)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používa </w:t>
            </w:r>
            <w:r>
              <w:rPr>
                <w:rFonts w:eastAsia="Arial" w:cs="Arial" w:ascii="Arial" w:hAnsi="Arial"/>
                <w:sz w:val="18"/>
                <w:szCs w:val="18"/>
              </w:rPr>
              <w:t>neoprávnen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eastAsia="Arial"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82" w:name="__Fieldmark__1005_1106679458"/>
            <w:bookmarkStart w:id="83" w:name="__Fieldmark__1005_1106679458"/>
            <w:bookmarkEnd w:id="83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84" w:name="__Fieldmark__1010_1106679458"/>
            <w:bookmarkStart w:id="85" w:name="__Fieldmark__1010_1106679458"/>
            <w:bookmarkEnd w:id="85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86" w:name="__Fieldmark__1014_1106679458"/>
            <w:bookmarkStart w:id="87" w:name="__Fieldmark__1014_1106679458"/>
            <w:bookmarkEnd w:id="87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88" w:name="__Fieldmark__1018_1106679458"/>
            <w:bookmarkStart w:id="89" w:name="__Fieldmark__1018_1106679458"/>
            <w:bookmarkEnd w:id="89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  so   zákonom č. 138/1991 Zb. o majetku obcí v platnom zn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90" w:name="__Fieldmark__1031_1106679458"/>
            <w:bookmarkStart w:id="91" w:name="__Fieldmark__1031_1106679458"/>
            <w:bookmarkEnd w:id="91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92" w:name="__Fieldmark__1036_1106679458"/>
            <w:bookmarkStart w:id="93" w:name="__Fieldmark__1036_1106679458"/>
            <w:bookmarkEnd w:id="93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žiada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o financovanie obnoviteľných zdrojov energie (OZE), resp. </w:t>
            </w:r>
            <w:r>
              <w:rPr>
                <w:rFonts w:cs="Arial" w:ascii="Arial" w:hAnsi="Arial"/>
                <w:sz w:val="18"/>
                <w:szCs w:val="18"/>
              </w:rPr>
              <w:t xml:space="preserve">zariadenia na mechanické vetranie so systémom rekuperácie tepla (RK)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 iných verejných zdrojov, resp. zdrojov EÚ </w:t>
            </w:r>
            <w:r>
              <w:rPr>
                <w:rFonts w:cs="Arial" w:ascii="Arial" w:hAnsi="Arial"/>
                <w:sz w:val="18"/>
                <w:szCs w:val="18"/>
              </w:rPr>
              <w:t>(uvádza sa ak je súčasťou obnovy aj OZE alebo RK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94" w:name="__Fieldmark__1047_1106679458"/>
            <w:bookmarkStart w:id="95" w:name="__Fieldmark__1047_1106679458"/>
            <w:bookmarkEnd w:id="95"/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separate"/>
            </w:r>
            <w:bookmarkStart w:id="96" w:name="__Fieldmark__1052_1106679458"/>
            <w:bookmarkStart w:id="97" w:name="__Fieldmark__1052_1106679458"/>
            <w:bookmarkEnd w:id="97"/>
            <w:r/>
            <w:r>
              <w:rPr>
                <w:sz w:val="18"/>
                <w:b/>
                <w:szCs w:val="18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olor w:val="000000"/>
          <w:sz w:val="18"/>
          <w:shd w:fill="FFFF00" w:val="clear"/>
        </w:rPr>
      </w:pPr>
      <w:r>
        <w:rPr>
          <w:rFonts w:eastAsia="Arial" w:cs="Arial" w:ascii="Arial" w:hAnsi="Arial"/>
          <w:b/>
          <w:color w:val="000000"/>
          <w:sz w:val="18"/>
          <w:shd w:fill="FFFF00" w:val="clear"/>
        </w:rPr>
      </w:r>
    </w:p>
    <w:p>
      <w:pPr>
        <w:pStyle w:val="Normal"/>
        <w:spacing w:lineRule="auto" w:line="276" w:before="0" w:after="0"/>
        <w:ind w:left="284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G: Ďalšie údaj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76" w:before="0" w:after="0"/>
        <w:ind w:left="284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H: Poznámky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>
          <w:trHeight w:val="4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yhlasujem, že všetky údaje uvedené v žiadosti a v dokladoch, ktoré predkladám ako prílohy k žiadosti sú pravdivé a správne. V prípade preukázania ich nesprávnosti alebo neúplnosti som si vedomý/á/ právnych následkov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z. v znení neskorších predpisov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úhlasím so spracovaním osobných údajov uvedených v žiadosti pre účel poskytnutia podpory zo ŠFRB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úhlasím so spracovávaním osobných  údajov uvedených v dokladoch preukazujúcich splnenie podmienok pre poskytnutie podpory pre účel poskytnutia podpory zo ŠFRB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........................................ dňa ...................................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898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16"/>
        <w:gridCol w:w="4469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Podpis žiadateľa (štatutárneho zástupcu) </w:t>
            </w: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>6)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ečiatka obce / samosprávneho kraja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Vysvetlivky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v zmysle § 6 ods.1 písm. e )bod.1 a ods.6  zákona č. 150/2013 Z. z. v znení neskorších predpisov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>v zmysle § 6 ods.1 písm. e )bod. 2 a ods.6  zákona č. 150/2013 Z. z. v znení neskorších predpisov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právne  označte krížikom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P</w:t>
      </w:r>
      <w:r>
        <w:rPr>
          <w:rFonts w:eastAsia="Arial" w:cs="Arial" w:ascii="Arial" w:hAnsi="Arial"/>
          <w:b/>
          <w:sz w:val="16"/>
        </w:rPr>
        <w:t xml:space="preserve">  = </w:t>
      </w:r>
      <w:r>
        <w:rPr>
          <w:rFonts w:eastAsia="Arial" w:cs="Arial" w:ascii="Arial" w:hAnsi="Arial"/>
          <w:sz w:val="16"/>
        </w:rPr>
        <w:t xml:space="preserve">súčet plochy obytných miestností, plochy príslušenstva obytných miestností a spoločných priestorov ZSS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k je počet riadkov pre stavebné povolenia alebo pre zhotoviteľov nepostačujúci, ďalšie uveďte  v časti H: Poznámk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hanging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pis žiadateľa osvedčiť notárom alebo matrikou</w:t>
      </w:r>
    </w:p>
    <w:p>
      <w:pPr>
        <w:pStyle w:val="Normal"/>
        <w:spacing w:lineRule="auto" w:line="276" w:before="0" w:after="0"/>
        <w:ind w:left="14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  <w:bookmarkStart w:id="98" w:name="_GoBack"/>
      <w:bookmarkStart w:id="99" w:name="_GoBack"/>
      <w:bookmarkEnd w:id="99"/>
    </w:p>
    <w:p>
      <w:pPr>
        <w:pStyle w:val="Normal"/>
        <w:spacing w:lineRule="auto" w:line="276" w:before="0" w:after="0"/>
        <w:ind w:left="502" w:hanging="0"/>
        <w:rPr>
          <w:rFonts w:ascii="Arial" w:hAnsi="Arial" w:eastAsia="Arial" w:cs="Arial"/>
          <w:sz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OBNOVA-OBEC/SK _ 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ZSS-OBNOVA-OBEC/SK _ 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267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ind w:left="459" w:hanging="0"/>
            <w:rPr>
              <w:rFonts w:ascii="Calibri" w:hAnsi="Calibri" w:eastAsia="Calibri"/>
              <w:lang w:val="cs-CZ" w:eastAsia="cs-CZ"/>
            </w:rPr>
          </w:pPr>
          <w:r>
            <w:rPr/>
            <w:drawing>
              <wp:inline distT="0" distB="0" distL="0" distR="0">
                <wp:extent cx="2324100" cy="876300"/>
                <wp:effectExtent l="0" t="0" r="0" b="0"/>
                <wp:docPr id="1" name="Obrázok 1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lang w:val="cs-CZ" w:eastAsia="cs-CZ"/>
            </w:rPr>
          </w:pPr>
          <w:r>
            <w:rPr>
              <w:rFonts w:eastAsia="Calibri"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  <w:lang w:val="cs-CZ" w:eastAsia="cs-CZ"/>
      </w:rPr>
    </w:pPr>
    <w:r>
      <w:rPr>
        <w:sz w:val="20"/>
        <w:szCs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Platnosť dokumentu od: 1. 1. 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37da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666a5"/>
    <w:rPr/>
  </w:style>
  <w:style w:type="character" w:styleId="PtaChar" w:customStyle="1">
    <w:name w:val="Päta Char"/>
    <w:basedOn w:val="DefaultParagraphFont"/>
    <w:link w:val="Footer"/>
    <w:uiPriority w:val="99"/>
    <w:qFormat/>
    <w:rsid w:val="003666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37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7219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666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666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1269</Words>
  <Characters>7238</Characters>
  <CharactersWithSpaces>84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0:00Z</dcterms:created>
  <dc:creator>Šimlovičová Eva</dc:creator>
  <dc:description/>
  <dc:language>en-US</dc:language>
  <cp:lastModifiedBy>Šimlovičová Eva</cp:lastModifiedBy>
  <dcterms:modified xsi:type="dcterms:W3CDTF">2021-01-26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