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Výstavba zariadenia sociálnych služieb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výstavbou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19"/>
        <w:gridCol w:w="3261"/>
        <w:gridCol w:w="3543"/>
      </w:tblGrid>
      <w:tr>
        <w:trPr>
          <w:trHeight w:val="28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865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874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13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výstavbu zariadenia sociálnych služieb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60"/>
        <w:gridCol w:w="2835"/>
        <w:gridCol w:w="2410"/>
        <w:gridCol w:w="2423"/>
      </w:tblGrid>
      <w:tr>
        <w:trPr>
          <w:trHeight w:val="680" w:hRule="exact"/>
        </w:trPr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a účel podpory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3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zariadenia sociálnych služieb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8"/>
                <w:szCs w:val="8"/>
              </w:rPr>
            </w:pPr>
            <w:r>
              <w:rPr>
                <w:rFonts w:cs="Arial" w:ascii="Arial" w:hAnsi="Arial"/>
                <w:strike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100 % z obstarávacieho nákladu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obytných miestností, ich príslušenstva a spoločných priestorov ZSS (PP))</w:t>
      </w:r>
    </w:p>
    <w:tbl>
      <w:tblPr>
        <w:tblW w:w="9874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4"/>
        <w:gridCol w:w="1431"/>
        <w:gridCol w:w="1431"/>
        <w:gridCol w:w="1276"/>
        <w:gridCol w:w="1005"/>
        <w:gridCol w:w="1187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303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zariadenia sociálnych služieb           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 stavb</w:t>
      </w:r>
      <w:r>
        <w:rPr/>
        <w:t>e</w:t>
      </w:r>
    </w:p>
    <w:tbl>
      <w:tblPr>
        <w:tblW w:w="9867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652"/>
        <w:gridCol w:w="850"/>
        <w:gridCol w:w="1985"/>
        <w:gridCol w:w="1701"/>
        <w:gridCol w:w="1134"/>
        <w:gridCol w:w="1545"/>
      </w:tblGrid>
      <w:tr>
        <w:trPr>
          <w:trHeight w:val="244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67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261"/>
        <w:gridCol w:w="3685"/>
        <w:gridCol w:w="2977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podlahová ploch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riadenia sociálnych služieb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/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odlahovej ploch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/v €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lôžok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76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333"/>
        <w:gridCol w:w="2353"/>
        <w:gridCol w:w="2522"/>
        <w:gridCol w:w="11"/>
        <w:gridCol w:w="2657"/>
      </w:tblGrid>
      <w:tr>
        <w:trPr>
          <w:trHeight w:val="283" w:hRule="atLeast"/>
        </w:trPr>
        <w:tc>
          <w:tcPr>
            <w:tcW w:w="9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790987495"/>
            <w:bookmarkStart w:id="1" w:name="__Fieldmark__0_790987495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790987495"/>
            <w:bookmarkStart w:id="3" w:name="__Fieldmark__1_790987495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790987495"/>
            <w:bookmarkStart w:id="5" w:name="__Fieldmark__2_790987495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790987495"/>
            <w:bookmarkStart w:id="7" w:name="__Fieldmark__3_790987495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 U 310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7"/>
        <w:gridCol w:w="1985"/>
        <w:gridCol w:w="2551"/>
        <w:gridCol w:w="851"/>
        <w:gridCol w:w="1221"/>
      </w:tblGrid>
      <w:tr>
        <w:trPr>
          <w:trHeight w:val="397" w:hRule="exact"/>
        </w:trPr>
        <w:tc>
          <w:tcPr>
            <w:tcW w:w="52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790987495"/>
            <w:bookmarkStart w:id="9" w:name="__Fieldmark__4_79098749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2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790987495"/>
            <w:bookmarkStart w:id="11" w:name="__Fieldmark__5_79098749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3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790987495"/>
            <w:bookmarkStart w:id="13" w:name="__Fieldmark__6_79098749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4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790987495"/>
            <w:bookmarkStart w:id="15" w:name="__Fieldmark__7_79098749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315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790987495"/>
            <w:bookmarkStart w:id="17" w:name="__Fieldmark__8_79098749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B: Podpora - účel a výška požadovanej podpory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1"/>
        <w:gridCol w:w="712"/>
        <w:gridCol w:w="1631"/>
        <w:gridCol w:w="1705"/>
        <w:gridCol w:w="1129"/>
        <w:gridCol w:w="1205"/>
      </w:tblGrid>
      <w:tr>
        <w:trPr>
          <w:trHeight w:val="60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ód a účel podpory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Výška požadovaného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%/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la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/v rokoch/  </w:t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13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ý vodovod a vodovodná prípojka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%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23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á kanalizácia a kanalizačná prípojka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33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Čistiareň odpadových vôd  (ČOV)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čet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43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estna komunikácia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 3153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dstavná plocha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olu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1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190"/>
        <w:gridCol w:w="220"/>
        <w:gridCol w:w="1093"/>
        <w:gridCol w:w="1105"/>
        <w:gridCol w:w="2118"/>
        <w:gridCol w:w="709"/>
        <w:gridCol w:w="2475"/>
      </w:tblGrid>
      <w:tr>
        <w:trPr>
          <w:trHeight w:val="244" w:hRule="atLeast"/>
        </w:trPr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ídl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/>
        <w:t xml:space="preserve">E: Návrh na zabezpečenie záväzkov    </w:t>
      </w:r>
    </w:p>
    <w:tbl>
      <w:tblPr>
        <w:tblW w:w="984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292"/>
        <w:gridCol w:w="2353"/>
        <w:gridCol w:w="2522"/>
        <w:gridCol w:w="11"/>
        <w:gridCol w:w="2662"/>
      </w:tblGrid>
      <w:tr>
        <w:trPr>
          <w:trHeight w:val="283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790987495"/>
            <w:bookmarkStart w:id="19" w:name="__Fieldmark__9_790987495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790987495"/>
            <w:bookmarkStart w:id="21" w:name="__Fieldmark__10_790987495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790987495"/>
            <w:bookmarkStart w:id="23" w:name="__Fieldmark__11_790987495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790987495"/>
            <w:bookmarkStart w:id="25" w:name="__Fieldmark__12_790987495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Časť Kúpa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42"/>
        <w:gridCol w:w="34"/>
        <w:gridCol w:w="2677"/>
        <w:gridCol w:w="2552"/>
        <w:gridCol w:w="1224"/>
        <w:gridCol w:w="930"/>
      </w:tblGrid>
      <w:tr>
        <w:trPr>
          <w:trHeight w:val="331" w:hRule="exact"/>
        </w:trPr>
        <w:tc>
          <w:tcPr>
            <w:tcW w:w="24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33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na základe kúpnej zmluvy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790987495"/>
            <w:bookmarkStart w:id="27" w:name="__Fieldmark__13_790987495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zariadenia sociálnych služieb vyplatením už poskytnutého úveru na kúpu tohto pozemku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790987495"/>
            <w:bookmarkStart w:id="29" w:name="__Fieldmark__14_790987495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B: Podpora – účel a výška požadovanej po</w:t>
      </w:r>
      <w:r>
        <w:rPr/>
        <w:t>dpory</w:t>
      </w:r>
    </w:p>
    <w:tbl>
      <w:tblPr>
        <w:tblW w:w="9876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505"/>
        <w:gridCol w:w="2835"/>
        <w:gridCol w:w="2410"/>
        <w:gridCol w:w="2126"/>
      </w:tblGrid>
      <w:tr>
        <w:trPr>
          <w:cantSplit w:val="true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ind w:left="9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hota splatnost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: Údaje o stavbe </w:t>
      </w:r>
    </w:p>
    <w:tbl>
      <w:tblPr>
        <w:tblW w:w="986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61"/>
        <w:gridCol w:w="1565"/>
        <w:gridCol w:w="1153"/>
        <w:gridCol w:w="1713"/>
        <w:gridCol w:w="1057"/>
        <w:gridCol w:w="1258"/>
        <w:gridCol w:w="1354"/>
      </w:tblGrid>
      <w:tr>
        <w:trPr>
          <w:trHeight w:val="255" w:hRule="atLeast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fyzická osoba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právnická osoba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</w:t>
            </w:r>
          </w:p>
        </w:tc>
      </w:tr>
      <w:tr>
        <w:trPr>
          <w:trHeight w:val="255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73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325"/>
        <w:gridCol w:w="2353"/>
        <w:gridCol w:w="2522"/>
        <w:gridCol w:w="11"/>
        <w:gridCol w:w="2662"/>
      </w:tblGrid>
      <w:tr>
        <w:trPr>
          <w:trHeight w:val="283" w:hRule="atLeast"/>
        </w:trPr>
        <w:tc>
          <w:tcPr>
            <w:tcW w:w="9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790987495"/>
            <w:bookmarkStart w:id="31" w:name="__Fieldmark__15_790987495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790987495"/>
            <w:bookmarkStart w:id="33" w:name="__Fieldmark__16_790987495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790987495"/>
            <w:bookmarkStart w:id="35" w:name="__Fieldmark__17_790987495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790987495"/>
            <w:bookmarkStart w:id="37" w:name="__Fieldmark__18_790987495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8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534"/>
        <w:gridCol w:w="1083"/>
        <w:gridCol w:w="1246"/>
      </w:tblGrid>
      <w:tr>
        <w:trPr>
          <w:trHeight w:val="283" w:hRule="atLeast"/>
        </w:trPr>
        <w:tc>
          <w:tcPr>
            <w:tcW w:w="7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 s prijatím záväzku žiadateľa, schválený uznesením obecného zastupiteľstva/zastupiteľstva samosprávneho kraja, že v rozpočte vyčlení finančné prostriedky na splácania úver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790987495"/>
            <w:bookmarkStart w:id="39" w:name="__Fieldmark__19_790987495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790987495"/>
            <w:bookmarkStart w:id="41" w:name="__Fieldmark__20_790987495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790987495"/>
            <w:bookmarkStart w:id="43" w:name="__Fieldmark__21_790987495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790987495"/>
            <w:bookmarkStart w:id="45" w:name="__Fieldmark__22_790987495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790987495"/>
            <w:bookmarkStart w:id="47" w:name="__Fieldmark__23_790987495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790987495"/>
            <w:bookmarkStart w:id="49" w:name="__Fieldmark__24_790987495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790987495"/>
            <w:bookmarkStart w:id="51" w:name="__Fieldmark__25_790987495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790987495"/>
            <w:bookmarkStart w:id="53" w:name="__Fieldmark__26_790987495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790987495"/>
            <w:bookmarkStart w:id="55" w:name="__Fieldmark__27_790987495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790987495"/>
            <w:bookmarkStart w:id="57" w:name="__Fieldmark__28_790987495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790987495"/>
            <w:bookmarkStart w:id="59" w:name="__Fieldmark__29_790987495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790987495"/>
            <w:bookmarkStart w:id="61" w:name="__Fieldmark__30_790987495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790987495"/>
            <w:bookmarkStart w:id="63" w:name="__Fieldmark__31_790987495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790987495"/>
            <w:bookmarkStart w:id="65" w:name="__Fieldmark__32_790987495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790987495"/>
            <w:bookmarkStart w:id="67" w:name="__Fieldmark__33_790987495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790987495"/>
            <w:bookmarkStart w:id="69" w:name="__Fieldmark__34_790987495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790987495"/>
            <w:bookmarkStart w:id="71" w:name="__Fieldmark__35_790987495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790987495"/>
            <w:bookmarkStart w:id="73" w:name="__Fieldmark__36_790987495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790987495"/>
            <w:bookmarkStart w:id="75" w:name="__Fieldmark__37_790987495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790987495"/>
            <w:bookmarkStart w:id="77" w:name="__Fieldmark__38_790987495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790987495"/>
            <w:bookmarkStart w:id="79" w:name="__Fieldmark__39_790987495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790987495"/>
            <w:bookmarkStart w:id="81" w:name="__Fieldmark__40_790987495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790987495"/>
            <w:bookmarkStart w:id="83" w:name="__Fieldmark__41_790987495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790987495"/>
            <w:bookmarkStart w:id="85" w:name="__Fieldmark__42_790987495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zariadenia sociálnych služieb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790987495"/>
            <w:bookmarkStart w:id="87" w:name="__Fieldmark__43_790987495"/>
            <w:bookmarkEnd w:id="8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790987495"/>
            <w:bookmarkStart w:id="89" w:name="__Fieldmark__44_790987495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790987495"/>
            <w:bookmarkStart w:id="91" w:name="__Fieldmark__45_790987495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790987495"/>
            <w:bookmarkStart w:id="93" w:name="__Fieldmark__46_790987495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790987495"/>
            <w:bookmarkStart w:id="95" w:name="__Fieldmark__47_790987495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790987495"/>
            <w:bookmarkStart w:id="97" w:name="__Fieldmark__48_790987495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790987495"/>
            <w:bookmarkStart w:id="99" w:name="__Fieldmark__49_790987495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790987495"/>
            <w:bookmarkStart w:id="101" w:name="__Fieldmark__50_790987495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4698"/>
      </w:tblGrid>
      <w:tr>
        <w:trPr>
          <w:trHeight w:val="1029" w:hRule="atLeas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/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výstavb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výstavb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-výstavba-OBEC-Samosprávny-kraj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5:00Z</dcterms:created>
  <dc:creator>simlovicova</dc:creator>
  <dc:description/>
  <cp:keywords/>
  <dc:language>en-US</dc:language>
  <cp:lastModifiedBy>Šimlovičová Eva</cp:lastModifiedBy>
  <cp:lastPrinted>2016-11-24T10:08:00Z</cp:lastPrinted>
  <dcterms:modified xsi:type="dcterms:W3CDTF">2021-01-25T09:47:00Z</dcterms:modified>
  <cp:revision>4</cp:revision>
  <dc:subject/>
  <dc:title>Žiadosť</dc:title>
</cp:coreProperties>
</file>