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Výstavba zariadenia sociálnych služieb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výstavbou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295"/>
        <w:gridCol w:w="3261"/>
        <w:gridCol w:w="3333"/>
      </w:tblGrid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902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911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3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3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výstavbu zariadenia sociálnych služieb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3"/>
        <w:gridCol w:w="2443"/>
        <w:gridCol w:w="2111"/>
        <w:gridCol w:w="1116"/>
        <w:gridCol w:w="1003"/>
        <w:gridCol w:w="108"/>
      </w:tblGrid>
      <w:tr>
        <w:trPr>
          <w:trHeight w:val="454" w:hRule="atLeast"/>
        </w:trPr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žiadosti EPŽ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301  </w:t>
            </w:r>
            <w:r>
              <w:rPr>
                <w:rFonts w:cs="Arial" w:ascii="Arial" w:hAnsi="Arial"/>
                <w:sz w:val="18"/>
                <w:szCs w:val="18"/>
              </w:rPr>
              <w:t xml:space="preserve">Výstavba zariadenia sociálnych služieb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100 % z obstarávacieho nákladu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obytných miestností, ich príslušenstva a spoločných priestorov ZSS (PP))</w:t>
      </w:r>
    </w:p>
    <w:tbl>
      <w:tblPr>
        <w:tblW w:w="9911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609"/>
        <w:gridCol w:w="1431"/>
        <w:gridCol w:w="1431"/>
        <w:gridCol w:w="1276"/>
        <w:gridCol w:w="1005"/>
        <w:gridCol w:w="1159"/>
      </w:tblGrid>
      <w:tr>
        <w:trPr>
          <w:cantSplit w:val="true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30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zariadenia sociálnych služieb      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42"/>
        <w:gridCol w:w="619"/>
        <w:gridCol w:w="231"/>
        <w:gridCol w:w="1985"/>
        <w:gridCol w:w="1469"/>
        <w:gridCol w:w="232"/>
        <w:gridCol w:w="1134"/>
        <w:gridCol w:w="1572"/>
        <w:gridCol w:w="39"/>
      </w:tblGrid>
      <w:tr>
        <w:trPr>
          <w:trHeight w:val="244" w:hRule="atLeast"/>
        </w:trPr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sociálnych služie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dlahovej ploch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/v €/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lôžok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99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77"/>
        <w:gridCol w:w="2353"/>
        <w:gridCol w:w="2522"/>
        <w:gridCol w:w="11"/>
        <w:gridCol w:w="2536"/>
      </w:tblGrid>
      <w:tr>
        <w:trPr>
          <w:trHeight w:val="283" w:hRule="atLeast"/>
        </w:trPr>
        <w:tc>
          <w:tcPr>
            <w:tcW w:w="9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4169275925"/>
            <w:bookmarkStart w:id="1" w:name="__Fieldmark__0_4169275925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4169275925"/>
            <w:bookmarkStart w:id="3" w:name="__Fieldmark__1_416927592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4169275925"/>
            <w:bookmarkStart w:id="5" w:name="__Fieldmark__2_416927592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4169275925"/>
            <w:bookmarkStart w:id="7" w:name="__Fieldmark__3_416927592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 U 310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985"/>
        <w:gridCol w:w="2551"/>
        <w:gridCol w:w="851"/>
        <w:gridCol w:w="1221"/>
      </w:tblGrid>
      <w:tr>
        <w:trPr>
          <w:trHeight w:val="397" w:hRule="exact"/>
        </w:trPr>
        <w:tc>
          <w:tcPr>
            <w:tcW w:w="52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4169275925"/>
            <w:bookmarkStart w:id="9" w:name="__Fieldmark__4_416927592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2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4169275925"/>
            <w:bookmarkStart w:id="11" w:name="__Fieldmark__5_416927592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3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4169275925"/>
            <w:bookmarkStart w:id="13" w:name="__Fieldmark__6_416927592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4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4169275925"/>
            <w:bookmarkStart w:id="15" w:name="__Fieldmark__7_416927592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5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4169275925"/>
            <w:bookmarkStart w:id="17" w:name="__Fieldmark__8_416927592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B: Podpora -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600"/>
        <w:gridCol w:w="796"/>
        <w:gridCol w:w="1701"/>
        <w:gridCol w:w="1568"/>
        <w:gridCol w:w="1129"/>
        <w:gridCol w:w="1129"/>
      </w:tblGrid>
      <w:tr>
        <w:trPr>
          <w:trHeight w:val="622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ód a účel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%/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/v rokoch/  </w:t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1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ý vodovod a vodovodná prípoj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%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2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á kanalizácia a kanalizačná prípoj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3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Čistiareň odpadových vôd  (ČOV)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4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stna komuniká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5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dstavná plo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o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85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45"/>
        <w:gridCol w:w="220"/>
        <w:gridCol w:w="1093"/>
        <w:gridCol w:w="1105"/>
        <w:gridCol w:w="2118"/>
        <w:gridCol w:w="709"/>
        <w:gridCol w:w="2363"/>
      </w:tblGrid>
      <w:tr>
        <w:trPr>
          <w:trHeight w:val="244" w:hRule="atLeast"/>
        </w:trPr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898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25"/>
        <w:gridCol w:w="2353"/>
        <w:gridCol w:w="2522"/>
        <w:gridCol w:w="11"/>
        <w:gridCol w:w="2587"/>
      </w:tblGrid>
      <w:tr>
        <w:trPr>
          <w:trHeight w:val="283" w:hRule="atLeast"/>
        </w:trPr>
        <w:tc>
          <w:tcPr>
            <w:tcW w:w="9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4169275925"/>
            <w:bookmarkStart w:id="19" w:name="__Fieldmark__9_416927592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4169275925"/>
            <w:bookmarkStart w:id="21" w:name="__Fieldmark__10_416927592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4169275925"/>
            <w:bookmarkStart w:id="23" w:name="__Fieldmark__11_4169275925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4169275925"/>
            <w:bookmarkStart w:id="25" w:name="__Fieldmark__12_416927592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366"/>
        <w:gridCol w:w="900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31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zariadenia sociálnych služieb na základe kúpnej zmluvy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4169275925"/>
            <w:bookmarkStart w:id="27" w:name="__Fieldmark__13_4169275925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vyplatením už poskytnutého úveru na kúpu tohto pozemk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4169275925"/>
            <w:bookmarkStart w:id="29" w:name="__Fieldmark__14_4169275925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tbl>
      <w:tblPr>
        <w:tblW w:w="9830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126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ind w:left="9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hota splatnos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Údaje o stavbe </w: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6"/>
        <w:gridCol w:w="1565"/>
        <w:gridCol w:w="1153"/>
        <w:gridCol w:w="1713"/>
        <w:gridCol w:w="1057"/>
        <w:gridCol w:w="1258"/>
        <w:gridCol w:w="1367"/>
      </w:tblGrid>
      <w:tr>
        <w:trPr>
          <w:trHeight w:val="255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55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6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70"/>
      </w:tblGrid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4169275925"/>
            <w:bookmarkStart w:id="31" w:name="__Fieldmark__15_4169275925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4169275925"/>
            <w:bookmarkStart w:id="33" w:name="__Fieldmark__16_416927592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4169275925"/>
            <w:bookmarkStart w:id="35" w:name="__Fieldmark__17_416927592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4169275925"/>
            <w:bookmarkStart w:id="37" w:name="__Fieldmark__18_416927592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>D: Preukázanie schopnosti platenia splátok úveru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874"/>
      </w:tblGrid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4169275925"/>
            <w:bookmarkStart w:id="39" w:name="__Fieldmark__19_416927592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4169275925"/>
            <w:bookmarkStart w:id="41" w:name="__Fieldmark__20_416927592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daňové, odvod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4169275925"/>
            <w:bookmarkStart w:id="43" w:name="__Fieldmark__21_4169275925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4169275925"/>
            <w:bookmarkStart w:id="45" w:name="__Fieldmark__22_4169275925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e informovať </w:t>
            </w:r>
            <w:r>
              <w:rPr>
                <w:rFonts w:cs="Arial" w:ascii="Arial" w:hAnsi="Arial"/>
                <w:sz w:val="18"/>
                <w:szCs w:val="18"/>
              </w:rPr>
              <w:t>ŠFRB o prípadnom podaní dodatočného daňového priznania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4169275925"/>
            <w:bookmarkStart w:id="47" w:name="__Fieldmark__23_4169275925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4169275925"/>
            <w:bookmarkStart w:id="49" w:name="__Fieldmark__24_4169275925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4169275925"/>
            <w:bookmarkStart w:id="51" w:name="__Fieldmark__25_4169275925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4169275925"/>
            <w:bookmarkStart w:id="53" w:name="__Fieldmark__26_4169275925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4169275925"/>
            <w:bookmarkStart w:id="55" w:name="__Fieldmark__27_4169275925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4169275925"/>
            <w:bookmarkStart w:id="57" w:name="__Fieldmark__28_4169275925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4169275925"/>
            <w:bookmarkStart w:id="59" w:name="__Fieldmark__29_4169275925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4169275925"/>
            <w:bookmarkStart w:id="61" w:name="__Fieldmark__30_4169275925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6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4169275925"/>
            <w:bookmarkStart w:id="63" w:name="__Fieldmark__31_4169275925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4169275925"/>
            <w:bookmarkStart w:id="65" w:name="__Fieldmark__32_4169275925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4169275925"/>
            <w:bookmarkStart w:id="67" w:name="__Fieldmark__33_4169275925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4169275925"/>
            <w:bookmarkStart w:id="69" w:name="__Fieldmark__34_4169275925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neoprávnene 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4169275925"/>
            <w:bookmarkStart w:id="71" w:name="__Fieldmark__35_4169275925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4169275925"/>
            <w:bookmarkStart w:id="73" w:name="__Fieldmark__36_4169275925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4169275925"/>
            <w:bookmarkStart w:id="75" w:name="__Fieldmark__37_4169275925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4169275925"/>
            <w:bookmarkStart w:id="77" w:name="__Fieldmark__38_4169275925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de poskytovať alebo zabezpečí v zariadení sociálnych služieb sociálne služby počas  doby splatnosti úveru, najmenej však po dobu 30 rokov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4169275925"/>
            <w:bookmarkStart w:id="79" w:name="__Fieldmark__39_4169275925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4169275925"/>
            <w:bookmarkStart w:id="81" w:name="__Fieldmark__40_4169275925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, ak sú účtovné závierky predložené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4169275925"/>
            <w:bookmarkStart w:id="83" w:name="__Fieldmark__41_4169275925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4169275925"/>
            <w:bookmarkStart w:id="85" w:name="__Fieldmark__42_4169275925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 a pôžičiek od všetkých bankových aj nebankových subjektov, u ktorých má vedené účty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4169275925"/>
            <w:bookmarkStart w:id="87" w:name="__Fieldmark__43_4169275925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4169275925"/>
            <w:bookmarkStart w:id="89" w:name="__Fieldmark__44_4169275925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zariadenia sociálnych služie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4169275925"/>
            <w:bookmarkStart w:id="91" w:name="__Fieldmark__45_4169275925"/>
            <w:bookmarkEnd w:id="9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4169275925"/>
            <w:bookmarkStart w:id="93" w:name="__Fieldmark__46_4169275925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4169275925"/>
            <w:bookmarkStart w:id="95" w:name="__Fieldmark__47_4169275925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4169275925"/>
            <w:bookmarkStart w:id="97" w:name="__Fieldmark__48_4169275925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4169275925"/>
            <w:bookmarkStart w:id="99" w:name="__Fieldmark__49_4169275925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4169275925"/>
            <w:bookmarkStart w:id="101" w:name="__Fieldmark__50_4169275925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4169275925"/>
            <w:bookmarkStart w:id="103" w:name="__Fieldmark__51_4169275925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4169275925"/>
            <w:bookmarkStart w:id="105" w:name="__Fieldmark__52_4169275925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609"/>
      </w:tblGrid>
      <w:tr>
        <w:trPr>
          <w:trHeight w:val="1088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Odsekzoznamu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4:00Z</dcterms:created>
  <dc:creator>simlovicova</dc:creator>
  <dc:description/>
  <cp:keywords/>
  <dc:language>en-US</dc:language>
  <cp:lastModifiedBy> </cp:lastModifiedBy>
  <cp:lastPrinted>2016-11-24T10:08:00Z</cp:lastPrinted>
  <dcterms:modified xsi:type="dcterms:W3CDTF">2021-01-27T09:43:00Z</dcterms:modified>
  <cp:revision>4</cp:revision>
  <dc:subject/>
  <dc:title>Žiadosť</dc:title>
</cp:coreProperties>
</file>