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Štátnom fonde rozvoja bývania v znení neskorších predpisov (ďalej len „zákon“)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>
          <w:trHeight w:val="315" w:hRule="atLeast"/>
        </w:trPr>
        <w:tc>
          <w:tcPr>
            <w:tcW w:w="8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staranie ubytovacieho domu výstavb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bstaranie technickej vybavenosti výstavb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Kúpa pozemku</w:t>
            </w:r>
          </w:p>
        </w:tc>
      </w:tr>
    </w:tbl>
    <w:p>
      <w:pPr>
        <w:pStyle w:val="Normal"/>
        <w:spacing w:lineRule="auto" w:line="276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EEAF6" w:val="clea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/ Samosprávny kraj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781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011"/>
        <w:gridCol w:w="3261"/>
        <w:gridCol w:w="3509"/>
      </w:tblGrid>
      <w:tr>
        <w:trPr>
          <w:trHeight w:val="283" w:hRule="atLeas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kres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83" w:hRule="atLeas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doručenia žiadosti na OÚ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evidovania žiadosti na webovom sídle ŠFRB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overenia úplnosti žiadosti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865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386"/>
        <w:gridCol w:w="1258"/>
        <w:gridCol w:w="18"/>
        <w:gridCol w:w="584"/>
        <w:gridCol w:w="1117"/>
        <w:gridCol w:w="2693"/>
        <w:gridCol w:w="709"/>
        <w:gridCol w:w="24"/>
        <w:gridCol w:w="21"/>
        <w:gridCol w:w="2055"/>
      </w:tblGrid>
      <w:tr>
        <w:trPr>
          <w:trHeight w:val="283" w:hRule="atLeast"/>
        </w:trPr>
        <w:tc>
          <w:tcPr>
            <w:tcW w:w="9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/Samosprávny kraj</w:t>
            </w:r>
          </w:p>
        </w:tc>
        <w:tc>
          <w:tcPr>
            <w:tcW w:w="7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7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83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úhlas obecného zastupiteľstva / zastupiteľstv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mosprávneho kraj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 podaním žiadosti</w:t>
            </w:r>
          </w:p>
        </w:tc>
      </w:tr>
      <w:tr>
        <w:trPr>
          <w:trHeight w:val="283" w:hRule="atLeast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a dátum uznesenia</w:t>
            </w:r>
          </w:p>
        </w:tc>
        <w:tc>
          <w:tcPr>
            <w:tcW w:w="7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38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4130</wp:posOffset>
                      </wp:positionV>
                      <wp:extent cx="2322830" cy="847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84709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66.7pt;mso-wrap-distance-left:9.05pt;mso-wrap-distance-right:9.05pt;mso-wrap-distance-top:0pt;mso-wrap-distance-bottom:0pt;margin-top:1.9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20955</wp:posOffset>
                      </wp:positionV>
                      <wp:extent cx="2329180" cy="853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85344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67.2pt;mso-wrap-distance-left:9.05pt;mso-wrap-distance-right:9.05pt;mso-wrap-distance-top:0pt;mso-wrap-distance-bottom:0pt;margin-top:1.65pt;mso-position-vertical-relative:text;margin-left:269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440" w:leader="none"/>
              </w:tabs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ubytovacieho domu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60"/>
        <w:gridCol w:w="2835"/>
        <w:gridCol w:w="2410"/>
        <w:gridCol w:w="2397"/>
      </w:tblGrid>
      <w:tr>
        <w:trPr>
          <w:trHeight w:val="680" w:hRule="exact"/>
        </w:trPr>
        <w:tc>
          <w:tcPr>
            <w:tcW w:w="2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ód a účel podpory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620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 ubytovacieho domu vrátane ubytovacieho domu získaného nadstavbou, prístavbou, alebo prestavbou bytovej a nebytovej budovy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trike/>
                <w:sz w:val="8"/>
                <w:szCs w:val="8"/>
              </w:rPr>
            </w:pPr>
            <w:r>
              <w:rPr>
                <w:rFonts w:cs="Arial" w:ascii="Arial" w:hAnsi="Arial"/>
                <w:strike/>
                <w:sz w:val="8"/>
                <w:szCs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B: Podpora – účel a výška požadovanej podpory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max. 95% z obstarávacej ceny, najviac 1 200 € na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podlahovej plochy ubytovacej bunky (PP))</w:t>
      </w:r>
    </w:p>
    <w:tbl>
      <w:tblPr>
        <w:tblW w:w="9866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544"/>
        <w:gridCol w:w="1431"/>
        <w:gridCol w:w="1431"/>
        <w:gridCol w:w="1276"/>
        <w:gridCol w:w="1005"/>
        <w:gridCol w:w="1179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typ podpor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starávací náklad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ýška požadovaného úver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ška úver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1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P ubytovacej bunky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roková sadzb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latnosti </w:t>
            </w:r>
            <w:r>
              <w:rPr>
                <w:rFonts w:cs="Arial" w:ascii="Arial" w:hAnsi="Arial"/>
                <w:sz w:val="17"/>
                <w:szCs w:val="17"/>
              </w:rPr>
              <w:t>/v rokoch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5" w:right="-73" w:hanging="4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203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ubytovacieho domu vrátane ubytovacieho domu získaného nadstavbou, prístavbou, alebo prestavbou bytovej a nebytovej budov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C: Údaje o </w:t>
      </w:r>
      <w:r>
        <w:rPr/>
        <w:t>stavbe</w:t>
      </w:r>
    </w:p>
    <w:tbl>
      <w:tblPr>
        <w:tblW w:w="9922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559"/>
        <w:gridCol w:w="507"/>
        <w:gridCol w:w="343"/>
        <w:gridCol w:w="1938"/>
        <w:gridCol w:w="47"/>
        <w:gridCol w:w="982"/>
        <w:gridCol w:w="1252"/>
        <w:gridCol w:w="1158"/>
        <w:gridCol w:w="1136"/>
      </w:tblGrid>
      <w:tr>
        <w:trPr>
          <w:trHeight w:val="244" w:hRule="atLeast"/>
        </w:trPr>
        <w:tc>
          <w:tcPr>
            <w:tcW w:w="3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6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6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ne územie</w:t>
            </w:r>
          </w:p>
        </w:tc>
        <w:tc>
          <w:tcPr>
            <w:tcW w:w="6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9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</w:p>
        </w:tc>
      </w:tr>
      <w:tr>
        <w:trPr>
          <w:trHeight w:val="244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: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trHeight w:val="244" w:hRule="atLeast"/>
          <w:cantSplit w:val="true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3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O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</w:tr>
      <w:tr>
        <w:trPr>
          <w:trHeight w:val="244" w:hRule="atLeast"/>
          <w:cantSplit w:val="true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7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22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podlahová plocha ubytovacích buniek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ubytovacích buniek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outlineLvl w:val="0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/>
        <w:t xml:space="preserve">E: Návrh na zabezpečenie záväzkov    </w:t>
      </w:r>
    </w:p>
    <w:tbl>
      <w:tblPr>
        <w:tblW w:w="9925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537"/>
        <w:gridCol w:w="2353"/>
        <w:gridCol w:w="2522"/>
        <w:gridCol w:w="11"/>
        <w:gridCol w:w="2502"/>
      </w:tblGrid>
      <w:tr>
        <w:trPr>
          <w:trHeight w:val="283" w:hRule="atLeast"/>
        </w:trPr>
        <w:tc>
          <w:tcPr>
            <w:tcW w:w="9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  </w:t>
            </w:r>
          </w:p>
        </w:tc>
      </w:tr>
      <w:tr>
        <w:trPr>
          <w:trHeight w:val="283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2941421246"/>
            <w:bookmarkStart w:id="1" w:name="__Fieldmark__0_2941421246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2941421246"/>
            <w:bookmarkStart w:id="3" w:name="__Fieldmark__1_2941421246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2941421246"/>
            <w:bookmarkStart w:id="5" w:name="__Fieldmark__2_2941421246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2941421246"/>
            <w:bookmarkStart w:id="7" w:name="__Fieldmark__3_2941421246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5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technickej vybavenosti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17"/>
        <w:gridCol w:w="1985"/>
        <w:gridCol w:w="2551"/>
        <w:gridCol w:w="851"/>
        <w:gridCol w:w="1221"/>
      </w:tblGrid>
      <w:tr>
        <w:trPr>
          <w:trHeight w:val="397" w:hRule="exact"/>
        </w:trPr>
        <w:tc>
          <w:tcPr>
            <w:tcW w:w="52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ód a účel podpory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21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2941421246"/>
            <w:bookmarkStart w:id="9" w:name="__Fieldmark__4_2941421246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223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2941421246"/>
            <w:bookmarkStart w:id="11" w:name="__Fieldmark__5_2941421246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233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(ČOV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2941421246"/>
            <w:bookmarkStart w:id="13" w:name="__Fieldmark__6_2941421246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243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2941421246"/>
            <w:bookmarkStart w:id="15" w:name="__Fieldmark__7_2941421246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253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tavná plocha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2941421246"/>
            <w:bookmarkStart w:id="17" w:name="__Fieldmark__8_2941421246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B: Podpora - účel a výška požadovanej podpory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9923" w:type="dxa"/>
        <w:jc w:val="left"/>
        <w:tblInd w:w="-149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544"/>
        <w:gridCol w:w="637"/>
        <w:gridCol w:w="1703"/>
        <w:gridCol w:w="1703"/>
        <w:gridCol w:w="1127"/>
        <w:gridCol w:w="1209"/>
      </w:tblGrid>
      <w:tr>
        <w:trPr>
          <w:trHeight w:val="600" w:hRule="atLeast"/>
          <w:cantSplit w:val="true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ód a účel podpory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Obstarávací náklad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/v €/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Výška požadovaného úver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/v €/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Úroková 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/v %/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platn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/v rokoch/  </w:t>
            </w:r>
          </w:p>
        </w:tc>
      </w:tr>
      <w:tr>
        <w:trPr>
          <w:trHeight w:val="283" w:hRule="atLeast"/>
          <w:cantSplit w:val="true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U6211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erejný vodovod a vodovodná prípojka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 %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U6221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erejná kanalizácia a kanalizačná prípojka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U6231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Čistiareň odpadových vôd  (ČOV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čet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U6241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iestna komunikácia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U6251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Odstavná plocha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polu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 stavbe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396"/>
        <w:gridCol w:w="220"/>
        <w:gridCol w:w="1093"/>
        <w:gridCol w:w="1105"/>
        <w:gridCol w:w="2118"/>
        <w:gridCol w:w="709"/>
        <w:gridCol w:w="2282"/>
      </w:tblGrid>
      <w:tr>
        <w:trPr>
          <w:trHeight w:val="244" w:hRule="atLeast"/>
        </w:trPr>
        <w:tc>
          <w:tcPr>
            <w:tcW w:w="3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6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súpisné číslo, obec)</w:t>
            </w:r>
          </w:p>
        </w:tc>
        <w:tc>
          <w:tcPr>
            <w:tcW w:w="6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, číslo parcely/katastrálne územie</w:t>
            </w:r>
          </w:p>
        </w:tc>
        <w:tc>
          <w:tcPr>
            <w:tcW w:w="6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</w:p>
        </w:tc>
      </w:tr>
      <w:tr>
        <w:trPr>
          <w:trHeight w:val="244" w:hRule="atLeast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: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trHeight w:val="244" w:hRule="atLeast"/>
          <w:cantSplit w:val="true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ídlo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</w:tr>
      <w:tr>
        <w:trPr>
          <w:trHeight w:val="244" w:hRule="atLeast"/>
          <w:cantSplit w:val="true"/>
        </w:trPr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B0F0"/>
          <w:sz w:val="16"/>
          <w:szCs w:val="16"/>
        </w:rPr>
      </w:pPr>
      <w:r>
        <w:rPr>
          <w:rFonts w:cs="Arial" w:ascii="Arial" w:hAnsi="Arial"/>
          <w:color w:val="00B0F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284"/>
        <w:outlineLvl w:val="0"/>
        <w:rPr/>
      </w:pPr>
      <w:r>
        <w:rPr/>
        <w:t xml:space="preserve">E: Návrh na zabezpečenie záväzkov    </w:t>
      </w:r>
    </w:p>
    <w:tbl>
      <w:tblPr>
        <w:tblW w:w="9865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9"/>
        <w:gridCol w:w="2353"/>
        <w:gridCol w:w="2522"/>
        <w:gridCol w:w="11"/>
        <w:gridCol w:w="2570"/>
      </w:tblGrid>
      <w:tr>
        <w:trPr>
          <w:trHeight w:val="283" w:hRule="atLeast"/>
        </w:trPr>
        <w:tc>
          <w:tcPr>
            <w:tcW w:w="9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  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2941421246"/>
            <w:bookmarkStart w:id="19" w:name="__Fieldmark__9_2941421246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2941421246"/>
            <w:bookmarkStart w:id="21" w:name="__Fieldmark__10_2941421246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2941421246"/>
            <w:bookmarkStart w:id="23" w:name="__Fieldmark__11_2941421246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2941421246"/>
            <w:bookmarkStart w:id="25" w:name="__Fieldmark__12_2941421246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Časť Kúpa pozemk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42"/>
        <w:gridCol w:w="34"/>
        <w:gridCol w:w="2677"/>
        <w:gridCol w:w="2552"/>
        <w:gridCol w:w="1224"/>
        <w:gridCol w:w="1187"/>
      </w:tblGrid>
      <w:tr>
        <w:trPr>
          <w:trHeight w:val="331" w:hRule="exact"/>
        </w:trPr>
        <w:tc>
          <w:tcPr>
            <w:tcW w:w="22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4523</w:t>
            </w:r>
          </w:p>
        </w:tc>
        <w:tc>
          <w:tcPr>
            <w:tcW w:w="6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ubytovacieho domu na základe kúpnej zmluvy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2941421246"/>
            <w:bookmarkStart w:id="27" w:name="__Fieldmark__13_2941421246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6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ubytovacieho domu vyplatením už poskytnutého úveru na kúpu tohto pozemku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2941421246"/>
            <w:bookmarkStart w:id="29" w:name="__Fieldmark__14_2941421246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>
          <w:rFonts w:cs="Arial" w:ascii="Arial" w:hAnsi="Arial"/>
          <w:b/>
          <w:sz w:val="20"/>
          <w:szCs w:val="20"/>
        </w:rPr>
        <w:t>B: Podpora – účel a výška požadovanej</w:t>
      </w:r>
      <w:r>
        <w:rPr/>
        <w:t xml:space="preserve"> podpory</w:t>
      </w:r>
    </w:p>
    <w:tbl>
      <w:tblPr>
        <w:tblW w:w="9877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2459"/>
        <w:gridCol w:w="2835"/>
        <w:gridCol w:w="2410"/>
        <w:gridCol w:w="2173"/>
      </w:tblGrid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í náklad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roková sadzb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hota splatnosti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: Údaje o stavbe </w:t>
      </w:r>
    </w:p>
    <w:tbl>
      <w:tblPr>
        <w:tblW w:w="9900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770"/>
        <w:gridCol w:w="1565"/>
        <w:gridCol w:w="1153"/>
        <w:gridCol w:w="1713"/>
        <w:gridCol w:w="1057"/>
        <w:gridCol w:w="1258"/>
        <w:gridCol w:w="1384"/>
      </w:tblGrid>
      <w:tr>
        <w:trPr>
          <w:trHeight w:val="255" w:hRule="atLeast"/>
        </w:trPr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LV / číslo parcely </w:t>
            </w:r>
          </w:p>
        </w:tc>
        <w:tc>
          <w:tcPr>
            <w:tcW w:w="6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/ obec / katastrálne územie</w:t>
            </w:r>
          </w:p>
        </w:tc>
        <w:tc>
          <w:tcPr>
            <w:tcW w:w="6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– fyzická osoba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8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– právnická osoba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</w:t>
            </w:r>
          </w:p>
        </w:tc>
      </w:tr>
      <w:tr>
        <w:trPr>
          <w:trHeight w:val="255" w:hRule="atLeast"/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/>
        <w:t xml:space="preserve">E: Návrh na zabezpečenie záväzkov    </w:t>
      </w:r>
    </w:p>
    <w:tbl>
      <w:tblPr>
        <w:tblW w:w="9908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81"/>
        <w:gridCol w:w="2353"/>
        <w:gridCol w:w="2522"/>
        <w:gridCol w:w="11"/>
        <w:gridCol w:w="2541"/>
      </w:tblGrid>
      <w:tr>
        <w:trPr>
          <w:trHeight w:val="283" w:hRule="atLeast"/>
        </w:trPr>
        <w:tc>
          <w:tcPr>
            <w:tcW w:w="9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  </w:t>
            </w:r>
          </w:p>
        </w:tc>
      </w:tr>
      <w:tr>
        <w:trPr>
          <w:trHeight w:val="283" w:hRule="atLeast"/>
        </w:trPr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2941421246"/>
            <w:bookmarkStart w:id="31" w:name="__Fieldmark__15_2941421246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2941421246"/>
            <w:bookmarkStart w:id="33" w:name="__Fieldmark__16_2941421246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2941421246"/>
            <w:bookmarkStart w:id="35" w:name="__Fieldmark__17_2941421246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2941421246"/>
            <w:bookmarkStart w:id="37" w:name="__Fieldmark__18_2941421246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5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Spoločné údaje pre všetky požadované podpor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FF0000"/>
          <w:sz w:val="20"/>
          <w:szCs w:val="20"/>
        </w:rPr>
        <w:t>D: Preukázanie schopnosti platenia splátok úveru</w:t>
      </w:r>
    </w:p>
    <w:tbl>
      <w:tblPr>
        <w:tblW w:w="9915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7556"/>
        <w:gridCol w:w="992"/>
        <w:gridCol w:w="1367"/>
      </w:tblGrid>
      <w:tr>
        <w:trPr>
          <w:trHeight w:val="283" w:hRule="atLeast"/>
        </w:trPr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hlas s prijatím záväzku žiadateľa, schválený uznesením obecného zastupiteľstva/zastupiteľstva samosprávneho kraja, že v rozpočte vyčlení finančné prostriedky na splácania úveru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2941421246"/>
            <w:bookmarkStart w:id="39" w:name="__Fieldmark__19_2941421246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2941421246"/>
            <w:bookmarkStart w:id="41" w:name="__Fieldmark__20_2941421246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: Preukázanie splnenia všeobecných podmienok pre poskytnutie podpory 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005"/>
        <w:gridCol w:w="7"/>
        <w:gridCol w:w="1256"/>
      </w:tblGrid>
      <w:tr>
        <w:trPr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prehlásenia žiadateľ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prehlasujem, že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žiadateľa)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502" w:hanging="36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 zavedeným ozdravným režimom,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 zavedenou nútenou správou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2941421246"/>
            <w:bookmarkStart w:id="43" w:name="__Fieldmark__21_2941421246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2941421246"/>
            <w:bookmarkStart w:id="45" w:name="__Fieldmark__22_2941421246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2941421246"/>
            <w:bookmarkStart w:id="47" w:name="__Fieldmark__23_2941421246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2941421246"/>
            <w:bookmarkStart w:id="49" w:name="__Fieldmark__24_2941421246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splnené odvodové, daňové a colné povinnosti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2941421246"/>
            <w:bookmarkStart w:id="51" w:name="__Fieldmark__25_2941421246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2941421246"/>
            <w:bookmarkStart w:id="53" w:name="__Fieldmark__26_2941421246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iné finančné vzťahy so štátnym rozpočtom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2941421246"/>
            <w:bookmarkStart w:id="55" w:name="__Fieldmark__27_2941421246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2941421246"/>
            <w:bookmarkStart w:id="57" w:name="__Fieldmark__28_2941421246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 (vyplní sa len, ak je odpoveď na bod 4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2941421246"/>
            <w:bookmarkStart w:id="59" w:name="__Fieldmark__29_2941421246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2941421246"/>
            <w:bookmarkStart w:id="61" w:name="__Fieldmark__30_2941421246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2941421246"/>
            <w:bookmarkStart w:id="63" w:name="__Fieldmark__31_2941421246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2941421246"/>
            <w:bookmarkStart w:id="65" w:name="__Fieldmark__32_2941421246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oči iným veriteľom (okrem úverov poskytnutých ŠFRB)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si záväzky voči iným veriteľom (vyplní sa, ak je odpoveď v bode 5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2941421246"/>
            <w:bookmarkStart w:id="67" w:name="__Fieldmark__33_2941421246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2941421246"/>
            <w:bookmarkStart w:id="69" w:name="__Fieldmark__34_2941421246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2941421246"/>
            <w:bookmarkStart w:id="71" w:name="__Fieldmark__35_2941421246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2941421246"/>
            <w:bookmarkStart w:id="73" w:name="__Fieldmark__36_2941421246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</w:t>
            </w:r>
            <w:r>
              <w:rPr>
                <w:rFonts w:cs="Arial" w:ascii="Arial" w:hAnsi="Arial"/>
                <w:sz w:val="18"/>
                <w:szCs w:val="18"/>
              </w:rPr>
              <w:t xml:space="preserve"> neoprávnene prostriedky ŠFRB</w:t>
            </w:r>
          </w:p>
          <w:p>
            <w:pPr>
              <w:pStyle w:val="Normal"/>
              <w:spacing w:lineRule="auto" w:line="276"/>
              <w:ind w:firstLine="4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2941421246"/>
            <w:bookmarkStart w:id="75" w:name="__Fieldmark__37_2941421246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2941421246"/>
            <w:bookmarkStart w:id="77" w:name="__Fieldmark__38_2941421246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2941421246"/>
            <w:bookmarkStart w:id="79" w:name="__Fieldmark__39_2941421246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40_2941421246"/>
            <w:bookmarkStart w:id="81" w:name="__Fieldmark__40_2941421246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kytuje</w:t>
            </w:r>
            <w:r>
              <w:rPr>
                <w:rFonts w:cs="Arial" w:ascii="Arial" w:hAnsi="Arial"/>
                <w:sz w:val="18"/>
                <w:szCs w:val="18"/>
              </w:rPr>
              <w:t xml:space="preserve"> ako predmet záložného práva majetok, ktorý  prešiel do vlastníctva obce z majetku SR a ku dňu prechodu bol využívaný v súlade so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zákonom č. 138/1991 Zb. o majetku obcí v platnom znení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1_2941421246"/>
            <w:bookmarkStart w:id="83" w:name="__Fieldmark__41_2941421246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42_2941421246"/>
            <w:bookmarkStart w:id="85" w:name="__Fieldmark__42_2941421246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ubytovacieho domu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o úver zo ŠFRB na obstaranie technickej vybavenost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696" w:hanging="21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technickú vybavenosť bez podpory podľa zákona o ŠFRB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> o úver na kúpu pozemk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pozemok bez podpory podľa zákona o ŠFRB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43_2941421246"/>
            <w:bookmarkStart w:id="87" w:name="__Fieldmark__43_2941421246"/>
            <w:bookmarkEnd w:id="8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4_2941421246"/>
            <w:bookmarkStart w:id="89" w:name="__Fieldmark__44_2941421246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45_2941421246"/>
            <w:bookmarkStart w:id="91" w:name="__Fieldmark__45_2941421246"/>
            <w:bookmarkEnd w:id="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46_2941421246"/>
            <w:bookmarkStart w:id="93" w:name="__Fieldmark__46_2941421246"/>
            <w:bookmarkEnd w:id="9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" w:name="__Fieldmark__47_2941421246"/>
            <w:bookmarkStart w:id="95" w:name="__Fieldmark__47_2941421246"/>
            <w:bookmarkEnd w:id="9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48_2941421246"/>
            <w:bookmarkStart w:id="97" w:name="__Fieldmark__48_2941421246"/>
            <w:bookmarkEnd w:id="9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49_2941421246"/>
            <w:bookmarkStart w:id="99" w:name="__Fieldmark__49_2941421246"/>
            <w:bookmarkEnd w:id="9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" w:name="__Fieldmark__50_2941421246"/>
            <w:bookmarkStart w:id="101" w:name="__Fieldmark__50_2941421246"/>
            <w:bookmarkEnd w:id="10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známky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é splnenie podmienok upravených týmto zákonom. V nadväznosti na uvedené a pre preukázanie zákonom upravených podmienok poskytujem Štátnemu fondu rozvoja bývania doklady, ktoré upravuje vyhláška MDV SR č. 284/2013 Z. z. v znení neskorších predpisov. </w:t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žiadosti pre účel poskytnutia podpory zo ŠFRB.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Súhlasím so spracovaním osobných údajov uvedených v dokladoch preukazujúcich splnenie podmienok pre poskytnutie podpory pre účel poskytnutia podpory zo ŠFRB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4666"/>
      </w:tblGrid>
      <w:tr>
        <w:trPr>
          <w:trHeight w:val="1041" w:hRule="atLeast"/>
        </w:trPr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radn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svedčený 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obce/samosprávneho kraj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Odsekzoznamu"/>
        <w:numPr>
          <w:ilvl w:val="0"/>
          <w:numId w:val="2"/>
        </w:numPr>
        <w:spacing w:lineRule="auto" w:line="276"/>
        <w:ind w:left="567" w:hanging="20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označte krížikom</w:t>
      </w:r>
    </w:p>
    <w:p>
      <w:pPr>
        <w:pStyle w:val="Odsekzoznamu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ekzoznamu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UD-výstavba-OBEC-Samosprávny-kraj_01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UD-výstavba-OBEC-Samosprávny-kraj_01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UD-výstavba-OBEC-Samosprávny-kraj_01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352425" cy="42862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tátny fond rozvoja bývania</w:t>
    </w:r>
    <w:r>
      <w:rPr>
        <w:rFonts w:cs="Arial" w:ascii="Arial" w:hAnsi="Arial"/>
        <w:b/>
        <w:i/>
        <w:sz w:val="24"/>
        <w:szCs w:val="24"/>
      </w:rPr>
      <w:tab/>
      <w:tab/>
    </w:r>
    <w:r>
      <w:rPr>
        <w:rFonts w:cs="Arial" w:ascii="Arial" w:hAnsi="Arial"/>
        <w:b/>
      </w:rPr>
      <w:t>Platnosť dokumentu od:  1. 1. 2018</w:t>
    </w:r>
  </w:p>
  <w:p>
    <w:pPr>
      <w:pStyle w:val="Header"/>
      <w:ind w:firstLine="708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sz w:val="24"/>
        <w:szCs w:val="24"/>
      </w:rPr>
      <w:t>Lamačská cesta 8</w:t>
    </w:r>
  </w:p>
  <w:p>
    <w:pPr>
      <w:pStyle w:val="Header"/>
      <w:rPr>
        <w:rFonts w:ascii="Arial" w:hAnsi="Arial" w:cs="Arial"/>
        <w:sz w:val="24"/>
        <w:szCs w:val="24"/>
      </w:rPr>
    </w:pPr>
    <w:r>
      <w:rPr/>
      <w:t xml:space="preserve">               </w:t>
    </w:r>
    <w:r>
      <w:rPr>
        <w:rFonts w:cs="Arial" w:ascii="Arial" w:hAnsi="Arial"/>
        <w:sz w:val="24"/>
        <w:szCs w:val="24"/>
      </w:rPr>
      <w:t>833 04 Bratislava 37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drawing>
        <wp:inline distT="0" distB="0" distL="0" distR="0">
          <wp:extent cx="2324100" cy="828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t>Tlačivo platí od 1.1.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17:00Z</dcterms:created>
  <dc:creator>simlovicova</dc:creator>
  <dc:description/>
  <cp:keywords/>
  <dc:language>en-US</dc:language>
  <cp:lastModifiedBy> </cp:lastModifiedBy>
  <cp:lastPrinted>2016-11-24T10:08:00Z</cp:lastPrinted>
  <dcterms:modified xsi:type="dcterms:W3CDTF">2021-01-25T10:19:00Z</dcterms:modified>
  <cp:revision>3</cp:revision>
  <dc:subject/>
  <dc:title>Žiadosť</dc:title>
</cp:coreProperties>
</file>