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83"/>
        <w:gridCol w:w="3306"/>
        <w:gridCol w:w="3592"/>
      </w:tblGrid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2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4"/>
        <w:gridCol w:w="1258"/>
        <w:gridCol w:w="18"/>
        <w:gridCol w:w="584"/>
        <w:gridCol w:w="1117"/>
        <w:gridCol w:w="2693"/>
        <w:gridCol w:w="709"/>
        <w:gridCol w:w="24"/>
        <w:gridCol w:w="21"/>
        <w:gridCol w:w="2022"/>
      </w:tblGrid>
      <w:tr>
        <w:trPr>
          <w:trHeight w:val="283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7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2719"/>
        <w:gridCol w:w="2539"/>
        <w:gridCol w:w="2657"/>
      </w:tblGrid>
      <w:tr>
        <w:trPr>
          <w:trHeight w:val="680" w:hRule="exact"/>
        </w:trPr>
        <w:tc>
          <w:tcPr>
            <w:tcW w:w="1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 vrátane ubytovacieho domu získaného nadstavbou, prístavbou, alebo prestavbou bytovej a nebytovej budovy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PP))</w:t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05"/>
        <w:gridCol w:w="120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2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ubytovacieho domu vrátane ubytovacieho domu získaného nadstavbou, prístavbou, alebo prestavbou bytovej a nebytovej budo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2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40"/>
        <w:gridCol w:w="520"/>
        <w:gridCol w:w="330"/>
        <w:gridCol w:w="1951"/>
        <w:gridCol w:w="34"/>
        <w:gridCol w:w="982"/>
        <w:gridCol w:w="1265"/>
        <w:gridCol w:w="1145"/>
        <w:gridCol w:w="1141"/>
        <w:gridCol w:w="13"/>
      </w:tblGrid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88"/>
        <w:gridCol w:w="2353"/>
        <w:gridCol w:w="2522"/>
        <w:gridCol w:w="11"/>
        <w:gridCol w:w="2455"/>
      </w:tblGrid>
      <w:tr>
        <w:trPr>
          <w:trHeight w:val="283" w:hRule="atLeast"/>
        </w:trPr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16179462"/>
            <w:bookmarkStart w:id="1" w:name="__Fieldmark__0_31617946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16179462"/>
            <w:bookmarkStart w:id="3" w:name="__Fieldmark__1_31617946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16179462"/>
            <w:bookmarkStart w:id="5" w:name="__Fieldmark__2_31617946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16179462"/>
            <w:bookmarkStart w:id="7" w:name="__Fieldmark__3_31617946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výstavbo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16179462"/>
            <w:bookmarkStart w:id="9" w:name="__Fieldmark__4_31617946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16179462"/>
            <w:bookmarkStart w:id="11" w:name="__Fieldmark__5_31617946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16179462"/>
            <w:bookmarkStart w:id="13" w:name="__Fieldmark__6_31617946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16179462"/>
            <w:bookmarkStart w:id="15" w:name="__Fieldmark__7_31617946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16179462"/>
            <w:bookmarkStart w:id="17" w:name="__Fieldmark__8_31617946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8"/>
        <w:gridCol w:w="637"/>
        <w:gridCol w:w="1703"/>
        <w:gridCol w:w="1703"/>
        <w:gridCol w:w="1127"/>
        <w:gridCol w:w="1205"/>
      </w:tblGrid>
      <w:tr>
        <w:trPr>
          <w:trHeight w:val="60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istiareň odpadových vôd  (ČOV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0"/>
        <w:gridCol w:w="220"/>
        <w:gridCol w:w="1091"/>
        <w:gridCol w:w="1103"/>
        <w:gridCol w:w="2115"/>
        <w:gridCol w:w="707"/>
        <w:gridCol w:w="2338"/>
      </w:tblGrid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621"/>
      </w:tblGrid>
      <w:tr>
        <w:trPr>
          <w:trHeight w:val="283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16179462"/>
            <w:bookmarkStart w:id="19" w:name="__Fieldmark__9_31617946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16179462"/>
            <w:bookmarkStart w:id="21" w:name="__Fieldmark__10_31617946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16179462"/>
            <w:bookmarkStart w:id="23" w:name="__Fieldmark__11_31617946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16179462"/>
            <w:bookmarkStart w:id="25" w:name="__Fieldmark__12_31617946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8"/>
        <w:gridCol w:w="34"/>
        <w:gridCol w:w="2668"/>
        <w:gridCol w:w="2544"/>
        <w:gridCol w:w="1221"/>
        <w:gridCol w:w="1085"/>
      </w:tblGrid>
      <w:tr>
        <w:trPr>
          <w:trHeight w:val="276" w:hRule="exact"/>
        </w:trPr>
        <w:tc>
          <w:tcPr>
            <w:tcW w:w="2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6" w:name="_Hlk54466533"/>
            <w:bookmarkStart w:id="27" w:name="_Hlk54466533"/>
            <w:bookmarkEnd w:id="27"/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3_316179462"/>
            <w:bookmarkStart w:id="29" w:name="__Fieldmark__13_31617946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4_316179462"/>
            <w:bookmarkStart w:id="31" w:name="__Fieldmark__14_31617946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3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454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0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614"/>
      </w:tblGrid>
      <w:tr>
        <w:trPr>
          <w:trHeight w:val="283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5_316179462"/>
            <w:bookmarkStart w:id="33" w:name="__Fieldmark__15_31617946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6_316179462"/>
            <w:bookmarkStart w:id="35" w:name="__Fieldmark__16_31617946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7_316179462"/>
            <w:bookmarkStart w:id="37" w:name="__Fieldmark__17_31617946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8_316179462"/>
            <w:bookmarkStart w:id="39" w:name="__Fieldmark__18_31617946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109"/>
      </w:tblGrid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9_316179462"/>
            <w:bookmarkStart w:id="41" w:name="__Fieldmark__19_31617946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0_316179462"/>
            <w:bookmarkStart w:id="43" w:name="__Fieldmark__20_31617946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1_316179462"/>
            <w:bookmarkStart w:id="45" w:name="__Fieldmark__21_31617946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2_316179462"/>
            <w:bookmarkStart w:id="47" w:name="__Fieldmark__22_31617946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3_316179462"/>
            <w:bookmarkStart w:id="49" w:name="__Fieldmark__23_31617946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4_316179462"/>
            <w:bookmarkStart w:id="51" w:name="__Fieldmark__24_31617946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5_316179462"/>
            <w:bookmarkStart w:id="53" w:name="__Fieldmark__25_31617946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6_316179462"/>
            <w:bookmarkStart w:id="55" w:name="__Fieldmark__26_31617946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7_316179462"/>
            <w:bookmarkStart w:id="57" w:name="__Fieldmark__27_31617946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8_316179462"/>
            <w:bookmarkStart w:id="59" w:name="__Fieldmark__28_31617946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29_316179462"/>
            <w:bookmarkStart w:id="61" w:name="__Fieldmark__29_31617946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0_316179462"/>
            <w:bookmarkStart w:id="63" w:name="__Fieldmark__30_31617946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1_316179462"/>
            <w:bookmarkStart w:id="65" w:name="__Fieldmark__31_31617946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2_316179462"/>
            <w:bookmarkStart w:id="67" w:name="__Fieldmark__32_31617946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3_316179462"/>
            <w:bookmarkStart w:id="69" w:name="__Fieldmark__33_31617946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4_316179462"/>
            <w:bookmarkStart w:id="71" w:name="__Fieldmark__34_31617946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5_316179462"/>
            <w:bookmarkStart w:id="73" w:name="__Fieldmark__35_31617946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6_316179462"/>
            <w:bookmarkStart w:id="75" w:name="__Fieldmark__36_31617946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7_316179462"/>
            <w:bookmarkStart w:id="77" w:name="__Fieldmark__37_31617946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8_316179462"/>
            <w:bookmarkStart w:id="79" w:name="__Fieldmark__38_31617946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39_316179462"/>
            <w:bookmarkStart w:id="81" w:name="__Fieldmark__39_31617946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0_316179462"/>
            <w:bookmarkStart w:id="83" w:name="__Fieldmark__40_31617946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1_316179462"/>
            <w:bookmarkStart w:id="85" w:name="__Fieldmark__41_31617946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2_316179462"/>
            <w:bookmarkStart w:id="87" w:name="__Fieldmark__42_31617946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3_316179462"/>
            <w:bookmarkStart w:id="89" w:name="__Fieldmark__43_316179462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4_316179462"/>
            <w:bookmarkStart w:id="91" w:name="__Fieldmark__44_316179462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5_316179462"/>
            <w:bookmarkStart w:id="93" w:name="__Fieldmark__45_316179462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6_316179462"/>
            <w:bookmarkStart w:id="95" w:name="__Fieldmark__46_316179462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7_316179462"/>
            <w:bookmarkStart w:id="97" w:name="__Fieldmark__47_316179462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8_316179462"/>
            <w:bookmarkStart w:id="99" w:name="__Fieldmark__48_316179462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9_316179462"/>
            <w:bookmarkStart w:id="101" w:name="__Fieldmark__49_316179462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0_316179462"/>
            <w:bookmarkStart w:id="103" w:name="__Fieldmark__50_316179462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1_316179462"/>
            <w:bookmarkStart w:id="105" w:name="__Fieldmark__51_316179462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2_316179462"/>
            <w:bookmarkStart w:id="107" w:name="__Fieldmark__52_316179462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3_316179462"/>
            <w:bookmarkStart w:id="109" w:name="__Fieldmark__53_316179462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4_316179462"/>
            <w:bookmarkStart w:id="111" w:name="__Fieldmark__54_316179462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886"/>
      </w:tblGrid>
      <w:tr>
        <w:trPr>
          <w:trHeight w:val="978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9:00Z</dcterms:created>
  <dc:creator>simlovicova</dc:creator>
  <dc:description/>
  <cp:keywords/>
  <dc:language>en-US</dc:language>
  <cp:lastModifiedBy> </cp:lastModifiedBy>
  <cp:lastPrinted>2020-11-02T12:30:00Z</cp:lastPrinted>
  <dcterms:modified xsi:type="dcterms:W3CDTF">2021-01-27T10:19:00Z</dcterms:modified>
  <cp:revision>4</cp:revision>
  <dc:subject/>
  <dc:title>Žiadosť</dc:title>
</cp:coreProperties>
</file>