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Obstaranie ubytovacieho domu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/ Samosprávny kraj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97"/>
        <w:gridCol w:w="5272"/>
        <w:gridCol w:w="1504"/>
        <w:gridCol w:w="20"/>
        <w:gridCol w:w="1071"/>
      </w:tblGrid>
      <w:tr>
        <w:trPr>
          <w:trHeight w:val="568" w:hRule="exact"/>
        </w:trPr>
        <w:tc>
          <w:tcPr>
            <w:tcW w:w="7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 účel podpory, spôsob financovani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Kúpa ubytovacieho domu na základe kúpnej zmluvy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2238502955"/>
            <w:bookmarkStart w:id="1" w:name="__Fieldmark__0_2238502955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ubytovacieho domu na základe zmluvy o budúcej kúpnej zmluve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2238502955"/>
            <w:bookmarkStart w:id="3" w:name="__Fieldmark__1_2238502955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95% z obstarávacej ceny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ubytovacej bunky (</w:t>
      </w:r>
      <w:r>
        <w:rPr/>
        <w:t>PP))</w:t>
      </w:r>
    </w:p>
    <w:tbl>
      <w:tblPr>
        <w:tblW w:w="991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652"/>
        <w:gridCol w:w="2892"/>
        <w:gridCol w:w="1431"/>
        <w:gridCol w:w="1431"/>
        <w:gridCol w:w="1276"/>
        <w:gridCol w:w="1087"/>
        <w:gridCol w:w="114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ubytovacej bunky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ubytovacieho domu na základe kúpnej zmluv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5" w:right="-73" w:hanging="48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ubytovacieho domu na základe zmluvy o budúcej kúpnej zmluv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93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36"/>
        <w:gridCol w:w="49"/>
        <w:gridCol w:w="2682"/>
        <w:gridCol w:w="37"/>
        <w:gridCol w:w="45"/>
        <w:gridCol w:w="1529"/>
        <w:gridCol w:w="43"/>
        <w:gridCol w:w="1503"/>
        <w:gridCol w:w="1203"/>
        <w:gridCol w:w="4"/>
      </w:tblGrid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územie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38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27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27"/>
        <w:gridCol w:w="2693"/>
        <w:gridCol w:w="1701"/>
        <w:gridCol w:w="2683"/>
      </w:tblGrid>
      <w:tr>
        <w:trPr>
          <w:trHeight w:val="283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podlahová plocha ubytovacích bunie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bytovacích buniek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E: Návrh na </w:t>
      </w:r>
      <w:r>
        <w:rPr/>
        <w:t xml:space="preserve">zabezpečenie záväzkov    </w:t>
      </w:r>
    </w:p>
    <w:tbl>
      <w:tblPr>
        <w:tblW w:w="100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609"/>
        <w:gridCol w:w="2353"/>
        <w:gridCol w:w="2522"/>
        <w:gridCol w:w="11"/>
        <w:gridCol w:w="2512"/>
      </w:tblGrid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238502955"/>
            <w:bookmarkStart w:id="5" w:name="__Fieldmark__2_223850295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238502955"/>
            <w:bookmarkStart w:id="7" w:name="__Fieldmark__3_223850295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238502955"/>
            <w:bookmarkStart w:id="9" w:name="__Fieldmark__4_2238502955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238502955"/>
            <w:bookmarkStart w:id="11" w:name="__Fieldmark__5_2238502955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súhlasí</w:t>
            </w:r>
            <w:r>
              <w:rPr>
                <w:rFonts w:cs="Arial" w:ascii="Arial" w:hAnsi="Arial"/>
                <w:sz w:val="18"/>
                <w:szCs w:val="18"/>
              </w:rPr>
              <w:t xml:space="preserve">, aby predmetom záložného práva bol </w:t>
            </w:r>
            <w:r>
              <w:rPr>
                <w:rFonts w:cs="Arial" w:ascii="Arial" w:hAnsi="Arial"/>
                <w:sz w:val="20"/>
                <w:lang w:val="en-US" w:eastAsia="en-US"/>
              </w:rPr>
              <w:t>obstarávaný ubytovací dom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rátane pozemku prislúchajúcemu k ubytovaciemu domu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238502955"/>
            <w:bookmarkStart w:id="13" w:name="__Fieldmark__6_2238502955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238502955"/>
            <w:bookmarkStart w:id="15" w:name="__Fieldmark__7_2238502955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238502955"/>
            <w:bookmarkStart w:id="17" w:name="__Fieldmark__8_2238502955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238502955"/>
            <w:bookmarkStart w:id="19" w:name="__Fieldmark__9_2238502955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21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238502955"/>
            <w:bookmarkStart w:id="21" w:name="__Fieldmark__10_2238502955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2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238502955"/>
            <w:bookmarkStart w:id="23" w:name="__Fieldmark__11_2238502955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3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238502955"/>
            <w:bookmarkStart w:id="25" w:name="__Fieldmark__12_2238502955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24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238502955"/>
            <w:bookmarkStart w:id="27" w:name="__Fieldmark__13_2238502955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25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238502955"/>
            <w:bookmarkStart w:id="29" w:name="__Fieldmark__14_2238502955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B: Podpora - účel a výška požadovanej podpory</w:t>
      </w:r>
      <w:r>
        <w:rPr/>
        <w:t xml:space="preserve"> </w:t>
      </w:r>
    </w:p>
    <w:tbl>
      <w:tblPr>
        <w:tblW w:w="10065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72"/>
        <w:gridCol w:w="2830"/>
        <w:gridCol w:w="851"/>
        <w:gridCol w:w="1587"/>
        <w:gridCol w:w="1587"/>
        <w:gridCol w:w="1304"/>
        <w:gridCol w:w="1134"/>
      </w:tblGrid>
      <w:tr>
        <w:trPr>
          <w:trHeight w:val="567" w:hRule="atLeast"/>
          <w:cantSplit w:val="true"/>
        </w:trPr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 €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ver /v €/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1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2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33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4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5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 pri ubytovacom dom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>C: Údaje o stavbe</w:t>
      </w:r>
    </w:p>
    <w:tbl>
      <w:tblPr>
        <w:tblW w:w="985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130"/>
        <w:gridCol w:w="1414"/>
        <w:gridCol w:w="2835"/>
        <w:gridCol w:w="1701"/>
        <w:gridCol w:w="1134"/>
        <w:gridCol w:w="1619"/>
        <w:gridCol w:w="18"/>
      </w:tblGrid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/>
      </w:pPr>
      <w:r>
        <w:rPr>
          <w:rFonts w:cs="Arial" w:ascii="Arial" w:hAnsi="Arial"/>
          <w:b/>
          <w:sz w:val="20"/>
          <w:szCs w:val="20"/>
        </w:rPr>
        <w:t>E: Návrh na z</w:t>
      </w:r>
      <w:r>
        <w:rPr/>
        <w:t xml:space="preserve">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51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238502955"/>
            <w:bookmarkStart w:id="31" w:name="__Fieldmark__15_2238502955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238502955"/>
            <w:bookmarkStart w:id="33" w:name="__Fieldmark__16_2238502955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238502955"/>
            <w:bookmarkStart w:id="35" w:name="__Fieldmark__17_2238502955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238502955"/>
            <w:bookmarkStart w:id="37" w:name="__Fieldmark__18_2238502955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súhlasí</w:t>
            </w:r>
            <w:r>
              <w:rPr>
                <w:rFonts w:cs="Arial" w:ascii="Arial" w:hAnsi="Arial"/>
                <w:sz w:val="18"/>
                <w:szCs w:val="18"/>
              </w:rPr>
              <w:t xml:space="preserve">, aby predmetom záložného práva bol </w:t>
            </w:r>
            <w:r>
              <w:rPr>
                <w:rFonts w:cs="Arial" w:ascii="Arial" w:hAnsi="Arial"/>
                <w:sz w:val="20"/>
                <w:lang w:val="en-US" w:eastAsia="en-US"/>
              </w:rPr>
              <w:t>obstarávaný ubytovací dom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rátane pozemku prislúchajúcemu k ubytovaciemu domu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238502955"/>
            <w:bookmarkStart w:id="39" w:name="__Fieldmark__19_2238502955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238502955"/>
            <w:bookmarkStart w:id="41" w:name="__Fieldmark__20_2238502955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Časť Kúpa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224"/>
        <w:gridCol w:w="925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23</w:t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na základe kúpnej zmluvy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238502955"/>
            <w:bookmarkStart w:id="43" w:name="__Fieldmark__21_2238502955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na základe zmluvy o budúcej kúpnej zmluv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238502955"/>
            <w:bookmarkStart w:id="45" w:name="__Fieldmark__22_2238502955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vyplatením už poskytnutého úveru na kúpu tohto pozemku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238502955"/>
            <w:bookmarkStart w:id="47" w:name="__Fieldmark__23_2238502955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C: Údaje o stavbe 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51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238502955"/>
            <w:bookmarkStart w:id="49" w:name="__Fieldmark__24_2238502955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2238502955"/>
            <w:bookmarkStart w:id="51" w:name="__Fieldmark__25_2238502955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2238502955"/>
            <w:bookmarkStart w:id="53" w:name="__Fieldmark__26_2238502955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238502955"/>
            <w:bookmarkStart w:id="55" w:name="__Fieldmark__27_2238502955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súhlasí</w:t>
            </w:r>
            <w:r>
              <w:rPr>
                <w:rFonts w:cs="Arial" w:ascii="Arial" w:hAnsi="Arial"/>
                <w:sz w:val="18"/>
                <w:szCs w:val="18"/>
              </w:rPr>
              <w:t xml:space="preserve">, aby predmetom záložného práva bol </w:t>
            </w:r>
            <w:r>
              <w:rPr>
                <w:rFonts w:cs="Arial" w:ascii="Arial" w:hAnsi="Arial"/>
                <w:sz w:val="20"/>
                <w:lang w:val="en-US" w:eastAsia="en-US"/>
              </w:rPr>
              <w:t>obstarávaný ubytovací dom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rátane pozemku prislúchajúcemu k ubytovaciemu domu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238502955"/>
            <w:bookmarkStart w:id="57" w:name="__Fieldmark__28_2238502955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2238502955"/>
            <w:bookmarkStart w:id="59" w:name="__Fieldmark__29_2238502955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: Preukázanie schopnosti platenia splátok úveru </w:t>
      </w:r>
    </w:p>
    <w:tbl>
      <w:tblPr>
        <w:tblW w:w="986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423"/>
        <w:gridCol w:w="1224"/>
        <w:gridCol w:w="1219"/>
      </w:tblGrid>
      <w:tr>
        <w:trPr>
          <w:trHeight w:val="283" w:hRule="atLeas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 s prijatím záväzku žiadateľa, schválený uznesením obecného zastupiteľstva/zastupiteľstva samosprávneho kraja, že v rozpočte vyčlení finančné prostriedky na splácania úver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2238502955"/>
            <w:bookmarkStart w:id="61" w:name="__Fieldmark__30_2238502955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2238502955"/>
            <w:bookmarkStart w:id="63" w:name="__Fieldmark__31_2238502955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2238502955"/>
            <w:bookmarkStart w:id="65" w:name="__Fieldmark__32_2238502955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2238502955"/>
            <w:bookmarkStart w:id="67" w:name="__Fieldmark__33_2238502955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2238502955"/>
            <w:bookmarkStart w:id="69" w:name="__Fieldmark__34_2238502955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2238502955"/>
            <w:bookmarkStart w:id="71" w:name="__Fieldmark__35_2238502955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2238502955"/>
            <w:bookmarkStart w:id="73" w:name="__Fieldmark__36_2238502955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2238502955"/>
            <w:bookmarkStart w:id="75" w:name="__Fieldmark__37_2238502955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2238502955"/>
            <w:bookmarkStart w:id="77" w:name="__Fieldmark__38_2238502955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2238502955"/>
            <w:bookmarkStart w:id="79" w:name="__Fieldmark__39_2238502955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2238502955"/>
            <w:bookmarkStart w:id="81" w:name="__Fieldmark__40_2238502955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2238502955"/>
            <w:bookmarkStart w:id="83" w:name="__Fieldmark__41_2238502955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2238502955"/>
            <w:bookmarkStart w:id="85" w:name="__Fieldmark__42_2238502955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2238502955"/>
            <w:bookmarkStart w:id="87" w:name="__Fieldmark__43_2238502955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ŠFRB)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2238502955"/>
            <w:bookmarkStart w:id="89" w:name="__Fieldmark__44_2238502955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2238502955"/>
            <w:bookmarkStart w:id="91" w:name="__Fieldmark__45_2238502955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2238502955"/>
            <w:bookmarkStart w:id="93" w:name="__Fieldmark__46_2238502955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2238502955"/>
            <w:bookmarkStart w:id="95" w:name="__Fieldmark__47_2238502955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2238502955"/>
            <w:bookmarkStart w:id="97" w:name="__Fieldmark__48_2238502955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2238502955"/>
            <w:bookmarkStart w:id="99" w:name="__Fieldmark__49_2238502955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2238502955"/>
            <w:bookmarkStart w:id="101" w:name="__Fieldmark__50_2238502955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2238502955"/>
            <w:bookmarkStart w:id="103" w:name="__Fieldmark__51_2238502955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konom č. 138/1991 Zb. o majetku obcí v platnom znen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2238502955"/>
            <w:bookmarkStart w:id="105" w:name="__Fieldmark__52_2238502955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2238502955"/>
            <w:bookmarkStart w:id="107" w:name="__Fieldmark__53_2238502955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2238502955"/>
            <w:bookmarkStart w:id="109" w:name="__Fieldmark__54_2238502955"/>
            <w:bookmarkEnd w:id="10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2238502955"/>
            <w:bookmarkStart w:id="111" w:name="__Fieldmark__55_2238502955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2238502955"/>
            <w:bookmarkStart w:id="113" w:name="__Fieldmark__56_2238502955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2238502955"/>
            <w:bookmarkStart w:id="115" w:name="__Fieldmark__57_2238502955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8_2238502955"/>
            <w:bookmarkStart w:id="117" w:name="__Fieldmark__58_2238502955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9_2238502955"/>
            <w:bookmarkStart w:id="119" w:name="__Fieldmark__59_2238502955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60_2238502955"/>
            <w:bookmarkStart w:id="121" w:name="__Fieldmark__60_2238502955"/>
            <w:bookmarkEnd w:id="1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61_2238502955"/>
            <w:bookmarkStart w:id="123" w:name="__Fieldmark__61_2238502955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76"/>
      </w:tblGrid>
      <w:tr>
        <w:trPr>
          <w:trHeight w:val="978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e osvedčený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kúp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kúp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kúp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3:00Z</dcterms:created>
  <dc:creator>simlovicova</dc:creator>
  <dc:description/>
  <cp:keywords/>
  <dc:language>en-US</dc:language>
  <cp:lastModifiedBy> </cp:lastModifiedBy>
  <cp:lastPrinted>2016-11-24T10:08:00Z</cp:lastPrinted>
  <dcterms:modified xsi:type="dcterms:W3CDTF">2021-01-25T10:35:00Z</dcterms:modified>
  <cp:revision>3</cp:revision>
  <dc:subject/>
  <dc:title>Žiadosť</dc:title>
</cp:coreProperties>
</file>